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ñy ban nh©n d©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ßa x· héi chñ nghÜa ViÖ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TØnh Thanh Hã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center" w:pos="1602" w:leader="none"/>
              </w:tabs>
              <w:jc w:val="both"/>
              <w:rPr>
                <w:sz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2225</wp:posOffset>
                      </wp:positionV>
                      <wp:extent cx="7613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1.75pt" to="105.2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5"/>
              </w:rPr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6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55pt" to="224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è: 3615 /Q§-UBN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i/>
                <w:sz w:val="26"/>
              </w:rPr>
              <w:t>Thanh Hãa, ngµy 14  th¸ng  10 n¨m 2009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3"/>
        <w:spacing w:before="120" w:after="0"/>
        <w:ind w:left="-198" w:hanging="0"/>
        <w:rPr>
          <w:b/>
          <w:b/>
        </w:rPr>
      </w:pPr>
      <w:r>
        <w:rPr>
          <w:b/>
        </w:rPr>
        <w:t xml:space="preserve">QuyÕt ®Þnh </w:t>
      </w:r>
    </w:p>
    <w:p>
      <w:pPr>
        <w:pStyle w:val="Normal"/>
        <w:ind w:left="-19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hª duyÖt Quy ho¹ch ph¸t triÓn m¹ng l</w:t>
        <w:softHyphen/>
        <w:t xml:space="preserve">íi siªu thÞ, </w:t>
      </w:r>
    </w:p>
    <w:p>
      <w:pPr>
        <w:pStyle w:val="Normal"/>
        <w:ind w:left="-19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rung t©m th</w:t>
        <w:softHyphen/>
        <w:t>¬ng m¹i tØnh Thanh Ho¸ ®Õn n¨m 2020</w:t>
      </w:r>
    </w:p>
    <w:p>
      <w:pPr>
        <w:pStyle w:val="Heading6"/>
        <w:spacing w:before="120" w:after="0"/>
        <w:ind w:left="-201" w:hanging="0"/>
        <w:rPr>
          <w:b w:val="false"/>
          <w:b w:val="false"/>
          <w:bCs/>
          <w:sz w:val="20"/>
          <w:szCs w:val="28"/>
          <w:lang w:val="en-US" w:eastAsia="en-US"/>
        </w:rPr>
      </w:pPr>
      <w:r>
        <w:rPr>
          <w:b w:val="false"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0880</wp:posOffset>
                </wp:positionH>
                <wp:positionV relativeFrom="paragraph">
                  <wp:posOffset>24765</wp:posOffset>
                </wp:positionV>
                <wp:extent cx="18097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.95pt" to="296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-198" w:hanging="0"/>
        <w:rPr>
          <w:b/>
          <w:b/>
          <w:bCs/>
        </w:rPr>
      </w:pPr>
      <w:r>
        <w:rPr>
          <w:b/>
          <w:bCs/>
        </w:rPr>
        <w:t>Chñ tÞch ñy ban nh©n d©n tØnh thanh ho¸</w:t>
      </w:r>
    </w:p>
    <w:p>
      <w:pPr>
        <w:pStyle w:val="Normal"/>
        <w:ind w:left="-198" w:firstLine="9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98" w:firstLine="919"/>
        <w:jc w:val="both"/>
        <w:rPr>
          <w:spacing w:val="-22"/>
        </w:rPr>
      </w:pPr>
      <w:r>
        <w:rPr/>
        <w:t>C¨n cø LuËt Tæ chøc H§ND vµ UBND ngµy 26 th¸ng 11 n¨m 2003;</w:t>
      </w:r>
    </w:p>
    <w:p>
      <w:pPr>
        <w:pStyle w:val="Normal"/>
        <w:spacing w:before="120" w:after="0"/>
        <w:ind w:firstLine="720"/>
        <w:jc w:val="both"/>
        <w:rPr/>
      </w:pPr>
      <w:r>
        <w:rPr/>
        <w:t>C¨n cø NghÞ ®Þnh sè 92/2006/N§-CP ngµy 07/9/2006 cña ChÝnh phñ vÒ lËp, phª duyÖt vµ qu¶n lý quy ho¹ch tæng thÓ ph¸t triÓn kinh tÕ - x· héi vµ NghÞ ®Þnh sè 04/2008/N§-CP ngµy 11/01/2008 cña ChÝnh phñ vÒ söa ®æi, bæ sung mét sè ®iÒu cña NghÞ ®Þnh sè 92/2006/N§-CP;</w:t>
      </w:r>
    </w:p>
    <w:p>
      <w:pPr>
        <w:pStyle w:val="Normal"/>
        <w:spacing w:before="120" w:after="0"/>
        <w:ind w:firstLine="720"/>
        <w:jc w:val="both"/>
        <w:rPr/>
      </w:pPr>
      <w:r>
        <w:rPr/>
        <w:t>C¨n cø QuyÕt ®Þnh sè 27/2007/Q§-TTg ngµy 15/2/2007 cña Thñ t</w:t>
        <w:softHyphen/>
        <w:t>íng chÝnh phñ phª duyÖt §Ò ¸n ph¸t triÓn th</w:t>
        <w:softHyphen/>
        <w:t>¬ng m¹i trong n</w:t>
        <w:softHyphen/>
        <w:t>íc ®Õn 2010 vµ ®Þnh h</w:t>
        <w:softHyphen/>
        <w:t>íng ®Õn 2020;</w:t>
      </w:r>
    </w:p>
    <w:p>
      <w:pPr>
        <w:pStyle w:val="Normal"/>
        <w:spacing w:before="120" w:after="0"/>
        <w:ind w:firstLine="720"/>
        <w:jc w:val="both"/>
        <w:rPr/>
      </w:pPr>
      <w:r>
        <w:rPr/>
        <w:t>C¨n cø Th«ng t</w:t>
        <w:softHyphen/>
        <w:t xml:space="preserve"> sè 03/2008/TT-BKH ngµy 01 th¸ng 7 n¨m 2008 cña Bé KÕ ho¹ch vµ §Çu t</w:t>
        <w:softHyphen/>
        <w:t xml:space="preserve"> h</w:t>
        <w:softHyphen/>
        <w:t xml:space="preserve">íng dÉn thùc hiÖn mét sè ®iÒu cña NghÞ ®Þnh sè 04/2008/N§-CP ngµy 11/01/2008 cña ChÝnh phñ vÒ lËp, phª duyÖt vµ qu¶n lý  quy ho¹ch tæng thÓ ph¸t triÓn kinh tÕ - x· héi; </w:t>
      </w:r>
    </w:p>
    <w:p>
      <w:pPr>
        <w:pStyle w:val="Normal"/>
        <w:spacing w:before="120" w:after="0"/>
        <w:ind w:firstLine="720"/>
        <w:jc w:val="both"/>
        <w:rPr/>
      </w:pPr>
      <w:r>
        <w:rPr/>
        <w:t>C¨n cø QuyÕt ®Þnh sè 648/Q§-CT, ngµy 08/3/2005 cña Chñ tÞch UBND tØnh Thanh Ho¸ vÒ viÖc phª duyÖt ®Ò c</w:t>
        <w:softHyphen/>
        <w:t>¬ng, nhiÖm vô dù ¸n Quy ho¹ch ph¸t triÓn m¹ng l</w:t>
        <w:softHyphen/>
        <w:t>íi siªu thÞ, trung t©m th</w:t>
        <w:softHyphen/>
        <w:t>¬ng m¹i tØnh Thanh Ho¸ ®Õn 2015, ®Þnh h</w:t>
        <w:softHyphen/>
        <w:t>íng ®Õn 2020;</w:t>
      </w:r>
    </w:p>
    <w:p>
      <w:pPr>
        <w:pStyle w:val="Normal"/>
        <w:spacing w:before="120" w:after="0"/>
        <w:ind w:firstLine="720"/>
        <w:jc w:val="both"/>
        <w:rPr/>
      </w:pPr>
      <w:r>
        <w:rPr/>
        <w:t>C¨n cø v¨n b¶n sè 131/SKH&amp;§T-H§T§ vÒ B¸o c¸o kÕt qu¶ thÈm ®Þnh cña Héi ®ång thÈm ®Þnh dù ¸n Quy ho¹ch ph¸t triÓn m¹ng l</w:t>
        <w:softHyphen/>
        <w:t>íi siªu thÞ, trung t©m th</w:t>
        <w:softHyphen/>
        <w:t>¬ng m¹i tØnh Thanh Ho¸ ®Õn n¨m 2020; xÐt Tê tr×nh sè 2022/SCT-QLTM ngµy 21/8/2009 cña Gi¸m ®èc Së C«ng Th</w:t>
        <w:softHyphen/>
        <w:t>¬ng Thanh Hãa ®Ò nghÞ phª duyÖt Quy ho¹ch ph¸t triÓn m¹ng l</w:t>
        <w:softHyphen/>
        <w:t>íi siªu thÞ, trung t©m th</w:t>
        <w:softHyphen/>
        <w:t>¬ng m¹i tØnh Thanh Ho¸ ®Õn n¨m 2020,</w:t>
      </w:r>
    </w:p>
    <w:p>
      <w:pPr>
        <w:pStyle w:val="Heading4"/>
        <w:spacing w:before="120" w:after="0"/>
        <w:ind w:left="-198" w:hanging="0"/>
        <w:rPr/>
      </w:pPr>
      <w:r>
        <w:rPr/>
        <w:t>QuyÕt ®Þnh:</w:t>
      </w:r>
    </w:p>
    <w:p>
      <w:pPr>
        <w:pStyle w:val="Normal"/>
        <w:spacing w:before="120" w:after="0"/>
        <w:ind w:left="-198" w:right="-164" w:firstLine="918"/>
        <w:jc w:val="both"/>
        <w:rPr>
          <w:szCs w:val="28"/>
        </w:rPr>
      </w:pPr>
      <w:r>
        <w:rPr>
          <w:b/>
          <w:iCs/>
          <w:szCs w:val="28"/>
        </w:rPr>
        <w:t>§iÒu 1</w:t>
      </w:r>
      <w:r>
        <w:rPr>
          <w:iCs/>
          <w:szCs w:val="28"/>
        </w:rPr>
        <w:t xml:space="preserve">. Phª duyÖt </w:t>
      </w:r>
      <w:r>
        <w:rPr>
          <w:szCs w:val="28"/>
        </w:rPr>
        <w:t>Quy ho¹ch ph¸t triÓn m¹ng l</w:t>
        <w:softHyphen/>
        <w:t>íi siªu thÞ, trung t©m th</w:t>
        <w:softHyphen/>
        <w:t>¬ng m¹i tØnh Thanh Ho¸ ®Õn n¨m 2020 víi c¸c néi dung chñ yÕu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 Quan ®iÓm, môc tiªu c¬ b¶n ph¸t triÓn m¹ng l</w:t>
        <w:softHyphen/>
        <w:t>íi siªu thÞ, trung t©m th</w:t>
        <w:softHyphen/>
        <w:t>¬ng m¹i tØnh Thanh Ho¸.</w:t>
      </w:r>
    </w:p>
    <w:p>
      <w:pPr>
        <w:pStyle w:val="Normal"/>
        <w:spacing w:before="120" w:after="0"/>
        <w:ind w:firstLine="720"/>
        <w:jc w:val="both"/>
        <w:rPr>
          <w:bCs/>
          <w:spacing w:val="-2"/>
        </w:rPr>
      </w:pPr>
      <w:r>
        <w:rPr>
          <w:bCs/>
          <w:spacing w:val="-2"/>
        </w:rPr>
        <w:t>- Quy ho¹ch m¹ng l</w:t>
        <w:softHyphen/>
        <w:t>íi siªu thÞ, trung t©m th</w:t>
        <w:softHyphen/>
        <w:t xml:space="preserve">¬ng m¹i </w:t>
      </w:r>
      <w:r>
        <w:rPr>
          <w:bCs/>
        </w:rPr>
        <w:t>ph¶i ®</w:t>
        <w:softHyphen/>
        <w:t>îc tiÕn hµnh mét c¸ch ®ång bé</w:t>
      </w:r>
      <w:r>
        <w:rPr>
          <w:bCs/>
          <w:spacing w:val="-2"/>
        </w:rPr>
        <w:t>, trªn c¬ së Quy ho¹ch ph¸t triÓn kinh tÕ - x· héi, Quy ho¹ch ph¸t triÓn Th</w:t>
        <w:softHyphen/>
        <w:t xml:space="preserve">¬ng m¹i vµ phï hîp víi c¸c quy ho¹ch liªn quan kh¸c, </w:t>
      </w:r>
      <w:r>
        <w:rPr>
          <w:bCs/>
        </w:rPr>
        <w:t xml:space="preserve">kÕt hîp chÆt chÏ víi hÖ thèng chî vµ </w:t>
      </w:r>
      <w:r>
        <w:rPr/>
        <w:t>c¸c lo¹i h×nh th</w:t>
        <w:softHyphen/>
        <w:t>¬ng m¹i kh¸c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</w:rPr>
        <w:t>- Tõ nay ®Õn n¨m 2015 sÏ tËp trung ph¸t triÓn c¸c siªu thÞ h¹ng II vµ III, trung t©m th</w:t>
        <w:softHyphen/>
        <w:t>¬ng m¹i h¹ng III t¹i c¸c ®« thÞ, c¸c khu c«ng nghiÖp, khu kinh tÕ ®ang ®</w:t>
        <w:softHyphen/>
        <w:t>îc ®Çu t</w:t>
        <w:softHyphen/>
        <w:t xml:space="preserve"> ph¸t triÓn theo quy ho¹ch ph¸t triÓn kinh tÕ - x· héi, ®¶m b¶o mçi huyÖn, thÞ x·, thµnh phè Ýt nhÊt cã 01 siªu thÞ hoÆc 01 trung t©m th</w:t>
        <w:softHyphen/>
        <w:t>¬ng m¹i. Trong giai ®o¹n 2016 - 2020 sÏ ph¸t triÓn c¸c siªu thÞ lín vµ trung t©m th</w:t>
        <w:softHyphen/>
        <w:t>¬ng m¹i h¹ng I vµ II t¹i c¸c khu ®« thÞ lín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¸t triÓn m¹ng l</w:t>
        <w:softHyphen/>
        <w:t xml:space="preserve">íi siªu thÞ, </w:t>
      </w:r>
      <w:r>
        <w:rPr>
          <w:bCs/>
        </w:rPr>
        <w:t>trung t©m th</w:t>
        <w:softHyphen/>
        <w:t xml:space="preserve">¬ng m¹i </w:t>
      </w:r>
      <w:r>
        <w:rPr/>
        <w:t>theo h</w:t>
        <w:softHyphen/>
        <w:t xml:space="preserve">íng x©y dùng c¸c siªu thÞ, </w:t>
      </w:r>
      <w:r>
        <w:rPr>
          <w:bCs/>
        </w:rPr>
        <w:t>trung t©m th</w:t>
        <w:softHyphen/>
        <w:t xml:space="preserve">¬ng m¹i </w:t>
      </w:r>
      <w:r>
        <w:rPr/>
        <w:t>t¹i c¸c ®« thÞ tËp trung d©n c</w:t>
        <w:softHyphen/>
        <w:t xml:space="preserve">, søc mua lín; </w:t>
        <w:softHyphen/>
        <w:t>u tiªn ph¸t triÓn siªu thÞ, trung t©m th</w:t>
        <w:softHyphen/>
        <w:t>¬ng m¹i t¹i nh÷ng khu vùc ®Çu mèi giao th«ng, khu mua s¾m tËp trung, phè ®i bé, khu d©n c</w:t>
        <w:softHyphen/>
        <w:t xml:space="preserve"> míi, c¸c chî t¹i c¸c ®« thÞ.</w:t>
      </w:r>
    </w:p>
    <w:p>
      <w:pPr>
        <w:pStyle w:val="Normal"/>
        <w:spacing w:before="120" w:after="0"/>
        <w:ind w:firstLine="720"/>
        <w:jc w:val="both"/>
        <w:rPr>
          <w:spacing w:val="-4"/>
        </w:rPr>
      </w:pPr>
      <w:r>
        <w:rPr/>
        <w:t xml:space="preserve">- ViÖc </w:t>
      </w:r>
      <w:r>
        <w:rPr>
          <w:spacing w:val="-2"/>
        </w:rPr>
        <w:t>®Çu t</w:t>
        <w:softHyphen/>
        <w:t xml:space="preserve"> x©y dùng siªu thÞ, </w:t>
      </w:r>
      <w:r>
        <w:rPr>
          <w:bCs/>
        </w:rPr>
        <w:t>trung t©m th</w:t>
        <w:softHyphen/>
        <w:t xml:space="preserve">¬ng m¹i </w:t>
      </w:r>
      <w:r>
        <w:rPr>
          <w:spacing w:val="-4"/>
        </w:rPr>
        <w:t>chñ yÕu lµ do th</w:t>
        <w:softHyphen/>
        <w:t xml:space="preserve">¬ng nh©n thùc hiÖn. </w:t>
      </w:r>
      <w:r>
        <w:rPr/>
        <w:t>Nhµ n</w:t>
        <w:softHyphen/>
        <w:t>íc hç trî t¹o mÆt b»ng, x©y dùng c¸c c«ng tr×nh kÕt cÊu h¹ tÇng thiÕt yÕu bªn ngoµi t¹o ®iÒu kiÖn cho ho¹t ®éng cña c¸c siªu thÞ,</w:t>
      </w:r>
      <w:r>
        <w:rPr>
          <w:bCs/>
        </w:rPr>
        <w:t xml:space="preserve"> trung t©m th</w:t>
        <w:softHyphen/>
        <w:t>¬ng m¹i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  <w:t>2. Nguyªn t¾c ph©n bè, h×nh thµnh vµ ph¸t triÓn m¹ng l</w:t>
        <w:softHyphen/>
        <w:softHyphen/>
        <w:t>íi siªu thÞ, trung T©m Th</w:t>
        <w:softHyphen/>
        <w:t>¬ng M¹i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/>
      </w:pPr>
      <w:r>
        <w:rPr/>
        <w:t>- Trong khu vùc quy ho¹ch siªu thÞ, tæng s¶n phÈm trong n</w:t>
        <w:softHyphen/>
        <w:t>íc tÝnh b×nh qu©n ®Çu ng</w:t>
        <w:softHyphen/>
        <w:t>êi/n¨m ph¶i ®¹t trªn 1.000 USD. §èi víi khu vùc quy ho¹ch ph¸t triÓn siªu thÞ lín, tæng s¶n phÈm trong n</w:t>
        <w:softHyphen/>
        <w:t>íc b×nh qu©n ®Çu ng</w:t>
        <w:softHyphen/>
        <w:t>êi/n¨m cÇn ph¶i ®¹t møc trªn 2.000 USD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/>
      </w:pPr>
      <w:r>
        <w:rPr/>
        <w:t>- MËt ®é vµ quy m« cña c¸c siªu thÞ, trung t©m th</w:t>
        <w:softHyphen/>
        <w:t>¬ng m¹i ®</w:t>
        <w:softHyphen/>
        <w:t xml:space="preserve">îc x¸c ®Þnh phï hîp víi quy m« ®« thÞ, </w:t>
      </w:r>
      <w:r>
        <w:rPr>
          <w:lang w:val="vi-VN"/>
        </w:rPr>
        <w:t>ph©n bè d©n c</w:t>
        <w:softHyphen/>
      </w:r>
      <w:r>
        <w:rPr/>
        <w:t>, mËt ®é d©n c</w:t>
        <w:softHyphen/>
        <w:t xml:space="preserve"> t¹i</w:t>
      </w:r>
      <w:r>
        <w:rPr>
          <w:lang w:val="vi-VN"/>
        </w:rPr>
        <w:t xml:space="preserve"> c¸c huyÖn</w:t>
      </w:r>
      <w:r>
        <w:rPr/>
        <w:t>, thÞ x·, thµnh phè</w:t>
      </w:r>
      <w:r>
        <w:rPr>
          <w:lang w:val="vi-VN"/>
        </w:rPr>
        <w:t xml:space="preserve"> vµ c¸c vïng trong tØnh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/>
      </w:pPr>
      <w:r>
        <w:rPr/>
        <w:t xml:space="preserve">- Kh«ng gian kiÕn tróc cña siªu thÞ, </w:t>
      </w:r>
      <w:r>
        <w:rPr>
          <w:bCs/>
        </w:rPr>
        <w:t>trung t©m th</w:t>
        <w:softHyphen/>
        <w:t xml:space="preserve">¬ng m¹i </w:t>
      </w:r>
      <w:r>
        <w:rPr/>
        <w:t>ph¶i ®¶m b¶o thuËn tiÖn cho ho¹t ®éng mua b¸n, trao ®æi hµng hãa, ®¶m b¶o vÒ an ninh trËt tù, c¶nh quan ®« thÞ, vÖ sinh m«i tr</w:t>
        <w:softHyphen/>
        <w:t>êng, an toµn giao th«ng, phßng ch¸y ch÷a ch¸y vµ sù ph¸t triÓn c¸c dÞch vô kh¸c; ®ång thêi ph¶i tu©n theo ®Þnh h</w:t>
        <w:softHyphen/>
        <w:t>íng ph¸t triÓn kh«ng gian ®« thÞ cña c¸c ®« thÞ. C¸c siªu thÞ, trung t©m th</w:t>
        <w:softHyphen/>
        <w:t>¬ng m¹i lín chñ yÕu ®</w:t>
        <w:softHyphen/>
        <w:t>îc quy ho¹ch t¹i c¸c ®« thÞ lo¹i II trë lªn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/>
      </w:pPr>
      <w:r>
        <w:rPr/>
        <w:t>- ViÖc x¸c ®Þnh sè l</w:t>
        <w:softHyphen/>
        <w:softHyphen/>
        <w:t>îng vµ quy m« m¹ng l</w:t>
        <w:softHyphen/>
        <w:softHyphen/>
        <w:t>íi siªu thÞ, trung t©m th</w:t>
        <w:softHyphen/>
        <w:t>¬ng m¹i phô thuéc vµo t×nh h×nh ph¸t triÓn kinh tÕ - x· héi, ho¹t ®éng th</w:t>
        <w:softHyphen/>
        <w:t>¬ng m¹i - dÞch vô trong tõng giai ®o¹n vµ t×nh h×nh thu hót ®Çu t</w:t>
        <w:softHyphen/>
      </w:r>
      <w:r>
        <w:rPr>
          <w:spacing w:val="-2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3. Quy ho¹ch ph¸t triÓn m¹ng l</w:t>
        <w:softHyphen/>
        <w:t>íi siªu thÞ, trung t©m th</w:t>
        <w:softHyphen/>
        <w:softHyphen/>
        <w:t>¬ng m¹i tØnh Thanh Hãa ®Õn n¨m 2020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.1. Quy ho¹ch ph¸t triÓn m¹ng l</w:t>
        <w:softHyphen/>
        <w:t>íi siªu thÞ, trung t©m th</w:t>
        <w:softHyphen/>
        <w:softHyphen/>
        <w:t>¬ng m¹i toµn tØnh.</w:t>
      </w:r>
    </w:p>
    <w:p>
      <w:pPr>
        <w:pStyle w:val="Normal"/>
        <w:spacing w:before="120" w:after="0"/>
        <w:ind w:firstLine="720"/>
        <w:jc w:val="both"/>
        <w:rPr/>
      </w:pPr>
      <w:r>
        <w:rPr/>
        <w:t>a)  Quy ho¹ch tæng thÓ ph¸t triÓn siªu thÞ toµn tØnh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720"/>
        <w:rPr/>
      </w:pPr>
      <w:r>
        <w:rPr/>
        <w:t>Quy ho¹ch ®Õn n¨m 2020 toµn tØnh cã 120 siªu thÞ, trong ®ã 3 siªu thÞ h¹ng I; 18 siªu thÞ h¹ng II; 99 siªu thÞ h¹ng III víi diÖn tÝch ®Êt 62.739 m</w:t>
      </w:r>
      <w:r>
        <w:rPr>
          <w:vertAlign w:val="superscript"/>
        </w:rPr>
        <w:t>2</w:t>
      </w:r>
      <w:r>
        <w:rPr/>
        <w:t>, diÖn tÝch kinh doanh 110.750 m</w:t>
      </w:r>
      <w:r>
        <w:rPr>
          <w:vertAlign w:val="superscript"/>
        </w:rPr>
        <w:t>2</w:t>
      </w:r>
      <w:r>
        <w:rPr/>
        <w:t>, cô thÓ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720"/>
        <w:rPr/>
      </w:pPr>
      <w:r>
        <w:rPr/>
        <w:t>- X©y dùng míi 114 siªu thÞ tæng hîp t¹i c¸c khu ®« thÞ, c¸c vïng d©n c</w:t>
        <w:softHyphen/>
        <w:t xml:space="preserve"> ph¸t triÓn, trong ®ã cã 2 siªu thÞ h¹ng I; 32 siªu thÞ h¹ng II; 80 siªu thÞ h¹ng III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720"/>
        <w:rPr/>
      </w:pPr>
      <w:r>
        <w:rPr/>
        <w:t>- N©ng cÊp 6 siªu thÞ, trong ®ã cã 1 siªu thÞ h¹ng I; 3 siªu thÞ h¹ng II vµ 2 siªu thÞ h¹ng III.</w:t>
      </w:r>
    </w:p>
    <w:p>
      <w:pPr>
        <w:pStyle w:val="Normal"/>
        <w:spacing w:before="120" w:after="0"/>
        <w:ind w:firstLine="720"/>
        <w:jc w:val="both"/>
        <w:rPr/>
      </w:pPr>
      <w:r>
        <w:rPr/>
        <w:t>KhuyÕn khÝch c¸c thµnh phÇn kinh tÕ ®Çu t</w:t>
        <w:softHyphen/>
        <w:t xml:space="preserve"> ph¸t triÓn lo¹i h×nh siªu thÞ chuyªn doanh, nh</w:t>
        <w:softHyphen/>
        <w:t>ng ph¶i ®¶m b¶o tiªu chÝ theo quy ®Þnh.</w:t>
      </w:r>
    </w:p>
    <w:p>
      <w:pPr>
        <w:pStyle w:val="Normal"/>
        <w:spacing w:before="120" w:after="0"/>
        <w:ind w:firstLine="720"/>
        <w:jc w:val="both"/>
        <w:rPr/>
      </w:pPr>
      <w:r>
        <w:rPr/>
        <w:t>b) Quy ho¹ch tæng thÓ ph¸t triÓn trung t©m th</w:t>
        <w:softHyphen/>
        <w:t>¬ng m¹i toµn tØnh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720"/>
        <w:rPr/>
      </w:pPr>
      <w:r>
        <w:rPr/>
        <w:t>Quy ho¹ch ®Õn n¨m 2020 toµn tØnh cã 64 trung t©m th</w:t>
        <w:softHyphen/>
        <w:softHyphen/>
        <w:t>¬ng m¹i, trong ®ã cã 6 trung t©m th</w:t>
        <w:softHyphen/>
        <w:softHyphen/>
        <w:t>¬ng m¹i h¹ng I; 9 trung t©m th</w:t>
        <w:softHyphen/>
        <w:softHyphen/>
        <w:t>¬ng m¹i h¹ng II, 49 trung t©m th</w:t>
        <w:softHyphen/>
        <w:t>¬ng m¹i h¹ng III víi diÖn tÝch ®Êt 418.076 m</w:t>
      </w:r>
      <w:r>
        <w:rPr>
          <w:vertAlign w:val="superscript"/>
        </w:rPr>
        <w:t>2</w:t>
      </w:r>
      <w:r>
        <w:rPr/>
        <w:t>, diÖn tÝch kinh doanh 1.535.596 m</w:t>
      </w:r>
      <w:r>
        <w:rPr>
          <w:vertAlign w:val="superscript"/>
        </w:rPr>
        <w:t>2</w:t>
      </w:r>
      <w:r>
        <w:rPr/>
        <w:t>, cô thÓ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720"/>
        <w:rPr/>
      </w:pPr>
      <w:r>
        <w:rPr/>
        <w:t>- X©y dùng míi 60 trung t©m th</w:t>
        <w:softHyphen/>
        <w:softHyphen/>
        <w:t>¬ng m¹i, trong ®ã 5 trung t©m th</w:t>
        <w:softHyphen/>
        <w:t>¬ng m¹i h¹ng I; 8 trung t©m th</w:t>
        <w:softHyphen/>
        <w:softHyphen/>
        <w:t>¬ng m¹i h¹ng II vµ 47 trung t©m th</w:t>
        <w:softHyphen/>
        <w:softHyphen/>
        <w:t>¬ng m¹i h¹ng III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720"/>
        <w:rPr/>
      </w:pPr>
      <w:r>
        <w:rPr/>
        <w:t>- N©ng cÊp 4 trung t©m th</w:t>
        <w:softHyphen/>
        <w:softHyphen/>
        <w:t>¬ng m¹i, trong ®ã 1 trung t©m th</w:t>
        <w:softHyphen/>
        <w:t>¬ng m¹i ®¹t tiªu chuÈn h¹ng I; 1 trung t©m th</w:t>
        <w:softHyphen/>
        <w:softHyphen/>
        <w:t>¬ng m¹i ®¹t tiªu chuÈn h¹ng II vµ 2 trung t©m th</w:t>
        <w:softHyphen/>
        <w:t>¬ng m¹i ®¹t tiªu chuÈn h¹ng III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720"/>
        <w:rPr/>
      </w:pPr>
      <w:r>
        <w:rPr/>
        <w:t>Ngoµi ra, t¹i c¸c ®« thÞ cã thÓ lång ghÐp m« h×nh chî truyÒn thèng víi trung t©m th</w:t>
        <w:softHyphen/>
        <w:softHyphen/>
        <w:t>¬ng m¹i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720"/>
        <w:rPr>
          <w:b/>
          <w:b/>
          <w:i/>
          <w:i/>
        </w:rPr>
      </w:pPr>
      <w:r>
        <w:rPr>
          <w:b/>
          <w:i/>
        </w:rPr>
        <w:t>3.2. Quy ho¹ch ph¸t triÓn m¹ng l</w:t>
        <w:softHyphen/>
        <w:t>íi siªu thÞ, Trung t©m Th</w:t>
        <w:softHyphen/>
        <w:t>¬ng m¹i trªn ®Þa bµn c¸c huyÖn, thÞ x·, thµnh phè (Cã biÓu ®Ýnh kÌm)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3.3. VÒ vèn ®Çu t</w:t>
        <w:softHyphen/>
        <w:softHyphen/>
        <w:t xml:space="preserve"> vµ c¬ cÊu nguån vèn ®Çu t</w:t>
        <w:softHyphen/>
        <w:t xml:space="preserve"> ph¸t triÓn m¹ng l</w:t>
        <w:softHyphen/>
        <w:softHyphen/>
        <w:t>íi siªu thÞ vµ trung t©m th</w:t>
        <w:softHyphen/>
        <w:softHyphen/>
        <w:t>¬ng m¹i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lang w:val="fr-FR"/>
        </w:rPr>
        <w:t>3.3.1. Vèn ®Çu t</w:t>
        <w:softHyphen/>
        <w:softHyphen/>
        <w:t xml:space="preserve"> ph¸t triÓn m¹ng l</w:t>
        <w:softHyphen/>
        <w:t>íi siªu thÞ vµ trung t©m th</w:t>
        <w:softHyphen/>
        <w:softHyphen/>
        <w:t xml:space="preserve">¬ng m¹i. </w:t>
      </w:r>
    </w:p>
    <w:p>
      <w:pPr>
        <w:pStyle w:val="Normal"/>
        <w:spacing w:before="120" w:after="0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  <w:t>a) VÒ vèn ®Çu t</w:t>
        <w:softHyphen/>
        <w:t xml:space="preserve"> ph¸t triÓn m¹ng l</w:t>
        <w:softHyphen/>
        <w:softHyphen/>
        <w:t>íi siªu thÞ.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Tæng sè vèn ®Çu t</w:t>
        <w:softHyphen/>
        <w:softHyphen/>
        <w:t xml:space="preserve"> ph¸t triÓn m¹ng l</w:t>
        <w:softHyphen/>
        <w:softHyphen/>
        <w:t xml:space="preserve">íi siªu thÞ trªn ®Þa bµn tØnh Thanh Ho¸ ®Õn n¨m 2020 </w:t>
        <w:softHyphen/>
        <w:t>íc lµ 509 tû ®ång, trong ®ã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ind w:firstLine="720"/>
        <w:jc w:val="both"/>
        <w:rPr/>
      </w:pPr>
      <w:r>
        <w:rPr/>
        <w:t>- Giai ®o¹n 2009 - 2015 (29 siªu thÞ):</w:t>
        <w:tab/>
        <w:t>130 tû ®ång;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ind w:firstLine="720"/>
        <w:jc w:val="both"/>
        <w:rPr/>
      </w:pPr>
      <w:r>
        <w:rPr/>
        <w:t xml:space="preserve">- Giai ®o¹n 2016 - 2020 (91 siªu thÞ): </w:t>
        <w:tab/>
        <w:t>379 tû ®ång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lang w:val="fr-FR"/>
        </w:rPr>
        <w:t>b) VÒ vèn ®Çu t</w:t>
        <w:softHyphen/>
        <w:t xml:space="preserve"> ph¸t triÓn trung t©m th</w:t>
        <w:softHyphen/>
        <w:softHyphen/>
        <w:t xml:space="preserve">¬ng m¹i. </w:t>
      </w:r>
    </w:p>
    <w:p>
      <w:pPr>
        <w:pStyle w:val="Normal"/>
        <w:tabs>
          <w:tab w:val="clear" w:pos="720"/>
          <w:tab w:val="decimal" w:pos="5740" w:leader="none"/>
        </w:tabs>
        <w:spacing w:before="120" w:after="0"/>
        <w:ind w:firstLine="720"/>
        <w:jc w:val="both"/>
        <w:rPr>
          <w:rFonts w:ascii=".VnAvant" w:hAnsi=".VnAvant" w:cs=".VnAvant"/>
          <w:b/>
          <w:b/>
          <w:bCs/>
          <w:sz w:val="22"/>
          <w:szCs w:val="22"/>
        </w:rPr>
      </w:pPr>
      <w:r>
        <w:rPr>
          <w:lang w:val="fr-FR"/>
        </w:rPr>
        <w:t>Tæng sè vèn ®Çu t</w:t>
        <w:softHyphen/>
        <w:softHyphen/>
        <w:t xml:space="preserve"> x©y dùng Trung t©m th</w:t>
        <w:softHyphen/>
        <w:softHyphen/>
        <w:t xml:space="preserve">¬ng m¹i trªn ®Þa bµn tØnh Thanh Ho¸ ®Õn n¨m 2020 lµ </w:t>
        <w:tab/>
        <w:t xml:space="preserve">9.988 tû ®ång, trong ®ã: </w:t>
      </w:r>
    </w:p>
    <w:p>
      <w:pPr>
        <w:pStyle w:val="Normal"/>
        <w:tabs>
          <w:tab w:val="clear" w:pos="720"/>
          <w:tab w:val="decimal" w:pos="5740" w:leader="none"/>
        </w:tabs>
        <w:spacing w:before="120" w:after="0"/>
        <w:ind w:firstLine="720"/>
        <w:jc w:val="both"/>
        <w:rPr/>
      </w:pPr>
      <w:r>
        <w:rPr/>
        <w:t xml:space="preserve">- Giai ®o¹n 2009 – 2015 (17 TTTM): </w:t>
        <w:tab/>
        <w:t>3.011 tû ®ång;</w:t>
      </w:r>
    </w:p>
    <w:p>
      <w:pPr>
        <w:pStyle w:val="Normal"/>
        <w:tabs>
          <w:tab w:val="clear" w:pos="720"/>
          <w:tab w:val="decimal" w:pos="5740" w:leader="none"/>
        </w:tabs>
        <w:spacing w:before="120" w:after="0"/>
        <w:ind w:firstLine="720"/>
        <w:jc w:val="both"/>
        <w:rPr>
          <w:lang w:val="fr-FR"/>
        </w:rPr>
      </w:pPr>
      <w:r>
        <w:rPr/>
        <w:t xml:space="preserve">- Giai ®o¹n 2016 – 2020 (47 TTTM): </w:t>
        <w:tab/>
        <w:t>6.977 tû ®ång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</w:rPr>
      </w:pPr>
      <w:r>
        <w:rPr>
          <w:i/>
          <w:lang w:val="fr-FR"/>
        </w:rPr>
        <w:t>3.3.2. VÒ c¬ cÊu nguån vèn ®Çu t</w:t>
        <w:softHyphen/>
        <w:t xml:space="preserve"> ph¸t triÓn m¹ng l</w:t>
        <w:softHyphen/>
        <w:softHyphen/>
        <w:t>íi siªu thÞ vµ trung t©m th</w:t>
        <w:softHyphen/>
        <w:t>¬ng m¹i.</w:t>
      </w:r>
    </w:p>
    <w:p>
      <w:pPr>
        <w:pStyle w:val="Normal"/>
        <w:tabs>
          <w:tab w:val="clear" w:pos="720"/>
          <w:tab w:val="decimal" w:pos="6580" w:leader="none"/>
        </w:tabs>
        <w:spacing w:before="120" w:after="0"/>
        <w:ind w:firstLine="720"/>
        <w:jc w:val="both"/>
        <w:rPr/>
      </w:pPr>
      <w:r>
        <w:rPr>
          <w:bCs/>
        </w:rPr>
        <w:t>Tæng vèn ®Çu t</w:t>
        <w:softHyphen/>
        <w:t xml:space="preserve"> m¹ng l</w:t>
        <w:softHyphen/>
        <w:t>íi siªu thÞ, TTTM:</w:t>
      </w:r>
      <w:r>
        <w:rPr>
          <w:bCs/>
          <w:sz w:val="22"/>
        </w:rPr>
        <w:tab/>
      </w:r>
      <w:r>
        <w:rPr>
          <w:bCs/>
        </w:rPr>
        <w:t>10.497,0 tû ®ång, trong ®ã</w:t>
      </w:r>
    </w:p>
    <w:p>
      <w:pPr>
        <w:pStyle w:val="Normal"/>
        <w:tabs>
          <w:tab w:val="clear" w:pos="720"/>
          <w:tab w:val="decimal" w:pos="6580" w:leader="none"/>
        </w:tabs>
        <w:spacing w:before="120" w:after="0"/>
        <w:ind w:firstLine="720"/>
        <w:jc w:val="both"/>
        <w:rPr/>
      </w:pPr>
      <w:r>
        <w:rPr/>
        <w:t xml:space="preserve">- Vèn huy ®éng tõ c¸c tæ chøc, c¸ nh©n, </w:t>
      </w:r>
    </w:p>
    <w:p>
      <w:pPr>
        <w:pStyle w:val="Normal"/>
        <w:tabs>
          <w:tab w:val="clear" w:pos="720"/>
          <w:tab w:val="decimal" w:pos="6580" w:leader="none"/>
        </w:tabs>
        <w:spacing w:before="120" w:after="0"/>
        <w:ind w:firstLine="720"/>
        <w:jc w:val="both"/>
        <w:rPr/>
      </w:pPr>
      <w:r>
        <w:rPr>
          <w:rFonts w:eastAsia=".VnTime"/>
        </w:rPr>
        <w:t xml:space="preserve">   </w:t>
      </w:r>
      <w:r>
        <w:rPr/>
        <w:t xml:space="preserve">doanh nghiÖp: </w:t>
      </w:r>
      <w:r>
        <w:rPr>
          <w:sz w:val="20"/>
        </w:rPr>
        <w:tab/>
      </w:r>
      <w:r>
        <w:rPr/>
        <w:t>4.723,7 tû ®ång (chiÕm 45%)</w:t>
      </w:r>
    </w:p>
    <w:p>
      <w:pPr>
        <w:pStyle w:val="Normal"/>
        <w:tabs>
          <w:tab w:val="clear" w:pos="720"/>
          <w:tab w:val="decimal" w:pos="6580" w:leader="none"/>
        </w:tabs>
        <w:spacing w:before="120" w:after="0"/>
        <w:ind w:firstLine="720"/>
        <w:jc w:val="both"/>
        <w:rPr/>
      </w:pPr>
      <w:r>
        <w:rPr/>
        <w:t>- Vèn vay:</w:t>
      </w:r>
      <w:r>
        <w:rPr>
          <w:sz w:val="20"/>
        </w:rPr>
        <w:tab/>
      </w:r>
      <w:r>
        <w:rPr/>
        <w:t>5.248,5 tû ®ång (chiÕm 50%)</w:t>
      </w:r>
    </w:p>
    <w:p>
      <w:pPr>
        <w:pStyle w:val="Normal"/>
        <w:tabs>
          <w:tab w:val="clear" w:pos="720"/>
          <w:tab w:val="decimal" w:pos="6580" w:leader="none"/>
        </w:tabs>
        <w:spacing w:before="120" w:after="0"/>
        <w:ind w:firstLine="720"/>
        <w:jc w:val="both"/>
        <w:rPr/>
      </w:pPr>
      <w:r>
        <w:rPr/>
        <w:t xml:space="preserve">- Ng©n s¸ch hç trî gi¶i phãng </w:t>
      </w:r>
    </w:p>
    <w:p>
      <w:pPr>
        <w:pStyle w:val="Normal"/>
        <w:tabs>
          <w:tab w:val="clear" w:pos="720"/>
          <w:tab w:val="decimal" w:pos="6580" w:leader="none"/>
        </w:tabs>
        <w:ind w:firstLine="720"/>
        <w:jc w:val="both"/>
        <w:rPr/>
      </w:pPr>
      <w:r>
        <w:rPr>
          <w:rFonts w:eastAsia=".VnTime"/>
          <w:sz w:val="22"/>
        </w:rPr>
        <w:t xml:space="preserve">   </w:t>
      </w:r>
      <w:r>
        <w:rPr/>
        <w:t xml:space="preserve">mÆt b»ng, x©y dùng c¬ së h¹ tÇng: </w:t>
      </w:r>
      <w:r>
        <w:rPr>
          <w:sz w:val="20"/>
        </w:rPr>
        <w:tab/>
      </w:r>
      <w:r>
        <w:rPr/>
        <w:t>524,8 tû ®ång (chiÕm 05%)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 xml:space="preserve">3.3.3. Lé tr×nh thø tù </w:t>
        <w:softHyphen/>
        <w:softHyphen/>
        <w:t>u tiªn ®Çu t</w:t>
        <w:softHyphen/>
        <w:softHyphen/>
        <w:t xml:space="preserve"> ph¸t triÓn m¹ng l</w:t>
        <w:softHyphen/>
        <w:softHyphen/>
        <w:t>íi siªu thÞ, trung t©m th</w:t>
        <w:softHyphen/>
        <w:softHyphen/>
        <w:t>¬ng m¹i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Trong ®iÒu kiÖn nguån vèn cßn khã kh¨n, cÇn </w:t>
        <w:softHyphen/>
        <w:softHyphen/>
        <w:t>u tiªn ®Çu t</w:t>
        <w:softHyphen/>
        <w:softHyphen/>
        <w:t xml:space="preserve"> x©y dùng trung t©m th</w:t>
        <w:softHyphen/>
        <w:softHyphen/>
        <w:t>¬ng m¹i t¹i c¸c ®« thÞ trung t©m, c¸c khu vùc kinh tÕ ph¸t triÓn vµ d©n c</w:t>
        <w:softHyphen/>
        <w:softHyphen/>
        <w:t xml:space="preserve"> tËp trung. Tõ nay ®Õn n¨m 2015 ®¶m b¶o x©y dùng Ýt nhÊt 1 siªu thÞ hoÆc trung t©m th</w:t>
        <w:softHyphen/>
        <w:softHyphen/>
        <w:t>¬ng m¹i t¹i c¸c huyÖn, thÞ x·. Tõ n¨m 2016 sÏ ®Èy m¹nh tiÕn ®é x©y dùng theo quy ho¹ch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4. C¸c gi¶i ph¸p vµ chÝnh s¸ch ph¸t triÓn m¹ng l</w:t>
        <w:softHyphen/>
        <w:t>íi siªu thÞ, trung t©m th</w:t>
        <w:softHyphen/>
        <w:t>¬ng m¹i trªn ®Þa bµn tØnh Thanh Hãa.</w:t>
      </w:r>
    </w:p>
    <w:p>
      <w:pPr>
        <w:pStyle w:val="Normal"/>
        <w:spacing w:before="120" w:after="0"/>
        <w:ind w:firstLine="720"/>
        <w:rPr>
          <w:b/>
          <w:b/>
          <w:i/>
          <w:i/>
        </w:rPr>
      </w:pPr>
      <w:r>
        <w:rPr>
          <w:b/>
          <w:i/>
        </w:rPr>
        <w:t>4.1. Gi¶i ph¸p vµ chÝnh s¸ch vÒ ®Çu t</w:t>
        <w:softHyphen/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  <w:t>4.1.1. VÒ ®Þa ®iÓm ®Çu t</w:t>
        <w:softHyphen/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- §Þa ®iÓm x©y dùng siªu thÞ, trung t©m th</w:t>
        <w:softHyphen/>
        <w:t>¬ng m¹i ph¶i phï hîp víi yªu cÇu ph¸t triÓn kinh tÕ – x· héi cña huyÖn, thÞ x·, thµnh phè, nhu cÇu tiªu dïng vµ m¹ng l</w:t>
        <w:softHyphen/>
        <w:t xml:space="preserve">íi ph©n phèi hµng ho¸ trong khu vùc, </w:t>
        <w:softHyphen/>
        <w:t>u tiªn bè trÝ ®Þa ®iÓm, dµnh quü ®Êt, bè trÝ mÆt b»ng ®Ó x©y dùng siªu thÞ, trung t©m th</w:t>
        <w:softHyphen/>
        <w:t>¬ng m¹i.</w:t>
      </w:r>
    </w:p>
    <w:p>
      <w:pPr>
        <w:pStyle w:val="Normal"/>
        <w:spacing w:before="120" w:after="0"/>
        <w:ind w:firstLine="720"/>
        <w:jc w:val="both"/>
        <w:rPr/>
      </w:pPr>
      <w:r>
        <w:rPr/>
        <w:t>- C¨n cø quü ®Êt hiÖn h÷u cña ®Þa ph</w:t>
        <w:softHyphen/>
        <w:t>¬ng, UBND c¸c huyÖn, thÞ x·, thµnh phè dµnh quü ®Êt t¹i vÞ trÝ thuËn lîi cña ®« thÞ cho x©y dùng siªu thÞ, trung t©m th</w:t>
        <w:softHyphen/>
        <w:t>¬ng m¹i, võa ®¶m b¶o nhu cÇu hiÖn t¹i võa phï hîp víi sù gia t¨ng trong t</w:t>
        <w:softHyphen/>
        <w:t>¬ng lai. §ång thêi, t¹o thuËn lîi cho c«ng t¸c gi¶i phãng mÆt b»ng ®Ó c¸c nhµ ®Çu t</w:t>
        <w:softHyphen/>
        <w:t xml:space="preserve"> x©y dùng c¸c siªu thÞ, trung t©m th</w:t>
        <w:softHyphen/>
        <w:t>¬ng m¹i trªn ®Þa bµn.</w:t>
      </w:r>
    </w:p>
    <w:p>
      <w:pPr>
        <w:pStyle w:val="Normal"/>
        <w:spacing w:before="120" w:after="0"/>
        <w:ind w:firstLine="720"/>
        <w:jc w:val="both"/>
        <w:rPr/>
      </w:pPr>
      <w:r>
        <w:rPr/>
        <w:t>- C¸c dù ¸n ®Çu t</w:t>
        <w:softHyphen/>
        <w:t xml:space="preserve"> x©y dùng siªu thÞ, trung t©m th</w:t>
        <w:softHyphen/>
        <w:t>¬ng m¹i ph¶i thùc hiÖn ®Çy ®ñ c¸c quy ®Þnh cña ph¸p luËt vÒ m«i tr</w:t>
        <w:softHyphen/>
        <w:t>êng, phßng chèng ch¸y næ. T¨ng c</w:t>
        <w:softHyphen/>
        <w:t>êng c«ng t¸c thanh tra, kiÓm tra viÖc thùc hiÖn c¸c quy ®Þnh cña ph¸p luËt vÒ b¶o vÖ m«i tr</w:t>
        <w:softHyphen/>
        <w:t>êng phßng chèng ch¸y næ cña c¸c siªu thÞ, trung t©m th</w:t>
        <w:softHyphen/>
        <w:t>¬ng m¹i trªn ®Þa bµn ®Ó ng¨n chÆn vµ xö lý kÞp thêi nh÷ng tæ chøc, c¸ nh©n vi ph¹m nh»m ph¸t triÓn siªu thÞ, trung t©m th</w:t>
        <w:softHyphen/>
        <w:t>¬ng m¹i theo h</w:t>
        <w:softHyphen/>
        <w:t>íng nhanh vµ bÒn v÷ng.</w:t>
      </w:r>
    </w:p>
    <w:p>
      <w:pPr>
        <w:pStyle w:val="Normal"/>
        <w:spacing w:before="120" w:after="0"/>
        <w:ind w:firstLine="720"/>
        <w:jc w:val="both"/>
        <w:rPr/>
      </w:pPr>
      <w:r>
        <w:rPr/>
        <w:t>4.1.2. VÒ vèn ®Çu t</w:t>
        <w:softHyphen/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  <w:t>- KhuyÕn khÝch c¸c thµnh phÇn kinh tÕ trong n</w:t>
        <w:softHyphen/>
        <w:t>íc, c¸c nhµ ®Çu t</w:t>
        <w:softHyphen/>
        <w:t xml:space="preserve"> n</w:t>
        <w:softHyphen/>
        <w:t>íc ngoµi ®Çu t</w:t>
        <w:softHyphen/>
        <w:t xml:space="preserve"> x©y dùng, söa ch÷a, khai th¸c vµ qu¶n lý siªu thÞ, trung t©m th</w:t>
        <w:softHyphen/>
        <w:t>¬ng m¹i. Tuú tõng tr</w:t>
        <w:softHyphen/>
        <w:t>êng hîp cô thÓ Nhµ n</w:t>
        <w:softHyphen/>
        <w:t>íc cã thÓ xem xÐt hç trî vÒ gi¶i phãng mÆt b»ng, x©y dùng c«ng tr×nh h¹ tÇng cÊp n</w:t>
        <w:softHyphen/>
        <w:t>íc, cÊp ®iÖn ®Õn ch©n c«ng tr×nh, t¹o ®iÒu kiÖn thuËn lîi trong viÖc ®Çu t</w:t>
        <w:softHyphen/>
        <w:t xml:space="preserve"> x©y dùng siªu thÞ, trung t©m th</w:t>
        <w:softHyphen/>
        <w:t>¬ng m¹i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</w:rPr>
        <w:t>- T</w:t>
      </w:r>
      <w:r>
        <w:rPr/>
        <w:t>¨ng c</w:t>
        <w:softHyphen/>
        <w:t>êng huy ®éng c¸c nguån vèn ®Çu t</w:t>
        <w:softHyphen/>
        <w:t xml:space="preserve"> x· héi vµo x©y dùng c¸c siªu thÞ, trung t©m th</w:t>
        <w:softHyphen/>
        <w:t>¬ng m¹i, ¸p dông c¸c chÝnh s¸ch khuyÕn khÝch ®Çu t</w:t>
        <w:softHyphen/>
        <w:t xml:space="preserve"> ph¸t triÓn m¹ng l</w:t>
        <w:softHyphen/>
        <w:t>íi siªu thÞ, trung t©m th</w:t>
        <w:softHyphen/>
        <w:t>¬ng m¹i ®èi víi mäi tæ chøc kinh tÕ thuéc mäi thµnh phÇn kinh tÕ kh¸c nhau theo tõng vïng, miÒn cô thÓ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4.2. Gi¶i ph¸p vµ chÝnh s¸ch vÒ nguån nh©n lùc vµ th</w:t>
        <w:softHyphen/>
        <w:t>¬ng nh©n kinh doanh siªu thÞ, trung t©m th</w:t>
        <w:softHyphen/>
        <w:t>¬ng m¹i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ranh thñ nguån vèn trong vµ ngoµi n</w:t>
        <w:softHyphen/>
        <w:t>íc cho c«ng t¸c ®µo t¹o, ph¸t triÓn nguån nh©n lùc kinh doanh siªu thÞ, trung t©m th</w:t>
        <w:softHyphen/>
        <w:t>¬ng m¹i. KhuyÕn khÝch doanh nghiÖp vµ c¸c ®Þa ph</w:t>
        <w:softHyphen/>
        <w:t>¬ng tæ chøc ®µo t¹o, ®µo t¹o l¹i nguån nh©n lùc tham gia ho¹t ®éng kinh doanh siªu thÞ, trung t©m th</w:t>
        <w:softHyphen/>
        <w:t>¬ng m¹i víi c¸c h×nh thøc vµ ph</w:t>
        <w:softHyphen/>
        <w:t>¬ng ph¸p phï hîp víi ®iÒu kiÖn cña doanh nghiÖp vµ tõng ®Þa ph</w:t>
        <w:softHyphen/>
        <w:t>¬ng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©n bæ hîp lý vµ sö dông cã hiÖu qu¶ nguån kinh phÝ tõ ng©n s¸ch Nhµ n</w:t>
        <w:softHyphen/>
        <w:t>íc nh»m n©ng cÊp c¬ së vËt chÊt - kü thuËt, x©y dùng ®éi ngò gi¸o viªn, ch</w:t>
        <w:softHyphen/>
        <w:t>¬ng tr×nh vµ néi dung ®µo t¹o, båi d</w:t>
        <w:softHyphen/>
        <w:t>ìng vÒ lÜnh vùc ph©n phèi nãi chung vµ siªu thÞ, trung t©m th</w:t>
        <w:softHyphen/>
        <w:t>¬ng m¹i nãi riªng cho c¸c tr</w:t>
        <w:softHyphen/>
        <w:t>êng cao ®¼ng, trung cÊp vµ d¹y nghÒ th</w:t>
        <w:softHyphen/>
        <w:t>¬ng m¹i trªn ®Þa bµn tØnh.</w:t>
      </w:r>
    </w:p>
    <w:p>
      <w:pPr>
        <w:pStyle w:val="Normal"/>
        <w:spacing w:before="120" w:after="0"/>
        <w:ind w:firstLine="720"/>
        <w:jc w:val="both"/>
        <w:rPr/>
      </w:pPr>
      <w:r>
        <w:rPr/>
        <w:t>- KhuyÕn khÝch th</w:t>
        <w:softHyphen/>
        <w:t>¬ng nh©n tham gia kinh doanh trong siªu thÞ vµ trung t©m th</w:t>
        <w:softHyphen/>
        <w:t>¬ng m¹i: UBND tØnh quy ®Þnh khung gi¸ cho thuª phï hîp víi chÝnh s¸ch hiÖn hµnh cña Nhµ n</w:t>
        <w:softHyphen/>
        <w:t>íc vµ ®iÒu kiÖn cô thÓ cña tØnh trong tõng thêi kú; ®¶m b¶o hµi hßa lîi Ých cña ng</w:t>
        <w:softHyphen/>
        <w:t>êi khai th¸c siªu thÞ, trung t©m th</w:t>
        <w:softHyphen/>
        <w:t>¬ng m¹i vµ nh÷ng ng</w:t>
        <w:softHyphen/>
        <w:t>êi kinh doanh trong siªu thÞ, trung t©m th</w:t>
        <w:softHyphen/>
        <w:t>¬ng m¹i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4.3. Gi¶i ph¸p vÒ tæ chøc qu¶n lý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iÕp tôc ®Èy m¹nh c«ng t¸c c¶i c¸ch hµnh chÝnh; n©ng cao hiÖu lùc, hiÖu qu¶ qu¶n lý Nhµ n</w:t>
        <w:softHyphen/>
        <w:t>íc ®èi víi ph¸t triÓn vµ ho¹t ®éng cña siªu thÞ, trung t©m th</w:t>
        <w:softHyphen/>
        <w:t>¬ng m¹i. KiÓm tra vµ xö lý vi ph¹m theo quy ®Þnh cña ph¸p luËt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ùc hiÖn ph©n h¹ng c¸c siªu thÞ vµ trung t©m th</w:t>
        <w:softHyphen/>
        <w:t>¬ng m¹i; x©y dùng néi quy, c¸c ®Þnh møc kinh tÕ - kü thuËt, c¸c tiªu chuÈn nghiÖp vô trong ho¹t ®éng kinh doanh siªu thÞ vµ trung t©m th</w:t>
        <w:softHyphen/>
        <w:t>¬ng m¹i; ®µo t¹o, båi d</w:t>
        <w:softHyphen/>
        <w:t>ìng nghiÖp vô vÒ qu¶n trÞ kinh doanh siªu thÞ vµ trung t©m th</w:t>
        <w:softHyphen/>
        <w:t>¬ng m¹i. T¨ng c</w:t>
        <w:softHyphen/>
        <w:t>êng liªn doanh, liªn kÕt víi c¸c siªu thÞ vµ trung t©m th</w:t>
        <w:softHyphen/>
        <w:t>¬ng m¹i trong khu vùc, c¶ n</w:t>
        <w:softHyphen/>
        <w:t>íc vµ quèc tÕ. §Èy m¹nh c«ng t¸c xóc tiÕn th</w:t>
        <w:softHyphen/>
        <w:t>¬ng m¹i; x©y dùng th</w:t>
        <w:softHyphen/>
        <w:t>¬ng hiÖu; Tham gia hiÖp héi trung t©m th</w:t>
        <w:softHyphen/>
        <w:t xml:space="preserve">¬ng m¹i, siªu thÞ. </w:t>
      </w:r>
      <w:r>
        <w:rPr>
          <w:lang w:val="fr-FR"/>
        </w:rPr>
        <w:t>X©y dùng m« h×nh tæ chøc qu¶n lý siªu thÞ vµ trung t©m th</w:t>
        <w:softHyphen/>
        <w:t>¬ng m¹i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- Tæ chøc c«ng bè réng r·i Q</w:t>
      </w:r>
      <w:r>
        <w:rPr/>
        <w:t>uy ho¹ch ph¸t triÓn m¹ng l</w:t>
        <w:softHyphen/>
        <w:softHyphen/>
        <w:t>íi siªu thÞ, trung t©m th</w:t>
        <w:softHyphen/>
        <w:t>¬ng m¹i tØnh Thanh Ho¸ ®Õn n¨m 2020 sau khi ®</w:t>
        <w:softHyphen/>
        <w:t>îc UBND tØnh phª duyÖt ®Ó mäi ng</w:t>
        <w:softHyphen/>
        <w:t>êi d©n, c¸c nhµ ®Çu t</w:t>
        <w:softHyphen/>
        <w:t xml:space="preserve"> trong tØnh, trong n</w:t>
        <w:softHyphen/>
        <w:t>íc vµ quèc tÕ, c¸c cÊp, c¸c ngµnh biÕt ®Ó tham gia ®Çu t</w:t>
        <w:softHyphen/>
        <w:t xml:space="preserve"> kinh doanh còng nh</w:t>
        <w:softHyphen/>
        <w:t xml:space="preserve"> gi¸m s¸t viÖc thùc hiÖn. §ång thêi c¸c ngµnh cã liªn quan (X©y dùng, Tµi nguyªn m«i tr</w:t>
        <w:softHyphen/>
        <w:t>êng, KÕ ho¹ch &amp; §Çu t</w:t>
        <w:softHyphen/>
        <w:t>...) phèi hîp víi UBND c¸c huyÖn, thÞ x·, thµnh phè nhanh chãng triÓn khai x©y dùng quy ho¹ch chi tiÕt, t¹o thuËn lîi cho c¸c nhµ ®Çu t</w:t>
        <w:softHyphen/>
        <w:t xml:space="preserve"> triÓn khai c¸c dù ¸n ®Çu t</w:t>
        <w:softHyphen/>
        <w:t xml:space="preserve"> x©y dùng vµ kinh doanh siªu thÞ, trung t©m th</w:t>
        <w:softHyphen/>
        <w:t>¬ng m¹i trªn ®Þa bµn tØnh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4.4. Gi¶i ph¸p vÒ c¬ chÕ, chÝnh s¸ch hç trî ph¸t triÓn siªu thÞ, trung t©m th</w:t>
        <w:softHyphen/>
        <w:t>¬ng m¹i.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Ngoµi chÝnh s¸ch chung cña c¶ n</w:t>
        <w:softHyphen/>
        <w:t>íc, ®Ó t¹o ®iÒu kiÖn cho ph¸t triÓn hÖ thèng siªu thÞ, trung t©m th</w:t>
        <w:softHyphen/>
        <w:t xml:space="preserve">¬ng m¹i, TØnh cã c¬ chÕ, chÝnh s¸ch </w:t>
        <w:softHyphen/>
        <w:t>u ®·i vÒ ®Êt ®ai (gi¶i phãng mÆt b»ng, cho thuª ®Êt), vÒ ®Çu t</w:t>
        <w:softHyphen/>
        <w:t xml:space="preserve"> c¬ së h¹ tÇng (®</w:t>
        <w:softHyphen/>
        <w:t>êng giao th«ng, cÊp tho¸t n</w:t>
        <w:softHyphen/>
        <w:t>íc, vÖ sinh, m«i tr</w:t>
        <w:softHyphen/>
        <w:t>êng, ®iÖn...), vÒ ®µo t¹o nguån nh©n lùc....</w:t>
      </w:r>
    </w:p>
    <w:p>
      <w:pPr>
        <w:pStyle w:val="BodyText2"/>
        <w:spacing w:before="120" w:after="0"/>
        <w:ind w:left="-198" w:right="-164" w:firstLine="918"/>
        <w:rPr>
          <w:b/>
          <w:b/>
        </w:rPr>
      </w:pPr>
      <w:r>
        <w:rPr>
          <w:b/>
        </w:rPr>
        <w:t>§iÒu 2. Tæ chøc thùc hiÖn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Së C«ng Th</w:t>
        <w:softHyphen/>
        <w:t>¬ng.</w:t>
      </w:r>
    </w:p>
    <w:p>
      <w:pPr>
        <w:pStyle w:val="Normal"/>
        <w:spacing w:before="120" w:after="0"/>
        <w:ind w:firstLine="720"/>
        <w:jc w:val="both"/>
        <w:rPr/>
      </w:pPr>
      <w:r>
        <w:rPr/>
        <w:t>- Chñ tr× phèi hîp víi c¸c së, ngµnh tham m</w:t>
        <w:softHyphen/>
        <w:softHyphen/>
        <w:t>u cho UBND tØnh trong c«ng t¸c qu¶n lý Nhµ n</w:t>
        <w:softHyphen/>
        <w:t>íc ®èi víi hÖ thèng siªu thÞ, trung t©m th</w:t>
        <w:softHyphen/>
        <w:softHyphen/>
        <w:t>¬ng m¹i trªn ®Þa bµn tØnh; phèi hîp víi Së KÕ ho¹ch vµ §Çu t</w:t>
        <w:softHyphen/>
        <w:softHyphen/>
        <w:t>, Së Tµi chÝnh, Së X©y dùng, Së Tµi nguyªn vµ M«i tr</w:t>
        <w:softHyphen/>
        <w:t>êng vµ UBND c¸c huyÖn, thÞ x·, thµnh phè tæ chøc c«ng bè quy ho¹ch ®· ®</w:t>
        <w:softHyphen/>
        <w:t>îc UBND tØnh phª duyÖt; x©y dùng vµ tæng hîp kÕ ho¹ch x©y dùng siªu thÞ, trung t©m th</w:t>
        <w:softHyphen/>
        <w:softHyphen/>
        <w:t xml:space="preserve">¬ng m¹i hµng n¨m. </w:t>
      </w:r>
    </w:p>
    <w:p>
      <w:pPr>
        <w:pStyle w:val="Normal"/>
        <w:spacing w:before="120" w:after="0"/>
        <w:ind w:firstLine="720"/>
        <w:jc w:val="both"/>
        <w:rPr>
          <w:b/>
          <w:b/>
          <w:lang w:val="fr-FR"/>
        </w:rPr>
      </w:pPr>
      <w:r>
        <w:rPr/>
        <w:t xml:space="preserve">- Chñ tr× phèi hîp víi c¸c ngµnh, ®¬n vÞ cã liªn quan x©y dùng vµ tr×nh cÊp cã thÈm quyÒn ban hµnh </w:t>
      </w:r>
      <w:r>
        <w:rPr>
          <w:lang w:val="fr-FR"/>
        </w:rPr>
        <w:t>c¬ chÕ, chÝnh s¸ch hç trî ph¸t triÓn siªu thÞ, trung t©m th</w:t>
        <w:softHyphen/>
        <w:softHyphen/>
        <w:t>¬ng m¹i;</w:t>
      </w:r>
      <w:r>
        <w:rPr>
          <w:b/>
          <w:lang w:val="fr-FR"/>
        </w:rPr>
        <w:t xml:space="preserve"> </w:t>
      </w:r>
      <w:r>
        <w:rPr/>
        <w:t>thÈm ®Þnh, tr×nh UBND tØnh kÕ ho¹ch triÓn khai thùc hiÖn quy ho¹ch ph¸t triÓn hÖ thèng siªu thÞ, trung t©m th</w:t>
        <w:softHyphen/>
        <w:softHyphen/>
        <w:t>¬ng m¹i cña UBND c¸c huyÖn, thÞ x·, thµnh phè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æ chøc ®µo t¹o, båi d</w:t>
        <w:softHyphen/>
        <w:t>ìng nghiÖp vô cho ®éi ngò c¸n bé, c«ng chøc, nh©n viªn qu¶n lý siªu thÞ, trung t©m th</w:t>
        <w:softHyphen/>
        <w:softHyphen/>
        <w:t>¬ng m¹i.</w:t>
      </w:r>
    </w:p>
    <w:p>
      <w:pPr>
        <w:pStyle w:val="Normal"/>
        <w:spacing w:before="120" w:after="0"/>
        <w:ind w:firstLine="720"/>
        <w:jc w:val="both"/>
        <w:rPr/>
      </w:pPr>
      <w:r>
        <w:rPr/>
        <w:t>- §Þnh kú hµng n¨m tæng hîp, b¸o c¸o UBND tØnh vµ Bé C«ng Th</w:t>
        <w:softHyphen/>
        <w:t>¬ng kÕt qu¶ thùc hiÖn Quy ho¹ch nµy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2. Së KÕ ho¹ch vµ ®Çu t</w:t>
        <w:softHyphen/>
        <w:softHyphen/>
        <w:t>.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- Thùc hiÖn cÊp giÊy chøng nhËn ®Çu t</w:t>
        <w:softHyphen/>
        <w:softHyphen/>
        <w:t xml:space="preserve"> cho c¸c doanh nghiÖp thùc hiÖn dù ¸n ®Çu t</w:t>
        <w:softHyphen/>
        <w:softHyphen/>
        <w:t xml:space="preserve"> siªu thÞ, trung t©m th</w:t>
        <w:softHyphen/>
        <w:t>¬ng m¹i theo quy ®Þnh ph¸p luËt hiÖn hµnh.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- Chñ tr× phèi hîp Së Tµi ChÝnh tham m</w:t>
        <w:softHyphen/>
        <w:softHyphen/>
        <w:t>u cho UBND tØnh vÒ viÖc hç trî ®Çu t</w:t>
        <w:softHyphen/>
        <w:softHyphen/>
        <w:t xml:space="preserve"> x©y dùng siªu thÞ, trung t©m th</w:t>
        <w:softHyphen/>
        <w:softHyphen/>
        <w:t>¬ng m¹i.</w:t>
      </w:r>
    </w:p>
    <w:p>
      <w:pPr>
        <w:pStyle w:val="Normal"/>
        <w:spacing w:lineRule="atLeast" w:line="320" w:before="60" w:after="60"/>
        <w:ind w:firstLine="720"/>
        <w:jc w:val="both"/>
        <w:rPr>
          <w:lang w:val="fr-FR"/>
        </w:rPr>
      </w:pPr>
      <w:r>
        <w:rPr>
          <w:lang w:val="fr-FR"/>
        </w:rPr>
        <w:t>- H</w:t>
        <w:softHyphen/>
        <w:t>íng dÉn nghiÖp vô chuyªn m«n vÒ lÜnh vùc kÕ ho¹ch vµ ®Çu t</w:t>
        <w:softHyphen/>
        <w:softHyphen/>
        <w:t xml:space="preserve"> cho UBND c¸c huyÖn, thÞ x·, thµnh phè trong qu¸ tr×nh thùc hiÖn Quy ho¹ch nµy.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/>
        <w:t>- Phèi hîp víi Së X©y dùng, Së Tµi nguyªn &amp; M«i tr</w:t>
        <w:softHyphen/>
        <w:t>êng vµ UBND c¸c huyÖn, thÞ x·, thµnh phè trong viÖc lËp quy ho¹ch chi tiÕt x©y dùng c¸c khu ®« thÞ, khu d©n c</w:t>
        <w:softHyphen/>
        <w:t xml:space="preserve"> ®Ó triÓn khai quy ho¹ch m¹ng l</w:t>
        <w:softHyphen/>
        <w:softHyphen/>
        <w:t>íi siªu thÞ, trung t©m th</w:t>
        <w:softHyphen/>
        <w:t>¬ng m¹i ®· ®</w:t>
        <w:softHyphen/>
        <w:softHyphen/>
        <w:t>îc UBND tØnh phª duyÖt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fr-FR"/>
        </w:rPr>
        <w:t>- Phèi hîp kiÓm tra, xö lý c¸c vi ph¹m trong ho¹t ®éng kinh doanh cña hÖ thèng siªu thÞ, trung t©m th</w:t>
        <w:softHyphen/>
        <w:t>¬ng m¹i trªn ®Þa bµn tØnh theo quy ®Þnh cña ph¸p luËt hiÖn hµnh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3. Së Tµi chÝnh.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- Chñ tr× phèi hîp víi c¸c së, ngµnh vµ UBND c¸c huyÖn, thÞ x·, thµnh phè tham m</w:t>
        <w:softHyphen/>
        <w:softHyphen/>
        <w:t>u cho UBND tØnh vÒ c¬ chÕ tµi chÝnh trong qu¸ tr×nh ®Çu t</w:t>
        <w:softHyphen/>
        <w:softHyphen/>
        <w:t>, gi¶i to¶, di dêi vµ c¸c lo¹i phÝ, lÖ phÝ liªn quan ®Õn ho¹t ®éng cña hÖ thèng siªu thÞ, trung t©m th</w:t>
        <w:softHyphen/>
        <w:t>¬ng m¹i.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- Phèi hîp víi së KÕ ho¹ch vµ §Çu t</w:t>
        <w:softHyphen/>
        <w:softHyphen/>
        <w:t xml:space="preserve"> tham m</w:t>
        <w:softHyphen/>
        <w:softHyphen/>
        <w:t>u cho UBND tØnh vÒ viÖc hç trî x©y dùng siªu thÞ, trung t©m th</w:t>
        <w:softHyphen/>
        <w:t>¬ng m¹i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- Tham m</w:t>
        <w:softHyphen/>
        <w:softHyphen/>
        <w:t>u cho UBND tØnh ban hµnh c¸c quy ®Þnh vÒ tæ chøc c¸c dÞch vô cã thu trong c¸c siªu thÞ vµ trung t©m th</w:t>
        <w:softHyphen/>
        <w:softHyphen/>
        <w:t>¬ng m¹i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  <w:t>4. Së X©y dùng.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- Chñ tr× phèi hîp víi c¸c së, ngµnh ®Ó tham m</w:t>
        <w:softHyphen/>
        <w:softHyphen/>
        <w:t>u cho UBND tØnh trong c«ng t¸c qu¶n lý Nhµ n</w:t>
        <w:softHyphen/>
        <w:t>íc vÒ quy ho¹ch x©y dùng ®èi víi hÖ thèng siªu thÞ, trung t©m th</w:t>
        <w:softHyphen/>
        <w:softHyphen/>
        <w:t>¬ng m¹i</w:t>
      </w:r>
      <w:r>
        <w:rPr>
          <w:rFonts w:cs="Arial"/>
          <w:lang w:val="fr-FR"/>
        </w:rPr>
        <w:t>; p</w:t>
      </w:r>
      <w:r>
        <w:rPr/>
        <w:t>hèi hîp víi Së Tµi nguyªn &amp; M«i tr</w:t>
        <w:softHyphen/>
        <w:t>êng, Së KÕ ho¹ch &amp; §Çu t</w:t>
        <w:softHyphen/>
        <w:softHyphen/>
        <w:t xml:space="preserve"> vµ UBND c¸c huyÖn, thÞ x·, thµnh phè ®</w:t>
        <w:softHyphen/>
        <w:t>a vµo quy ho¹ch chi tiÕt x©y dùng c¸c khu ®« thÞ, khu d©n c</w:t>
        <w:softHyphen/>
        <w:t xml:space="preserve"> ®Ó triÓn khai quy ho¹ch m¹ng l</w:t>
        <w:softHyphen/>
        <w:t>íi siªu thÞ, trung t©m th</w:t>
        <w:softHyphen/>
        <w:softHyphen/>
        <w:t>¬ng m¹i ®· ®</w:t>
        <w:softHyphen/>
        <w:t>îc UBND tØnh phª duyÖt.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- Tham m</w:t>
        <w:softHyphen/>
        <w:softHyphen/>
        <w:t>u cho UBND tØnh trong viÖc thùc hiÖn c¸c quy ®Þnh ph¸p luËt chuyªn ngµnh vÒ x©y dùng, söa ch÷a, b¶o tr× c«ng tr×nh siªu thÞ, trung t©m th</w:t>
        <w:softHyphen/>
        <w:t>¬ng m¹i phï hîp víi Quy ho¹ch nµy.</w:t>
      </w:r>
    </w:p>
    <w:p>
      <w:pPr>
        <w:pStyle w:val="Normal"/>
        <w:spacing w:lineRule="atLeast" w:line="320" w:before="60" w:after="60"/>
        <w:ind w:firstLine="720"/>
        <w:jc w:val="both"/>
        <w:rPr>
          <w:lang w:val="fr-FR"/>
        </w:rPr>
      </w:pPr>
      <w:r>
        <w:rPr>
          <w:lang w:val="fr-FR"/>
        </w:rPr>
        <w:t>- H</w:t>
        <w:softHyphen/>
        <w:softHyphen/>
        <w:t>íng dÉn nghiÖp vô vÒ lÜnh vùc x©y dùng, quy ho¹ch vµ kiÕn tróc cho UBND c¸c huyÖn, thÞ x·, thµnh phè trong qu¸ tr×nh thùc hiÖn quy ho¹ch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5. Së Tµi nguyªn vµ m«i tr</w:t>
        <w:softHyphen/>
        <w:t>êng.</w:t>
      </w:r>
    </w:p>
    <w:p>
      <w:pPr>
        <w:pStyle w:val="Normal"/>
        <w:spacing w:before="120" w:after="0"/>
        <w:ind w:firstLine="720"/>
        <w:jc w:val="both"/>
        <w:rPr/>
      </w:pPr>
      <w:r>
        <w:rPr/>
        <w:t>- Chñ tr× phèi hîp víi c¸c së, ngµnh tham m</w:t>
        <w:softHyphen/>
        <w:softHyphen/>
        <w:t>u cho UBND tØnh trong c«ng t¸c qu¶n lý Nhµ n</w:t>
        <w:softHyphen/>
        <w:t>íc vÒ ®Êt ®ai vµ b¶o vÖ m«i tr</w:t>
        <w:softHyphen/>
        <w:softHyphen/>
        <w:t>êng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èi hîp víi Së X©y dùng, Së KÕ ho¹ch &amp; §Çu t</w:t>
        <w:softHyphen/>
        <w:softHyphen/>
        <w:t xml:space="preserve"> vµ UBND c¸c huyÖn, thÞ x·, thµnh phè x©y dùng quy ho¹ch, kÕ ho¹ch sö dông ®Êt cho x©y dùng siªu thÞ, trung t©m th</w:t>
        <w:softHyphen/>
        <w:t>¬ng m¹i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æ chøc thÈm ®Þnh, ®¸nh gi¸ t¸c ®éng m«i tr</w:t>
        <w:softHyphen/>
        <w:t>êng vµ tham m</w:t>
        <w:softHyphen/>
        <w:softHyphen/>
        <w:t>u xö lý kÞp thêi nh÷ng hµnh vi vi ph¹m ph¸p luËt vÒ m«i tr</w:t>
        <w:softHyphen/>
        <w:t>êng trong qu¸ tr×nh ho¹t ®éng cña hÖ thèng siªu thÞ, trung t©m th</w:t>
        <w:softHyphen/>
        <w:softHyphen/>
        <w:t>¬ng m¹i.</w:t>
      </w:r>
    </w:p>
    <w:p>
      <w:pPr>
        <w:pStyle w:val="Normal"/>
        <w:spacing w:lineRule="atLeast" w:line="320" w:before="60" w:after="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- H</w:t>
        <w:softHyphen/>
        <w:softHyphen/>
        <w:t>íng dÉn nghiÖp vô chuyªn m«n vÒ lÜnh vùc Tµi nguyªn vµ M«i tr</w:t>
        <w:softHyphen/>
        <w:softHyphen/>
        <w:t>êng cho UBND c¸c huyÖn, thÞ x·, thµnh phè trong qu¸ tr×nh thùc hiÖn Quy ho¹ch nµy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6. Së Y tÕ.</w:t>
      </w:r>
    </w:p>
    <w:p>
      <w:pPr>
        <w:pStyle w:val="Normal"/>
        <w:spacing w:before="120" w:after="0"/>
        <w:ind w:firstLine="720"/>
        <w:jc w:val="both"/>
        <w:rPr/>
      </w:pPr>
      <w:r>
        <w:rPr/>
        <w:t>- Chñ tr× phèi hîp víi c¸c së, ngµnh tham m</w:t>
        <w:softHyphen/>
        <w:softHyphen/>
        <w:t>u cho UBND tØnh trong viÖc ®¶m b¶o vÖ sinh an toµn thùc phÈm t¹i c¸c siªu thÞ, trung t©m th</w:t>
        <w:softHyphen/>
        <w:t>¬ng m¹i.</w:t>
      </w:r>
    </w:p>
    <w:p>
      <w:pPr>
        <w:pStyle w:val="Normal"/>
        <w:spacing w:before="120" w:after="0"/>
        <w:ind w:firstLine="720"/>
        <w:jc w:val="both"/>
        <w:rPr/>
      </w:pPr>
      <w:r>
        <w:rPr/>
        <w:t>- Chñ tr× thÈm ®Þnh, cÊp giÊy chøng nhËn ®ñ ®iÒu kiÖn an toµn thùc phÈm cho c¸c tæ chøc, c¸ nh©n kinh doanh thùc phÈm; th</w:t>
        <w:softHyphen/>
        <w:t>êng xuyªn kiÓm tra vµ xö lý vi ph¹m trong lÜnh vùc vÖ sinh an toµn thùc phÈm ë c¸c trung t©m th</w:t>
        <w:softHyphen/>
        <w:t>¬ng m¹i, siªu thÞ.</w:t>
      </w:r>
    </w:p>
    <w:p>
      <w:pPr>
        <w:pStyle w:val="Normal"/>
        <w:spacing w:lineRule="atLeast" w:line="320" w:before="60" w:after="60"/>
        <w:ind w:firstLine="720"/>
        <w:jc w:val="both"/>
        <w:rPr/>
      </w:pPr>
      <w:r>
        <w:rPr/>
        <w:t>- H</w:t>
        <w:softHyphen/>
        <w:softHyphen/>
        <w:t>íng dÉn nghiÖp vô chuyªn m«n vÒ lÜnh vùc y tÕ cho UBND c¸c huyÖn, thÞ x·, thµnh phè trong qu¸ tr×nh thùc hiÖn Quy ho¹ch nµy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7. Së N«ng nghiÖp vµ Ph¸t triÓn n«ng th«n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ùc hiÖn qu¶n lý Nhµ n</w:t>
        <w:softHyphen/>
        <w:softHyphen/>
        <w:t>íc vÒ b¶o ®¶m an toµn n«ng s¶n thùc phÈm, vÖ sinh thó y, d</w:t>
        <w:softHyphen/>
        <w:softHyphen/>
        <w:t xml:space="preserve"> l</w:t>
        <w:softHyphen/>
        <w:softHyphen/>
        <w:t>îng thuèc b¶o vÖ thùc vËt vµ d</w:t>
        <w:softHyphen/>
        <w:t xml:space="preserve"> l</w:t>
        <w:softHyphen/>
        <w:t>îng c¸c chÊt cÊm trong n«ng, thuû s¶n.</w:t>
      </w:r>
    </w:p>
    <w:p>
      <w:pPr>
        <w:pStyle w:val="Normal"/>
        <w:spacing w:before="120" w:after="0"/>
        <w:ind w:firstLine="720"/>
        <w:jc w:val="both"/>
        <w:rPr/>
      </w:pPr>
      <w:r>
        <w:rPr/>
        <w:t>- H</w:t>
        <w:softHyphen/>
        <w:softHyphen/>
        <w:t>íng dÉn nghiÖp vô chuyªn m«n vÒ lÜnh vùc b¶o ®¶m an toµn n«ng s¶n thùc phÈm cho UBND c¸c huyÖn, thÞ x·, thµnh phè trong qu¸ tr×nh thùc hiÖn Quy ho¹ch nµy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8. UBND c¸c huyÖn, thÞ x·, thµnh phè.</w:t>
      </w:r>
    </w:p>
    <w:p>
      <w:pPr>
        <w:pStyle w:val="Normal"/>
        <w:spacing w:before="120" w:after="0"/>
        <w:ind w:firstLine="720"/>
        <w:jc w:val="both"/>
        <w:rPr/>
      </w:pPr>
      <w:r>
        <w:rPr/>
        <w:t>- ChÞu tr¸ch nhiÖm qu¶n lý Nhµ n</w:t>
        <w:softHyphen/>
        <w:t>íc trùc tiÕp vÒ siªu thÞ, trung t©m th</w:t>
        <w:softHyphen/>
        <w:t>¬ng m¹i trªn ®Þa bµn.</w:t>
      </w:r>
    </w:p>
    <w:p>
      <w:pPr>
        <w:pStyle w:val="Normal"/>
        <w:spacing w:before="120" w:after="0"/>
        <w:ind w:firstLine="720"/>
        <w:jc w:val="both"/>
        <w:rPr/>
      </w:pPr>
      <w:r>
        <w:rPr/>
        <w:t>- C¨n cø sè liÖu ®Þnh h</w:t>
        <w:softHyphen/>
        <w:softHyphen/>
        <w:t>íng cña Quy ho¹ch nµy vµ t×nh h×nh thùc tiÔn ë ®Þa ph</w:t>
        <w:softHyphen/>
        <w:t>¬ng ®Ó x©y dùng, ban hµnh kÕ ho¹ch triÓn khai thùc hiÖn Quy ho¹ch ph¸t triÓn siªu thÞ, trung t©m th</w:t>
        <w:softHyphen/>
        <w:softHyphen/>
        <w:t>¬ng m¹i ®Õn n¨m 2020 trªn ®Þa bµn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èi hîp víi Së C«ng Th</w:t>
        <w:softHyphen/>
        <w:softHyphen/>
        <w:t>¬ng vµ c¸c së, ban ngµnh liªn quan tæ chøc c«ng bè Quy ho¹ch siªu thÞ, trung t©m th</w:t>
        <w:softHyphen/>
        <w:t>¬ng m¹i trªn ®Þa bµn ®Þa ph</w:t>
        <w:softHyphen/>
        <w:softHyphen/>
        <w:t>¬ng qu¶n lý; Phèi hîp víi Së X©y dùng, Së KÕ ho¹ch &amp; §Çu t</w:t>
        <w:softHyphen/>
        <w:t>, Së Tµi nguyªn &amp; M«i tr</w:t>
        <w:softHyphen/>
        <w:t>êng trong viÖc lËp quy ho¹ch chi tiÕt x©y dùng c¸c ®« thÞ, khu d©n c</w:t>
        <w:softHyphen/>
        <w:t xml:space="preserve"> ®Ó triÓn khai quy ho¹ch m¹ng l</w:t>
        <w:softHyphen/>
        <w:t>íi siªu thÞ, trung t©m th</w:t>
        <w:softHyphen/>
        <w:softHyphen/>
        <w:t>¬ng m¹i ®· ®</w:t>
        <w:softHyphen/>
        <w:t>îc UBND tØnh phª duyÖt- ThÈm ®Þnh, phª duyÖt vµ theo dâi tiÕn ®é triÓn khai c¸c dù ¸n ®Çu t</w:t>
        <w:softHyphen/>
        <w:softHyphen/>
        <w:t xml:space="preserve"> x©y dùng, söa ch÷a, n©ng cÊp siªu thÞ, trung t©m th</w:t>
        <w:softHyphen/>
        <w:t>¬ng m¹i trªn ®Þa bµn theo ®óng quy ho¹ch, kÕ ho¹ch ®· ®</w:t>
        <w:softHyphen/>
        <w:softHyphen/>
        <w:t>îc phª duyÖt.</w:t>
      </w:r>
    </w:p>
    <w:p>
      <w:pPr>
        <w:pStyle w:val="Normal"/>
        <w:spacing w:before="120" w:after="0"/>
        <w:ind w:firstLine="720"/>
        <w:jc w:val="both"/>
        <w:rPr/>
      </w:pPr>
      <w:r>
        <w:rPr/>
        <w:t>- Chñ ®éng phèi hîp víi c¸c së, ngµnh trong viÖc gi¶i quyÕt nh÷ng v</w:t>
        <w:softHyphen/>
        <w:t>íng m¾c ph¸t sinh trong qu¸ tr×nh triÓn khai thùc hiÖn Quy ho¹ch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æ chøc trùc tiÕp vµ phèi hîp víi c¸c së, ngµnh kiÓm tra, thanh tra, xö lý vi ph¹m ph¸p luËt trong qu¸ tr×nh ho¹t ®éng cña hÖ thèng siªu thÞ, trung t©m th</w:t>
        <w:softHyphen/>
        <w:t>¬ng m¹i trªn ®Þa bµn.</w:t>
      </w:r>
    </w:p>
    <w:p>
      <w:pPr>
        <w:pStyle w:val="Normal"/>
        <w:spacing w:before="120" w:after="0"/>
        <w:ind w:firstLine="720"/>
        <w:jc w:val="both"/>
        <w:rPr/>
      </w:pPr>
      <w:r>
        <w:rPr/>
        <w:t>- §Þnh kú hµng th¸ng b¸o c¸o UBND tØnh vµ Së C«ng Th</w:t>
        <w:softHyphen/>
        <w:t>¬ng vÒ sè liÖu vµ nh÷ng thay ®æi cña hÖ thèng siªu thÞ, trung t©m th</w:t>
        <w:softHyphen/>
        <w:softHyphen/>
        <w:t>¬ng m¹i trªn ®Þa bµn. §Þnh kú 06 (s¸u) th¸ng, hµng n¨m, b¸o c¸o UBND tØnh vµ Së C«ng Th</w:t>
        <w:softHyphen/>
        <w:t>¬ng kÕt qu¶ tæng hîp thùc hiÖn Quy ho¹ch nµy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9. C¸c ®¬n vÞ kh¸c cã liªn quan.</w:t>
      </w:r>
    </w:p>
    <w:p>
      <w:pPr>
        <w:pStyle w:val="Normal"/>
        <w:spacing w:before="120" w:after="0"/>
        <w:ind w:firstLine="720"/>
        <w:jc w:val="both"/>
        <w:rPr/>
      </w:pPr>
      <w:r>
        <w:rPr/>
        <w:t>C«ng an tØnh, Së V¨n ho¸ - ThÓ thao vµ Du lÞch, së Khoa häc vµ C«ng nghÖ vµ c¸c së, ngµnh cã liªn quan kh¸c theo chøc n¨ng, nhiÖm vô cña m×nh cã tr¸ch nhiÖm phèi hîp víi nhau ®Ó triÓn khai thùc hiÖn cã hiÖu qu¶ Quy ho¹ch.</w:t>
      </w:r>
    </w:p>
    <w:p>
      <w:pPr>
        <w:pStyle w:val="BodyText2"/>
        <w:spacing w:before="120" w:after="0"/>
        <w:ind w:left="-198" w:right="-164" w:firstLine="918"/>
        <w:rPr/>
      </w:pPr>
      <w:r>
        <w:rPr>
          <w:b/>
          <w:bCs/>
        </w:rPr>
        <w:t xml:space="preserve">§iÒu 3. </w:t>
      </w:r>
      <w:r>
        <w:rPr>
          <w:bCs/>
        </w:rPr>
        <w:t>QuyÕt ®Þnh nµy cã hiÖu lùc thi hµnh kÓ tõ ngµy ký.</w:t>
      </w:r>
    </w:p>
    <w:p>
      <w:pPr>
        <w:pStyle w:val="BodyText2"/>
        <w:spacing w:before="120" w:after="0"/>
        <w:ind w:left="-198" w:right="-164" w:firstLine="919"/>
        <w:rPr/>
      </w:pPr>
      <w:r>
        <w:rPr/>
        <w:t>C¸c ¤ng: Ch¸nh V¨n phßng UBND tØnh, Gi¸m ®èc c¸c së: KÕ ho¹ch - §Çu t</w:t>
        <w:softHyphen/>
        <w:t>, Tµi chÝnh, C«ng th</w:t>
        <w:softHyphen/>
        <w:t>¬ng vµ c¸c ngµnh, ®¬n vÞ cã liªn quan chÞu tr¸ch nhiÖm thi hµnh quyÕt ®Þnh nµy./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3410"/>
      </w:tblGrid>
      <w:tr>
        <w:trPr>
          <w:trHeight w:val="2918" w:hRule="atLeast"/>
        </w:trPr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Fonts w:eastAsia=".VnTime"/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</w:t>
              <w:softHyphen/>
              <w:t xml:space="preserve"> §iÒu 3 Q§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 TØnh uû, H§ND tØnh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hñ tÞch, c¸c PCT  UBND tØnh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  <w:szCs w:val="22"/>
              </w:rPr>
              <w:t>- L</w:t>
              <w:softHyphen/>
              <w:t>u: VT, KTTC (2)</w:t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Chñ t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Phã chñ t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b/>
              </w:rPr>
              <w:t>Chu Ph¹m Ngäc HiÓn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2" w:type="dxa"/>
        <w:jc w:val="left"/>
        <w:tblInd w:w="-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03"/>
        <w:gridCol w:w="2056"/>
        <w:gridCol w:w="1183"/>
        <w:gridCol w:w="1101"/>
        <w:gridCol w:w="1260"/>
        <w:gridCol w:w="1012"/>
        <w:gridCol w:w="1400"/>
      </w:tblGrid>
      <w:tr>
        <w:trPr>
          <w:trHeight w:val="675" w:hRule="atLeast"/>
        </w:trPr>
        <w:tc>
          <w:tcPr>
            <w:tcW w:w="109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pacing w:val="-10"/>
                <w:sz w:val="24"/>
                <w:szCs w:val="24"/>
              </w:rPr>
              <w:t>Quy ho¹ch ph¸t triÓn siªu thÞ, trung t©m th</w:t>
              <w:softHyphen/>
              <w:softHyphen/>
              <w:t>¬ng m¹i tØnh Thanh Ho¸ ®Õn n¨m 2020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ªn trung t©m th</w:t>
              <w:softHyphen/>
              <w:t>¬ng m¹i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Þa ®iÓm x©y dùng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H ®« thÞ ®Õn n¨m 202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¹ng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×nh thøc</w:t>
              <w:br/>
              <w:t>®Çu t</w:t>
              <w:softHyphen/>
            </w:r>
          </w:p>
        </w:tc>
      </w:tr>
      <w:tr>
        <w:trPr>
          <w:trHeight w:val="9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¹ng ®« th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©n</w:t>
              <w:br/>
              <w:t>s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Ön</w:t>
              <w:br/>
              <w:t>tÝch</w:t>
              <w:br/>
            </w:r>
            <w:r>
              <w:rPr>
                <w:i/>
                <w:iCs/>
                <w:sz w:val="24"/>
                <w:szCs w:val="24"/>
              </w:rPr>
              <w:t>(ha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æng cé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µnh phè Thanh Hã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¹i I TP tØnh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Lª Hoµ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</w:t>
              <w:softHyphen/>
              <w:softHyphen/>
              <w:t>êng Ba §×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©ng cÊp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Pete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Tæng Duy T©n, P Lam S¬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©ng cÊp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T©n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</w:t>
              <w:softHyphen/>
              <w:t>êng T©n S¬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©ng cÊp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Thanh Ho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 TrÇn Phó, Ph</w:t>
              <w:softHyphen/>
              <w:t>êng Ba §×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©ng cÊp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Siªu thÞ B¾c Trung Na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</w:t>
              <w:softHyphen/>
              <w:softHyphen/>
              <w:t>êng Hµm Rå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©ng cÊp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ªu thÞ Tr</w:t>
              <w:softHyphen/>
              <w:softHyphen/>
              <w:t>êng Th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Ph</w:t>
              <w:softHyphen/>
              <w:t>êng Tr</w:t>
              <w:softHyphen/>
              <w:softHyphen/>
              <w:t>êng Th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ªu thÞ §«ng H</w:t>
              <w:softHyphen/>
              <w:softHyphen/>
              <w:t>¬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· §«ng H</w:t>
              <w:softHyphen/>
              <w:t>¬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Nam Ng¹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</w:t>
              <w:softHyphen/>
              <w:softHyphen/>
              <w:t>êng Nam Ng¹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Phó Th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</w:t>
              <w:softHyphen/>
              <w:softHyphen/>
              <w:t>êng Phó S¬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§iÖn Biª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</w:t>
              <w:softHyphen/>
              <w:softHyphen/>
              <w:t>êng §iÖn Biª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Hµm Rå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</w:t>
              <w:softHyphen/>
              <w:softHyphen/>
              <w:t>êng Hµm Rå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§«ng V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</w:t>
              <w:softHyphen/>
              <w:softHyphen/>
              <w:t>êng §«ng V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Ngäc Tr¹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</w:t>
              <w:softHyphen/>
              <w:softHyphen/>
              <w:t>êng Ngäc Tr¹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§«ng H¶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</w:t>
              <w:softHyphen/>
              <w:softHyphen/>
              <w:t>êng §«ng H¶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§«ng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</w:t>
              <w:softHyphen/>
              <w:softHyphen/>
              <w:t>êng §«ng S¬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Thanh Hoa (Thanh Hoa Plaz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g· t</w:t>
              <w:softHyphen/>
              <w:softHyphen/>
              <w:t xml:space="preserve"> B</w:t>
              <w:softHyphen/>
              <w:softHyphen/>
              <w:t>u ®i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©ng cÊp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Thanh Hoa (Thanh Hoa Trade Center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§¹i lé Lª Lî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©ng cÊp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§iÖn Biªn (kÕt hîp chî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Phan Chu Tri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Bê H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Lª Hoµ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phÝa §«ng thµnh ph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§«ng H¶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TTTM phÝa T©y thµnh ph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</w:t>
              <w:softHyphen/>
              <w:softHyphen/>
              <w:t>êng Phó S¬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phÝa Nam thµnh ph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Qu¶ng Thµ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Qu¶ng Th¾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Qu¶ng Th¾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S«ng M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 §.lé Nam S«ng M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Þ x· SÇm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¹i III  TP Du LÞc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ªu thÞ Tr</w:t>
              <w:softHyphen/>
              <w:softHyphen/>
              <w:t>êng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Ph</w:t>
              <w:softHyphen/>
              <w:softHyphen/>
              <w:t>êng Tr</w:t>
              <w:softHyphen/>
              <w:softHyphen/>
              <w:t>êng S¬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Trung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</w:t>
              <w:softHyphen/>
              <w:t>êng Trung S¬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B¾c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</w:t>
              <w:softHyphen/>
              <w:softHyphen/>
              <w:t>êng B¾c S¬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Qu¶ng TiÕ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Qu¶ng TiÕ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ªu thÞ Qu¶ng C</w:t>
              <w:softHyphen/>
              <w:softHyphen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· Qu¶ng C</w:t>
              <w:softHyphen/>
              <w:softHyphen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TTM Tr</w:t>
              <w:softHyphen/>
              <w:softHyphen/>
              <w:t>êng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x· SÇm S¬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Trung t©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x· SÇm S¬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Qu¶ng C</w:t>
              <w:softHyphen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x· SÇm S¬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Þ x· BØm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¹i II TP C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L¾p m¸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L¾p m¸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nam BØm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Quang Tru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B¾c BØm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</w:t>
              <w:softHyphen/>
              <w:softHyphen/>
              <w:t>êng B¾c S¬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 XM BØm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nhµ 5 tÇ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thÞ x· BØm S¬n (kÕt hîp chî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x· BØm S¬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B¾c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</w:t>
              <w:softHyphen/>
              <w:softHyphen/>
              <w:t>êng B¾c S¬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TTTM khu vùc §åi M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</w:t>
              <w:softHyphen/>
              <w:softHyphen/>
              <w:t>êng §«ng S¬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khu vùc §åi 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</w:t>
              <w:softHyphen/>
              <w:softHyphen/>
              <w:t>êng Lam S¬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khu vùc Nam BØm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u §T Nam BØm S¬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Ön Thä Xu©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Thä Xu©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V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Lam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Lam S¬n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III </w:t>
              <w:br/>
              <w:t>TP C.nghiÖp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Sao Vµ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Sao Vµng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Lam Ki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· Xu©n Lam, (®</w:t>
              <w:softHyphen/>
              <w:t>êng 15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ªu thÞ B¸i Th</w:t>
              <w:softHyphen/>
              <w:softHyphen/>
              <w:t>î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Xu©n B¸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Thä LË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Thä LË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Xu©n Vi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Xu©n Vi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Xu©n La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Þ tø Xu©n Lai, trªn ®</w:t>
              <w:softHyphen/>
              <w:softHyphen/>
              <w:t>êng TX - Yªn §Þ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Thä Xu©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 l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V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Lam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Lam S¬n,</w:t>
              <w:br/>
              <w:t>trªn ®</w:t>
              <w:softHyphen/>
              <w:t>êng 5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III </w:t>
              <w:br/>
              <w:t>TP C.nghiÖ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Sao Vµ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Sao Vµ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III </w:t>
              <w:br/>
              <w:t>TP C.nghiÖ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Ön §«ng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Rõng Th«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Þ trÊn Rõng Th«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V, ThÞ trÊn huyÖn lÞ+vÖ ti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Nhå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« thÞ míi, TT Nhå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hu chøc n¨ng cña TP Thanh Hã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NÊ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· §«ng H</w:t>
              <w:softHyphen/>
              <w:softHyphen/>
              <w:t>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§«ng Kh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§«ng Kh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§«ng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V, ThÞ trÊn</w:t>
              <w:br/>
              <w:t>huyÖn lÞ+vÖ ti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Ön N«ng Cè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N«ng Cè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N«ng Cè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V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Yªn M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g Phó, TT Yªn M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V 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Yªn Th¸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«n V©n §«i</w:t>
              <w:br/>
              <w:t>x· Yªn Th¸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V 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N«ng Cè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V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Ön TriÖu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Gi¾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V ThÞ trÊn</w:t>
              <w:br/>
              <w:t xml:space="preserve"> CN +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Si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Hîp Thµ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CÇu ThiÒ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D©n L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                         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N</w:t>
              <w:softHyphen/>
              <w:t>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T©n Ni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V 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Gi¾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V ThÞ trÊn</w:t>
              <w:br/>
              <w:t xml:space="preserve"> CN +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HuyÖn Qu¶ng X</w:t>
              <w:softHyphen/>
              <w:softHyphen/>
              <w:t>¬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Qu¶ng Hï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Qu¶ng Hï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Minh Nguyª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Qu¶ng ThÞ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©ng cÊ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Qu¶ng Ch©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Qu¶ng Ch©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Qu¶ng Vi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Qu¶ng Vi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Qu¶ng §¹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Qu¶ng §¹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Tiªn Tra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Qu¶ng Lî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V ThÞ trÊn </w:t>
              <w:br/>
              <w:t>TCN-TM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TTM Qu¶ng X</w:t>
              <w:softHyphen/>
              <w:softHyphen/>
              <w:t>¬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V 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©ng cÊp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GhÐ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Qu¶ng Tru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Qu¶ng T©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M«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Ön Hµ Tru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§ß L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V ThÞ trÊn</w:t>
              <w:br/>
              <w:t xml:space="preserve"> CN+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Hµ LÜ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Hµ LÜ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V 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Hµ Lo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Hµ Lo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                         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Hµ Tru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V ThÞ trÊn</w:t>
              <w:br/>
              <w:t xml:space="preserve"> CN+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Ön Nga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Nga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Nga S¬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V 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Nga Liª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Nga Liª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V ThÞ trÊn </w:t>
              <w:br/>
              <w:t>TCN-TM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ªu thÞ Ng· t</w:t>
              <w:softHyphen/>
              <w:softHyphen/>
              <w:t xml:space="preserve"> S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Nga B¹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B¶o Tru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V 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©ng cÊp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§iÒn H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Nga §iÒ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V ThÞ trÊn </w:t>
              <w:br/>
              <w:t>TCN-TM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Ön Yªn §Þ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Qu¸n Lµ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Qu¸n Lµ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V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KiÓ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KiÓ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Thèng NhÊ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Thèng NhÊ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Yªn T©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Yªn T©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Yªn §Þ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V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Ön ThiÖu Ho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V¹n H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V¹n H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V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HËu HiÒ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ThiÖu T©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V¹n H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¾c T.trÊn V¹n H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V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Ön Ho»ng Ho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Bót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Bót S¬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IV 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Tµo Xuyª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Tµo Xuyª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hu chøc n¨ng cña TP Thanh Hã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H¶i TiÕ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du lÞch H¶i TiÕ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V ThÞ trÊn </w:t>
              <w:br/>
              <w:t>TCN-TM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ªu thÞ Ho»ng Tr</w:t>
              <w:softHyphen/>
              <w:softHyphen/>
              <w:t>ê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· Ho»ng Tr</w:t>
              <w:softHyphen/>
              <w:softHyphen/>
              <w:t>ê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V 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Hoµng Lo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CN Hoµng Lo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NghÜa Tra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Ho»ng Ki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V ThÞ trÊn </w:t>
              <w:br/>
              <w:t>TCN-TM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Chî Vù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Ho»ng Ngä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V ThÞ trÊn </w:t>
              <w:br/>
              <w:t>TCN-TM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Ho»ng Ho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o»ng Ho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IV 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H¶i TiÕ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Ho»ng TiÕ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V ThÞ trÊn </w:t>
              <w:br/>
              <w:t>TCN-TM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Ön HËu Lé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TriÖu Lé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TriÖu Lé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 ThÞ trÊn TCN-TM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HËu Lé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V 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Hoa Lé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Hoa Lé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Hßa Lé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Hßa Lé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V ThÞ trÊn </w:t>
              <w:br/>
              <w:t>TCN-TM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Diªm Ph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· Nga</w:t>
              <w:softHyphen/>
              <w:t xml:space="preserve"> Lé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¹i IV </w:t>
              <w:br/>
              <w:t xml:space="preserve">T. trÊn TCN-DV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HËu Lé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V 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TriÖu Lé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TriÖu Lé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V ThÞ trÊn </w:t>
              <w:br/>
              <w:t>TCN-TM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Ön TÜnh G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Cß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 2, thÞ trÊn Cß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H¶i Ho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du lÞch H¶i Ho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IV 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H¶i Ni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H¶i Ni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V </w:t>
              <w:br/>
              <w:t>ThÞ trÊn TM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Nguyªn B×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Nguyªn B×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H¶i Tha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H¶i Tha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V ThÞ trÊn </w:t>
              <w:br/>
              <w:t>TCN-TM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TÜnh G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IV 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H¶i Ni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H¶i Ni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V </w:t>
              <w:br/>
              <w:t>ThÞ trÊn TM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u Kinh tÕ Nghi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¹i II</w:t>
              <w:br/>
              <w:t>TP C.NghiÖ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Tróc L©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· Tróc L©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ªu thÞ Tr</w:t>
              <w:softHyphen/>
              <w:softHyphen/>
              <w:t>êng L©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· Tr</w:t>
              <w:softHyphen/>
              <w:softHyphen/>
              <w:t>êng L©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ªu thÞ H¶i Th</w:t>
              <w:softHyphen/>
              <w:softHyphen/>
              <w:t>î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· H¶i Th</w:t>
              <w:softHyphen/>
              <w:softHyphen/>
              <w:t>î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H¶i B×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H¶i B×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TÜnh H¶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TÜnh H¶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Tróc L©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Tróc L©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Tr</w:t>
              <w:softHyphen/>
              <w:t>êng L©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Tr</w:t>
              <w:softHyphen/>
              <w:t>êng L©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Xu©n L©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Xu©n L©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TTM T©n Tr</w:t>
              <w:softHyphen/>
              <w:softHyphen/>
              <w:t>ê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· T©n Tr</w:t>
              <w:softHyphen/>
              <w:softHyphen/>
              <w:t>ê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Ön VÜnh Lé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VÜnh Lé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 l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V 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VÜnh TiÕ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VÜnh TiÕn - Khu DL Thµnh Nhµ H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VÜnh T©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VÜnh T©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VÜnh Qua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VÜnh Qua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Bång Tru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VÜnh Hï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VÜnh Lé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V 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Ön Th¹ch Thµ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Th¹ch Thµ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Th¹ch Qu¶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Th¹ch Qu¶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V©n D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V©n D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II</w:t>
              <w:br/>
              <w:t>ThÞ x· C.nghiÖ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Th¹ch Thµ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5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6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V©n D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V©n D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II</w:t>
              <w:br/>
              <w:t>ThÞ x· C.nghiÖ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6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Th¹ch Qu¶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Th¹ch Qu¶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Ön CÈm Thu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CÈm Thu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 CÈm Thu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CÈm Ch©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«n Trung T©m (®</w:t>
              <w:softHyphen/>
              <w:t>êng HCM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CÈm Thµ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CÈm thµ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Phóc D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«n Phóc T©m (QL 217 ®i CÈm Phó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CÈm Thu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Ön Ngäc LÆ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Ngäc LÆ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phè I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Kiªn Th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· ba Si, Kiªn Th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Lam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Lam S¬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Phè Ch©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«n Minh Ch©u, Minh S¬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Trung t©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II Thµnh phè TT khu vùc miÒn nói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Phè 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Phè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Phè 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Ön Lang Ch¸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Lang Ch¸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ªu thÞ Yªn Kh</w:t>
              <w:softHyphen/>
              <w:softHyphen/>
              <w:t>¬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Þ trÊn Yªn Kh</w:t>
              <w:softHyphen/>
              <w:t>¬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Lang Ch¸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HuyÖn Nh</w:t>
              <w:softHyphen/>
              <w:softHyphen/>
              <w:t xml:space="preserve"> Xu©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ªu thÞ Nh</w:t>
              <w:softHyphen/>
              <w:softHyphen/>
              <w:t xml:space="preserve"> Xu©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7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B·i Trµ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B·i Trµ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ªu thÞ Th</w:t>
              <w:softHyphen/>
              <w:softHyphen/>
              <w:t>îng Ni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Th</w:t>
              <w:softHyphen/>
              <w:t>îng Ni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B·i Trµ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B·i Trµ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I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6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TTM Nh</w:t>
              <w:softHyphen/>
              <w:softHyphen/>
              <w:t xml:space="preserve"> Xu©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3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7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HuyÖn Nh</w:t>
              <w:softHyphen/>
              <w:softHyphen/>
              <w:t xml:space="preserve"> Tha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BÕn E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BÕn E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Thanh T©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Thanh T©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TTM Nh</w:t>
              <w:softHyphen/>
              <w:softHyphen/>
              <w:t xml:space="preserve"> Tha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HuyÖn Th</w:t>
              <w:softHyphen/>
              <w:softHyphen/>
              <w:t>êng Xu©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ªu thÞ Th</w:t>
              <w:softHyphen/>
              <w:softHyphen/>
              <w:t>êng Xu©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3, 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Cöa §Æ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Xu©n M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ªu thÞ L</w:t>
              <w:softHyphen/>
              <w:softHyphen/>
              <w:t>¬ng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L</w:t>
              <w:softHyphen/>
              <w:t>¬ng S¬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Khe H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LuËn Thµ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TTM Th</w:t>
              <w:softHyphen/>
              <w:softHyphen/>
              <w:t>êng Xu©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6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B¸t Mä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B¸t Mät (Cöa khÈu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HuyÖn B¸ Th</w:t>
              <w:softHyphen/>
              <w:t>í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Cµnh Nµ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è III,</w:t>
              <w:br/>
              <w:t>thÞ trÊn Cµnh Nµ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§ång T©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§ång T©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§iÒn L</w:t>
              <w:softHyphen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§iÒn L</w:t>
              <w:softHyphen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Phè §oµ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Lòng Niª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TTM B¸ Th</w:t>
              <w:softHyphen/>
              <w:softHyphen/>
              <w:t>í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è III, TT Cµnh Nµ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6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§«ng T©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ThiÕt è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Ön Quan Ho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HiÒn KiÖ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HiÒn KiÖ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ªu thÞ Trung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Trung S¬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Phó L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Phó L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Quan Ho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Ön Quan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S¬n §iÖ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S¬n §i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Trung H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Trung H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Trung t©m th</w:t>
              <w:softHyphen/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Quan S¬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Na MÌ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Khu KTCK Na MÌ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 ThÞ</w:t>
              <w:br/>
              <w:t xml:space="preserve"> trÊn Cöa khÈu QT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HuyÖn M</w:t>
              <w:softHyphen/>
              <w:softHyphen/>
              <w:t>êng L¸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ªu th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ªu thÞ Trung L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· Trung L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Trung t©m th</w:t>
              <w:softHyphen/>
              <w:t xml:space="preserve">¬ng m¹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M TÐn TÇ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· TÐn TÇn (Cöa khÈu Quèc gia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CN-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  <w:tr>
        <w:trPr>
          <w:trHeight w:val="6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TTM M</w:t>
              <w:softHyphen/>
              <w:softHyphen/>
              <w:t>êng L¸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 trÊn huyÖ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V</w:t>
              <w:br/>
              <w:t>thÞ trÊn huyÖn l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mí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pacing w:val="8"/>
      <w:szCs w:val="24"/>
    </w:rPr>
  </w:style>
  <w:style w:type="paragraph" w:styleId="BodyTextIndent2">
    <w:name w:val="Body Text Indent 2"/>
    <w:basedOn w:val="Normal"/>
    <w:qFormat/>
    <w:pPr>
      <w:spacing w:lineRule="auto" w:line="288"/>
      <w:ind w:firstLine="720"/>
      <w:jc w:val="both"/>
    </w:pPr>
    <w:rPr>
      <w:rFonts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48:00Z</dcterms:created>
  <dc:creator>*</dc:creator>
  <dc:description/>
  <cp:keywords/>
  <dc:language>en-US</dc:language>
  <cp:lastModifiedBy>TRAN HUY CHAN</cp:lastModifiedBy>
  <cp:lastPrinted>2009-10-07T15:42:00Z</cp:lastPrinted>
  <dcterms:modified xsi:type="dcterms:W3CDTF">2009-10-14T07:48:00Z</dcterms:modified>
  <cp:revision>2</cp:revision>
  <dc:subject/>
  <dc:title>ñy ban nh©n d©n</dc:title>
</cp:coreProperties>
</file>