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pacing w:val="6"/>
                <w:sz w:val="26"/>
              </w:rPr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Uû ban nh©n d©n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4"/>
              <w:jc w:val="right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pacing w:val="-4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59765</wp:posOffset>
                      </wp:positionH>
                      <wp:positionV relativeFrom="paragraph">
                        <wp:posOffset>195580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5.4pt" to="102.3pt,1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pacing w:val="-4"/>
                <w:sz w:val="26"/>
              </w:rPr>
              <w:t>tØnh Thanh Ho¸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</w: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pt,0.25pt" to="405.1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6"/>
              </w:rPr>
            </w:pPr>
            <w:r>
              <w:rPr>
                <w:sz w:val="26"/>
              </w:rPr>
              <w:t>Sè:   1999/Q§-UBND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anh Ho¸, ngµy  19  th¸ng  7  n¨m 2006</w:t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tLeast" w:line="24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TextBodyIndent"/>
        <w:spacing w:lineRule="atLeast" w:line="24"/>
        <w:ind w:hanging="0"/>
        <w:jc w:val="center"/>
        <w:rPr>
          <w:b/>
          <w:b/>
        </w:rPr>
      </w:pPr>
      <w:r>
        <w:rPr>
          <w:b/>
        </w:rPr>
        <w:t>VÒ viÖc phª duyÖt ®Ò ¸n “ Qui ho¹ch ph¸t triÓn m¹ng l</w:t>
        <w:softHyphen/>
        <w:t>íi</w:t>
      </w:r>
    </w:p>
    <w:p>
      <w:pPr>
        <w:pStyle w:val="TextBodyIndent"/>
        <w:spacing w:lineRule="atLeast" w:line="24"/>
        <w:ind w:hanging="0"/>
        <w:jc w:val="center"/>
        <w:rPr>
          <w:b/>
          <w:b/>
        </w:rPr>
      </w:pPr>
      <w:r>
        <w:rPr>
          <w:b/>
        </w:rPr>
        <w:t>Chî tØnh Thanh Ho¸ ®Õn n¨m 2010, ®Þnh h</w:t>
        <w:softHyphen/>
        <w:t>íng ®Õn  n¨m 2020 ”</w:t>
      </w:r>
    </w:p>
    <w:p>
      <w:pPr>
        <w:pStyle w:val="Normal"/>
        <w:spacing w:lineRule="atLeast" w:line="24"/>
        <w:jc w:val="center"/>
        <w:rPr>
          <w:rFonts w:eastAsia=".VnTim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2295</wp:posOffset>
                </wp:positionH>
                <wp:positionV relativeFrom="paragraph">
                  <wp:posOffset>39370</wp:posOffset>
                </wp:positionV>
                <wp:extent cx="18840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3.1pt" to="294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</w:p>
    <w:p>
      <w:pPr>
        <w:pStyle w:val="Normal"/>
        <w:spacing w:lineRule="atLeast" w:line="24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ñ tÞch uû ban nh©n d©n tØnh thanh ho¸</w:t>
      </w:r>
    </w:p>
    <w:p>
      <w:pPr>
        <w:pStyle w:val="Normal"/>
        <w:spacing w:lineRule="atLeast" w:line="24"/>
        <w:ind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24" w:before="60" w:after="60"/>
        <w:ind w:firstLine="720"/>
        <w:jc w:val="both"/>
        <w:rPr/>
      </w:pPr>
      <w:r>
        <w:rPr/>
        <w:t>C¨n cø LuËt Tæ chøc Héi ®ång nh©n d©n vµ Uû ban nh©n d©n c¸c cÊp ngµy 26 th¸ng 11 n¨m 2003;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rStyle w:val="PageNumber"/>
        </w:rPr>
        <w:t>C¨n cø LuËt x©y dùng sè 16/2003/QH11, ®</w:t>
        <w:softHyphen/>
        <w:t>îc Quèc héi kho¸ XI, kú häp thø 4 th«ng qua ngµy 26/11/2003;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rStyle w:val="PageNumber"/>
        </w:rPr>
        <w:t>C¨n cø NghÞ ®Þnh sè 16/2005/N§-CP ngµy 07/02/2005 cña ChÝnh phñ, vÒ qu¶n lý ®Çu t</w:t>
        <w:softHyphen/>
        <w:t xml:space="preserve"> x©y dùng c¸c c«ng tr×nh;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rStyle w:val="PageNumber"/>
        </w:rPr>
        <w:t>C¨n cø QuyÕt ®Þnh sè 2321/Q§-CT, ngµy 18/7/2003 cña Chñ tÞch UBND tØnh Thanh Ho¸ vÒ viÖc phª duyÖt qui ho¹ch tæng thÓ ph¸t triÓn th</w:t>
        <w:softHyphen/>
        <w:t>¬ng m¹i tØnh Thanh hãa ®Õn n¨m 2010;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rStyle w:val="PageNumber"/>
        </w:rPr>
        <w:t>C¨n cø QuyÕt ®Þnh sè 2539/Q§-CT ngµy 08/8/2003 cña Chñ tÞch UBND tØnh Thanh Ho¸ vÒ viÖc phª duyÖt §Ò c</w:t>
        <w:softHyphen/>
        <w:t>¬ng nhiÖm vô Qui ho¹ch ph¸t triÓn m¹ng l</w:t>
        <w:softHyphen/>
        <w:t>íi chî tØnh Thanh ho¸ ®Õn n¨m 2010, ®Þnh h</w:t>
        <w:softHyphen/>
        <w:t>íng tíi n¨m 2020;</w:t>
      </w:r>
    </w:p>
    <w:p>
      <w:pPr>
        <w:pStyle w:val="TextBodyIndent"/>
        <w:spacing w:lineRule="atLeast" w:line="24"/>
        <w:ind w:hanging="0"/>
        <w:rPr/>
      </w:pPr>
      <w:r>
        <w:rPr/>
        <w:tab/>
        <w:t>XÐt tê tr×nh sè199/TM/KHTH, ngµy 23/6/2006 cña Gi¸m ®èc Së Th</w:t>
        <w:softHyphen/>
        <w:t>¬ng m¹i vÒ viÖc phª duyÖt ®Ò  ¸n  “ Qui ho¹ch ph¸t triÓn m¹ng l</w:t>
        <w:softHyphen/>
        <w:t>íi Chî tØnh Thanh Ho¸ ®Õn n¨m 2010, ®Þnh h</w:t>
        <w:softHyphen/>
        <w:t>íng ®Õn  n¨m 2020 ";</w:t>
      </w:r>
    </w:p>
    <w:p>
      <w:pPr>
        <w:pStyle w:val="TextBodyIndent"/>
        <w:spacing w:lineRule="atLeast" w:line="24"/>
        <w:rPr/>
      </w:pPr>
      <w:r>
        <w:rPr/>
        <w:t>Theo ®Ò nghÞ cña Gi¸m ®èc Së KÕ ho¹ch vµ §Çu t</w:t>
        <w:softHyphen/>
        <w:t xml:space="preserve"> Thanh Ho¸ t¹i v¨n b¶n sè 704/KH§T-CNDV, ngµy 03 th¸ng 7 n¨m 2006 vÒ viÖc thÈm ®Þnh " Qui ho¹ch ph¸t triÓn m¹ng l</w:t>
        <w:softHyphen/>
        <w:t>íi Chî tØnh Thanh Ho¸ ®Õn n¨m 2010, ®Þnh h</w:t>
        <w:softHyphen/>
        <w:t xml:space="preserve">íng ®Õn  n¨m 2020 ",  </w:t>
      </w:r>
    </w:p>
    <w:p>
      <w:pPr>
        <w:pStyle w:val="TextBodyIndent"/>
        <w:spacing w:lineRule="atLeast" w:line="24"/>
        <w:rPr/>
      </w:pPr>
      <w:r>
        <w:rPr/>
      </w:r>
    </w:p>
    <w:p>
      <w:pPr>
        <w:pStyle w:val="Normal"/>
        <w:spacing w:lineRule="atLeast" w:line="24" w:before="60" w:after="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TextBodyIndent"/>
        <w:spacing w:lineRule="atLeast" w:line="24"/>
        <w:jc w:val="left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TextBodyIndent"/>
        <w:spacing w:lineRule="atLeast" w:line="24"/>
        <w:rPr/>
      </w:pPr>
      <w:r>
        <w:rPr>
          <w:b/>
        </w:rPr>
        <w:t xml:space="preserve">§iÒu 1. </w:t>
      </w:r>
      <w:r>
        <w:rPr/>
        <w:t>Phª duyÖt ®Ò ¸n “ Qui ho¹ch ph¸t triÓn m¹ng l</w:t>
        <w:softHyphen/>
        <w:t>íi Chî tØnh Thanh Ho¸ ®Õn n¨m 2010, ®Þnh h</w:t>
        <w:softHyphen/>
        <w:t>íng ®Õn n¨m 2020 “ víi néi dung nh</w:t>
        <w:softHyphen/>
        <w:t xml:space="preserve">  sau:</w:t>
      </w:r>
    </w:p>
    <w:p>
      <w:pPr>
        <w:pStyle w:val="Normal"/>
        <w:spacing w:lineRule="atLeast" w:line="24" w:before="40" w:after="0"/>
        <w:ind w:firstLine="720"/>
        <w:jc w:val="both"/>
        <w:rPr/>
      </w:pPr>
      <w:r>
        <w:rPr>
          <w:rStyle w:val="PageNumber"/>
          <w:rFonts w:cs=".VnTimeH" w:ascii=".VnTimeH" w:hAnsi=".VnTimeH"/>
          <w:b/>
        </w:rPr>
        <w:t xml:space="preserve">I. </w:t>
      </w:r>
      <w:r>
        <w:rPr>
          <w:rStyle w:val="PageNumber"/>
          <w:b/>
        </w:rPr>
        <w:t>Tªn ®Ò ¸n</w:t>
      </w:r>
      <w:r>
        <w:rPr>
          <w:rStyle w:val="PageNumber"/>
          <w:rFonts w:cs=".VnTimeH" w:ascii=".VnTimeH" w:hAnsi=".VnTimeH"/>
          <w:b/>
        </w:rPr>
        <w:t>: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 Qui ho¹ch ph¸t triÓn m¹ng l</w:t>
        <w:softHyphen/>
        <w:t>íi chî tØnh Thanh Ho¸ ®Õn n¨m 2010, ®Þnh h</w:t>
        <w:softHyphen/>
        <w:t>íng ®Õn n¨m 2020.</w:t>
      </w:r>
    </w:p>
    <w:p>
      <w:pPr>
        <w:pStyle w:val="Normal"/>
        <w:spacing w:lineRule="atLeast" w:line="24" w:before="40" w:after="0"/>
        <w:ind w:firstLine="720"/>
        <w:jc w:val="both"/>
        <w:rPr/>
      </w:pPr>
      <w:r>
        <w:rPr>
          <w:rStyle w:val="PageNumber"/>
          <w:b/>
        </w:rPr>
        <w:t>II. Chñ ®Çu t</w:t>
        <w:softHyphen/>
        <w:t>:</w:t>
      </w:r>
      <w:r>
        <w:rPr>
          <w:rStyle w:val="PageNumber"/>
          <w:rFonts w:cs=".VnTimeH" w:ascii=".VnTimeH" w:hAnsi=".VnTimeH"/>
          <w:sz w:val="24"/>
        </w:rPr>
        <w:t xml:space="preserve"> </w:t>
      </w:r>
      <w:r>
        <w:rPr>
          <w:rStyle w:val="PageNumber"/>
        </w:rPr>
        <w:t>Së Th</w:t>
        <w:softHyphen/>
        <w:t>¬ng m¹i Thanh Ho¸</w:t>
      </w:r>
    </w:p>
    <w:p>
      <w:pPr>
        <w:pStyle w:val="Normal"/>
        <w:spacing w:lineRule="atLeast" w:line="24" w:before="40" w:after="0"/>
        <w:ind w:firstLine="720"/>
        <w:jc w:val="both"/>
        <w:rPr>
          <w:rStyle w:val="PageNumber"/>
          <w:sz w:val="27"/>
        </w:rPr>
      </w:pPr>
      <w:r>
        <w:rPr>
          <w:rStyle w:val="PageNumber"/>
          <w:b/>
        </w:rPr>
        <w:t>III. CÊp quyÕt ®Þnh ®Çu t</w:t>
        <w:softHyphen/>
        <w:t>:</w:t>
      </w:r>
      <w:r>
        <w:rPr>
          <w:rStyle w:val="PageNumber"/>
        </w:rPr>
        <w:t xml:space="preserve">  Uû ban nh©n d©n tØnh Thanh Ho¸</w:t>
      </w:r>
    </w:p>
    <w:p>
      <w:pPr>
        <w:pStyle w:val="Normal"/>
        <w:spacing w:lineRule="atLeast" w:line="24" w:before="40" w:after="0"/>
        <w:ind w:firstLine="720"/>
        <w:jc w:val="both"/>
        <w:rPr/>
      </w:pPr>
      <w:r>
        <w:rPr>
          <w:rStyle w:val="PageNumber"/>
          <w:b/>
        </w:rPr>
        <w:t>IV. H×nh thøc qu¶n lý vµ thùc hiÖn dù</w:t>
      </w:r>
      <w:r>
        <w:rPr>
          <w:rStyle w:val="PageNumber"/>
          <w:rFonts w:cs=".VnTimeH" w:ascii=".VnTimeH" w:hAnsi=".VnTimeH"/>
          <w:b/>
          <w:sz w:val="22"/>
        </w:rPr>
        <w:t xml:space="preserve"> </w:t>
      </w:r>
      <w:r>
        <w:rPr>
          <w:rStyle w:val="PageNumber"/>
          <w:b/>
        </w:rPr>
        <w:t>¸n</w:t>
      </w:r>
      <w:r>
        <w:rPr>
          <w:rStyle w:val="PageNumber"/>
        </w:rPr>
        <w:t>: Chñ ®Çu t</w:t>
        <w:softHyphen/>
        <w:t xml:space="preserve"> trùc tiÕp qu¶n lý vµ thùc hiÖn ®Ò ¸n.</w:t>
      </w:r>
    </w:p>
    <w:p>
      <w:pPr>
        <w:pStyle w:val="Normal"/>
        <w:spacing w:lineRule="atLeast" w:line="24" w:before="40" w:after="0"/>
        <w:ind w:firstLine="720"/>
        <w:jc w:val="both"/>
        <w:rPr/>
      </w:pPr>
      <w:r>
        <w:rPr>
          <w:rStyle w:val="PageNumber"/>
          <w:b/>
        </w:rPr>
        <w:t>V. Môc tiªu cña ®Ò ¸n:</w:t>
      </w:r>
    </w:p>
    <w:p>
      <w:pPr>
        <w:pStyle w:val="Normal"/>
        <w:spacing w:lineRule="atLeast" w:line="24" w:before="40" w:after="0"/>
        <w:ind w:firstLine="720"/>
        <w:jc w:val="both"/>
        <w:rPr/>
      </w:pPr>
      <w:r>
        <w:rPr>
          <w:rStyle w:val="PageNumber"/>
        </w:rPr>
        <w:t>- X©y dùng qui ho¹ch ph¸t triÓn m¹ng l</w:t>
        <w:softHyphen/>
        <w:t>íi chî ®Õn n¨m 2010, ®Þnh h</w:t>
        <w:softHyphen/>
        <w:t>íng ®Õn n¨m 2020 phï hîp</w:t>
      </w:r>
      <w:r>
        <w:rPr/>
        <w:t xml:space="preserve"> víi quy ho¹ch ph¸t triÓn kinh tÕ - x· héi, quy ho¹ch tæng thÓ ph¸t triÓn th</w:t>
        <w:softHyphen/>
        <w:t>¬ng m¹i, quy ho¹ch ph¸t triÓn d©n c</w:t>
        <w:softHyphen/>
        <w:t>, ®« thÞ, quy ho¹ch giao th«ng vËn t¶i vµ c¸c quy ho¹ch kh¸c cña tØnh thêi kú 2006-2010, h</w:t>
        <w:softHyphen/>
        <w:t>íng tíi n¨m 2020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 w:before="20" w:after="0"/>
        <w:ind w:firstLine="720"/>
        <w:jc w:val="both"/>
        <w:rPr/>
      </w:pPr>
      <w:r>
        <w:rPr/>
        <w:t>- Qui ho¹ch m¹ng l</w:t>
        <w:softHyphen/>
        <w:t>íi chî trªn ®Þa bµn tØnh Thanh Hãa ®¸p øng nhu cÇu mua b¸n cña d©n c</w:t>
        <w:softHyphen/>
        <w:t xml:space="preserve"> t¹i mçi khu vùc cô thÓ, ®¶m b¶o tÝnh liªn kÕt theo hÖ thèng, liªn kÕt gi÷a c¸c chî trong vµ ngoµi tØnh nh»m thóc ®Èy, t¹o ®iÒu kiÖn më réng l</w:t>
        <w:softHyphen/>
        <w:t xml:space="preserve">u th«ng hµng ho¸, duy tr× vµ ph¸t huy c¸c phong tôc, tËp qu¸n v¨n ho¸ lµnh m¹nh, </w:t>
      </w:r>
      <w:r>
        <w:rPr>
          <w:rStyle w:val="PageNumber"/>
        </w:rPr>
        <w:t>g¾n víi viÖc b¶o ®¶m vÖ sinh an toµn thùc phÈm, b¶o vÖ m«i tr</w:t>
        <w:softHyphen/>
        <w:t>êng, an ninh trËt tù, hiÖn ®¹i vµ v¨n minh th</w:t>
        <w:softHyphen/>
        <w:t>¬ng m¹i,</w:t>
      </w:r>
      <w:r>
        <w:rPr/>
        <w:t xml:space="preserve"> t¸c ®éng tÝch cùc ®Õn qu¸ tr×nh ph¸t triÓn kinh tÕ - x· héi cña tØnh ®Õn 2010, h</w:t>
        <w:softHyphen/>
        <w:t>íng tíi n¨m 2020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" w:before="20" w:after="0"/>
        <w:ind w:firstLine="720"/>
        <w:jc w:val="both"/>
        <w:rPr/>
      </w:pPr>
      <w:r>
        <w:rPr/>
        <w:t>- Qui ho¹ch m¹ng l</w:t>
        <w:softHyphen/>
        <w:t>íi chî trªn ®Þa bµn tØnh ph¶i ®¸p øng yªu cÇu t¨ng c</w:t>
        <w:softHyphen/>
        <w:t>êng c«ng t¸c qu¶n lý Nhµ n</w:t>
        <w:softHyphen/>
        <w:t>íc trong ®Çu t</w:t>
        <w:softHyphen/>
        <w:t>, qu¶n lý ho¹t ®éng chî, n©ng cao hiÖu qu¶, ph¸t huy vai trß to lín cña chî trong nÒn kinh tÕ thÞ tr</w:t>
        <w:softHyphen/>
        <w:t>êng; ®ång thêi</w:t>
      </w:r>
      <w:r>
        <w:rPr>
          <w:rStyle w:val="PageNumber"/>
        </w:rPr>
        <w:t xml:space="preserve"> lµm c¬ së cho viÖc lËp qui ho¹ch chi tiÕt c¸c dù ¸n ®Çu t</w:t>
        <w:softHyphen/>
        <w:t>, kªu gäi vèn ®Çu t</w:t>
        <w:softHyphen/>
        <w:t xml:space="preserve"> ph¸t triÓn m¹ng l</w:t>
        <w:softHyphen/>
        <w:t>íi chî cho tõng huyÖn, thÞ x·, thµnh phè.</w:t>
      </w:r>
    </w:p>
    <w:p>
      <w:pPr>
        <w:pStyle w:val="Normal"/>
        <w:spacing w:lineRule="atLeast" w:line="24" w:before="120" w:after="120"/>
        <w:ind w:firstLine="720"/>
        <w:jc w:val="both"/>
        <w:rPr/>
      </w:pPr>
      <w:r>
        <w:rPr>
          <w:rStyle w:val="PageNumber"/>
          <w:rFonts w:cs=".VnTimeH" w:ascii=".VnTimeH" w:hAnsi=".VnTimeH"/>
          <w:b/>
        </w:rPr>
        <w:t>VI. Néi dung cña dù ¸n</w:t>
      </w:r>
    </w:p>
    <w:p>
      <w:pPr>
        <w:pStyle w:val="Heading1"/>
        <w:spacing w:lineRule="atLeast" w:line="24" w:before="40" w:after="40"/>
        <w:jc w:val="both"/>
        <w:rPr/>
      </w:pPr>
      <w:r>
        <w:rPr>
          <w:rFonts w:cs=".VnTime" w:ascii=".VnTime" w:hAnsi=".VnTime"/>
          <w:sz w:val="28"/>
        </w:rPr>
        <w:t>A. Thùc tr¹ng ph¸t triÓn m¹ng l</w:t>
        <w:softHyphen/>
        <w:t>íi chî tØnh Thanh Hãa ®Õn n¨m 2005</w:t>
      </w:r>
    </w:p>
    <w:p>
      <w:pPr>
        <w:pStyle w:val="TextBody"/>
        <w:spacing w:lineRule="atLeast" w:line="24" w:before="20" w:after="0"/>
        <w:ind w:firstLine="720"/>
        <w:rPr>
          <w:b/>
          <w:b/>
        </w:rPr>
      </w:pPr>
      <w:r>
        <w:rPr>
          <w:b/>
        </w:rPr>
        <w:t>1. Thùc tr¹ng m¹ng l</w:t>
        <w:softHyphen/>
        <w:t>íi chî tØnh Thanh Hãa ®Õn n¨m 2005</w:t>
      </w:r>
    </w:p>
    <w:p>
      <w:pPr>
        <w:pStyle w:val="TextBody"/>
        <w:spacing w:lineRule="atLeast" w:line="24" w:before="20" w:after="0"/>
        <w:ind w:firstLine="720"/>
        <w:rPr>
          <w:spacing w:val="-2"/>
        </w:rPr>
      </w:pPr>
      <w:r>
        <w:rPr>
          <w:spacing w:val="-2"/>
        </w:rPr>
        <w:t>HiÖn nay trªn ®Þa bµn tØnh Thanh Hãa cã 02 chî lo¹i I ( chî V</w:t>
        <w:softHyphen/>
        <w:t>ên Hoa  thµnh phè Thanh Hãa vµ chî Trung t©m thÞ x· BØm S¬n ), 20 chî lo¹i II, 368 chî lo¹i III; ngoµi ra cßn cã 23 chî cãc vµ tô ®iÓm bu«n b¸n kh«ng cã vÞ trÝ ®Êt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Tæng diÖn tÝch ®Êt chiÕm cña c¸c chî trªn ®Þa bµn tØnh Thanh Hãa lµ 1.200.401 m</w:t>
      </w:r>
      <w:r>
        <w:rPr>
          <w:vertAlign w:val="superscript"/>
        </w:rPr>
        <w:t>2</w:t>
      </w:r>
      <w:r>
        <w:rPr/>
        <w:t>, diÖn tÝch x©y dùng lµ 219.189 m</w:t>
      </w:r>
      <w:r>
        <w:rPr>
          <w:vertAlign w:val="superscript"/>
        </w:rPr>
        <w:t>2</w:t>
      </w:r>
      <w:r>
        <w:rPr/>
        <w:t>, chiÕm 18,3% tæng diÖn tÝch ®Êt chî. Mét chî phôc vô b×nh qu©n 9.350 ng</w:t>
        <w:softHyphen/>
        <w:t>êi</w:t>
      </w:r>
      <w:r>
        <w:rPr>
          <w:spacing w:val="-6"/>
        </w:rPr>
        <w:t>.</w:t>
      </w:r>
    </w:p>
    <w:p>
      <w:pPr>
        <w:pStyle w:val="TextBody"/>
        <w:spacing w:lineRule="atLeast" w:line="24" w:before="20" w:after="0"/>
        <w:ind w:firstLine="720"/>
        <w:rPr/>
      </w:pPr>
      <w:r>
        <w:rPr>
          <w:rFonts w:eastAsia=".VnTime"/>
          <w:b/>
          <w:i/>
        </w:rPr>
        <w:t xml:space="preserve"> </w:t>
      </w:r>
      <w:r>
        <w:rPr>
          <w:b/>
          <w:i/>
        </w:rPr>
        <w:t xml:space="preserve">- Khu vùc thµnh phè vµ hai thÞ x·: </w:t>
      </w:r>
      <w:r>
        <w:rPr/>
        <w:t>hiÖn cã 25 chî, gåm 2 chî lo¹i I, 4 chî lo¹i II vµ 19 chî lo¹i III. DiÖn tÝch chiÕm ®Êt 114.617 m</w:t>
      </w:r>
      <w:r>
        <w:rPr>
          <w:vertAlign w:val="superscript"/>
        </w:rPr>
        <w:t>2</w:t>
      </w:r>
      <w:r>
        <w:rPr/>
        <w:t>, trong ®ã diÖn tÝch x©y dùng 51.471 m</w:t>
      </w:r>
      <w:r>
        <w:rPr>
          <w:vertAlign w:val="superscript"/>
        </w:rPr>
        <w:t>2</w:t>
      </w:r>
      <w:r>
        <w:rPr/>
        <w:t>; Cã 4 chî kiªn cè, 12 chî b¸n kiªn cè vµ 9 chî t¹m. B×nh qu©n mét chî cã diÖn tÝch 4.585 m</w:t>
      </w:r>
      <w:r>
        <w:rPr>
          <w:vertAlign w:val="superscript"/>
        </w:rPr>
        <w:t>2</w:t>
      </w:r>
      <w:r>
        <w:rPr/>
        <w:t>, vèn ®Çu t</w:t>
        <w:softHyphen/>
        <w:t xml:space="preserve"> 2.196 triÖu ®ång. Tæng sè hé kinh doanh trong c¸c chî cã 5.576 hé. B×nh qu©n mét chî phôc vô 12.350 ng</w:t>
        <w:softHyphen/>
        <w:t>êi. B×nh qu©n 0,83 chî/x·, ph</w:t>
        <w:softHyphen/>
        <w:t>êng, b×nh qu©n diÖn tÝch l·nh thæ 5,71 Km</w:t>
      </w:r>
      <w:r>
        <w:rPr>
          <w:vertAlign w:val="superscript"/>
        </w:rPr>
        <w:t xml:space="preserve">2  </w:t>
      </w:r>
      <w:r>
        <w:rPr/>
        <w:t xml:space="preserve">cã mét chî. </w:t>
      </w:r>
    </w:p>
    <w:p>
      <w:pPr>
        <w:pStyle w:val="TextBody"/>
        <w:spacing w:lineRule="atLeast" w:line="24" w:before="20" w:after="0"/>
        <w:ind w:firstLine="720"/>
        <w:rPr/>
      </w:pPr>
      <w:r>
        <w:rPr>
          <w:b/>
          <w:i/>
        </w:rPr>
        <w:t xml:space="preserve">- Khu vùc ®ång b»ng ven biÓn: </w:t>
      </w:r>
      <w:r>
        <w:rPr>
          <w:spacing w:val="-4"/>
        </w:rPr>
        <w:t>gåm 13 huyÖn ®ång b»ng ven biÓn, hiÖn cã 268 chî víi 12 chî lo¹i II vµ 256 chî lo¹i III. DiÖn tÝch chiÕm ®Êt 842.752 m</w:t>
      </w:r>
      <w:r>
        <w:rPr>
          <w:spacing w:val="-4"/>
          <w:vertAlign w:val="superscript"/>
        </w:rPr>
        <w:t>2</w:t>
      </w:r>
      <w:r>
        <w:rPr>
          <w:spacing w:val="-4"/>
        </w:rPr>
        <w:t>, trong ®ã diÖn tÝch x©y dùng 138.457 m</w:t>
      </w:r>
      <w:r>
        <w:rPr>
          <w:spacing w:val="-4"/>
          <w:vertAlign w:val="superscript"/>
        </w:rPr>
        <w:t>2</w:t>
      </w:r>
      <w:r>
        <w:rPr>
          <w:spacing w:val="-4"/>
        </w:rPr>
        <w:t>; Cã 12 chî kiªn cè, 154 chî b¸n kiªn cè vµ 102 chî t¹m. B×nh qu©n mét chî cã diÖn tÝch 3.145 m</w:t>
      </w:r>
      <w:r>
        <w:rPr>
          <w:spacing w:val="-4"/>
          <w:vertAlign w:val="superscript"/>
        </w:rPr>
        <w:t>2</w:t>
      </w:r>
      <w:r>
        <w:rPr>
          <w:spacing w:val="-4"/>
        </w:rPr>
        <w:t>, vèn ®Çu t</w:t>
        <w:softHyphen/>
        <w:t xml:space="preserve">  248,8 triÖu ®ång. Tæng sè hé kinh doanh trong c¸c chî cã 49.035 hé. B×nh qu©n mét chî phôc vô 9.150 ng</w:t>
        <w:softHyphen/>
        <w:t>êi. B×nh qu©n 0,66 chî/x·, ph</w:t>
        <w:softHyphen/>
        <w:t>êng, b×nh qu©n diÖn tÝch l·nh thæ 11,17 Km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cã mét chî.</w:t>
      </w:r>
    </w:p>
    <w:p>
      <w:pPr>
        <w:pStyle w:val="TextBody"/>
        <w:spacing w:lineRule="atLeast" w:line="24" w:before="20" w:after="0"/>
        <w:ind w:firstLine="720"/>
        <w:rPr>
          <w:sz w:val="27"/>
        </w:rPr>
      </w:pPr>
      <w:r>
        <w:rPr>
          <w:b/>
          <w:i/>
        </w:rPr>
        <w:t xml:space="preserve">- Khu vùc miÒn nói: </w:t>
      </w:r>
      <w:r>
        <w:rPr/>
        <w:t>Khu vùc 11 huyÖn miÒn nói hiÖn cã 97 chî víi 4 chî lo¹i II vµ 93 chî lo¹i III. DiÖn tÝch chiÕm ®Êt 243.032 m</w:t>
      </w:r>
      <w:r>
        <w:rPr>
          <w:vertAlign w:val="superscript"/>
        </w:rPr>
        <w:t>2</w:t>
      </w:r>
      <w:r>
        <w:rPr/>
        <w:t>, trong ®ã diÖn tÝch x©y dùng 29.261 m</w:t>
      </w:r>
      <w:r>
        <w:rPr>
          <w:vertAlign w:val="superscript"/>
        </w:rPr>
        <w:t>2</w:t>
      </w:r>
      <w:r>
        <w:rPr/>
        <w:t>; Cã 4 chî kiªn cè, 56 chî b¸n kiªn cè vµ 37 chî t¹m. B×nh qu©n mét chî cã diÖn tÝch 2.505 m</w:t>
      </w:r>
      <w:r>
        <w:rPr>
          <w:vertAlign w:val="superscript"/>
        </w:rPr>
        <w:t>2</w:t>
      </w:r>
      <w:r>
        <w:rPr/>
        <w:t>, vèn ®Çu t</w:t>
        <w:softHyphen/>
        <w:t xml:space="preserve">  262,2 triÖu ®ång. Tæng sè hé kinh doanh trong c¸c chî cã 18.494 hé, trong ®ã kinh doanh th</w:t>
        <w:softHyphen/>
        <w:t>êng xuyªn lµ  4.904 hé, kh«ng th</w:t>
        <w:softHyphen/>
        <w:t>êng xuyªn lµ 13.590 hé. B×nh qu©n mét chî phôc vô 9.140 ng</w:t>
        <w:softHyphen/>
        <w:t>êi. B×nh qu©n 0,5 chî/x·, ph</w:t>
        <w:softHyphen/>
        <w:t>êng, b×nh qu©n diÖn tÝch l·nh thæ 82,28 Km</w:t>
      </w:r>
      <w:r>
        <w:rPr>
          <w:vertAlign w:val="superscript"/>
        </w:rPr>
        <w:t xml:space="preserve">2 </w:t>
      </w:r>
      <w:r>
        <w:rPr/>
        <w:t xml:space="preserve"> cã mét chî. </w:t>
      </w:r>
    </w:p>
    <w:p>
      <w:pPr>
        <w:pStyle w:val="TextBody"/>
        <w:spacing w:lineRule="atLeast" w:line="24" w:before="20" w:after="0"/>
        <w:ind w:firstLine="720"/>
        <w:rPr>
          <w:b/>
          <w:b/>
        </w:rPr>
      </w:pPr>
      <w:r>
        <w:rPr>
          <w:b/>
        </w:rPr>
        <w:t>2- Nh÷ng h¹n chÕ tån t¹i vµ nguyªn nh©n.</w:t>
      </w:r>
    </w:p>
    <w:p>
      <w:pPr>
        <w:pStyle w:val="TextBody"/>
        <w:spacing w:lineRule="atLeast" w:line="24" w:before="20" w:after="0"/>
        <w:ind w:firstLine="720"/>
        <w:rPr>
          <w:spacing w:val="-4"/>
        </w:rPr>
      </w:pPr>
      <w:r>
        <w:rPr>
          <w:spacing w:val="-4"/>
        </w:rPr>
        <w:t>Do sù h×nh thµnh vµ ph¸t triÓn chî phÇn lín mang tÝnh tù ph¸t, ch</w:t>
        <w:softHyphen/>
        <w:t>a cã quy ho¹ch nªn m¹ng l</w:t>
        <w:softHyphen/>
        <w:t>íi chî cßn nhiÒu bÊt hîp lý, ph©n bè kh«ng ®Òu, cßn nhiÒu chî cãc, tô ®iÓm bu«n b¸n kh«ng cã vÞ trÝ ®Êt, chî t¹m, hiÖu qu¶ ho¹t ®éng cña chî ch</w:t>
        <w:softHyphen/>
        <w:t>a cao. Do thiÕu vèn ®Çu t</w:t>
        <w:softHyphen/>
        <w:t xml:space="preserve"> c¶i t¹o, s÷a ch÷a n©ng cÊp nªn nhiÒu chî cã c¬ së vËt chÊt thÊp kÐm, ch</w:t>
        <w:softHyphen/>
        <w:t>a cã hÖ thèng phßng chèng ch¸y, næ, xö lý r¸c, n</w:t>
        <w:softHyphen/>
        <w:t>íc th¶i … diÖn tÝch vµ quy m« x©y dùng nhiÒu chî ch</w:t>
        <w:softHyphen/>
        <w:t>a phï hîp víi hiÖn t¹i vµ xu h</w:t>
        <w:softHyphen/>
        <w:t>íng ph¸t triÓn nh÷ng n¨m tíi. ViÖc x©y dùng míi, c¶i t¹o, n©ng cÊp mét sè chî hiÖu qu¶ ®Çu t</w:t>
        <w:softHyphen/>
        <w:t xml:space="preserve"> cßn thÊp, mét sè chî ®</w:t>
        <w:softHyphen/>
        <w:t>îc ®Çu t</w:t>
        <w:softHyphen/>
        <w:t xml:space="preserve"> kh¸ tèn kÐm nh</w:t>
        <w:softHyphen/>
        <w:t>ng kh«ng phï hîp víi yªu cÇu mua b¸n, truyÒn thèng, tËp qu¸n cña tõng ®Þa bµn d©n c</w:t>
        <w:softHyphen/>
        <w:t>, thËm chÝ cã chî kh«ng cã ng</w:t>
        <w:softHyphen/>
        <w:t>êi häp, g©y l·ng phÝ vèn ®Çu t</w:t>
        <w:softHyphen/>
        <w:t>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C«ng t¸c qu¶n lý Nhµ n</w:t>
        <w:softHyphen/>
        <w:t>íc vÒ chî cßn nhiÒu thiÕu sãt, ®«i lóc ch</w:t>
        <w:softHyphen/>
        <w:t>a cã sù thèng nhÊt gi÷a c¬ quan chuyªn m«n vµ c¬ quan qu¶n lý Nhµ n</w:t>
        <w:softHyphen/>
        <w:t>íc cã thÈm quyÒn. ViÖc ph©n cÊp qu¶n lý ch</w:t>
        <w:softHyphen/>
        <w:t>a cô thÓ, bé m¸y qu¶n lý chî cßn nhiÒu bÊt cËp. Sù phèi hîp gi÷a c¸c ngµnh, c¸c cÊp trong qu¶n lý chî ch</w:t>
        <w:softHyphen/>
        <w:t>a chÆt chÏ, thiÕu th</w:t>
        <w:softHyphen/>
        <w:t>êng xuyªn, ho¹t ®éng kinh doanh cña th</w:t>
        <w:softHyphen/>
        <w:t>¬ng nh©n trong chî cßn nhiÒu sai ph¹m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§a sè c¸c chî ch</w:t>
        <w:softHyphen/>
        <w:t>a x©y dùng ®</w:t>
        <w:softHyphen/>
        <w:t>îc néi quy, chøc n¨ng, nhiÖm vô cña ban qu¶n lý, tæ qu¶n lý ch</w:t>
        <w:softHyphen/>
        <w:t>a ®</w:t>
        <w:softHyphen/>
        <w:t>îc quy ®Þnh cô thÓ, thiÕu chÆt chÏ; quyÒn h¹n, tr¸ch nhiÖm ch</w:t>
        <w:softHyphen/>
        <w:t>a râ rµng, ch</w:t>
        <w:softHyphen/>
        <w:t>a khuyÕn khÝch ®</w:t>
        <w:softHyphen/>
        <w:t>îc sù n¨ng ®éng vµ g¾n bã ®</w:t>
        <w:softHyphen/>
        <w:t>îc tr¸ch nhiÖm l©u dµi cña ng</w:t>
        <w:softHyphen/>
        <w:t>êi qu¶n lý víi sù ph¸t triÓn chî.</w:t>
      </w:r>
    </w:p>
    <w:p>
      <w:pPr>
        <w:pStyle w:val="Heading1"/>
        <w:spacing w:lineRule="atLeast" w:line="24" w:before="180" w:after="0"/>
        <w:rPr/>
      </w:pPr>
      <w:r>
        <w:rPr>
          <w:rFonts w:cs=".VnTime" w:ascii=".VnTime" w:hAnsi=".VnTime"/>
          <w:sz w:val="28"/>
        </w:rPr>
        <w:t>B-  Qui ho¹ch ph¸t triÓn m¹ng l</w:t>
        <w:softHyphen/>
        <w:t>íi chî tØnh Thanh Hãa ®Õn n¨m 2010, ®Þnh h</w:t>
        <w:softHyphen/>
        <w:t>íng ®Õn  n¨m 2020</w:t>
      </w:r>
      <w:r>
        <w:rPr>
          <w:rFonts w:cs=".VnTime" w:ascii=".VnTime" w:hAnsi=".VnTime"/>
          <w:b w:val="false"/>
          <w:sz w:val="28"/>
        </w:rPr>
        <w:t>.</w:t>
      </w:r>
    </w:p>
    <w:p>
      <w:pPr>
        <w:pStyle w:val="TextBody"/>
        <w:spacing w:lineRule="atLeast" w:line="24" w:before="20" w:after="0"/>
        <w:ind w:firstLine="720"/>
        <w:rPr>
          <w:b/>
          <w:b/>
        </w:rPr>
      </w:pPr>
      <w:r>
        <w:rPr>
          <w:b/>
        </w:rPr>
        <w:t>1. Quan ®iÓm qui ho¹ch</w:t>
      </w:r>
    </w:p>
    <w:p>
      <w:pPr>
        <w:pStyle w:val="TextBody"/>
        <w:spacing w:lineRule="atLeast" w:line="24" w:before="20" w:after="0"/>
        <w:ind w:firstLine="720"/>
        <w:rPr>
          <w:spacing w:val="-2"/>
        </w:rPr>
      </w:pPr>
      <w:r>
        <w:rPr>
          <w:spacing w:val="-2"/>
        </w:rPr>
        <w:t>- Quy ho¹ch ph¸t triÓn m¹ng l</w:t>
        <w:softHyphen/>
        <w:t>íi chî ph¶i ®</w:t>
        <w:softHyphen/>
        <w:t>îc tiÕn hµnh mét c¸ch ®ång bé; theo quy m«, tÝnh chÊt, chøc n¨ng cña tõng lo¹i chî, vÞ trÝ cña tõng chî ph¶i ®¶m b¶o ®Çy ®ñ c¸c yÕu tè h×nh thµnh chî. CÊu tróc, quy m« tõng lo¹i chî ph¶i phï hîp víi yªu cÇu hiÖn t¹i, ph¸t huy hiÖu qu¶, tr¸nh l·ng phÝ; ®ång thêi ph¶i dù kiÕn ®Õn viÖc n©ng cÊp, më réng ®Ó phï hîp víi yªu cÇu ph¸t triÓn trong t</w:t>
        <w:softHyphen/>
        <w:t>¬ng lai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Ph¸t triÓn vµ khai th¸c cã hiÖu qu¶ m¹ng l</w:t>
        <w:softHyphen/>
        <w:t>íi chî víi sù ®a d¹ng vÒ lo¹i h×nh vµ cÊp ®é. Ph¸t triÓn hÖ thèng chî cña tØnh ph¶i ®¶m b¶o g¾n kÕt gi÷a hÖ thèng chî hiÖn cã víi viÖc më réng vµ ph¸t triÓn thªm c¸c chî míi, liªn kÕt víi c¸c siªu thÞ, trung t©m th</w:t>
        <w:softHyphen/>
        <w:t>¬ng m¹i …¦u tiªn ph¸t triÓn c¸c chî: chî chuyªn doanh n«ng l©m thñy s¶n, gia sóc; chî ®Çu mèi, chî trung t©m côm x·, chî trung t©m lo¹i I, c¸c chî biªn giíi, chî thuéc khu vùc kinh tÕ cöa khÈu. Ph¸t triÓn nhiÒu chî lo¹i III ®Ó ®¸p øng nhu cÇu l</w:t>
        <w:softHyphen/>
        <w:t>u th«ng hµng ho¸ ë khu vùc n«ng th«n, ®Æc biÖt lµ c¸c x·,  miÒn nói, vïng s©u, vïng xa, ®Ó ®Èy m¹nh l</w:t>
        <w:softHyphen/>
        <w:t>u th«ng hµng ho¸ vµ kinh doanh dÞch vô, x©y dùng v¨n minh th</w:t>
        <w:softHyphen/>
        <w:t>¬ng m¹i, gi÷ g×n b¶n s¾c v¨n hãa d©n téc vµ gi¶i quyÕt ¸ch t¾c giao th«ng, « nhiÔm m«i tr</w:t>
        <w:softHyphen/>
        <w:t>êng, an ninh trËt tù....</w:t>
      </w:r>
    </w:p>
    <w:p>
      <w:pPr>
        <w:pStyle w:val="TextBody"/>
        <w:spacing w:lineRule="atLeast" w:line="24" w:before="20" w:after="0"/>
        <w:ind w:firstLine="720"/>
        <w:rPr>
          <w:spacing w:val="-2"/>
        </w:rPr>
      </w:pPr>
      <w:r>
        <w:rPr>
          <w:spacing w:val="-2"/>
        </w:rPr>
        <w:t>- §èi víi c¸c chî cã vÞ trÝ kh«ng phï hîp, vi ph¹m lé giíi giao th«ng c¸c ®Þa ph</w:t>
        <w:softHyphen/>
        <w:t>¬ng ph¶i cã kÕ ho¹ch di dêi, gi¶i táa; ®èi víi mét sè chî ®· x©y dùng xong nh</w:t>
        <w:softHyphen/>
        <w:t>ng ch</w:t>
        <w:softHyphen/>
        <w:t>a ho¹t ®éng hoÆc ho¹t ®éng kh«ng hiÖu qu¶ cÇn xem xÐt l¹i c¸c yÕu tè h×nh thµnh chî, ®Çu t</w:t>
        <w:softHyphen/>
        <w:t xml:space="preserve"> n©ng cÊp c¬ së h¹ tÇng t¹i khu vùc chî, ¸p dông c¸c h×nh thøc gi¶m thu, nh»m khuyÕn khÝch c¸c ®èi t</w:t>
        <w:softHyphen/>
        <w:t>îng vµo häp chî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KhuyÕn khÝch c¸c doanh nh©n bá vèn ®Çu t</w:t>
        <w:softHyphen/>
        <w:t xml:space="preserve"> x©y dùng chî hoÆc gãp vèn ®Çu t</w:t>
        <w:softHyphen/>
        <w:t xml:space="preserve"> x©y dùng chî ®Ó kinh doanh. Nhµ n</w:t>
        <w:softHyphen/>
        <w:t>íc hç trî ®Çu t</w:t>
        <w:softHyphen/>
        <w:t xml:space="preserve"> x©y dùng h¹ tÇng giao th«ng ®èi víi chî ®Çu mèi, chî chuyªn doanh.</w:t>
      </w:r>
    </w:p>
    <w:p>
      <w:pPr>
        <w:pStyle w:val="TextBody"/>
        <w:spacing w:lineRule="atLeast" w:line="24" w:before="20" w:after="0"/>
        <w:ind w:firstLine="720"/>
        <w:rPr>
          <w:spacing w:val="2"/>
        </w:rPr>
      </w:pPr>
      <w:r>
        <w:rPr>
          <w:spacing w:val="2"/>
        </w:rPr>
        <w:t>- §æi míi ph</w:t>
        <w:softHyphen/>
        <w:t>¬ng thøc ho¹t ®éng, h×nh thµnh c¸c m« h×nh tæ chøc qu¶n lý míi qu¶n lý ë tÊt c¶ c¸c chî trªn ®Þa bµn tØnh, phï hîp ph¸t triÓn kinh tÕ - x· héi.</w:t>
      </w:r>
    </w:p>
    <w:p>
      <w:pPr>
        <w:pStyle w:val="TextBody"/>
        <w:spacing w:lineRule="atLeast" w:line="24" w:before="20" w:after="0"/>
        <w:ind w:firstLine="720"/>
        <w:rPr>
          <w:b/>
          <w:b/>
        </w:rPr>
      </w:pPr>
      <w:r>
        <w:rPr>
          <w:b/>
        </w:rPr>
        <w:t>2. Ph</w:t>
        <w:softHyphen/>
        <w:t>¬ng h</w:t>
        <w:softHyphen/>
        <w:t xml:space="preserve">íng ph¸t triÓn </w:t>
      </w:r>
    </w:p>
    <w:p>
      <w:pPr>
        <w:pStyle w:val="TextBody"/>
        <w:spacing w:lineRule="atLeast" w:line="24" w:before="20" w:after="0"/>
        <w:ind w:firstLine="720"/>
        <w:rPr>
          <w:b/>
          <w:b/>
          <w:i/>
          <w:i/>
        </w:rPr>
      </w:pPr>
      <w:r>
        <w:rPr>
          <w:b/>
          <w:i/>
        </w:rPr>
        <w:t>2.1-  Giai ®o¹n1:  tõ n¨m 2006 - 2010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X©y dùng mét sè chî ®Çu mèi n«ng s¶n, n«ng l©m s¶n, thuû s¶n vµ tr©u bß t¹i Yªn §Þnh, Ngäc LÆc, Thä Xu©n, thµnh phè Thanh Hãa, TÜnh Gia, Qu¶ng X</w:t>
        <w:softHyphen/>
        <w:t>¬ng, HËu Léc, SÇm S¬n theo m« h×nh míi; chî chuyªn doanh n«ng s¶n, l©m s¶n, thñy h¶i s¶n vµ gia sóc t¹i c¸c ®Þa bµn s¶n xuÊt cã tÝnh hµng hãa cao, sè l</w:t>
        <w:softHyphen/>
        <w:t>îng lín vµ mét sè chî lo¹i 3 t¹i côm d©n c</w:t>
        <w:softHyphen/>
        <w:t xml:space="preserve"> míi vµ t¹i c¸c x· ch</w:t>
        <w:softHyphen/>
        <w:t>a cã chî nh</w:t>
        <w:softHyphen/>
        <w:t>ng cã nhu cÇu häp chî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TËp trung c¶i t¹o vµ n©ng cÊp mét sè chî ®· x¸c ®Þnh ®</w:t>
        <w:softHyphen/>
        <w:t>îc vÞ trÝ æn ®Þnh; vÒ c¬ b¶n hoµn thµnh viÖc söa ch÷a, n©ng cÊp c¸c chî trung t©m huyÖn, thÞ x·; gi¶i to¶ hÕt sè chî cãc g©y mÊt trËt tù, « nhiÔm vÖ sinh m«i tr</w:t>
        <w:softHyphen/>
        <w:t>êng vµ ¶nh h</w:t>
        <w:softHyphen/>
        <w:t>ëng ®Õn an toµn giao th«ng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Di chuyÓn vÞ trÝ c¸c chî theo quy ho¹ch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ChuyÓn ®æi dÇn m« h×nh qu¶n lý theo xu h</w:t>
        <w:softHyphen/>
        <w:t>íng doanh nghiÖp, hîp t¸c x· ®Ó ®¶m b¶o viÖc qu¶n lý, khai th¸c tÝch lòy cho ®Çu t</w:t>
        <w:softHyphen/>
        <w:t>, n©ng cÊp, x©y dùng chî. C¬ b¶n hoµn thµnh viÖc ®µo t¹o, båi d</w:t>
        <w:softHyphen/>
        <w:t>ìng vÒ chuyªn m«n nghiÖp vô cho ®éi ngò c¸n bé qu¶n lý chî víi tr×nh ®é vµ h×nh thøc ®µo t¹o phï hîp.</w:t>
      </w:r>
    </w:p>
    <w:p>
      <w:pPr>
        <w:pStyle w:val="TextBody"/>
        <w:spacing w:lineRule="atLeast" w:line="24" w:before="20" w:after="0"/>
        <w:ind w:firstLine="720"/>
        <w:rPr/>
      </w:pPr>
      <w:r>
        <w:rPr>
          <w:b/>
          <w:i/>
          <w:spacing w:val="-4"/>
        </w:rPr>
        <w:t xml:space="preserve">2.2- </w:t>
      </w:r>
      <w:r>
        <w:rPr>
          <w:b/>
          <w:i/>
        </w:rPr>
        <w:t>Giai ®o¹n 2:  tõ n¨m 2011 - 2020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X©y dùng míi c¸c chî cßn l¹i theo quy ho¹ch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C</w:t>
      </w:r>
      <w:r>
        <w:rPr>
          <w:spacing w:val="-4"/>
        </w:rPr>
        <w:t>¶i t¹o, n©ng cÊp c¸c chî cßn l¹i n»m trong quy ho¹ch, theo h</w:t>
        <w:softHyphen/>
        <w:t>íng kiªn cè ho¸, tõng b</w:t>
        <w:softHyphen/>
        <w:t>íc hiÖn ®¹i ho¸, vÒ c¬ b¶n kh«ng cßn chî t¹m thêi, chî tranh, tre, nøa l¸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C¸c chî trong quy ho¹ch cã bé m¸y qu¶n lý phï hîp, chñ yÕu theo m« h×nh doanh nghiÖp, hîp t¸c x· kinh doanh vµ qu¶n lý chî. N©ng cao hiÖu lùc, hiÖu qu¶ qu¶n lý nhµ n</w:t>
        <w:softHyphen/>
        <w:t>íc ®èi víi chî, ®</w:t>
        <w:softHyphen/>
        <w:t>a ho¹t ®éng cña chî vµo trËt tù, nÒ nÕp.</w:t>
      </w:r>
    </w:p>
    <w:p>
      <w:pPr>
        <w:pStyle w:val="TextBody"/>
        <w:spacing w:lineRule="atLeast" w:line="24" w:before="40" w:after="0"/>
        <w:ind w:firstLine="720"/>
        <w:rPr/>
      </w:pPr>
      <w:r>
        <w:rPr>
          <w:rFonts w:cs=".VnTimeH" w:ascii=".VnTimeH" w:hAnsi=".VnTimeH"/>
          <w:b/>
          <w:spacing w:val="-8"/>
        </w:rPr>
        <w:t xml:space="preserve">3. </w:t>
      </w:r>
      <w:r>
        <w:rPr>
          <w:b/>
          <w:color w:val="000000"/>
          <w:spacing w:val="-8"/>
        </w:rPr>
        <w:t>Quy ho¹ch m¹ng l</w:t>
        <w:softHyphen/>
        <w:t>íi chî tØnh Thanh Hãa ®Õn n¨m 2010, ®Þnh h</w:t>
        <w:softHyphen/>
        <w:t>íng ®Õn  n¨m 2020</w:t>
      </w:r>
    </w:p>
    <w:p>
      <w:pPr>
        <w:pStyle w:val="TextBody"/>
        <w:spacing w:lineRule="atLeast" w:line="24" w:before="20" w:after="0"/>
        <w:ind w:firstLine="720"/>
        <w:rPr>
          <w:i/>
          <w:i/>
          <w:spacing w:val="-6"/>
        </w:rPr>
      </w:pPr>
      <w:r>
        <w:rPr>
          <w:i/>
          <w:spacing w:val="-6"/>
        </w:rPr>
        <w:t>Quy ho¹ch ®Õn n¨m 2010 toµn tØnh cã 473 chî vµ ®Õn n¨m 2020 cã 640 chî, trong ®ã cã 15 chî lo¹i 1; 48 chî lo¹i II, cßn l¹i 577 chî lµ lo¹i III. Nh</w:t>
        <w:softHyphen/>
        <w:t xml:space="preserve"> vËy, b×nh qu©n x·, ph</w:t>
        <w:softHyphen/>
        <w:t>êng cã mét chî; mçi chî phôc vô 6.543 ng</w:t>
        <w:softHyphen/>
        <w:t>êi, trung b×nh 17,37 km</w:t>
      </w:r>
      <w:r>
        <w:rPr>
          <w:i/>
          <w:spacing w:val="-6"/>
          <w:vertAlign w:val="superscript"/>
        </w:rPr>
        <w:t>2</w:t>
      </w:r>
      <w:r>
        <w:rPr>
          <w:i/>
          <w:spacing w:val="-6"/>
        </w:rPr>
        <w:t xml:space="preserve"> diÖn tÝch ®Êt tù nhiªn cã 1 chî. Cô thÓ quy ho¹ch nh</w:t>
        <w:softHyphen/>
        <w:t xml:space="preserve"> sau</w:t>
      </w:r>
      <w:r>
        <w:rPr>
          <w:spacing w:val="-6"/>
        </w:rPr>
        <w:t>: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X©y dùng míi 255 chî t¹i c¸c côm d©n c</w:t>
        <w:softHyphen/>
        <w:t xml:space="preserve"> ph¸t triÓn, c¸c x·, ph</w:t>
        <w:softHyphen/>
        <w:t>êng, trong ®ã 5 chî lo¹i I; 3 chî lo¹i II vµ 247 chî lo¹i III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Di dêi 39 chî trong ®ã cã 2 chî lo¹i I; 4 chî lo¹i II vµ 33 chî lo¹i III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 xml:space="preserve">- </w:t>
      </w:r>
      <w:r>
        <w:rPr>
          <w:spacing w:val="4"/>
        </w:rPr>
        <w:t>N©ng cÊp 29 chî, trong ®ã 6 chî ®¹t tiªu chuÈn lo¹i I; 23 chî ®¹t tiªu chuÈn lo¹i II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Më réng 124 chî lo¹i III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C¶i t¹o vµ söa ch÷a 193 chî, trong ®ã cã 2 chî lo¹i I (chî V</w:t>
        <w:softHyphen/>
        <w:t>ên Hoa - thµnh phè Thanh Hãa vµ chî trung t©m thÞ x· BØm S¬n); 17 chî lo¹i II vµ 174 chî lo¹i III t¹i c¸c x·, ph</w:t>
        <w:softHyphen/>
        <w:t>êng, thÞ trÊn trªn ®Þa bµn tØnh. Hoµn thiÖn c¸c h¹ng môc c«ng tr×nh cßn thiÕu, c¶i t¹o c¬ së h¹ tÇng, ®¶m b¶o vÖ sinh m«i tr</w:t>
        <w:softHyphen/>
        <w:t>êng.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-  Xo¸ bá 23 chî cãc vµ tÊt c¶ c¸c tô ®iÓm mua b¸n tù ph¸t, g©y mÊt trËt tù, an toµn giao th«ng vµ vÖ sinh m«i tr</w:t>
        <w:softHyphen/>
        <w:t>êng.</w:t>
      </w:r>
    </w:p>
    <w:p>
      <w:pPr>
        <w:pStyle w:val="TextBody"/>
        <w:tabs>
          <w:tab w:val="clear" w:pos="720"/>
          <w:tab w:val="left" w:pos="560" w:leader="none"/>
        </w:tabs>
        <w:spacing w:lineRule="atLeast" w:line="24" w:before="40" w:after="0"/>
        <w:rPr>
          <w:b/>
          <w:b/>
          <w:spacing w:val="-4"/>
        </w:rPr>
      </w:pPr>
      <w:r>
        <w:rPr>
          <w:b/>
          <w:spacing w:val="-4"/>
        </w:rPr>
        <w:tab/>
        <w:t>4. Quy ho¹ch m¹ng l</w:t>
        <w:softHyphen/>
        <w:t>íi chî theo ®Þa bµn c¸c huyÖn, thÞ x·, thµnh phè</w:t>
      </w:r>
    </w:p>
    <w:p>
      <w:pPr>
        <w:pStyle w:val="TextBody"/>
        <w:spacing w:lineRule="atLeast" w:line="24" w:before="40" w:after="0"/>
        <w:jc w:val="center"/>
        <w:rPr>
          <w:i/>
          <w:i/>
        </w:rPr>
      </w:pPr>
      <w:r>
        <w:rPr>
          <w:i/>
        </w:rPr>
        <w:t>( cã biÓu cô thÓ kÌm theo)</w:t>
      </w:r>
    </w:p>
    <w:p>
      <w:pPr>
        <w:pStyle w:val="TextBody"/>
        <w:spacing w:lineRule="atLeast" w:line="24" w:before="40" w:after="0"/>
        <w:ind w:firstLine="567"/>
        <w:rPr>
          <w:b/>
          <w:b/>
        </w:rPr>
      </w:pPr>
      <w:r>
        <w:rPr>
          <w:b/>
        </w:rPr>
        <w:t>5. Quy ho¹ch theo chøc n¨ng ho¹t ®éng</w:t>
      </w:r>
    </w:p>
    <w:p>
      <w:pPr>
        <w:pStyle w:val="TextBody"/>
        <w:spacing w:lineRule="atLeast" w:line="24" w:before="20" w:after="0"/>
        <w:ind w:firstLine="567"/>
        <w:rPr/>
      </w:pPr>
      <w:r>
        <w:rPr>
          <w:b/>
          <w:i/>
        </w:rPr>
        <w:t xml:space="preserve">- Chî ®Çu mèi: </w:t>
      </w:r>
      <w:r>
        <w:rPr/>
        <w:t xml:space="preserve"> Qui ho¹ch 6 chî ®Çu mèi, gåm:</w:t>
      </w:r>
    </w:p>
    <w:p>
      <w:pPr>
        <w:pStyle w:val="TextBody"/>
        <w:spacing w:lineRule="atLeast" w:line="24" w:before="20" w:after="0"/>
        <w:ind w:firstLine="567"/>
        <w:rPr/>
      </w:pPr>
      <w:r>
        <w:rPr/>
        <w:t>Chî ®Çu mèi n«ng s¶n phÝa T©y thµnh phè Thanh Ho¸; chî ®Çu mèi n«ng s¶n, gia sóc, ®¹i gia sóc t¹i x· §Þnh Long, huyÖn Yªn §Þnh; chî ®Çu mèi n«ng,  l©m s¶n t¹i thÞ trÊn huyÖn Ngäc LÆc; chî ®Çu mèi thuû, h¶i s¶n t¹i c¸c huyÖn HËu Léc, TÜnh Gia vµ thÞ x· SÇm S¬n.</w:t>
      </w:r>
    </w:p>
    <w:p>
      <w:pPr>
        <w:pStyle w:val="TextBody"/>
        <w:spacing w:lineRule="atLeast" w:line="24" w:before="20" w:after="0"/>
        <w:ind w:firstLine="567"/>
        <w:rPr/>
      </w:pPr>
      <w:r>
        <w:rPr>
          <w:b/>
          <w:i/>
        </w:rPr>
        <w:t xml:space="preserve">- Chî chuyªn doanh: </w:t>
      </w:r>
      <w:r>
        <w:rPr/>
        <w:t>Qui ho¹ch 6 chî chuyªn doanh gåm: 1 chî chuyªn doanh n«ng s¶n t¹i huyÖn TÜnh Gia; 1 chî chuyªn doanh L©m s¶n t¹i thµnh phè Thanh Hãa; 3 chî chuyªn doanh thñy, h¶i s¶n t¹i huyÖn Nga S¬n, Ho»ng Hãa, Qu¶ng X</w:t>
        <w:softHyphen/>
        <w:t>¬ng; 1 chî chuyªn doanh tr©u bß t¹i Thä Xu©n. ThÝ ®iÓm x©y dùng chî kinh doanh thùc phÈm t</w:t>
        <w:softHyphen/>
        <w:softHyphen/>
        <w:t>¬i sèng s¹ch</w:t>
      </w:r>
      <w:r>
        <w:rPr>
          <w:b/>
          <w:i/>
        </w:rPr>
        <w:t xml:space="preserve"> </w:t>
      </w:r>
      <w:r>
        <w:rPr/>
        <w:t>ë Thµnh phè Thanh Hãa.</w:t>
      </w:r>
    </w:p>
    <w:p>
      <w:pPr>
        <w:pStyle w:val="TextBody"/>
        <w:spacing w:lineRule="atLeast" w:line="24" w:before="20" w:after="0"/>
        <w:ind w:firstLine="567"/>
        <w:rPr/>
      </w:pPr>
      <w:r>
        <w:rPr>
          <w:b/>
          <w:i/>
          <w:spacing w:val="-4"/>
        </w:rPr>
        <w:t xml:space="preserve">- Chî ®Çu mèi b¸n bu«n ph¸t luång: </w:t>
      </w:r>
      <w:r>
        <w:rPr>
          <w:spacing w:val="-4"/>
        </w:rPr>
        <w:t xml:space="preserve"> chî V</w:t>
        <w:softHyphen/>
        <w:t>ên Hoa lµ chî bu«n b¸n ph¸t luång lín nhÊt tØnh. §Õn 2010 chî ë c¸c trung t©m huyÖn, ®« thÞ còng sÏ trë thµnh chî bu«n b¸n ph¸t luång cho c¸c chî x· nh</w:t>
        <w:softHyphen/>
        <w:t>ng ë vÞ trÝ thø yÕu (26 chî).</w:t>
      </w:r>
    </w:p>
    <w:p>
      <w:pPr>
        <w:pStyle w:val="TextBody"/>
        <w:spacing w:lineRule="atLeast" w:line="24" w:before="20" w:after="0"/>
        <w:ind w:firstLine="567"/>
        <w:rPr/>
      </w:pPr>
      <w:r>
        <w:rPr>
          <w:b/>
          <w:i/>
        </w:rPr>
        <w:t xml:space="preserve">- Chî Biªn giíi, cöa khÈu: </w:t>
      </w:r>
      <w:r>
        <w:rPr/>
        <w:t>chî B¸t Mät huyÖn Th</w:t>
        <w:softHyphen/>
        <w:t>êng Xu©n, chî cöa khÈu Na MÌo, chî Tam Thanh huyÖn Quan S¬n vµ chî biªn giíi cöa khÈu TÐn TÇn huyÖn M</w:t>
        <w:softHyphen/>
        <w:t>êng L¸t.</w:t>
      </w:r>
    </w:p>
    <w:p>
      <w:pPr>
        <w:pStyle w:val="TextBody"/>
        <w:spacing w:lineRule="atLeast" w:line="24" w:before="20" w:after="0"/>
        <w:ind w:firstLine="567"/>
        <w:rPr>
          <w:b/>
          <w:b/>
        </w:rPr>
      </w:pPr>
      <w:r>
        <w:rPr>
          <w:b/>
        </w:rPr>
        <w:t>6- M« h×nh c¸c lo¹i chî khi thùc hiÖn quy ho¹ch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  <w:color w:val="000000"/>
        </w:rPr>
        <w:t>- Chî lo¹i I:</w:t>
      </w:r>
      <w:r>
        <w:rPr>
          <w:color w:val="000000"/>
        </w:rPr>
        <w:t xml:space="preserve"> diÖn tÝch 10.0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rë lªn, x©y dùng c«ng tr×nh tõ cÊp 2 ®Õn cÊp 1, cã trªn 400 ®iÓm kinh doanh trë lªn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  <w:color w:val="000000"/>
        </w:rPr>
        <w:t>- Chî lo¹i II:</w:t>
      </w:r>
      <w:r>
        <w:rPr>
          <w:color w:val="000000"/>
        </w:rPr>
        <w:t xml:space="preserve"> diÖn tÝch 5.0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®Õn d</w:t>
        <w:softHyphen/>
        <w:t>íi 10.000m</w:t>
      </w:r>
      <w:r>
        <w:rPr>
          <w:color w:val="000000"/>
          <w:vertAlign w:val="superscript"/>
        </w:rPr>
        <w:t>2</w:t>
      </w:r>
      <w:r>
        <w:rPr>
          <w:color w:val="000000"/>
        </w:rPr>
        <w:t>, x©y dùng c«ng tr×nh tõ cÊp 3 ®Õn cÊp 2, cã tõ 200-400 ®iÓm kinh doanh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  <w:color w:val="000000"/>
        </w:rPr>
        <w:t>- Chî lo¹i III:</w:t>
      </w:r>
      <w:r>
        <w:rPr>
          <w:color w:val="000000"/>
        </w:rPr>
        <w:t xml:space="preserve"> diÖn tÝch 2.00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®Õn d</w:t>
        <w:softHyphen/>
        <w:t>íi 5.000m</w:t>
      </w:r>
      <w:r>
        <w:rPr>
          <w:color w:val="000000"/>
          <w:vertAlign w:val="superscript"/>
        </w:rPr>
        <w:t>2</w:t>
      </w:r>
      <w:r>
        <w:rPr>
          <w:color w:val="000000"/>
        </w:rPr>
        <w:t>, x©y dùng c«ng tr×nh tõ cÊp 4 ®Õn cÊp 3, cã d</w:t>
        <w:softHyphen/>
        <w:t>íi 200 ®iÓm kinh doanh.</w:t>
      </w:r>
    </w:p>
    <w:p>
      <w:pPr>
        <w:pStyle w:val="TextBody"/>
        <w:spacing w:lineRule="atLeast" w:line="24" w:before="20" w:after="0"/>
        <w:ind w:firstLine="567"/>
        <w:rPr>
          <w:i/>
          <w:i/>
        </w:rPr>
      </w:pPr>
      <w:r>
        <w:rPr>
          <w:i/>
        </w:rPr>
        <w:t>Riªng c¸c chî thuéc x· khu vùc 3 vµ khu vùc 2 vïng miÒn nói cao, n«ng th«n vïng s©u, vïng xa khu vùc ®Æc biÖt khã kh¨n tuú thuéc vµo ®Þa ®iÓm cô thÓ ®Ó tÝnh to¸n diÖn tÝch phï hîp víi ®Æc ®iÓm t×nh h×nh  cña khu vùc.</w:t>
      </w:r>
    </w:p>
    <w:p>
      <w:pPr>
        <w:pStyle w:val="TextBody"/>
        <w:spacing w:lineRule="atLeast" w:line="24" w:before="40" w:after="0"/>
        <w:ind w:firstLine="567"/>
        <w:rPr>
          <w:b/>
          <w:b/>
        </w:rPr>
      </w:pPr>
      <w:r>
        <w:rPr>
          <w:b/>
        </w:rPr>
        <w:t>7- Tæng nhu cÇu vµ nguån vèn ®Çu t</w:t>
        <w:softHyphen/>
      </w:r>
    </w:p>
    <w:p>
      <w:pPr>
        <w:pStyle w:val="TextBody"/>
        <w:spacing w:lineRule="atLeast" w:line="24" w:before="20" w:after="0"/>
        <w:ind w:firstLine="567"/>
        <w:rPr>
          <w:color w:val="000000"/>
        </w:rPr>
      </w:pPr>
      <w:r>
        <w:rPr>
          <w:color w:val="000000"/>
        </w:rPr>
        <w:t>Tæng sè vèn ®Çu t</w:t>
        <w:softHyphen/>
        <w:t xml:space="preserve"> theo quy ho¹ch lµ 686.012 triÖu ®ång, trong ®ã: x©y dùng míi 293.550 triÖu ®ång; di dêi 94.440 triÖu ®ång; n©ng cÊp 133.570 triÖu ®ång; më réng c¸c chî 74.400 triÖu ®ång; c¶i t¹o 90.052 triÖu ®ång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z w:val="27"/>
        </w:rPr>
      </w:pPr>
      <w:r>
        <w:rPr>
          <w:color w:val="000000"/>
        </w:rPr>
        <w:t>Nguån vèn thùc hiÖn quy ho¹ch chî: ®</w:t>
        <w:softHyphen/>
        <w:t>îc huy ®éng tõ vèn cña c¸c doanh nghiÖp, hé kinh doanh, tæ chøc, c¸ nh©n vµ c¸c nguån vèn hîp ph¸p kh¸c; Ng©n s¸ch Nhµ n</w:t>
        <w:softHyphen/>
        <w:t>íc hç trî mét phÇn ®Ó ®Çu t</w:t>
        <w:softHyphen/>
        <w:t xml:space="preserve"> c¬ së h¹ tÇng.</w:t>
      </w:r>
    </w:p>
    <w:p>
      <w:pPr>
        <w:pStyle w:val="Heading1"/>
        <w:spacing w:lineRule="atLeast" w:line="24" w:before="120" w:after="8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-  C¸c chÝnh  s¸ch  gi¶i ph¸p  vµ tæ chøc thùc hiÖn</w:t>
      </w:r>
    </w:p>
    <w:p>
      <w:pPr>
        <w:pStyle w:val="Normal"/>
        <w:spacing w:lineRule="atLeast" w:line="24"/>
        <w:ind w:firstLine="720"/>
        <w:jc w:val="both"/>
        <w:rPr/>
      </w:pPr>
      <w:r>
        <w:rPr>
          <w:rFonts w:cs=".VnSouthernH" w:ascii=".VnSouthernH" w:hAnsi=".VnSouthernH"/>
          <w:b/>
          <w:color w:val="000000"/>
        </w:rPr>
        <w:t>1</w:t>
      </w:r>
      <w:r>
        <w:rPr>
          <w:b/>
        </w:rPr>
        <w:t>- C¸c chÝnh s¸ch vµ gi¶i ph¸p thùc hiÖn</w:t>
      </w:r>
    </w:p>
    <w:p>
      <w:pPr>
        <w:pStyle w:val="Normal"/>
        <w:numPr>
          <w:ilvl w:val="1"/>
          <w:numId w:val="2"/>
        </w:numPr>
        <w:spacing w:lineRule="atLeast" w:line="24" w:before="20" w:after="0"/>
        <w:jc w:val="both"/>
        <w:rPr>
          <w:b/>
          <w:b/>
        </w:rPr>
      </w:pPr>
      <w:r>
        <w:rPr>
          <w:b/>
        </w:rPr>
        <w:t>- C¸c chÝnh s¸ch chñ yÕu: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/>
        <w:t xml:space="preserve">- </w:t>
      </w:r>
      <w:r>
        <w:rPr>
          <w:color w:val="000000"/>
        </w:rPr>
        <w:t>ChÝnh s¸ch ®Çu t</w:t>
        <w:softHyphen/>
        <w:t>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- ChÝnh s¸ch vÒ tµi chÝnh tÝn dông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2"/>
        </w:rPr>
      </w:pPr>
      <w:r>
        <w:rPr>
          <w:color w:val="000000"/>
        </w:rPr>
        <w:t>- ChÝnh s¸ch vÒ ®Êt ®ai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2"/>
        </w:rPr>
      </w:pPr>
      <w:r>
        <w:rPr>
          <w:b/>
        </w:rPr>
        <w:t>1.2- C¸c Gi¶i ph¸p</w:t>
      </w:r>
    </w:p>
    <w:p>
      <w:pPr>
        <w:pStyle w:val="Heading2"/>
        <w:spacing w:lineRule="atLeast" w:line="24" w:before="20" w:after="0"/>
        <w:jc w:val="both"/>
        <w:rPr/>
      </w:pPr>
      <w:r>
        <w:rPr>
          <w:rFonts w:eastAsia=".VnTime"/>
          <w:sz w:val="28"/>
        </w:rPr>
        <w:t xml:space="preserve"> </w:t>
      </w:r>
      <w:r>
        <w:rPr>
          <w:sz w:val="28"/>
        </w:rPr>
        <w:tab/>
      </w:r>
      <w:r>
        <w:rPr>
          <w:b w:val="false"/>
          <w:sz w:val="28"/>
        </w:rPr>
        <w:t>- Gi¶i ph¸p sö dông nguån vèn ®Çu t</w:t>
        <w:softHyphen/>
        <w:t xml:space="preserve"> ph¸t triÓn chî</w:t>
      </w:r>
    </w:p>
    <w:p>
      <w:pPr>
        <w:pStyle w:val="Normal"/>
        <w:spacing w:lineRule="atLeast" w:line="24" w:before="20" w:after="0"/>
        <w:jc w:val="both"/>
        <w:rPr/>
      </w:pPr>
      <w:r>
        <w:rPr/>
        <w:tab/>
        <w:t>- Gi¶i ph¸p huy ®éng, khai th¸c nguån lùc ®Ó ®Çu t</w:t>
        <w:softHyphen/>
        <w:t xml:space="preserve"> x©y dùng chî</w:t>
      </w:r>
    </w:p>
    <w:p>
      <w:pPr>
        <w:pStyle w:val="Heading2"/>
        <w:spacing w:lineRule="atLeast" w:line="24" w:before="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Gi¶i ph¸p ph¸t triÓn th</w:t>
        <w:softHyphen/>
        <w:t>¬ng nh©n.</w:t>
      </w:r>
    </w:p>
    <w:p>
      <w:pPr>
        <w:pStyle w:val="Heading2"/>
        <w:spacing w:lineRule="atLeast" w:line="24" w:before="2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Gi¶i ph¸p båi d</w:t>
        <w:softHyphen/>
        <w:t>ìng, ®µo t¹o c¸n bé qu¶n lý chî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/>
        <w:t>- Gi¶i ph¸p vÒ t¨ng c</w:t>
        <w:softHyphen/>
        <w:t>êng c«ng t¸c tæ chøc vµ qu¶n lý chî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/>
        <w:t xml:space="preserve">- </w:t>
      </w:r>
      <w:r>
        <w:rPr>
          <w:spacing w:val="-4"/>
        </w:rPr>
        <w:t>Gi¶i ph¸p ph¸t triÓn hÖ thèng chî kÕt hîp víi c¸c lo¹i h×nh th</w:t>
        <w:softHyphen/>
        <w:t>¬ng m¹i kh¸c.</w:t>
      </w:r>
    </w:p>
    <w:p>
      <w:pPr>
        <w:pStyle w:val="Normal"/>
        <w:spacing w:lineRule="atLeast" w:line="24" w:before="2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2. Tæ chøc thùc hiÖn</w:t>
      </w:r>
    </w:p>
    <w:p>
      <w:pPr>
        <w:pStyle w:val="TextBody"/>
        <w:spacing w:lineRule="atLeast" w:line="24" w:before="20" w:after="0"/>
        <w:ind w:firstLine="720"/>
        <w:rPr/>
      </w:pPr>
      <w:r>
        <w:rPr/>
        <w:t>Giao së Th</w:t>
        <w:softHyphen/>
        <w:t>¬ng m¹i nhiÖm vô chØ ®¹o, h</w:t>
        <w:softHyphen/>
        <w:t>íng dÉn UBND c¸c huyÖn, thÞ x·, thµnh phè triÓn khai thùc hiÖn quy ho¹ch hÖ thèng chî ®· ®</w:t>
        <w:softHyphen/>
        <w:t xml:space="preserve">îc phª duyÖt, s¾p xÕp, x©y dùng vµ c¶i t¹o l¹i c¸c chî theo ®óng yªu cÇu vµ kÕ ho¹ch: 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</w:rPr>
        <w:t xml:space="preserve">- §èi víi c¸c chî cÇn di chuyÓn: </w:t>
      </w:r>
      <w:r>
        <w:rPr/>
        <w:t>P</w:t>
      </w:r>
      <w:r>
        <w:rPr>
          <w:color w:val="000000"/>
        </w:rPr>
        <w:t>hèi hîp chÆt chÏ víi UBND huyÖn, thÞ x·, thµnh phè ®Ó lËp kÕ ho¹ch gi¶i táa, chuÈn bÞ s½n sµng ®Þa ®iÓm míi ®Ó thùc hiÖn viÖc di chuyÓn tr</w:t>
        <w:softHyphen/>
        <w:t xml:space="preserve">íc n¨m 2010. 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</w:rPr>
        <w:t>- §èi víi chî trong diÖn n©ng cÊp, c¶i t¹o: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X</w:t>
      </w:r>
      <w:r>
        <w:rPr>
          <w:color w:val="000000"/>
        </w:rPr>
        <w:t>©y dùng kÕ ho¹ch n©ng cÊp, c¶i t¹o ®èi víi tõng lo¹i chî trªn ®Þa bµn. B¶o ®¶m c¸c quy tr×nh ph©n cÊp qu¶n lý x©y dùng c¬ b¶n, c¸c chØ tiªu kinh tÕ - kü thuËt, thiÕt kÕ c«ng tr×nh, lËp dù ¸n thi c«ng x©y dùng, æn ®Þnh qu¶n lý c¸c ho¹t ®éng trong chî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</w:rPr>
        <w:t>- §èi víi chî cãc, tô ®iÓm bu«n b¸n trong diÖn ph¶i xãa bá</w:t>
      </w:r>
      <w:r>
        <w:rPr>
          <w:b/>
        </w:rPr>
        <w:t xml:space="preserve">: </w:t>
      </w:r>
      <w:r>
        <w:rPr>
          <w:color w:val="000000"/>
        </w:rPr>
        <w:t>LËp kÕ ho¹ch xãa bá, tr¸nh g©y x¸o ®éng cho c¸c hé kinh doanh trong chî; Nghiªn cøu viÖc bè trÝ c¸c hé ®Õn c¸c ®Þa ®iÓm míi kinh doanh mét c¸ch phï hîp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i/>
        </w:rPr>
        <w:t>- §èi víi c¸c chî x©y dùng míi trong quy ho¹ch:</w:t>
      </w:r>
      <w:r>
        <w:rPr>
          <w:b/>
        </w:rPr>
        <w:t xml:space="preserve"> </w:t>
      </w:r>
      <w:r>
        <w:rPr/>
        <w:t>X©y dùng</w:t>
      </w:r>
      <w:r>
        <w:rPr>
          <w:color w:val="000000"/>
        </w:rPr>
        <w:t xml:space="preserve"> kÕ ho¹ch cô thÓ nh»m tõng b</w:t>
        <w:softHyphen/>
        <w:t>íc x¸c ®Þnh râ vÞ trÝ, khu«n viªn chî, thêi h¹n x©y dùng vµ ho¹t ®éng cña chî trong t</w:t>
        <w:softHyphen/>
        <w:t>¬ng lai ®Ó c¬ quan qu¶n lý c¸c cÊp cã tr¸ch nhiÖm dµnh qòy ®Êt cho x©y dùng chî, lËp dù ¸n theo quy ®Þnh, c«ng bè ph</w:t>
        <w:softHyphen/>
        <w:t>¬ng ¸n cô thÓ ®èi víi tõng chî.</w:t>
      </w:r>
    </w:p>
    <w:p>
      <w:pPr>
        <w:pStyle w:val="Normal"/>
        <w:spacing w:lineRule="atLeast" w:line="24" w:before="40" w:after="0"/>
        <w:ind w:firstLine="720"/>
        <w:jc w:val="both"/>
        <w:rPr>
          <w:rFonts w:ascii=".VnTimeH" w:hAnsi=".VnTimeH" w:cs=".VnTimeH"/>
          <w:b/>
          <w:b/>
        </w:rPr>
      </w:pPr>
      <w:r>
        <w:rPr>
          <w:b/>
          <w:color w:val="000000"/>
        </w:rPr>
        <w:t xml:space="preserve">3. Ph©n c«ng tr¸ch nhiÖm cô thÓ cho c¸c ngµnh 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1.3.  Së Th</w:t>
        <w:softHyphen/>
        <w:t>¬ng m¹i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- Giao cho Së Th</w:t>
        <w:softHyphen/>
        <w:t>¬ng m¹i lµ c¬ quan ®Çu mèi chñ tr×, phèi hîp víi c¸c së, ban, ngµnh, UBND huyÖn, thÞ x·, thµnh phè chØ ®¹o thùc hiÖn qui ho¹ch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- Chñ tr× phèi hîp tham gia cïng c¸c së KÕ ho¹ch &amp; §Çu t</w:t>
        <w:softHyphen/>
        <w:t>, së Tµi chÝnh gióp UBND tØnh trong viÖc ph©n bæ, giao vµ theo dâi thùc hiÖn vèn ®Çu t</w:t>
        <w:softHyphen/>
        <w:t xml:space="preserve"> hµng n¨m hç trî ph¸t triÓn hÖ thèng chî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- Chñ tr× phèi hîp víi c¸c cÊp, c¸c ngµnh liªn quan ®Ó tæ chøc qu¶n lý chî theo quy ®Þnh cña ph¸p luËt, x©y dùng c¸c c¬ chÕ chÝnh s¸ch vÒ ®Çu t</w:t>
        <w:softHyphen/>
        <w:t xml:space="preserve"> ph¸t triÓn chî, qu¶n lý khai th¸c chî, thu hót ®Çu t</w:t>
        <w:softHyphen/>
        <w:t>, thu hót th</w:t>
        <w:softHyphen/>
        <w:t>¬ng nh©n tham gia kinh doanh, khai th¸c chî, tr×nh UBND tØnh quyÕt ®Þnh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Chñ tr× phèi hîp víi c¸c Së, ban, ngµnh liªn quan x©y dùng m« h×nh qu¶n lý chî phï hîp víi tõng lo¹i h×nh, tõng ®Þa bµn tr×nh UBND tØnh phª duyÖt; Tæ chøc c¸c líp båi d</w:t>
        <w:softHyphen/>
        <w:t>ìng n©ng cao nghiÖp vô qu¶n lý chî cho c¸n bé lµm c«ng t¸c qu¶n lý chî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Tham m</w:t>
        <w:softHyphen/>
        <w:t>u gióp UBND tØnh, lËp c¸c dù ¸n ®Çu t</w:t>
        <w:softHyphen/>
        <w:t xml:space="preserve"> x©y dùng, tæ chøc qu¶n lý chî lo¹i I, chî chuyªn doanh, chî ®Çu mèi; phèi hîp víi c¸c së, ngµnh, UBND c¸c huyÖn, thÞ x·, thµnh phè triÓn khai thùc hiÖn ®Çu t</w:t>
        <w:softHyphen/>
        <w:t xml:space="preserve"> x©y dùng ph¸t triÓn chî trªn ®Þa bµn ®óng quy ho¹ch; chØ ®¹o, kiÓm tra, h</w:t>
        <w:softHyphen/>
        <w:t>íng dÉn viÖc triÓn khai néi quy mÉu cña chî ®· ®</w:t>
        <w:softHyphen/>
        <w:t>îc UBND tØnh ban hµnh trªn ®Þa bµn toµn tØnh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hØ ®¹o vµ phèi hîp víi phßng C«ng th</w:t>
        <w:softHyphen/>
        <w:t>¬ng, phßng Tµi chÝnh - kÕ ho¹ch c¸c huyÖn, thÞ x·, thµnh phè h</w:t>
        <w:softHyphen/>
        <w:t>íng dÉn chÝnh s¸ch vÒ tæ chøc kinh doanh, khai th¸c vµ qu¶n lý chî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Th</w:t>
        <w:softHyphen/>
        <w:t>êng trùc Ban qu¶n lý ch</w:t>
        <w:softHyphen/>
        <w:t>¬ng tr×nh ph¸t triÓn chî tØnh Thanh Hãa ®Õn n¨m 2010.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2.3.  Së KÕ ho¹ch vµ §Çu t</w:t>
        <w:softHyphen/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/>
        <w:t>- Hµng n¨m lËp kÕ ho¹ch</w:t>
      </w:r>
      <w:r>
        <w:rPr>
          <w:b/>
        </w:rPr>
        <w:t xml:space="preserve"> </w:t>
      </w:r>
      <w:r>
        <w:rPr/>
        <w:t>b¸o c¸o</w:t>
      </w:r>
      <w:r>
        <w:rPr>
          <w:b/>
        </w:rPr>
        <w:t xml:space="preserve"> </w:t>
      </w:r>
      <w:r>
        <w:rPr/>
        <w:t>c¸c</w:t>
      </w:r>
      <w:r>
        <w:rPr>
          <w:b/>
        </w:rPr>
        <w:t xml:space="preserve"> </w:t>
      </w:r>
      <w:r>
        <w:rPr/>
        <w:t xml:space="preserve">Bé ngµnh Trung </w:t>
        <w:softHyphen/>
        <w:t>¬ng ghi kÕ ho¹ch vèn ®Çu t</w:t>
        <w:softHyphen/>
        <w:t xml:space="preserve"> c¸c chî ®Çu mèi ®· ®</w:t>
        <w:softHyphen/>
        <w:t>îc phª duyÖt trong quy ho¹ch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- Tham m</w:t>
        <w:softHyphen/>
        <w:t>u cho UBND tØnh x©y dùng c¬ chÕ chÝnh s¸ch hç trî viÖc ®Çu t</w:t>
        <w:softHyphen/>
        <w:t xml:space="preserve"> c¸c chî ®Çu mèi, n¨ng cÊp, c¶i t¹o c¸c chî läai I cña thÞ trÊn, thÞ x· vµ thµnh phè. C¨n cø vµo kh¶ n¨ng nguån vèn tham m</w:t>
        <w:softHyphen/>
        <w:t>u cho UBND tØnh trong viÖc bè trÝ vèn  ®Çu t</w:t>
        <w:softHyphen/>
        <w:t xml:space="preserve"> cho c¸c chî ®Çu mèi.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/>
        <w:t>- Cïng c¸c ngµnh trong ban chØ ®¹o chî tham m</w:t>
        <w:softHyphen/>
        <w:t>u cho UBND tØnh trong viÖc ®Çu t</w:t>
        <w:softHyphen/>
        <w:t xml:space="preserve"> x©y dùng vµ qu¶n lý chî 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3. Së Tµi chÝnh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Së Tµi chÝnh cã tr¸ch nhiÖm h</w:t>
        <w:softHyphen/>
        <w:t>íng dÉn th«ng t</w:t>
        <w:softHyphen/>
        <w:t xml:space="preserve"> sè 67/2003/TT- BTC cña Bé Tµi chÝnh vÒ h</w:t>
        <w:softHyphen/>
        <w:t>íng dÉn c¬ chÕ tµi chÝnh cho Ban qu¶n lý chî vµ doanh nghiÖp kinh doanh khai th¸c chî. Tham m</w:t>
        <w:softHyphen/>
        <w:t>u gióp UBND tØnh ban hµnh c¸c quy ®Þnh khung gi¸ hay møc phÝ cho thuª hoÆc b¸n ®iÓm kinh doanh cã thêi h¹n kinh doanh trªn chî còng nh</w:t>
        <w:softHyphen/>
        <w:t xml:space="preserve"> c¸c quy ®Þnh kh¸c vÒ tæ chøc c¸c dÞch vô cã thu trªn chî theo h</w:t>
        <w:softHyphen/>
        <w:t>íng t¨ng c</w:t>
        <w:softHyphen/>
        <w:t xml:space="preserve">êng tÝnh chñ ®éng cho c¸c doanh nghiÖp chî vµ gãp phÇn ph¸t triÓn ho¹t ®éng kinh doanh trªn chî. 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Phèi hîp víi c¸c ngµnh trªn c¬ së kÕ ho¹ch ph¸t triÓn chî hµng n¨m ®Ó x©y dùng vµ tr×nh H§ND, UBND kÕ ho¹ch vèn Ng©n s¸ch x©y dùng chî hµng n¨m.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4. Së Giao th«ng vËn t¶i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LËp kÕ ho¹ch kh¶o s¸t, thiÕt kÕ vµ ®Ò xuÊt ®Çu t</w:t>
        <w:softHyphen/>
        <w:t xml:space="preserve"> x©y dùng ®èi víi c¸c trôc giao th«ng nèi liÒn c¸c côm th</w:t>
        <w:softHyphen/>
        <w:t>¬ng m¹i víi tuyÕn quèc lé, tØnh lé chÝnh, t¹o ®iÒu kiÖn thuËn lîi cho vËn chuyÓn tiªu thô c¸c s¶n phÈm hµng hãa cña ®Þa ph</w:t>
        <w:softHyphen/>
        <w:t>¬ng. §ång thêi, tiÕn hµnh quy ho¹ch vµ kh¶o s¸t thiÕt kÕ c¸c tuyÕn giao th«ng g¾n liÒn víi chî ®¶m b¶o sù l</w:t>
        <w:softHyphen/>
        <w:t>u th«ng thuËn tiÖn cho ng</w:t>
        <w:softHyphen/>
        <w:t>êi vµ hµng hãa qua chî, nhÊt lµ ®èi víi chî míi x©y dùng.</w:t>
      </w:r>
    </w:p>
    <w:p>
      <w:pPr>
        <w:pStyle w:val="Normal"/>
        <w:spacing w:lineRule="atLeast" w:line="24" w:before="20" w:after="0"/>
        <w:ind w:firstLine="720"/>
        <w:jc w:val="both"/>
        <w:rPr/>
      </w:pPr>
      <w:r>
        <w:rPr>
          <w:b/>
        </w:rPr>
        <w:t>5. Së X©y dùng</w:t>
      </w:r>
      <w:r>
        <w:rPr/>
        <w:t>: Së X©y dùng cã tr¸ch nhiÖm h</w:t>
        <w:softHyphen/>
        <w:t>íng dÉn thùc hiÖn QuyÕt ®Þnh sè 13/2006/Q§-BXD, ngµy 19/4/2006 vÒ viÖc ban hµnh TCXDVN 361:2006 " Chî - Tiªu chuÈn thiÕt kÕ " cña Bé tr</w:t>
        <w:softHyphen/>
        <w:t>ëng Bé X©y dùng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ThÈm ®Þnh thiÕt kÕ kü thuËt vµ tæng dù to¸n c¸c dù ¸n ®Çu t</w:t>
        <w:softHyphen/>
        <w:t>, tr×nh UBND tØnh phª duyÖt; h</w:t>
        <w:softHyphen/>
        <w:t>íng dÉn chi tiÕt c¸c quy ®Þnh vµ tr×nh tù thùc hiÖn dù ¸n x©y dùng ®èi víi c¸c chñ ®Çu t</w:t>
        <w:softHyphen/>
        <w:t xml:space="preserve"> x©y dùng chî phï hîp víi yªu cÇu cña c¸c quy ®Þnh vÒ x©y dùng c¬ b¶n; chñ tr× phèi hîp víi Së Tµi nguyªn vµ M«i tr</w:t>
        <w:softHyphen/>
        <w:t>êng, UBND huyÖn, thÞ x·, thµnh phè trªn c¬ së kÕ ho¹ch ph¸t triÓn chî hµng n¨m, thùc hiÖn viÖc quy ho¹ch mÆt b»ng chî, khu d©n c</w:t>
        <w:softHyphen/>
        <w:t xml:space="preserve"> xung quanh chî, ®Þnh vÞ c¾m mèc, x¸c ®Þnh qòy ®Êt ®Ó tr¸nh t×nh tr¹ng khi x©y dùng chî, ph¸t triÓn chî gÆp nhiÒu v</w:t>
        <w:softHyphen/>
        <w:t>íng m¾c.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6. Së Tµi nguyªn m«i tr</w:t>
        <w:softHyphen/>
        <w:t>êng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Phèi hîp víi c¸c huyÖn, thÞ x·, thµnh phè trªn ®Þa bµn cho triÓn khai ®o ®¹c, x¸c ®Þnh ®Þa ®iÓm c¸c c«ng tr×nh chî, ®Æc biÖt ®èi víi chî më réng, chî sÏ ®</w:t>
        <w:softHyphen/>
        <w:t>îc x©y dùng míi; H</w:t>
        <w:softHyphen/>
        <w:t>íng dÉn thùc hiÖn c«ng t¸c vÖ sinh m«i tr</w:t>
        <w:softHyphen/>
        <w:t>êng chî.</w:t>
      </w:r>
    </w:p>
    <w:p>
      <w:pPr>
        <w:pStyle w:val="Normal"/>
        <w:spacing w:lineRule="atLeast" w:line="24" w:before="20" w:after="0"/>
        <w:ind w:firstLine="720"/>
        <w:jc w:val="both"/>
        <w:rPr>
          <w:b/>
          <w:b/>
        </w:rPr>
      </w:pPr>
      <w:r>
        <w:rPr>
          <w:b/>
        </w:rPr>
        <w:t>7. UBND c¸c huyÖn, thÞ x·, thµnh phè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Chñ ®éng ®Ò xuÊt kÕ ho¹ch c¶i t¹o, n©ng cÊp, di dêi, x©y míi chî ë ®Þa ph</w:t>
        <w:softHyphen/>
        <w:t>¬ng m×nh víi Ban qu¶n lý ch</w:t>
        <w:softHyphen/>
        <w:t>¬ng tr×nh ph¸t triÓn chî tØnh Thanh hãa vµ Së Th</w:t>
        <w:softHyphen/>
        <w:t>¬ng m¹i. Phè hîp víi c¸c së, ban, ngµnh cã liªn quan, thÈm ®Þnh phª duyÖt  ®</w:t>
        <w:softHyphen/>
        <w:t>a vµo kÕ ho¹ch hµng n¨m, triÓn khai thùc hiÖn x©y dùng ph¸t triÓn chî trªn ®Þa bµn huyÖn, thÞ x·, thµnh phè.</w:t>
      </w:r>
    </w:p>
    <w:p>
      <w:pPr>
        <w:pStyle w:val="Normal"/>
        <w:spacing w:lineRule="atLeast" w:line="24" w:before="20" w:after="0"/>
        <w:ind w:firstLine="720"/>
        <w:jc w:val="both"/>
        <w:rPr>
          <w:color w:val="000000"/>
        </w:rPr>
      </w:pPr>
      <w:r>
        <w:rPr>
          <w:color w:val="000000"/>
        </w:rPr>
        <w:t>ChØ ®¹o phßng C«ng th</w:t>
        <w:softHyphen/>
        <w:t>¬ng, phßng Tµi chÝnh - kÕ ho¹ch tæ chøc tuyªn truyÒn, h</w:t>
        <w:softHyphen/>
        <w:t>íng dÉn c¸c quy ®Þnh cña ph¸p luËt, quyÒn h¹n vµ nghÜa vô cña th</w:t>
        <w:softHyphen/>
        <w:t>¬ng nh©n kinh doanh trong chî ®</w:t>
        <w:softHyphen/>
        <w:t>îc quy ®Þnh t¹i NghÞ ®Þnh 02/2003/N§-CP ngµy 14/1/2003 vÒ ph¸t triÓn vµ qu¶n lý chî cña ChÝnh phñ; h</w:t>
        <w:softHyphen/>
        <w:t>íng dÉn Ban qu¶n lý chî x©y dùng néi quy chî trªn c¬ së néi quy mÉu vÒ chî cña UBND tØnh ban hµnh.</w:t>
      </w:r>
    </w:p>
    <w:p>
      <w:pPr>
        <w:pStyle w:val="TextBodyIndent"/>
        <w:spacing w:lineRule="atLeast" w:line="24" w:before="120" w:after="0"/>
        <w:rPr>
          <w:b/>
          <w:b/>
        </w:rPr>
      </w:pPr>
      <w:r>
        <w:rPr>
          <w:b/>
        </w:rPr>
        <w:t>VII. Kinh phÝ thùc hiÖn ®Ò ¸n quy ho¹ch</w:t>
      </w:r>
    </w:p>
    <w:p>
      <w:pPr>
        <w:pStyle w:val="TextBodyIndent"/>
        <w:spacing w:lineRule="atLeast" w:line="24"/>
        <w:rPr/>
      </w:pPr>
      <w:r>
        <w:rPr/>
        <w:t>Kinh phÝ thùc hiÖn tõ nguån vèn ng©n s¸ch tËp trung ( vèn thiÕt kÕ quy ho¹ch hµng n¨m).</w:t>
      </w:r>
    </w:p>
    <w:p>
      <w:pPr>
        <w:pStyle w:val="TextBodyIndent"/>
        <w:spacing w:lineRule="atLeast" w:line="24"/>
        <w:rPr/>
      </w:pPr>
      <w:r>
        <w:rPr>
          <w:b/>
        </w:rPr>
        <w:t xml:space="preserve">§iÒu 2. </w:t>
      </w:r>
      <w:r>
        <w:rPr/>
        <w:t>Giao cho së Th</w:t>
        <w:softHyphen/>
        <w:t>¬ng M¹i chñ tr× phèi hîp víi c¸c ngµnh chøc n¨ng tæ chøc, chØ ®¹o thùc hiÖn viÖc qu¶n lý, ®Çu t</w:t>
        <w:softHyphen/>
        <w:t xml:space="preserve"> x©y dùng, n©ng cÊp c¶i t¹o m¹ng l</w:t>
        <w:softHyphen/>
        <w:t>íi chî theo ®óng quy ho¹ch ®</w:t>
        <w:softHyphen/>
        <w:t>îc duyÖt.</w:t>
      </w:r>
    </w:p>
    <w:p>
      <w:pPr>
        <w:pStyle w:val="TextBodyIndent"/>
        <w:spacing w:lineRule="atLeast" w:line="24"/>
        <w:rPr/>
      </w:pPr>
      <w:r>
        <w:rPr>
          <w:b/>
        </w:rPr>
        <w:t xml:space="preserve">§iÒu 3. </w:t>
      </w:r>
      <w:r>
        <w:rPr>
          <w:spacing w:val="-4"/>
        </w:rPr>
        <w:t>C¸c</w:t>
      </w:r>
      <w:r>
        <w:rPr>
          <w:b/>
          <w:spacing w:val="-4"/>
        </w:rPr>
        <w:t xml:space="preserve"> </w:t>
      </w:r>
      <w:r>
        <w:rPr>
          <w:spacing w:val="-4"/>
        </w:rPr>
        <w:t>«ng Ch¸nh v¨n phßng Uû ban nh©n d©n tØnh, Gi¸m ®èc së Th</w:t>
        <w:softHyphen/>
        <w:t>¬ng m¹i, Thñ tr</w:t>
        <w:softHyphen/>
        <w:t>ëng c¸c ngµnh chøc n¨ng, Chñ tÞch UBND c¸c huyÖn, thÞx·, thµnh phè vµ c¸c ®¬n vÞ cã liªn quan chÞu tr¸nh nhiÖm thi hµnh quyÕt nµy./.</w:t>
      </w:r>
    </w:p>
    <w:p>
      <w:pPr>
        <w:pStyle w:val="Normal"/>
        <w:spacing w:lineRule="atLeast" w:line="24"/>
        <w:jc w:val="both"/>
        <w:rPr>
          <w:spacing w:val="-4"/>
        </w:rPr>
      </w:pPr>
      <w:r>
        <w:rPr>
          <w:spacing w:val="-4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¬i nhËn: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Chñ tÞ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Th</w:t>
              <w:softHyphen/>
              <w:t>êng trùc TØnh uû (®Ó b¸o c¸o);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Phã chñ tÞch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Th</w:t>
              <w:softHyphen/>
              <w:t>êng trùc H§ND tØnh (®Ó b¸o c¸o);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2"/>
              </w:rPr>
              <w:t>- Chñ tÞch, c¸c PCT UBND tØnh (®Ó b¸o c¸o);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Bé Th</w:t>
              <w:softHyphen/>
              <w:t>¬ng m¹i (®Ó b¸o c¸o);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(</w:t>
            </w:r>
            <w:r>
              <w:rPr>
                <w:rFonts w:cs="Arial" w:ascii="Arial" w:hAnsi="Arial"/>
                <w:i/>
                <w:sz w:val="26"/>
              </w:rPr>
              <w:t>Đã ký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§iÒu 3 Q§ (®Ó thùc hiÖn );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4"/>
              <w:jc w:val="both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: VT, KTTC (2), BGQD0624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Chu Ph¹m Ngäc HiÓn</w:t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Souther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27:00Z</dcterms:created>
  <dc:creator>DUONG VAN BANG</dc:creator>
  <dc:description/>
  <cp:keywords/>
  <dc:language>en-US</dc:language>
  <cp:lastModifiedBy>Mr Trang</cp:lastModifiedBy>
  <cp:lastPrinted>1999-01-01T01:25:00Z</cp:lastPrinted>
  <dcterms:modified xsi:type="dcterms:W3CDTF">2011-10-18T10:04:00Z</dcterms:modified>
  <cp:revision>5</cp:revision>
  <dc:subject/>
  <dc:title>Uû ban nh©n d©n</dc:title>
</cp:coreProperties>
</file>