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9" w:type="dxa"/>
        <w:tblLayout w:type="fixed"/>
        <w:tblCellMar>
          <w:top w:w="0" w:type="dxa"/>
          <w:left w:w="108" w:type="dxa"/>
          <w:bottom w:w="0" w:type="dxa"/>
          <w:right w:w="108" w:type="dxa"/>
        </w:tblCellMar>
      </w:tblPr>
      <w:tblGrid>
        <w:gridCol w:w="4395"/>
        <w:gridCol w:w="5670"/>
      </w:tblGrid>
      <w:tr>
        <w:trPr>
          <w:trHeight w:val="709" w:hRule="atLeast"/>
        </w:trPr>
        <w:tc>
          <w:tcPr>
            <w:tcW w:w="4395" w:type="dxa"/>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ỦY BAN NHÂN DÂN</w:t>
            </w:r>
          </w:p>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NH THANH HÓA</w:t>
            </w:r>
          </w:p>
          <w:p>
            <w:pPr>
              <w:pStyle w:val="Normal"/>
              <w:jc w:val="center"/>
              <w:rPr>
                <w:rFonts w:ascii="Times New Roman" w:hAnsi="Times New Roman" w:eastAsia="Times New Roman" w:cs="Times New Roman"/>
                <w:b/>
                <w:b/>
                <w:sz w:val="12"/>
                <w:szCs w:val="26"/>
                <w:lang w:val="en-US" w:eastAsia="en-US"/>
              </w:rPr>
            </w:pPr>
            <w:r>
              <w:rPr>
                <w:rFonts w:eastAsia="Times New Roman" w:cs="Times New Roman" w:ascii="Times New Roman" w:hAnsi="Times New Roman"/>
                <w:b/>
                <w:sz w:val="12"/>
                <w:szCs w:val="26"/>
                <w:lang w:val="en-US" w:eastAsia="en-US"/>
              </w:rPr>
              <mc:AlternateContent>
                <mc:Choice Requires="wps">
                  <w:drawing>
                    <wp:anchor behindDoc="0" distT="0" distB="0" distL="0" distR="0" simplePos="0" locked="0" layoutInCell="1" allowOverlap="1" relativeHeight="5">
                      <wp:simplePos x="0" y="0"/>
                      <wp:positionH relativeFrom="column">
                        <wp:posOffset>898525</wp:posOffset>
                      </wp:positionH>
                      <wp:positionV relativeFrom="paragraph">
                        <wp:posOffset>635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0.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2273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9pt" to="219.55pt,1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eastAsia="en-US"/>
              </w:rPr>
              <w:t>Độc lập - Tự do - Hạnh phúc</w:t>
            </w:r>
          </w:p>
        </w:tc>
      </w:tr>
      <w:tr>
        <w:trPr>
          <w:trHeight w:val="360" w:hRule="atLeast"/>
        </w:trPr>
        <w:tc>
          <w:tcPr>
            <w:tcW w:w="4395" w:type="dxa"/>
            <w:tcBorders/>
          </w:tcPr>
          <w:p>
            <w:pPr>
              <w:pStyle w:val="Normal"/>
              <w:snapToGrid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76"/>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BC-UBND</w:t>
            </w:r>
          </w:p>
        </w:tc>
        <w:tc>
          <w:tcPr>
            <w:tcW w:w="5670" w:type="dxa"/>
            <w:tcBorders/>
          </w:tcPr>
          <w:p>
            <w:pPr>
              <w:pStyle w:val="Normal"/>
              <w:tabs>
                <w:tab w:val="clear" w:pos="567"/>
                <w:tab w:val="left" w:pos="720" w:leader="none"/>
              </w:tabs>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hanh Hoá, ngày        tháng      năm 2025</w:t>
            </w:r>
          </w:p>
        </w:tc>
      </w:tr>
      <w:tr>
        <w:trPr>
          <w:trHeight w:val="528" w:hRule="atLeast"/>
        </w:trPr>
        <w:tc>
          <w:tcPr>
            <w:tcW w:w="4395" w:type="dxa"/>
            <w:tcBorders/>
          </w:tcPr>
          <w:p>
            <w:pPr>
              <w:pStyle w:val="Normal"/>
              <w:snapToGrid w:val="false"/>
              <w:jc w:val="center"/>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tc>
        <w:tc>
          <w:tcPr>
            <w:tcW w:w="5670" w:type="dxa"/>
            <w:tcBorders/>
          </w:tcPr>
          <w:p>
            <w:pPr>
              <w:pStyle w:val="Normal"/>
              <w:tabs>
                <w:tab w:val="clear" w:pos="567"/>
                <w:tab w:val="left" w:pos="720" w:leader="none"/>
              </w:tabs>
              <w:snapToGrid w:val="false"/>
              <w:jc w:val="center"/>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r>
          </w:p>
        </w:tc>
      </w:tr>
    </w:tbl>
    <w:p>
      <w:pPr>
        <w:pStyle w:val="Normal"/>
        <w:spacing w:lineRule="auto" w:line="264" w:before="0" w:after="0"/>
        <w:contextualSpacing/>
        <w:rPr>
          <w:rFonts w:ascii="Times New Roman" w:hAnsi="Times New Roman" w:eastAsia="Times New Roman" w:cs="Times New Roman"/>
          <w:b/>
          <w:b/>
          <w:sz w:val="24"/>
          <w:lang w:val="en-GB"/>
        </w:rPr>
      </w:pPr>
      <w:bookmarkStart w:id="0" w:name="page1"/>
      <w:bookmarkEnd w:id="0"/>
      <w:r>
        <w:rPr>
          <w:rFonts w:eastAsia="Times New Roman" w:cs="Times New Roman" w:ascii="Times New Roman" w:hAnsi="Times New Roman"/>
          <w:b/>
          <w:sz w:val="28"/>
          <w:lang w:val="en-GB"/>
        </w:rPr>
        <w:t>“</w:t>
      </w:r>
      <w:r>
        <w:rPr>
          <w:rFonts w:eastAsia="Times New Roman" w:cs="Times New Roman" w:ascii="Times New Roman" w:hAnsi="Times New Roman"/>
          <w:b/>
          <w:sz w:val="28"/>
          <w:lang w:val="en-GB"/>
        </w:rPr>
        <w:t>Dự thảo”</w:t>
      </w:r>
    </w:p>
    <w:p>
      <w:pPr>
        <w:pStyle w:val="Normal"/>
        <w:spacing w:lineRule="auto" w:line="264" w:before="0" w:after="0"/>
        <w:contextualSpacing/>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64"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64" w:before="0" w:after="0"/>
        <w:contextualSpacing/>
        <w:jc w:val="center"/>
        <w:rPr/>
      </w:pPr>
      <w:r>
        <w:rPr>
          <w:rFonts w:eastAsia="Times New Roman" w:cs="Times New Roman" w:ascii="Times New Roman" w:hAnsi="Times New Roman"/>
          <w:b/>
          <w:sz w:val="28"/>
          <w:szCs w:val="28"/>
        </w:rPr>
        <w:t>Kết quả thẩm tra hồ sơ và mức độ đạt chuẩn nông thôn mới đến năm 202</w:t>
      </w:r>
      <w:r>
        <w:rPr>
          <w:rFonts w:eastAsia="Times New Roman" w:cs="Times New Roman" w:ascii="Times New Roman" w:hAnsi="Times New Roman"/>
          <w:b/>
          <w:sz w:val="28"/>
          <w:szCs w:val="28"/>
          <w:lang w:val="en-US"/>
        </w:rPr>
        <w:t>4</w:t>
      </w:r>
    </w:p>
    <w:p>
      <w:pPr>
        <w:pStyle w:val="Normal"/>
        <w:spacing w:lineRule="auto" w:line="264"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huyện Ngọc Lặc, tỉnh Thanh Hóa</w:t>
      </w:r>
    </w:p>
    <w:p>
      <w:pPr>
        <w:pStyle w:val="Normal"/>
        <w:spacing w:lineRule="auto" w:line="264"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2">
                <wp:simplePos x="0" y="0"/>
                <wp:positionH relativeFrom="column">
                  <wp:posOffset>2137410</wp:posOffset>
                </wp:positionH>
                <wp:positionV relativeFrom="paragraph">
                  <wp:posOffset>381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3pt" to="310.75pt,0.3pt" stroked="t" o:allowincell="f" style="position:absolute">
                <v:stroke color="black" weight="9360" joinstyle="miter" endcap="flat"/>
                <v:fill o:detectmouseclick="t" on="false"/>
                <w10:wrap type="none"/>
              </v:line>
            </w:pict>
          </mc:Fallback>
        </mc:AlternateContent>
      </w:r>
    </w:p>
    <w:p>
      <w:pPr>
        <w:pStyle w:val="Normal"/>
        <w:spacing w:lineRule="auto" w:line="26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263/QĐ-TTg ngày 22/02/2022 của Thủ tướng Chính phủ về việc phê duyệt Chương trình mục tiêu quốc gia xây dựng nông thôn mới (NTM) giai đoạn 2021-2025;</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ăn cứ Quyết định số 320/QĐ-TTg ngày 08/3/2022 của Thủ tướng Chính phủ về việc ban hành Bộ tiêu chí quốc gia về huyện NTM; quy định thị xã, thành phố trực thuộc cấp tỉnh hoàn thành nhiệm vụ xây dựng NTM và Bộ tiêu chí quốc gia về huyện NTM nâng cao giai đoạn 2021-2025;</w:t>
      </w:r>
    </w:p>
    <w:p>
      <w:pPr>
        <w:pStyle w:val="Normal"/>
        <w:spacing w:lineRule="auto" w:line="264"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Quyết định số 211/QĐ-TTg ngày 01/3/2024 của Thủ tướng Chính phủ về sửa đổi một số tiêu chí, chỉ tiêu của Bộ tiêu chí quốc gia về xã NTM, Bộ tiêu chí quốc gia về xã NTM nâng cao, Bộ tiêu chí quốc gia về huyện NTM và Bộ tiêu chí quốc gia về huyện NTM nâng cao giai đoạn 2021-2025; bổ sung tiêu chí huyện NTM đặc thù không có đơn vị hành chính cấp xã giai đoạn 2021-2025; </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ăn cứ Quyết định 18/2022/QĐ-TTg ngày 02/8/2022 và Quyết định số 03/2024/QĐ-TTg ngày 07/3/2024 của Thủ Tướng Chính phủ; Văn bản hợp nhất số 20/VBHN-BNNPTNT ngày 13/6/2024 của Bộ Nông nghiệp và PTNT về việc ban hành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 </w:t>
      </w:r>
    </w:p>
    <w:p>
      <w:pPr>
        <w:pStyle w:val="Normal"/>
        <w:spacing w:lineRule="auto" w:line="264"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810/QĐ-UBND ngày 26/5/2022 của UBND tỉnh về việc ban hành Kế hoạch thực hiện Chương trình MTQG xây dựng nông thôn mới trên địa bàn tỉnh Thanh Hóa giai đoạn 2021-2025; Quyết định số 1068/QĐ-UBND ngày 19/3/2024 của UBND tỉnh về việc điều chỉnh Kế hoạch thực hiện Chương trình MTQG xây dựng nông thôn mới trên địa bàn tỉnh Thanh Hóa giai đoạn 2021-2025 tại Quyết định số 1810/QĐ-UBND ngày 26/5/2023 của UBND tỉnh Thanh Hóa;</w:t>
      </w:r>
    </w:p>
    <w:p>
      <w:pPr>
        <w:pStyle w:val="Normal"/>
        <w:spacing w:lineRule="auto" w:line="264"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097/QĐ-UBND ngày 02/4/2021 của UBND tỉnh Thanh Hóa về phê duyệt danh sách các huyện, thị xã, thành phố đạt chuẩn/hoàn thành nhiệm vụ xây dựng NTM; danh sách các xã phấn đấu đạt chuẩn NTM, NTM nâng cao, NTM kiểu mẫu, giai đoạn 2021-2025 trên địa bàn tỉnh;</w:t>
      </w:r>
    </w:p>
    <w:p>
      <w:pPr>
        <w:pStyle w:val="Normal"/>
        <w:spacing w:lineRule="auto" w:line="264" w:before="0" w:after="0"/>
        <w:contextualSpacing/>
        <w:jc w:val="both"/>
        <w:rPr/>
      </w:pPr>
      <w:r>
        <w:rPr>
          <w:rFonts w:eastAsia="Times New Roman" w:cs="Times New Roman" w:ascii="Times New Roman" w:hAnsi="Times New Roman"/>
          <w:sz w:val="28"/>
          <w:szCs w:val="28"/>
        </w:rPr>
        <w:t>Căn cứ các Quyết định: Số 25/2024/QĐ-UBND ngày 26/6/2024, số 26/2024/QĐ-UBND</w:t>
      </w:r>
      <w:r>
        <w:rPr>
          <w:rFonts w:eastAsia="Times New Roman" w:cs="Times New Roman" w:ascii="Times New Roman" w:hAnsi="Times New Roman"/>
          <w:sz w:val="28"/>
          <w:szCs w:val="28"/>
          <w:lang w:val="en-US"/>
        </w:rPr>
        <w:t xml:space="preserve"> và số </w:t>
      </w:r>
      <w:r>
        <w:rPr>
          <w:rFonts w:eastAsia="Times New Roman" w:cs="Times New Roman" w:ascii="Times New Roman" w:hAnsi="Times New Roman"/>
          <w:sz w:val="28"/>
          <w:szCs w:val="28"/>
        </w:rPr>
        <w:t xml:space="preserve">27/2024/QĐ-UBND ngày 27/6/2024 của UBND tỉnh về việc ban hành Bộ tiêu chí xã NTM, xã NTM nâng cao, huyện NTM tỉnh Thanh Hóa giai đoạn 2024-2025; </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ên cơ sở </w:t>
      </w:r>
      <w:r>
        <w:rPr>
          <w:rFonts w:eastAsia="Times New Roman" w:cs="Times New Roman" w:ascii="Times New Roman" w:hAnsi="Times New Roman"/>
          <w:sz w:val="28"/>
          <w:szCs w:val="28"/>
          <w:lang w:val="en-US"/>
        </w:rPr>
        <w:t>đề nghị của UBND huyện Ngọc Lặc tại Tờ trình số 19</w:t>
      </w:r>
      <w:r>
        <w:rPr>
          <w:rFonts w:eastAsia="Times New Roman" w:cs="Times New Roman" w:ascii="Times New Roman" w:hAnsi="Times New Roman"/>
          <w:sz w:val="28"/>
          <w:szCs w:val="28"/>
        </w:rPr>
        <w:t>/TTr-UBND ngày 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về việc đề nghị thẩm tra, xé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ông nhận huyện Ngọc Lặc, tỉnh Thanh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ạt chuẩn NTM năm 202</w:t>
      </w:r>
      <w:r>
        <w:rPr>
          <w:rFonts w:eastAsia="Times New Roman" w:cs="Times New Roman" w:ascii="Times New Roman" w:hAnsi="Times New Roman"/>
          <w:sz w:val="28"/>
          <w:szCs w:val="28"/>
          <w:lang w:val="en-US"/>
        </w:rPr>
        <w:t xml:space="preserve">4; </w:t>
      </w:r>
      <w:r>
        <w:rPr>
          <w:rFonts w:cs="Times New Roman" w:ascii="Times New Roman" w:hAnsi="Times New Roman"/>
          <w:sz w:val="28"/>
          <w:szCs w:val="28"/>
        </w:rPr>
        <w:t xml:space="preserve">Báo cáo kết quả thực hiện xây dựng NTM đến năm 2024 của UBND huyện </w:t>
      </w:r>
      <w:r>
        <w:rPr>
          <w:rFonts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các văn bản đánh giá, thẩm tra của các sở, ngành, đơn vị cấp tỉnh, UBND tỉnh Thanh Hóa báo cáo kết quả thẩm tra hồ sơ và mức độ đạt chuẩn NTM đến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đối với huyện Ngọc Lặc, như sau:</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I. KẾT QUẢ THẨM TRA</w:t>
      </w:r>
    </w:p>
    <w:p>
      <w:pPr>
        <w:pStyle w:val="Normal"/>
        <w:spacing w:lineRule="auto" w:line="264" w:before="0" w:after="0"/>
        <w:ind w:firstLine="720"/>
        <w:contextualSpacing/>
        <w:jc w:val="both"/>
        <w:rPr/>
      </w:pPr>
      <w:r>
        <w:rPr>
          <w:rFonts w:eastAsia="Times New Roman" w:cs="Times New Roman" w:ascii="Times New Roman" w:hAnsi="Times New Roman"/>
          <w:sz w:val="28"/>
          <w:szCs w:val="28"/>
        </w:rPr>
        <w:t xml:space="preserve">Thời gian thẩm tra: Từ ngày </w:t>
      </w: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đến ngày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5</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Về hồ sơ</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ội dung, thành phần hồ sơ đã được UBND huyện Ngọc Lặc thực hiện đảm bảo theo quy định tại Quyết định số 18/2022/QĐ-TTg ngày 02/8/2022 của Thủ tướng Chính phủ về việc Ban hành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 gồm có:</w:t>
      </w:r>
    </w:p>
    <w:p>
      <w:pPr>
        <w:pStyle w:val="Normal"/>
        <w:spacing w:lineRule="auto" w:line="264" w:before="0" w:after="0"/>
        <w:ind w:firstLine="72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ờ trình số </w:t>
      </w:r>
      <w:r>
        <w:rPr>
          <w:rFonts w:eastAsia="Times New Roman" w:cs="Times New Roman" w:ascii="Times New Roman" w:hAnsi="Times New Roman"/>
          <w:sz w:val="28"/>
          <w:szCs w:val="28"/>
          <w:lang w:val="en-US"/>
        </w:rPr>
        <w:t>19</w:t>
      </w:r>
      <w:r>
        <w:rPr>
          <w:rFonts w:eastAsia="Times New Roman" w:cs="Times New Roman" w:ascii="Times New Roman" w:hAnsi="Times New Roman"/>
          <w:sz w:val="28"/>
          <w:szCs w:val="28"/>
        </w:rPr>
        <w:t>/TTr-UBND ngày 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UBND huyện Ngọc Lặc về việc thẩm tra, đề nghị xét, công nhận huyện Ngọc Lặc, tỉnh Thanh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ạt chuẩn NTM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hợp danh sách: các xã đạt chuẩn NTM; các xã đạt chuẩn NTM nâng cao; thị trấn đạt chuẩn đô thị văn minh trên địa bàn huyện Ngọc Lặc, tỉnh Thanh Hóa;</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ên bản cuộc họp ngày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Ban Chỉ đạo thực hiện các Chương trình MTQG </w:t>
      </w:r>
      <w:r>
        <w:rPr>
          <w:rFonts w:eastAsia="Times New Roman" w:cs="Times New Roman" w:ascii="Times New Roman" w:hAnsi="Times New Roman"/>
          <w:sz w:val="28"/>
          <w:szCs w:val="28"/>
          <w:lang w:val="en-US"/>
        </w:rPr>
        <w:t xml:space="preserve">huyện </w:t>
      </w:r>
      <w:r>
        <w:rPr>
          <w:rFonts w:eastAsia="Times New Roman" w:cs="Times New Roman" w:ascii="Times New Roman" w:hAnsi="Times New Roman"/>
          <w:sz w:val="28"/>
          <w:szCs w:val="28"/>
        </w:rPr>
        <w:t xml:space="preserve">Ngọc Lặc đề nghị xét, công nhận huyện Ngọc Lặc đạt chuẩn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năm 2024;</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áo cáo số</w:t>
      </w:r>
      <w:r>
        <w:rPr>
          <w:rFonts w:eastAsia="Times New Roman" w:cs="Times New Roman" w:ascii="Times New Roman" w:hAnsi="Times New Roman"/>
          <w:sz w:val="28"/>
          <w:szCs w:val="28"/>
          <w:lang w:val="en-US"/>
        </w:rPr>
        <w:t xml:space="preserve"> 93</w:t>
      </w:r>
      <w:r>
        <w:rPr>
          <w:rFonts w:eastAsia="Times New Roman" w:cs="Times New Roman" w:ascii="Times New Roman" w:hAnsi="Times New Roman"/>
          <w:sz w:val="28"/>
          <w:szCs w:val="28"/>
        </w:rPr>
        <w:t xml:space="preserve">/BC-UBND ngày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UBND huyện Ngọc Lặc về kết quả thực hiện xây dựng NTM đến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của huyện Ngọc Lặc, tỉnh Thanh Hóa;</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o cáo số </w:t>
      </w:r>
      <w:r>
        <w:rPr>
          <w:rFonts w:eastAsia="Times New Roman" w:cs="Times New Roman" w:ascii="Times New Roman" w:hAnsi="Times New Roman"/>
          <w:sz w:val="28"/>
          <w:szCs w:val="28"/>
          <w:lang w:val="en-US"/>
        </w:rPr>
        <w:t>92</w:t>
      </w:r>
      <w:r>
        <w:rPr>
          <w:rFonts w:eastAsia="Times New Roman" w:cs="Times New Roman" w:ascii="Times New Roman" w:hAnsi="Times New Roman"/>
          <w:sz w:val="28"/>
          <w:szCs w:val="28"/>
        </w:rPr>
        <w:t xml:space="preserve">/BC-UBND ngày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UBND Ngọc Lặc về tổng hợp ý kiến tham gia của Mặt trận Tổ quốc và các tổ chức chính trị - xã hội cấp huyện, UBND các xã</w:t>
      </w:r>
      <w:r>
        <w:rPr>
          <w:rFonts w:eastAsia="Times New Roman" w:cs="Times New Roman" w:ascii="Times New Roman" w:hAnsi="Times New Roman"/>
          <w:sz w:val="28"/>
          <w:szCs w:val="28"/>
          <w:lang w:val="en-US"/>
        </w:rPr>
        <w:t>, thị trấn</w:t>
      </w:r>
      <w:r>
        <w:rPr>
          <w:rFonts w:eastAsia="Times New Roman" w:cs="Times New Roman" w:ascii="Times New Roman" w:hAnsi="Times New Roman"/>
          <w:sz w:val="28"/>
          <w:szCs w:val="28"/>
        </w:rPr>
        <w:t xml:space="preserve"> trên địa bàn huyện đối với kết quả thực hiện xây dựng NTM đến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của huyện Ngọc Lặc, tỉnh Thanh Hóa;</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o cáo số </w:t>
      </w:r>
      <w:r>
        <w:rPr>
          <w:rFonts w:eastAsia="Times New Roman" w:cs="Times New Roman" w:ascii="Times New Roman" w:hAnsi="Times New Roman"/>
          <w:sz w:val="28"/>
          <w:szCs w:val="28"/>
          <w:lang w:val="en-US"/>
        </w:rPr>
        <w:t>67</w:t>
      </w:r>
      <w:r>
        <w:rPr>
          <w:rFonts w:eastAsia="Times New Roman" w:cs="Times New Roman" w:ascii="Times New Roman" w:hAnsi="Times New Roman"/>
          <w:sz w:val="28"/>
          <w:szCs w:val="28"/>
        </w:rPr>
        <w:t xml:space="preserve">/BC-UBND ngày </w:t>
      </w: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UBND huyện Ngọc Lặc về tình hình nợ xây dựng cơ bản trong xây dựng NTM trên địa bàn huyện Ngọc Lặc, tỉnh Thanh Hóa;</w:t>
      </w:r>
    </w:p>
    <w:p>
      <w:pPr>
        <w:pStyle w:val="Normal"/>
        <w:spacing w:lineRule="auto" w:line="264" w:before="0" w:after="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ình ảnh minh họa kết quả xây dựng NTM của huyện Ngọc Lặc.</w:t>
      </w:r>
    </w:p>
    <w:p>
      <w:pPr>
        <w:pStyle w:val="Normal"/>
        <w:spacing w:lineRule="auto" w:line="264"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kết quả chỉ đạo thực hiện xây dựng huyện NTM</w:t>
      </w:r>
    </w:p>
    <w:p>
      <w:pPr>
        <w:pStyle w:val="Normal"/>
        <w:spacing w:lineRule="auto" w:line="264" w:before="0" w:after="0"/>
        <w:ind w:firstLine="709"/>
        <w:contextualSpacing/>
        <w:jc w:val="both"/>
        <w:rPr>
          <w:lang w:val="en-US"/>
        </w:rPr>
      </w:pPr>
      <w:r>
        <w:rPr>
          <w:rStyle w:val="Fontstyle01"/>
          <w:color w:val="000000"/>
        </w:rPr>
        <w:t xml:space="preserve">Ngọc Lặc là huyện </w:t>
      </w:r>
      <w:r>
        <w:rPr>
          <w:rStyle w:val="Fontstyle01"/>
          <w:color w:val="000000"/>
          <w:lang w:val="en-US"/>
        </w:rPr>
        <w:t xml:space="preserve">cửa ngõ khu vực </w:t>
      </w:r>
      <w:r>
        <w:rPr>
          <w:rStyle w:val="Fontstyle01"/>
          <w:color w:val="000000"/>
        </w:rPr>
        <w:t xml:space="preserve">miền núi phía Tây của tỉnh Thanh </w:t>
      </w:r>
      <w:r>
        <w:rPr>
          <w:rStyle w:val="Fontstyle01"/>
          <w:color w:val="000000"/>
          <w:lang w:val="en-US"/>
        </w:rPr>
        <w:t>H</w:t>
      </w:r>
      <w:r>
        <w:rPr>
          <w:rStyle w:val="Fontstyle01"/>
          <w:color w:val="000000"/>
        </w:rPr>
        <w:t xml:space="preserve">oá, </w:t>
      </w:r>
      <w:r>
        <w:rPr>
          <w:rStyle w:val="Fontstyle01"/>
          <w:color w:val="000000"/>
          <w:lang w:val="en-US"/>
        </w:rPr>
        <w:t>c</w:t>
      </w:r>
      <w:r>
        <w:rPr>
          <w:rStyle w:val="Fontstyle01"/>
          <w:color w:val="000000"/>
        </w:rPr>
        <w:t>ách</w:t>
      </w:r>
      <w:r>
        <w:rPr>
          <w:rStyle w:val="Fontstyle01"/>
          <w:color w:val="000000"/>
          <w:lang w:val="en-US"/>
        </w:rPr>
        <w:t xml:space="preserve"> </w:t>
      </w:r>
      <w:r>
        <w:rPr>
          <w:rStyle w:val="Fontstyle01"/>
          <w:color w:val="000000"/>
        </w:rPr>
        <w:t>trung tâm thành phố Thanh Hóa 76 km về phía Tây Bắc. Phía Bắc giáp huyện</w:t>
      </w:r>
      <w:r>
        <w:rPr>
          <w:rStyle w:val="Fontstyle01"/>
          <w:color w:val="000000"/>
          <w:lang w:val="en-US"/>
        </w:rPr>
        <w:t xml:space="preserve"> </w:t>
      </w:r>
      <w:r>
        <w:rPr>
          <w:rStyle w:val="Fontstyle01"/>
          <w:color w:val="000000"/>
        </w:rPr>
        <w:t xml:space="preserve">Bá Thước và Cẩm Thuỷ, phía </w:t>
      </w:r>
      <w:r>
        <w:rPr>
          <w:rStyle w:val="Fontstyle01"/>
          <w:color w:val="000000"/>
          <w:lang w:val="en-US"/>
        </w:rPr>
        <w:t>T</w:t>
      </w:r>
      <w:r>
        <w:rPr>
          <w:rStyle w:val="Fontstyle01"/>
          <w:color w:val="000000"/>
        </w:rPr>
        <w:t>ây giáp huyện Lang Chánh và Thường Xuân,</w:t>
      </w:r>
      <w:r>
        <w:rPr>
          <w:rFonts w:cs="TimesNewRomanPSMT;Times New Roman" w:ascii="TimesNewRomanPSMT;Times New Roman" w:hAnsi="TimesNewRomanPSMT;Times New Roman"/>
          <w:sz w:val="28"/>
          <w:szCs w:val="28"/>
        </w:rPr>
        <w:br/>
      </w:r>
      <w:r>
        <w:rPr>
          <w:rStyle w:val="Fontstyle01"/>
          <w:color w:val="000000"/>
        </w:rPr>
        <w:t xml:space="preserve">phía </w:t>
      </w:r>
      <w:r>
        <w:rPr>
          <w:rStyle w:val="Fontstyle01"/>
          <w:color w:val="000000"/>
          <w:lang w:val="en-US"/>
        </w:rPr>
        <w:t>Đ</w:t>
      </w:r>
      <w:r>
        <w:rPr>
          <w:rStyle w:val="Fontstyle01"/>
          <w:color w:val="000000"/>
        </w:rPr>
        <w:t xml:space="preserve">ông giáp huyện Cẩm Thủy, Yên Định và Thọ Xuân, phía </w:t>
      </w:r>
      <w:r>
        <w:rPr>
          <w:rStyle w:val="Fontstyle01"/>
          <w:color w:val="000000"/>
          <w:lang w:val="en-US"/>
        </w:rPr>
        <w:t>N</w:t>
      </w:r>
      <w:r>
        <w:rPr>
          <w:rStyle w:val="Fontstyle01"/>
          <w:color w:val="000000"/>
        </w:rPr>
        <w:t>am giáp huyện</w:t>
      </w:r>
      <w:r>
        <w:rPr>
          <w:rFonts w:cs="TimesNewRomanPSMT;Times New Roman" w:ascii="TimesNewRomanPSMT;Times New Roman" w:hAnsi="TimesNewRomanPSMT;Times New Roman"/>
          <w:sz w:val="28"/>
          <w:szCs w:val="28"/>
        </w:rPr>
        <w:br/>
      </w:r>
      <w:r>
        <w:rPr>
          <w:rStyle w:val="Fontstyle01"/>
          <w:color w:val="000000"/>
        </w:rPr>
        <w:t>Thọ Xuân và Thường Xuân. Có 21 đơn vị hành chính cấp xã, gồm: 20 xã, và 01</w:t>
      </w:r>
      <w:r>
        <w:rPr>
          <w:rFonts w:cs="TimesNewRomanPSMT;Times New Roman" w:ascii="TimesNewRomanPSMT;Times New Roman" w:hAnsi="TimesNewRomanPSMT;Times New Roman"/>
          <w:sz w:val="28"/>
          <w:szCs w:val="28"/>
        </w:rPr>
        <w:br/>
      </w:r>
      <w:r>
        <w:rPr>
          <w:rStyle w:val="Fontstyle01"/>
          <w:color w:val="000000"/>
        </w:rPr>
        <w:t>thị trấn (thị trấn Ngọc Lặc). Tổng diện tích tự nhiên 490,99</w:t>
      </w:r>
      <w:r>
        <w:rPr>
          <w:rStyle w:val="Fontstyle01"/>
          <w:color w:val="000000"/>
          <w:lang w:val="en-US"/>
        </w:rPr>
        <w:t xml:space="preserve"> </w:t>
      </w:r>
      <w:r>
        <w:rPr>
          <w:rStyle w:val="Fontstyle01"/>
          <w:color w:val="000000"/>
        </w:rPr>
        <w:t>km</w:t>
      </w:r>
      <w:r>
        <w:rPr>
          <w:rStyle w:val="Fontstyle01"/>
          <w:color w:val="000000"/>
          <w:sz w:val="26"/>
          <w:szCs w:val="18"/>
          <w:vertAlign w:val="superscript"/>
        </w:rPr>
        <w:t>2</w:t>
      </w:r>
      <w:r>
        <w:rPr>
          <w:rStyle w:val="Fontstyle01"/>
          <w:color w:val="000000"/>
        </w:rPr>
        <w:t>. Dân số 141.243 người với 35.223 hộ</w:t>
      </w:r>
      <w:r>
        <w:rPr>
          <w:rStyle w:val="Fontstyle01"/>
          <w:color w:val="000000"/>
          <w:lang w:val="en-US"/>
        </w:rPr>
        <w:t xml:space="preserve"> </w:t>
      </w:r>
      <w:r>
        <w:rPr>
          <w:rStyle w:val="Fontstyle01"/>
          <w:color w:val="000000"/>
        </w:rPr>
        <w:t xml:space="preserve">(trong đó, khu vực nông thôn có </w:t>
      </w:r>
      <w:r>
        <w:rPr>
          <w:rStyle w:val="Fontstyle01"/>
          <w:color w:val="000000"/>
          <w:lang w:val="en-US"/>
        </w:rPr>
        <w:t>116.667</w:t>
      </w:r>
      <w:r>
        <w:rPr>
          <w:rStyle w:val="Fontstyle01"/>
          <w:color w:val="000000"/>
        </w:rPr>
        <w:t xml:space="preserve"> người với 29.796 hộ), có 04 dân tộc</w:t>
      </w:r>
      <w:r>
        <w:rPr>
          <w:rStyle w:val="Fontstyle01"/>
          <w:color w:val="000000"/>
          <w:lang w:val="en-US"/>
        </w:rPr>
        <w:t xml:space="preserve"> </w:t>
      </w:r>
      <w:r>
        <w:rPr>
          <w:rStyle w:val="Fontstyle01"/>
          <w:color w:val="000000"/>
        </w:rPr>
        <w:t>cùng sinh sống Mường, Kinh, Dao, Thái (trong đó, dân tộc Mường</w:t>
      </w:r>
      <w:r>
        <w:rPr>
          <w:rStyle w:val="Fontstyle01"/>
          <w:color w:val="000000"/>
          <w:lang w:val="en-US"/>
        </w:rPr>
        <w:t xml:space="preserve"> </w:t>
      </w:r>
      <w:r>
        <w:rPr>
          <w:rStyle w:val="Fontstyle01"/>
          <w:color w:val="000000"/>
        </w:rPr>
        <w:t>chiếm</w:t>
      </w:r>
      <w:r>
        <w:rPr>
          <w:rFonts w:cs="TimesNewRomanPSMT;Times New Roman" w:ascii="TimesNewRomanPSMT;Times New Roman" w:hAnsi="TimesNewRomanPSMT;Times New Roman"/>
          <w:sz w:val="28"/>
          <w:szCs w:val="28"/>
          <w:lang w:val="en-US"/>
        </w:rPr>
        <w:t xml:space="preserve"> </w:t>
      </w:r>
      <w:r>
        <w:rPr>
          <w:rStyle w:val="Fontstyle01"/>
          <w:color w:val="000000"/>
        </w:rPr>
        <w:t>71,6%, dân tộc Kinh chiếm 25,5%, dân tộc Dao chiếm 1,3%, dân tộc</w:t>
      </w:r>
      <w:r>
        <w:rPr>
          <w:rStyle w:val="Fontstyle01"/>
          <w:color w:val="000000"/>
          <w:lang w:val="en-US"/>
        </w:rPr>
        <w:t xml:space="preserve"> </w:t>
      </w:r>
      <w:r>
        <w:rPr>
          <w:rStyle w:val="Fontstyle01"/>
          <w:color w:val="000000"/>
        </w:rPr>
        <w:t>Thái</w:t>
      </w:r>
      <w:r>
        <w:rPr>
          <w:rStyle w:val="Fontstyle01"/>
          <w:color w:val="000000"/>
          <w:lang w:val="en-US"/>
        </w:rPr>
        <w:t xml:space="preserve"> </w:t>
      </w:r>
      <w:r>
        <w:rPr>
          <w:rStyle w:val="Fontstyle01"/>
          <w:color w:val="000000"/>
        </w:rPr>
        <w:t>chiếm</w:t>
      </w:r>
      <w:r>
        <w:rPr>
          <w:rFonts w:cs="TimesNewRomanPSMT;Times New Roman" w:ascii="TimesNewRomanPSMT;Times New Roman" w:hAnsi="TimesNewRomanPSMT;Times New Roman"/>
          <w:sz w:val="28"/>
          <w:szCs w:val="28"/>
          <w:lang w:val="en-US"/>
        </w:rPr>
        <w:t xml:space="preserve"> </w:t>
      </w:r>
      <w:r>
        <w:rPr>
          <w:rStyle w:val="Fontstyle01"/>
          <w:color w:val="000000"/>
        </w:rPr>
        <w:t>1,3% và các dân tộc khác chiếm 0,3%).</w:t>
      </w:r>
      <w:r>
        <w:rPr/>
        <w:t xml:space="preserve"> </w:t>
      </w:r>
    </w:p>
    <w:p>
      <w:pPr>
        <w:pStyle w:val="Normal"/>
        <w:spacing w:lineRule="auto" w:line="264" w:before="0" w:after="0"/>
        <w:ind w:firstLine="709"/>
        <w:contextualSpacing/>
        <w:jc w:val="both"/>
        <w:rPr>
          <w:rFonts w:ascii="TimesNewRomanPSMT;Times New Roman" w:hAnsi="TimesNewRomanPSMT;Times New Roman" w:cs="TimesNewRomanPSMT;Times New Roman"/>
          <w:sz w:val="28"/>
          <w:szCs w:val="28"/>
          <w:lang w:val="en-US"/>
        </w:rPr>
      </w:pPr>
      <w:r>
        <w:rPr>
          <w:rStyle w:val="Fontstyle01"/>
          <w:color w:val="000000"/>
        </w:rPr>
        <w:t>Là huyện giàu truyền thống lịch sử, văn hóa</w:t>
      </w:r>
      <w:r>
        <w:rPr>
          <w:rStyle w:val="Fontstyle01"/>
          <w:color w:val="000000"/>
          <w:lang w:val="en-US"/>
        </w:rPr>
        <w:t>, có</w:t>
      </w:r>
      <w:r>
        <w:rPr>
          <w:rStyle w:val="Fontstyle01"/>
          <w:color w:val="000000"/>
        </w:rPr>
        <w:t xml:space="preserve"> nhiều di sản văn hóa vật</w:t>
      </w:r>
      <w:r>
        <w:rPr>
          <w:rFonts w:cs="TimesNewRomanPSMT;Times New Roman" w:ascii="TimesNewRomanPSMT;Times New Roman" w:hAnsi="TimesNewRomanPSMT;Times New Roman"/>
          <w:sz w:val="28"/>
          <w:szCs w:val="28"/>
        </w:rPr>
        <w:br/>
      </w:r>
      <w:r>
        <w:rPr>
          <w:rStyle w:val="Fontstyle01"/>
          <w:color w:val="000000"/>
        </w:rPr>
        <w:t>thể có giá trị, với 58 di tích, danh thắng, có 12 di tích đã được xếp hạng, trong</w:t>
      </w:r>
      <w:r>
        <w:rPr>
          <w:rFonts w:cs="TimesNewRomanPSMT;Times New Roman" w:ascii="TimesNewRomanPSMT;Times New Roman" w:hAnsi="TimesNewRomanPSMT;Times New Roman"/>
          <w:sz w:val="28"/>
          <w:szCs w:val="28"/>
        </w:rPr>
        <w:br/>
      </w:r>
      <w:r>
        <w:rPr>
          <w:rStyle w:val="Fontstyle01"/>
          <w:color w:val="000000"/>
        </w:rPr>
        <w:t>đó có 01 di tích (Đền thờ Trung túc vương Lê Lai) thuộc quần thể di tích Quốc</w:t>
      </w:r>
      <w:r>
        <w:rPr>
          <w:rFonts w:cs="TimesNewRomanPSMT;Times New Roman" w:ascii="TimesNewRomanPSMT;Times New Roman" w:hAnsi="TimesNewRomanPSMT;Times New Roman"/>
          <w:sz w:val="28"/>
          <w:szCs w:val="28"/>
        </w:rPr>
        <w:br/>
      </w:r>
      <w:r>
        <w:rPr>
          <w:rStyle w:val="Fontstyle01"/>
          <w:color w:val="000000"/>
        </w:rPr>
        <w:t>gia đặc biệt Lam Kinh; Chùa Nán (Thiền tự Trúc lâm Bàn Bù); Thiền viện Tùng</w:t>
      </w:r>
      <w:r>
        <w:rPr>
          <w:rFonts w:cs="TimesNewRomanPSMT;Times New Roman" w:ascii="TimesNewRomanPSMT;Times New Roman" w:hAnsi="TimesNewRomanPSMT;Times New Roman"/>
          <w:sz w:val="28"/>
          <w:szCs w:val="28"/>
        </w:rPr>
        <w:br/>
      </w:r>
      <w:r>
        <w:rPr>
          <w:rStyle w:val="Fontstyle01"/>
          <w:color w:val="000000"/>
        </w:rPr>
        <w:t>Lâm; Có 06 di sản văn hóa phi vật thể quốc gia là:</w:t>
      </w:r>
      <w:r>
        <w:rPr>
          <w:rStyle w:val="Fontstyle01"/>
          <w:color w:val="000000"/>
          <w:lang w:val="en-US"/>
        </w:rPr>
        <w:t xml:space="preserve"> </w:t>
      </w:r>
      <w:r>
        <w:rPr>
          <w:rStyle w:val="Fontstyle01"/>
          <w:color w:val="000000"/>
        </w:rPr>
        <w:t>trò</w:t>
      </w:r>
      <w:r>
        <w:rPr>
          <w:rStyle w:val="Fontstyle01"/>
          <w:color w:val="000000"/>
          <w:lang w:val="en-US"/>
        </w:rPr>
        <w:t xml:space="preserve"> </w:t>
      </w:r>
      <w:r>
        <w:rPr>
          <w:rStyle w:val="Fontstyle01"/>
          <w:color w:val="000000"/>
        </w:rPr>
        <w:t>diễn Pồn Pôông của người Mường;</w:t>
      </w:r>
      <w:r>
        <w:rPr>
          <w:rStyle w:val="Fontstyle01"/>
          <w:color w:val="000000"/>
          <w:lang w:val="en-US"/>
        </w:rPr>
        <w:t xml:space="preserve"> </w:t>
      </w:r>
      <w:r>
        <w:rPr>
          <w:rStyle w:val="Fontstyle01"/>
          <w:color w:val="000000"/>
        </w:rPr>
        <w:t>nghệ thuật diễn xướng</w:t>
      </w:r>
      <w:r>
        <w:rPr>
          <w:rStyle w:val="Fontstyle01"/>
          <w:color w:val="000000"/>
          <w:lang w:val="en-US"/>
        </w:rPr>
        <w:t xml:space="preserve"> </w:t>
      </w:r>
      <w:r>
        <w:rPr>
          <w:rStyle w:val="Fontstyle01"/>
          <w:color w:val="000000"/>
        </w:rPr>
        <w:t>Xường giao duyên của dân tộc Mường; nghệ thuật trình diễn dân gian Hát Sắc Bùa</w:t>
      </w:r>
      <w:r>
        <w:rPr>
          <w:rStyle w:val="Fontstyle01"/>
          <w:color w:val="000000"/>
          <w:lang w:val="en-US"/>
        </w:rPr>
        <w:t xml:space="preserve"> </w:t>
      </w:r>
      <w:r>
        <w:rPr>
          <w:rStyle w:val="Fontstyle01"/>
          <w:color w:val="000000"/>
        </w:rPr>
        <w:t>của người Mường</w:t>
      </w:r>
      <w:r>
        <w:rPr>
          <w:rFonts w:cs="TimesNewRomanPSMT;Times New Roman" w:ascii="TimesNewRomanPSMT;Times New Roman" w:hAnsi="TimesNewRomanPSMT;Times New Roman"/>
          <w:sz w:val="28"/>
          <w:szCs w:val="28"/>
          <w:lang w:val="en-US"/>
        </w:rPr>
        <w:t xml:space="preserve"> </w:t>
      </w:r>
      <w:r>
        <w:rPr>
          <w:rStyle w:val="Fontstyle01"/>
          <w:color w:val="000000"/>
        </w:rPr>
        <w:t xml:space="preserve">huyện Ngọc Lặc; </w:t>
      </w:r>
      <w:r>
        <w:rPr>
          <w:rStyle w:val="Fontstyle01"/>
          <w:color w:val="000000"/>
          <w:lang w:val="en-US"/>
        </w:rPr>
        <w:t>t</w:t>
      </w:r>
      <w:r>
        <w:rPr>
          <w:rStyle w:val="Fontstyle01"/>
          <w:color w:val="000000"/>
        </w:rPr>
        <w:t>ập quán xã hội và tín ngưỡng Nghi lễ Nhảng chập đáo</w:t>
      </w:r>
      <w:r>
        <w:rPr>
          <w:rStyle w:val="Fontstyle01"/>
          <w:color w:val="000000"/>
          <w:lang w:val="en-US"/>
        </w:rPr>
        <w:t xml:space="preserve"> </w:t>
      </w:r>
      <w:r>
        <w:rPr>
          <w:rStyle w:val="Fontstyle01"/>
          <w:color w:val="000000"/>
        </w:rPr>
        <w:t>(Tết</w:t>
      </w:r>
      <w:r>
        <w:rPr>
          <w:rFonts w:cs="TimesNewRomanPSMT;Times New Roman" w:ascii="TimesNewRomanPSMT;Times New Roman" w:hAnsi="TimesNewRomanPSMT;Times New Roman"/>
          <w:sz w:val="28"/>
          <w:szCs w:val="28"/>
          <w:lang w:val="en-US"/>
        </w:rPr>
        <w:t xml:space="preserve"> </w:t>
      </w:r>
      <w:r>
        <w:rPr>
          <w:rStyle w:val="Fontstyle01"/>
          <w:color w:val="000000"/>
        </w:rPr>
        <w:t>nhảy) của người Dao quần chẹt; Tập quán</w:t>
      </w:r>
      <w:r>
        <w:rPr>
          <w:rStyle w:val="Fontstyle01"/>
          <w:color w:val="000000"/>
          <w:lang w:val="en-US"/>
        </w:rPr>
        <w:t xml:space="preserve"> </w:t>
      </w:r>
      <w:r>
        <w:rPr>
          <w:rStyle w:val="Fontstyle01"/>
          <w:color w:val="000000"/>
        </w:rPr>
        <w:t>xã hội và tín</w:t>
      </w:r>
      <w:r>
        <w:rPr>
          <w:rFonts w:cs="TimesNewRomanPSMT;Times New Roman" w:ascii="TimesNewRomanPSMT;Times New Roman" w:hAnsi="TimesNewRomanPSMT;Times New Roman"/>
          <w:sz w:val="28"/>
          <w:szCs w:val="28"/>
          <w:lang w:val="en-US"/>
        </w:rPr>
        <w:t xml:space="preserve"> </w:t>
      </w:r>
      <w:r>
        <w:rPr>
          <w:rStyle w:val="Fontstyle01"/>
          <w:color w:val="000000"/>
        </w:rPr>
        <w:t>ngưỡng Mo Mường;</w:t>
      </w:r>
      <w:r>
        <w:rPr>
          <w:rStyle w:val="Fontstyle01"/>
          <w:color w:val="000000"/>
          <w:lang w:val="en-US"/>
        </w:rPr>
        <w:t xml:space="preserve"> n</w:t>
      </w:r>
      <w:r>
        <w:rPr>
          <w:rStyle w:val="Fontstyle01"/>
          <w:color w:val="000000"/>
        </w:rPr>
        <w:t>ghệ thuật trình diễn dân gian Ru Ún (Hát ru) của người Mường</w:t>
      </w:r>
      <w:r>
        <w:rPr>
          <w:rStyle w:val="Fontstyle01"/>
          <w:color w:val="000000"/>
          <w:lang w:val="en-US"/>
        </w:rPr>
        <w:t xml:space="preserve"> </w:t>
      </w:r>
      <w:r>
        <w:rPr>
          <w:rStyle w:val="Fontstyle01"/>
          <w:color w:val="000000"/>
        </w:rPr>
        <w:t>huyện</w:t>
      </w:r>
      <w:r>
        <w:rPr>
          <w:rStyle w:val="Fontstyle01"/>
          <w:color w:val="000000"/>
          <w:lang w:val="en-US"/>
        </w:rPr>
        <w:t xml:space="preserve"> </w:t>
      </w:r>
      <w:r>
        <w:rPr>
          <w:rStyle w:val="Fontstyle01"/>
          <w:color w:val="000000"/>
        </w:rPr>
        <w:t>Ngọc</w:t>
      </w:r>
      <w:r>
        <w:rPr>
          <w:rFonts w:cs="TimesNewRomanPSMT;Times New Roman" w:ascii="TimesNewRomanPSMT;Times New Roman" w:hAnsi="TimesNewRomanPSMT;Times New Roman"/>
          <w:sz w:val="28"/>
          <w:szCs w:val="28"/>
          <w:lang w:val="en-US"/>
        </w:rPr>
        <w:t xml:space="preserve"> </w:t>
      </w:r>
      <w:r>
        <w:rPr>
          <w:rStyle w:val="Fontstyle01"/>
          <w:color w:val="000000"/>
        </w:rPr>
        <w:t>Lặc, tỉnh Thanh Hoá, là một trong nhiều di sản văn hóa phi vật</w:t>
      </w:r>
      <w:r>
        <w:rPr>
          <w:rStyle w:val="Fontstyle01"/>
          <w:color w:val="000000"/>
          <w:lang w:val="en-US"/>
        </w:rPr>
        <w:t xml:space="preserve"> </w:t>
      </w:r>
      <w:r>
        <w:rPr>
          <w:rStyle w:val="Fontstyle01"/>
          <w:color w:val="000000"/>
        </w:rPr>
        <w:t>thể</w:t>
      </w:r>
      <w:r>
        <w:rPr>
          <w:rFonts w:cs="TimesNewRomanPSMT;Times New Roman" w:ascii="TimesNewRomanPSMT;Times New Roman" w:hAnsi="TimesNewRomanPSMT;Times New Roman"/>
          <w:sz w:val="28"/>
          <w:szCs w:val="28"/>
          <w:lang w:val="en-US"/>
        </w:rPr>
        <w:t xml:space="preserve"> </w:t>
      </w:r>
      <w:r>
        <w:rPr>
          <w:rStyle w:val="Fontstyle01"/>
          <w:color w:val="000000"/>
        </w:rPr>
        <w:t>quốc gia</w:t>
      </w:r>
      <w:r>
        <w:rPr>
          <w:rStyle w:val="Fontstyle01"/>
          <w:color w:val="000000"/>
          <w:lang w:val="en-US"/>
        </w:rPr>
        <w:t>;</w:t>
      </w:r>
      <w:r>
        <w:rPr>
          <w:rStyle w:val="Fontstyle01"/>
          <w:color w:val="000000"/>
        </w:rPr>
        <w:t xml:space="preserve"> </w:t>
      </w:r>
      <w:r>
        <w:rPr>
          <w:rStyle w:val="Fontstyle01"/>
          <w:color w:val="000000"/>
          <w:lang w:val="en-US"/>
        </w:rPr>
        <w:t>c</w:t>
      </w:r>
      <w:r>
        <w:rPr>
          <w:rStyle w:val="Fontstyle01"/>
          <w:color w:val="000000"/>
        </w:rPr>
        <w:t>ó</w:t>
      </w:r>
      <w:r>
        <w:rPr>
          <w:rStyle w:val="Fontstyle01"/>
          <w:color w:val="000000"/>
          <w:lang w:val="en-US"/>
        </w:rPr>
        <w:t xml:space="preserve"> </w:t>
      </w:r>
      <w:r>
        <w:rPr>
          <w:rStyle w:val="Fontstyle01"/>
          <w:color w:val="000000"/>
        </w:rPr>
        <w:t>nhiều lễ hội độc đáo thu hút được Nhân dân và du khách tham gia như: Lễ</w:t>
      </w:r>
      <w:r>
        <w:rPr>
          <w:rStyle w:val="Fontstyle01"/>
          <w:color w:val="000000"/>
          <w:lang w:val="en-US"/>
        </w:rPr>
        <w:t xml:space="preserve"> </w:t>
      </w:r>
      <w:r>
        <w:rPr>
          <w:rStyle w:val="Fontstyle01"/>
          <w:color w:val="000000"/>
        </w:rPr>
        <w:t>hội</w:t>
      </w:r>
      <w:r>
        <w:rPr>
          <w:rFonts w:cs="TimesNewRomanPSMT;Times New Roman" w:ascii="TimesNewRomanPSMT;Times New Roman" w:hAnsi="TimesNewRomanPSMT;Times New Roman"/>
          <w:sz w:val="28"/>
          <w:szCs w:val="28"/>
          <w:lang w:val="en-US"/>
        </w:rPr>
        <w:t xml:space="preserve"> </w:t>
      </w:r>
      <w:r>
        <w:rPr>
          <w:rStyle w:val="Fontstyle01"/>
          <w:color w:val="000000"/>
        </w:rPr>
        <w:t xml:space="preserve">Văn hoá </w:t>
      </w:r>
      <w:r>
        <w:rPr>
          <w:rStyle w:val="Fontstyle01"/>
          <w:color w:val="000000"/>
          <w:lang w:val="en-US"/>
        </w:rPr>
        <w:t>-</w:t>
      </w:r>
      <w:r>
        <w:rPr>
          <w:rStyle w:val="Fontstyle01"/>
          <w:color w:val="000000"/>
        </w:rPr>
        <w:t xml:space="preserve"> Du lịch Bàn Bù; Lễ hội Mường Lập, Lễ dâng hương Trung</w:t>
      </w:r>
      <w:r>
        <w:rPr>
          <w:rStyle w:val="Fontstyle01"/>
          <w:color w:val="000000"/>
          <w:lang w:val="en-US"/>
        </w:rPr>
        <w:t xml:space="preserve"> </w:t>
      </w:r>
      <w:r>
        <w:rPr>
          <w:rStyle w:val="Fontstyle01"/>
          <w:color w:val="000000"/>
        </w:rPr>
        <w:t>Túc</w:t>
      </w:r>
      <w:r>
        <w:rPr>
          <w:rFonts w:cs="TimesNewRomanPSMT;Times New Roman" w:ascii="TimesNewRomanPSMT;Times New Roman" w:hAnsi="TimesNewRomanPSMT;Times New Roman"/>
          <w:sz w:val="28"/>
          <w:szCs w:val="28"/>
          <w:lang w:val="en-US"/>
        </w:rPr>
        <w:t xml:space="preserve"> </w:t>
      </w:r>
      <w:r>
        <w:rPr>
          <w:rStyle w:val="Fontstyle01"/>
          <w:color w:val="000000"/>
        </w:rPr>
        <w:t xml:space="preserve">Vương Lê Lai gắn với Lễ hội Lam Kinh,… </w:t>
      </w:r>
      <w:r>
        <w:rPr/>
        <w:t xml:space="preserve"> </w:t>
      </w:r>
    </w:p>
    <w:p>
      <w:pPr>
        <w:pStyle w:val="Normal"/>
        <w:spacing w:lineRule="auto" w:line="264" w:before="0" w:after="0"/>
        <w:ind w:firstLine="709"/>
        <w:contextualSpacing/>
        <w:jc w:val="both"/>
        <w:rPr>
          <w:rStyle w:val="Fontstyle01"/>
          <w:color w:val="000000"/>
          <w:spacing w:val="-18"/>
          <w:lang w:val="en-US"/>
        </w:rPr>
      </w:pPr>
      <w:r>
        <w:rPr>
          <w:rStyle w:val="Fontstyle01"/>
          <w:color w:val="000000"/>
          <w:spacing w:val="-18"/>
        </w:rPr>
        <w:t>Huyện có hệ thống đường giao thông thuận lợi với 30km đường Hồ Chí</w:t>
      </w:r>
      <w:r>
        <w:rPr>
          <w:rFonts w:cs="TimesNewRomanPSMT;Times New Roman" w:ascii="TimesNewRomanPSMT;Times New Roman" w:hAnsi="TimesNewRomanPSMT;Times New Roman"/>
          <w:spacing w:val="-18"/>
          <w:sz w:val="28"/>
          <w:szCs w:val="28"/>
        </w:rPr>
        <w:br/>
      </w:r>
      <w:r>
        <w:rPr>
          <w:rStyle w:val="Fontstyle01"/>
          <w:color w:val="000000"/>
          <w:spacing w:val="-18"/>
        </w:rPr>
        <w:t>Minh; 16km đường Quốc lộ 15</w:t>
      </w:r>
      <w:r>
        <w:rPr>
          <w:rStyle w:val="Fontstyle01"/>
          <w:color w:val="000000"/>
          <w:spacing w:val="-18"/>
          <w:lang w:val="en-US"/>
        </w:rPr>
        <w:t xml:space="preserve">; </w:t>
      </w:r>
      <w:r>
        <w:rPr>
          <w:rStyle w:val="Fontstyle01"/>
          <w:color w:val="000000"/>
          <w:spacing w:val="-18"/>
        </w:rPr>
        <w:t>1,2</w:t>
      </w:r>
      <w:r>
        <w:rPr>
          <w:rStyle w:val="Fontstyle01"/>
          <w:color w:val="000000"/>
          <w:spacing w:val="-18"/>
          <w:lang w:val="en-US"/>
        </w:rPr>
        <w:t xml:space="preserve"> </w:t>
      </w:r>
      <w:r>
        <w:rPr>
          <w:rStyle w:val="Fontstyle01"/>
          <w:color w:val="000000"/>
          <w:spacing w:val="-18"/>
        </w:rPr>
        <w:t>km Quốc lộ 47</w:t>
      </w:r>
      <w:r>
        <w:rPr>
          <w:rStyle w:val="Fontstyle01"/>
          <w:color w:val="000000"/>
          <w:spacing w:val="-18"/>
          <w:lang w:val="en-US"/>
        </w:rPr>
        <w:t>C và</w:t>
      </w:r>
      <w:r>
        <w:rPr>
          <w:rStyle w:val="Fontstyle01"/>
          <w:color w:val="000000"/>
          <w:spacing w:val="-18"/>
        </w:rPr>
        <w:t xml:space="preserve"> 64,75</w:t>
      </w:r>
      <w:r>
        <w:rPr>
          <w:rStyle w:val="Fontstyle01"/>
          <w:color w:val="000000"/>
          <w:spacing w:val="-18"/>
          <w:lang w:val="en-US"/>
        </w:rPr>
        <w:t xml:space="preserve"> </w:t>
      </w:r>
      <w:r>
        <w:rPr>
          <w:rStyle w:val="Fontstyle01"/>
          <w:color w:val="000000"/>
          <w:spacing w:val="-18"/>
        </w:rPr>
        <w:t>km đường tỉnh lộ</w:t>
      </w:r>
      <w:r>
        <w:rPr>
          <w:rFonts w:cs="TimesNewRomanPSMT;Times New Roman" w:ascii="TimesNewRomanPSMT;Times New Roman" w:hAnsi="TimesNewRomanPSMT;Times New Roman"/>
          <w:spacing w:val="-18"/>
          <w:sz w:val="28"/>
          <w:szCs w:val="28"/>
          <w:lang w:val="en-US"/>
        </w:rPr>
        <w:t xml:space="preserve"> </w:t>
      </w:r>
      <w:r>
        <w:rPr>
          <w:rStyle w:val="Fontstyle01"/>
          <w:color w:val="000000"/>
          <w:spacing w:val="-18"/>
        </w:rPr>
        <w:t>đi qua</w:t>
      </w:r>
      <w:r>
        <w:rPr>
          <w:rStyle w:val="Fontstyle01"/>
          <w:color w:val="000000"/>
          <w:spacing w:val="-18"/>
          <w:lang w:val="en-US"/>
        </w:rPr>
        <w:t>.</w:t>
      </w:r>
      <w:r>
        <w:rPr>
          <w:rStyle w:val="Fontstyle01"/>
          <w:color w:val="000000"/>
          <w:spacing w:val="-18"/>
        </w:rPr>
        <w:t xml:space="preserve"> </w:t>
      </w:r>
    </w:p>
    <w:p>
      <w:pPr>
        <w:pStyle w:val="Normal"/>
        <w:spacing w:lineRule="auto" w:line="264" w:before="0" w:after="0"/>
        <w:ind w:firstLine="709"/>
        <w:contextualSpacing/>
        <w:jc w:val="both"/>
        <w:rPr>
          <w:rStyle w:val="Fontstyle01"/>
          <w:color w:val="000000"/>
          <w:lang w:val="en-US"/>
        </w:rPr>
      </w:pPr>
      <w:r>
        <w:rPr>
          <w:rStyle w:val="Fontstyle01"/>
          <w:color w:val="000000"/>
        </w:rPr>
        <w:t>Năm 2011, khi bắt đầu triển khai Chương trình Mục tiêu quốc gia (MTQG) xây dựng nông thôn mới (NTM), toàn huyện có 22 đơn vị hành chính (gồm 21 xã và</w:t>
      </w:r>
      <w:bookmarkStart w:id="1" w:name="page4"/>
      <w:bookmarkEnd w:id="1"/>
      <w:r>
        <w:rPr>
          <w:rStyle w:val="Fontstyle01"/>
          <w:color w:val="000000"/>
        </w:rPr>
        <w:t xml:space="preserve"> 01 thị trấn), trong đó có 09 xã miền núi đặc biệt khó khăn; kinh tế xã</w:t>
      </w:r>
      <w:r>
        <w:rPr>
          <w:rStyle w:val="Fontstyle01"/>
          <w:color w:val="000000"/>
          <w:lang w:val="en-US"/>
        </w:rPr>
        <w:t xml:space="preserve"> </w:t>
      </w:r>
      <w:r>
        <w:rPr>
          <w:rStyle w:val="Fontstyle01"/>
          <w:color w:val="000000"/>
        </w:rPr>
        <w:t>hội còn nhiều khó khăn, quy mô giá trị</w:t>
      </w:r>
      <w:r>
        <w:rPr>
          <w:rStyle w:val="Fontstyle01"/>
          <w:color w:val="000000"/>
          <w:lang w:val="en-US"/>
        </w:rPr>
        <w:t xml:space="preserve"> </w:t>
      </w:r>
      <w:r>
        <w:rPr>
          <w:rStyle w:val="Fontstyle01"/>
          <w:color w:val="000000"/>
        </w:rPr>
        <w:t>sản xuất, tỷ trọng ngành nông, lâm nghiệp còn cao, chiếm chiếm 50,1% trong cơ</w:t>
      </w:r>
      <w:r>
        <w:rPr>
          <w:rStyle w:val="Fontstyle01"/>
          <w:color w:val="000000"/>
          <w:lang w:val="en-US"/>
        </w:rPr>
        <w:t xml:space="preserve"> </w:t>
      </w:r>
      <w:r>
        <w:rPr>
          <w:rStyle w:val="Fontstyle01"/>
          <w:color w:val="000000"/>
        </w:rPr>
        <w:t>cấu giá trị sản xuất; ngành Thương mại</w:t>
      </w:r>
      <w:r>
        <w:rPr>
          <w:rStyle w:val="Fontstyle01"/>
          <w:color w:val="000000"/>
          <w:lang w:val="en-US"/>
        </w:rPr>
        <w:t xml:space="preserve"> </w:t>
      </w:r>
      <w:r>
        <w:rPr>
          <w:rStyle w:val="Fontstyle01"/>
          <w:color w:val="000000"/>
        </w:rPr>
        <w:t>-</w:t>
      </w:r>
      <w:r>
        <w:rPr>
          <w:rStyle w:val="Fontstyle01"/>
          <w:color w:val="000000"/>
          <w:lang w:val="en-US"/>
        </w:rPr>
        <w:t xml:space="preserve"> </w:t>
      </w:r>
      <w:r>
        <w:rPr>
          <w:rStyle w:val="Fontstyle01"/>
          <w:color w:val="000000"/>
        </w:rPr>
        <w:t>Dịch vụ chiếm 37,5%; ngành Công</w:t>
      </w:r>
      <w:r>
        <w:rPr>
          <w:rStyle w:val="Fontstyle01"/>
          <w:color w:val="000000"/>
          <w:lang w:val="en-US"/>
        </w:rPr>
        <w:t xml:space="preserve"> </w:t>
      </w:r>
      <w:r>
        <w:rPr>
          <w:rStyle w:val="Fontstyle01"/>
          <w:color w:val="000000"/>
        </w:rPr>
        <w:t xml:space="preserve">nghiệp - Xây dựng chiếm 12,4%; </w:t>
      </w:r>
      <w:r>
        <w:rPr>
          <w:rStyle w:val="Fontstyle01"/>
          <w:color w:val="000000"/>
          <w:lang w:val="en-US"/>
        </w:rPr>
        <w:t>t</w:t>
      </w:r>
      <w:r>
        <w:rPr>
          <w:rStyle w:val="Fontstyle01"/>
          <w:color w:val="000000"/>
        </w:rPr>
        <w:t>hu nhập bình quân đầu người toàn</w:t>
      </w:r>
      <w:r>
        <w:rPr>
          <w:rStyle w:val="Fontstyle01"/>
          <w:color w:val="000000"/>
          <w:lang w:val="en-US"/>
        </w:rPr>
        <w:t xml:space="preserve"> h</w:t>
      </w:r>
      <w:r>
        <w:rPr>
          <w:rStyle w:val="Fontstyle01"/>
          <w:color w:val="000000"/>
        </w:rPr>
        <w:t>uyện</w:t>
      </w:r>
      <w:r>
        <w:rPr>
          <w:rStyle w:val="Fontstyle01"/>
          <w:color w:val="000000"/>
          <w:lang w:val="en-US"/>
        </w:rPr>
        <w:t xml:space="preserve"> đạt</w:t>
      </w:r>
      <w:r>
        <w:rPr>
          <w:rStyle w:val="Fontstyle01"/>
          <w:color w:val="000000"/>
        </w:rPr>
        <w:t xml:space="preserve"> 12,02 triệu đồng/người/năm; tỷ lệ hộ nghèo cao (chiếm 50,15%)</w:t>
      </w:r>
      <w:r>
        <w:rPr>
          <w:rStyle w:val="Fontstyle01"/>
          <w:color w:val="000000"/>
          <w:lang w:val="en-US"/>
        </w:rPr>
        <w:t>; b</w:t>
      </w:r>
      <w:r>
        <w:rPr>
          <w:rStyle w:val="Fontstyle01"/>
          <w:color w:val="000000"/>
        </w:rPr>
        <w:t>ình</w:t>
      </w:r>
      <w:r>
        <w:rPr>
          <w:rStyle w:val="Fontstyle01"/>
          <w:color w:val="000000"/>
          <w:lang w:val="en-US"/>
        </w:rPr>
        <w:t xml:space="preserve"> </w:t>
      </w:r>
      <w:r>
        <w:rPr>
          <w:rStyle w:val="Fontstyle01"/>
          <w:color w:val="000000"/>
        </w:rPr>
        <w:t>quân toàn huyện mới đạt 2,35 tiêu chí NTM/xã</w:t>
      </w:r>
      <w:r>
        <w:rPr>
          <w:rStyle w:val="Fontstyle01"/>
          <w:color w:val="000000"/>
          <w:lang w:val="en-US"/>
        </w:rPr>
        <w:t xml:space="preserve">, </w:t>
      </w:r>
      <w:r>
        <w:rPr>
          <w:rStyle w:val="Fontstyle01"/>
          <w:color w:val="000000"/>
        </w:rPr>
        <w:t>trong đó có những</w:t>
      </w:r>
      <w:r>
        <w:rPr>
          <w:rStyle w:val="Fontstyle01"/>
          <w:color w:val="000000"/>
          <w:lang w:val="en-US"/>
        </w:rPr>
        <w:t xml:space="preserve"> </w:t>
      </w:r>
      <w:r>
        <w:rPr>
          <w:rStyle w:val="Fontstyle01"/>
          <w:color w:val="000000"/>
        </w:rPr>
        <w:t>xã mới đạt</w:t>
      </w:r>
      <w:r>
        <w:rPr>
          <w:rStyle w:val="Fontstyle01"/>
          <w:color w:val="000000"/>
          <w:lang w:val="en-US"/>
        </w:rPr>
        <w:t xml:space="preserve"> </w:t>
      </w:r>
      <w:r>
        <w:rPr>
          <w:rStyle w:val="Fontstyle01"/>
          <w:color w:val="000000"/>
        </w:rPr>
        <w:t xml:space="preserve">01 tiêu chí; hạ tầng kinh tế - xã hội chưa đồng bộ, </w:t>
      </w:r>
      <w:r>
        <w:rPr>
          <w:rStyle w:val="Fontstyle01"/>
          <w:color w:val="000000"/>
          <w:lang w:val="en-US"/>
        </w:rPr>
        <w:t xml:space="preserve">các tiết chế </w:t>
      </w:r>
      <w:r>
        <w:rPr>
          <w:rStyle w:val="Fontstyle01"/>
          <w:color w:val="000000"/>
        </w:rPr>
        <w:t>văn hóa, xã hội</w:t>
      </w:r>
      <w:r>
        <w:rPr>
          <w:rStyle w:val="Fontstyle01"/>
          <w:color w:val="000000"/>
          <w:lang w:val="en-US"/>
        </w:rPr>
        <w:t xml:space="preserve"> </w:t>
      </w:r>
      <w:r>
        <w:rPr>
          <w:rStyle w:val="Fontstyle01"/>
          <w:color w:val="000000"/>
        </w:rPr>
        <w:t>chưa được</w:t>
      </w:r>
      <w:r>
        <w:rPr>
          <w:rStyle w:val="Fontstyle01"/>
          <w:color w:val="000000"/>
          <w:lang w:val="en-US"/>
        </w:rPr>
        <w:t xml:space="preserve"> </w:t>
      </w:r>
      <w:r>
        <w:rPr>
          <w:rStyle w:val="Fontstyle01"/>
          <w:color w:val="000000"/>
        </w:rPr>
        <w:t>quan tâm đầu tư, đời sống Nhân dân còn gặp nhiều khó khăn…</w:t>
      </w:r>
    </w:p>
    <w:p>
      <w:pPr>
        <w:pStyle w:val="Normal"/>
        <w:spacing w:lineRule="auto" w:line="264" w:before="0" w:after="0"/>
        <w:ind w:firstLine="709"/>
        <w:contextualSpacing/>
        <w:jc w:val="both"/>
        <w:rPr>
          <w:rFonts w:ascii="TimesNewRomanPSMT;Times New Roman" w:hAnsi="TimesNewRomanPSMT;Times New Roman" w:cs="TimesNewRomanPSMT;Times New Roman"/>
          <w:sz w:val="28"/>
          <w:szCs w:val="28"/>
          <w:lang w:val="en-US"/>
        </w:rPr>
      </w:pPr>
      <w:r>
        <w:rPr>
          <w:rStyle w:val="Fontstyle01"/>
          <w:rFonts w:cs="Calibri"/>
          <w:color w:val="000000"/>
        </w:rPr>
        <w:t xml:space="preserve"> </w:t>
      </w:r>
      <w:r>
        <w:rPr>
          <w:rFonts w:eastAsia="Times New Roman" w:cs="Times New Roman" w:ascii="Times New Roman" w:hAnsi="Times New Roman"/>
          <w:sz w:val="28"/>
          <w:szCs w:val="28"/>
        </w:rPr>
        <w:t>Sau hơn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ăm thực hiện Chương trình MTQG xây dựng NTM, được sự quan tâm chỉ đạo của Trung ương, của Tỉnh ủy, HĐND, UBND tỉnh, các sở, ban, ngành cấp tỉnh, sự nỗ lực, cố gắng và quyết tâm phấn đấu cao của toàn thể Đảng bộ, Chính quyền và Nhân dân huyện Ngọc Lặc đã đạt được những kết quả toàn diện, nổi bật, diện mạo nông thôn có nhiều đổi mới, đời sống vật chất tinh thần của người dân ngày càng được nâng lên. Cơ cấu kinh tế đang chuyển dịch đúng hướng. </w:t>
      </w:r>
      <w:r>
        <w:rPr>
          <w:rStyle w:val="Fontstyle01"/>
          <w:color w:val="000000"/>
        </w:rPr>
        <w:t>Năm 2024, quy mô giá trị sản</w:t>
      </w:r>
      <w:r>
        <w:rPr>
          <w:rStyle w:val="Fontstyle01"/>
          <w:color w:val="000000"/>
          <w:lang w:val="en-US"/>
        </w:rPr>
        <w:t xml:space="preserve"> </w:t>
      </w:r>
      <w:r>
        <w:rPr>
          <w:rStyle w:val="Fontstyle01"/>
          <w:color w:val="000000"/>
        </w:rPr>
        <w:t xml:space="preserve">xuất đạt 10.600 tỷ đồng; </w:t>
      </w:r>
      <w:r>
        <w:rPr>
          <w:rStyle w:val="Fontstyle01"/>
          <w:color w:val="000000"/>
          <w:lang w:val="en-US"/>
        </w:rPr>
        <w:t>tỷ trọng</w:t>
      </w:r>
      <w:r>
        <w:rPr>
          <w:rStyle w:val="Fontstyle01"/>
          <w:color w:val="000000"/>
        </w:rPr>
        <w:t xml:space="preserve"> ngành Công nghiệp - Xây dựng chiếm</w:t>
      </w:r>
      <w:r>
        <w:rPr>
          <w:rStyle w:val="Fontstyle01"/>
          <w:color w:val="000000"/>
          <w:lang w:val="en-US"/>
        </w:rPr>
        <w:t xml:space="preserve"> </w:t>
      </w:r>
      <w:r>
        <w:rPr>
          <w:rStyle w:val="Fontstyle01"/>
          <w:color w:val="000000"/>
        </w:rPr>
        <w:t>37,91 % (tăng 25,51% so với năm 2011); Thương mại - Dịch vụ chiếm 35,38%</w:t>
      </w:r>
      <w:r>
        <w:rPr>
          <w:rStyle w:val="Fontstyle01"/>
          <w:color w:val="000000"/>
          <w:lang w:val="en-US"/>
        </w:rPr>
        <w:t xml:space="preserve"> </w:t>
      </w:r>
      <w:r>
        <w:rPr>
          <w:rStyle w:val="Fontstyle01"/>
          <w:color w:val="000000"/>
        </w:rPr>
        <w:t>(giảm 2,12% so với năm 2011)</w:t>
      </w:r>
      <w:r>
        <w:rPr>
          <w:rStyle w:val="Fontstyle01"/>
          <w:color w:val="000000"/>
          <w:lang w:val="en-US"/>
        </w:rPr>
        <w:t xml:space="preserve">; </w:t>
      </w:r>
      <w:r>
        <w:rPr>
          <w:rStyle w:val="Fontstyle01"/>
          <w:color w:val="000000"/>
        </w:rPr>
        <w:t>Nông</w:t>
      </w:r>
      <w:r>
        <w:rPr>
          <w:rStyle w:val="Fontstyle01"/>
          <w:color w:val="000000"/>
          <w:lang w:val="en-US"/>
        </w:rPr>
        <w:t xml:space="preserve"> </w:t>
      </w:r>
      <w:r>
        <w:rPr>
          <w:rStyle w:val="Fontstyle01"/>
          <w:color w:val="000000"/>
        </w:rPr>
        <w:t xml:space="preserve">- Lâm </w:t>
      </w:r>
      <w:r>
        <w:rPr>
          <w:rStyle w:val="Fontstyle01"/>
          <w:color w:val="000000"/>
          <w:lang w:val="en-US"/>
        </w:rPr>
        <w:t xml:space="preserve">- </w:t>
      </w:r>
      <w:r>
        <w:rPr>
          <w:rStyle w:val="Fontstyle01"/>
          <w:color w:val="000000"/>
        </w:rPr>
        <w:t>Thủy sản chiếm 26,71% (giảm 23,39% so với năm 2011);</w:t>
      </w:r>
      <w:r>
        <w:rPr>
          <w:rStyle w:val="Fontstyle01"/>
          <w:color w:val="000000"/>
          <w:lang w:val="en-US"/>
        </w:rPr>
        <w:t xml:space="preserve"> </w:t>
      </w:r>
      <w:r>
        <w:rPr>
          <w:rStyle w:val="Fontstyle01"/>
          <w:color w:val="000000"/>
        </w:rPr>
        <w:t>thu nhập bình quân</w:t>
      </w:r>
      <w:r>
        <w:rPr>
          <w:rStyle w:val="Fontstyle01"/>
          <w:color w:val="000000"/>
          <w:lang w:val="en-US"/>
        </w:rPr>
        <w:t xml:space="preserve"> </w:t>
      </w:r>
      <w:r>
        <w:rPr>
          <w:rStyle w:val="Fontstyle01"/>
          <w:color w:val="000000"/>
        </w:rPr>
        <w:t>đầu người đạt 56,14 triệu đồng/người/năm (tăng gấp 4,67 lần năm 2011),</w:t>
      </w:r>
      <w:r>
        <w:rPr>
          <w:rStyle w:val="Fontstyle01"/>
          <w:color w:val="000000"/>
          <w:lang w:val="en-US"/>
        </w:rPr>
        <w:t xml:space="preserve"> t</w:t>
      </w:r>
      <w:r>
        <w:rPr>
          <w:rStyle w:val="Fontstyle01"/>
          <w:color w:val="000000"/>
        </w:rPr>
        <w:t>rong</w:t>
      </w:r>
      <w:r>
        <w:rPr>
          <w:rStyle w:val="Fontstyle01"/>
          <w:color w:val="000000"/>
          <w:lang w:val="en-US"/>
        </w:rPr>
        <w:t xml:space="preserve"> </w:t>
      </w:r>
      <w:r>
        <w:rPr>
          <w:rStyle w:val="Fontstyle01"/>
          <w:color w:val="000000"/>
        </w:rPr>
        <w:t xml:space="preserve">đó, khu vực nông thôn đạt 55,05 triệu đồng/người/năm; tỷ lệ hộ nghèo giảm </w:t>
      </w:r>
      <w:r>
        <w:rPr>
          <w:rStyle w:val="Fontstyle01"/>
          <w:color w:val="000000"/>
          <w:lang w:val="en-US"/>
        </w:rPr>
        <w:t>c</w:t>
      </w:r>
      <w:r>
        <w:rPr>
          <w:rStyle w:val="Fontstyle01"/>
          <w:color w:val="000000"/>
        </w:rPr>
        <w:t>òn</w:t>
      </w:r>
      <w:r>
        <w:rPr>
          <w:rFonts w:cs="TimesNewRomanPSMT;Times New Roman" w:ascii="TimesNewRomanPSMT;Times New Roman" w:hAnsi="TimesNewRomanPSMT;Times New Roman"/>
          <w:sz w:val="28"/>
          <w:szCs w:val="28"/>
          <w:lang w:val="en-US"/>
        </w:rPr>
        <w:t xml:space="preserve"> </w:t>
      </w:r>
      <w:r>
        <w:rPr>
          <w:rStyle w:val="Fontstyle01"/>
          <w:color w:val="000000"/>
        </w:rPr>
        <w:t>3,05% (giảm 24,14% so với năm 2011)</w:t>
      </w:r>
      <w:r>
        <w:rPr/>
        <w:t xml:space="preserve"> </w:t>
      </w:r>
    </w:p>
    <w:p>
      <w:pPr>
        <w:pStyle w:val="Normal"/>
        <w:spacing w:lineRule="auto" w:line="264"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Đến nay, t</w:t>
      </w:r>
      <w:r>
        <w:rPr>
          <w:rFonts w:eastAsia="Times New Roman" w:cs="Times New Roman" w:ascii="Times New Roman" w:hAnsi="Times New Roman"/>
          <w:sz w:val="28"/>
          <w:szCs w:val="28"/>
        </w:rPr>
        <w:t xml:space="preserve">oàn huyện đã có </w:t>
      </w:r>
      <w:r>
        <w:rPr>
          <w:rStyle w:val="Fontstyle01"/>
          <w:color w:val="000000"/>
        </w:rPr>
        <w:t>có 20/20 xã đạt chuẩn NTM (đạt tỷ lệ 100%),</w:t>
      </w:r>
      <w:r>
        <w:rPr>
          <w:rFonts w:cs="TimesNewRomanPSMT;Times New Roman" w:ascii="TimesNewRomanPSMT;Times New Roman" w:hAnsi="TimesNewRomanPSMT;Times New Roman"/>
          <w:sz w:val="28"/>
          <w:szCs w:val="28"/>
        </w:rPr>
        <w:br/>
      </w:r>
      <w:r>
        <w:rPr>
          <w:rStyle w:val="Fontstyle01"/>
          <w:color w:val="000000"/>
        </w:rPr>
        <w:t>02/20 xã đạt chuẩn NTM nâng cao, đạt tỷ lệ 10%, Thị trấn Ngọc Lặc đạt chuẩn</w:t>
      </w:r>
      <w:r>
        <w:rPr>
          <w:rFonts w:cs="TimesNewRomanPSMT;Times New Roman" w:ascii="TimesNewRomanPSMT;Times New Roman" w:hAnsi="TimesNewRomanPSMT;Times New Roman"/>
          <w:sz w:val="28"/>
          <w:szCs w:val="28"/>
        </w:rPr>
        <w:br/>
      </w:r>
      <w:r>
        <w:rPr>
          <w:rStyle w:val="Fontstyle01"/>
          <w:color w:val="000000"/>
        </w:rPr>
        <w:t>đô thị văn minh; huyện Ngọc Lặc đạt 09/09 tiêu chí huyện NTM.</w:t>
      </w:r>
    </w:p>
    <w:p>
      <w:pPr>
        <w:pStyle w:val="Normal"/>
        <w:spacing w:lineRule="auto" w:line="264" w:before="0" w:after="0"/>
        <w:ind w:firstLine="709"/>
        <w:contextualSpacing/>
        <w:jc w:val="both"/>
        <w:rPr/>
      </w:pPr>
      <w:r>
        <w:rPr>
          <w:rFonts w:eastAsia="Times New Roman" w:cs="Times New Roman" w:ascii="Times New Roman" w:hAnsi="Times New Roman"/>
          <w:b/>
          <w:sz w:val="28"/>
          <w:szCs w:val="28"/>
        </w:rPr>
        <w:t>2.1. Công tác chỉ đạo, điều hành</w:t>
      </w:r>
      <w:r>
        <w:rPr>
          <w:rFonts w:eastAsia="Times New Roman" w:cs="Times New Roman" w:ascii="Times New Roman" w:hAnsi="Times New Roman"/>
          <w:b/>
          <w:sz w:val="28"/>
          <w:szCs w:val="28"/>
          <w:lang w:val="en-US"/>
        </w:rPr>
        <w:t xml:space="preserve"> </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Style w:val="Fontstyle01"/>
          <w:color w:val="000000"/>
          <w:lang w:val="en-US"/>
        </w:rPr>
        <w:t xml:space="preserve">Ngay từ năm 2011, </w:t>
      </w:r>
      <w:r>
        <w:rPr>
          <w:rStyle w:val="Fontstyle01"/>
          <w:color w:val="000000"/>
        </w:rPr>
        <w:t>Ban Thường vụ Huyện ủy Ngọc Lặc đã ban hành Quyết định số</w:t>
      </w:r>
      <w:r>
        <w:rPr>
          <w:rStyle w:val="Fontstyle01"/>
          <w:rFonts w:eastAsia="Times New Roman" w:cs="Times New Roman" w:ascii="Times New Roman" w:hAnsi="Times New Roman"/>
          <w:color w:val="000000"/>
          <w:lang w:val="en-US"/>
        </w:rPr>
        <w:t xml:space="preserve"> </w:t>
      </w:r>
      <w:r>
        <w:rPr>
          <w:rStyle w:val="Fontstyle01"/>
          <w:color w:val="000000"/>
        </w:rPr>
        <w:t>136-QĐ/HU ngày 24/10/2011 về thành lập BCĐ Chương trình xây dựng NTM</w:t>
      </w:r>
      <w:r>
        <w:rPr>
          <w:rStyle w:val="Fontstyle01"/>
          <w:color w:val="000000"/>
          <w:lang w:val="en-US"/>
        </w:rPr>
        <w:t xml:space="preserve"> </w:t>
      </w:r>
      <w:r>
        <w:rPr>
          <w:rStyle w:val="Fontstyle01"/>
          <w:color w:val="000000"/>
        </w:rPr>
        <w:t>huyện Ngọc Lặc</w:t>
      </w:r>
      <w:r>
        <w:rPr>
          <w:rStyle w:val="Fontstyle01"/>
          <w:color w:val="000000"/>
          <w:lang w:val="en-US"/>
        </w:rPr>
        <w:t xml:space="preserve">, giai đoạn 2011-2015, định hướng năm 2020, trong đó, </w:t>
      </w:r>
      <w:r>
        <w:rPr>
          <w:rStyle w:val="Fontstyle01"/>
          <w:color w:val="000000"/>
        </w:rPr>
        <w:t>đồng chí Bí thư Huyện ủy là trưởng ban</w:t>
      </w:r>
      <w:r>
        <w:rPr>
          <w:rStyle w:val="Fontstyle01"/>
          <w:color w:val="000000"/>
          <w:lang w:val="en-US"/>
        </w:rPr>
        <w:t xml:space="preserve">; </w:t>
      </w:r>
      <w:r>
        <w:rPr>
          <w:rFonts w:eastAsia="Times New Roman" w:cs="Times New Roman" w:ascii="Times New Roman" w:hAnsi="Times New Roman"/>
          <w:sz w:val="28"/>
          <w:szCs w:val="28"/>
        </w:rPr>
        <w:t xml:space="preserve">UBND huyện ban hành Quyết định số </w:t>
      </w:r>
      <w:r>
        <w:rPr>
          <w:rFonts w:eastAsia="Times New Roman" w:cs="Times New Roman" w:ascii="Times New Roman" w:hAnsi="Times New Roman"/>
          <w:sz w:val="28"/>
          <w:szCs w:val="28"/>
          <w:lang w:val="en-US"/>
        </w:rPr>
        <w:t>1680/QĐ-UBND ngày 03/6/2021 về pê duyệt đề án “xây dựng NTM huyện Ngọc Lặc, giai đoạn 2021-20225”;</w:t>
      </w:r>
      <w:r>
        <w:rPr>
          <w:rFonts w:eastAsia="Times New Roman" w:cs="Times New Roman" w:ascii="Times New Roman" w:hAnsi="Times New Roman"/>
          <w:sz w:val="28"/>
          <w:szCs w:val="28"/>
        </w:rPr>
        <w:t xml:space="preserve"> Hộ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ồng Nhân dân huyện đã ban hành các Nghị quyết: số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NQ-HĐND ngày</w:t>
      </w:r>
      <w:r>
        <w:rPr>
          <w:rFonts w:eastAsia="Times New Roman" w:cs="Times New Roman" w:ascii="Times New Roman" w:hAnsi="Times New Roman"/>
          <w:sz w:val="28"/>
          <w:szCs w:val="28"/>
          <w:lang w:val="en-US"/>
        </w:rPr>
        <w:t xml:space="preserve"> 1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về</w:t>
      </w:r>
      <w:r>
        <w:rPr>
          <w:rFonts w:eastAsia="Times New Roman" w:cs="Times New Roman" w:ascii="Times New Roman" w:hAnsi="Times New Roman"/>
          <w:sz w:val="28"/>
          <w:szCs w:val="28"/>
          <w:lang w:val="en-US"/>
        </w:rPr>
        <w:t xml:space="preserve"> cơ chế khuyến khích phát triển giao thông nông thôn huyện Ngọc Lặc</w:t>
      </w:r>
      <w:r>
        <w:rPr>
          <w:rFonts w:eastAsia="Times New Roman" w:cs="Times New Roman" w:ascii="Times New Roman" w:hAnsi="Times New Roman"/>
          <w:sz w:val="28"/>
          <w:szCs w:val="28"/>
        </w:rPr>
        <w:t xml:space="preserve">; số </w:t>
      </w: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xml:space="preserve">/NQ-HĐND ngày </w:t>
      </w: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2016 về </w:t>
      </w:r>
      <w:r>
        <w:rPr>
          <w:rFonts w:eastAsia="Times New Roman" w:cs="Times New Roman" w:ascii="Times New Roman" w:hAnsi="Times New Roman"/>
          <w:sz w:val="28"/>
          <w:szCs w:val="28"/>
          <w:lang w:val="en-US"/>
        </w:rPr>
        <w:t>việc thông qua cơ chế hỗ trợ phát triển nông nghiệp và xây dựng NTM giai đoạn 2016-2020</w:t>
      </w:r>
      <w:r>
        <w:rPr>
          <w:rFonts w:eastAsia="Times New Roman" w:cs="Times New Roman" w:ascii="Times New Roman" w:hAnsi="Times New Roman"/>
          <w:sz w:val="28"/>
          <w:szCs w:val="28"/>
        </w:rPr>
        <w:t>; từ năm 2022 đến nay, Hội đồng</w:t>
      </w:r>
      <w:bookmarkStart w:id="2" w:name="page5"/>
      <w:bookmarkEnd w:id="2"/>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ân dân huyện đã ban hành Nghị quyết phê duyệt Kế hoạch hỗ trợ phát triển sản xuất nông nghiệp và xây dựng NTM hàng năm. Bên cạnh đó, cấp ủy, chính quyền huyện còn ban hành nhiều văn bản chỉ đạo để thực hiện Chương trình.</w:t>
      </w:r>
    </w:p>
    <w:p>
      <w:pPr>
        <w:pStyle w:val="Normal"/>
        <w:spacing w:lineRule="auto" w:line="264" w:before="0" w:after="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Huyện Ngọc Lặc đã chỉ đạo thành lập Ban Chỉ đạo từ huyện đến cơ sở, do đồng chí Bí thư cấp ủy làm Trưởng Ban</w:t>
      </w:r>
      <w:r>
        <w:rPr>
          <w:rFonts w:eastAsia="Times New Roman" w:cs="Times New Roman" w:ascii="Times New Roman" w:hAnsi="Times New Roman"/>
          <w:sz w:val="28"/>
          <w:szCs w:val="28"/>
          <w:lang w:val="en-US"/>
        </w:rPr>
        <w:t>; Ban Chỉ đạo các cấp được củng cố, kiện toàn đáp ứng yêu cầu lãnh đạo thực hiện xây dựng NTM trong từng giai đoạn</w:t>
      </w:r>
      <w:r>
        <w:rPr>
          <w:rFonts w:eastAsia="Times New Roman" w:cs="Times New Roman" w:ascii="Times New Roman" w:hAnsi="Times New Roman"/>
          <w:sz w:val="28"/>
          <w:szCs w:val="28"/>
        </w:rPr>
        <w:t>; thành lập Văn phòng Điều phối NTM do đồng chí Phó Chủ tịch UBND huyện làm Chánh Văn phòng, đồng chí Trưởng phòng Nông nghiệp và PTNT làm phó Chánh Văn phòng.</w:t>
      </w:r>
    </w:p>
    <w:p>
      <w:pPr>
        <w:pStyle w:val="Normal"/>
        <w:spacing w:lineRule="auto" w:line="264" w:before="0" w:after="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Ban Chỉ đạo huyện đã phân công các đồng chí thành viên Ban Chỉ đạo huyện phụ trách, chỉ đạo các tiêu chí và các xã trong việc thực hiện Chương trình xây dựng NTM; định kỳ, 6 tháng và hàng năm, Ban Chỉ đạo tổ chức sơ kết, tổng kết, đánh giá, qua đó kịp thời chỉ đạo, khắc phục những khó khăn, bất cập, thống nhất các giải pháp tập trung chỉ đạo xây dựng NTM.</w:t>
      </w:r>
    </w:p>
    <w:p>
      <w:pPr>
        <w:pStyle w:val="Normal"/>
        <w:spacing w:lineRule="auto" w:line="264" w:before="0" w:after="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2. Công tác truyền thông, đào tạo, tập huấn</w:t>
      </w:r>
    </w:p>
    <w:p>
      <w:pPr>
        <w:pStyle w:val="Normal"/>
        <w:spacing w:lineRule="auto" w:line="264"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1. Công tác truyền thông</w:t>
      </w:r>
    </w:p>
    <w:p>
      <w:pPr>
        <w:pStyle w:val="Normal"/>
        <w:spacing w:lineRule="auto" w:line="264" w:before="0" w:after="0"/>
        <w:ind w:firstLine="709"/>
        <w:contextualSpacing/>
        <w:jc w:val="both"/>
        <w:rPr>
          <w:rStyle w:val="Fontstyle01"/>
          <w:color w:val="000000"/>
          <w:lang w:val="en-US"/>
        </w:rPr>
      </w:pPr>
      <w:r>
        <w:rPr>
          <w:rFonts w:eastAsia="Times New Roman" w:cs="Times New Roman" w:ascii="Times New Roman" w:hAnsi="Times New Roman"/>
          <w:sz w:val="28"/>
          <w:szCs w:val="28"/>
        </w:rPr>
        <w:t xml:space="preserve">Công tác truyền thông được triển khai sâu rộng, bằng nhiều hình thức, như: </w:t>
      </w:r>
      <w:r>
        <w:rPr>
          <w:rFonts w:eastAsia="Times New Roman" w:cs="Times New Roman" w:ascii="Times New Roman" w:hAnsi="Times New Roman"/>
          <w:sz w:val="28"/>
          <w:szCs w:val="28"/>
          <w:lang w:val="en-US"/>
        </w:rPr>
        <w:t>t</w:t>
      </w:r>
      <w:r>
        <w:rPr>
          <w:rStyle w:val="Fontstyle01"/>
          <w:color w:val="000000"/>
        </w:rPr>
        <w:t>rên trang thông tin điện tử của xã, cổng thông tin điện tử của</w:t>
      </w:r>
      <w:r>
        <w:rPr>
          <w:rFonts w:cs="TimesNewRomanPSMT;Times New Roman" w:ascii="TimesNewRomanPSMT;Times New Roman" w:hAnsi="TimesNewRomanPSMT;Times New Roman"/>
          <w:sz w:val="28"/>
          <w:szCs w:val="28"/>
        </w:rPr>
        <w:br/>
      </w:r>
      <w:r>
        <w:rPr>
          <w:rStyle w:val="Fontstyle01"/>
          <w:color w:val="000000"/>
        </w:rPr>
        <w:t>huyện (đã đăng tải trên trang thông tin điện tử huyện được trên 526 tin, bài,</w:t>
      </w:r>
      <w:r>
        <w:rPr>
          <w:rFonts w:cs="TimesNewRomanPSMT;Times New Roman" w:ascii="TimesNewRomanPSMT;Times New Roman" w:hAnsi="TimesNewRomanPSMT;Times New Roman"/>
          <w:sz w:val="28"/>
          <w:szCs w:val="28"/>
        </w:rPr>
        <w:br/>
      </w:r>
      <w:r>
        <w:rPr>
          <w:rStyle w:val="Fontstyle01"/>
          <w:color w:val="000000"/>
        </w:rPr>
        <w:t>2.560 hình ảnh và có hơn 170 nghìn lượt người truy cập); tổ chức các hội thi tìm</w:t>
      </w:r>
      <w:r>
        <w:rPr>
          <w:rFonts w:cs="TimesNewRomanPSMT;Times New Roman" w:ascii="TimesNewRomanPSMT;Times New Roman" w:hAnsi="TimesNewRomanPSMT;Times New Roman"/>
          <w:sz w:val="28"/>
          <w:szCs w:val="28"/>
        </w:rPr>
        <w:br/>
      </w:r>
      <w:r>
        <w:rPr>
          <w:rStyle w:val="Fontstyle01"/>
          <w:color w:val="000000"/>
        </w:rPr>
        <w:t>hiểu về kiến thức xây dựng NTM,… trong đó điểm nhấn trong công tác tuyên</w:t>
      </w:r>
      <w:r>
        <w:rPr>
          <w:rFonts w:cs="TimesNewRomanPSMT;Times New Roman" w:ascii="TimesNewRomanPSMT;Times New Roman" w:hAnsi="TimesNewRomanPSMT;Times New Roman"/>
          <w:sz w:val="28"/>
          <w:szCs w:val="28"/>
        </w:rPr>
        <w:br/>
      </w:r>
      <w:r>
        <w:rPr>
          <w:rStyle w:val="Fontstyle01"/>
          <w:color w:val="000000"/>
        </w:rPr>
        <w:t>truyền là sân khấu hoá tổ chức hội thi "Kiến thức nhà nông xây dựng NTM"; hội</w:t>
      </w:r>
      <w:r>
        <w:rPr>
          <w:rFonts w:cs="TimesNewRomanPSMT;Times New Roman" w:ascii="TimesNewRomanPSMT;Times New Roman" w:hAnsi="TimesNewRomanPSMT;Times New Roman"/>
          <w:sz w:val="28"/>
          <w:szCs w:val="28"/>
        </w:rPr>
        <w:br/>
      </w:r>
      <w:r>
        <w:rPr>
          <w:rStyle w:val="Fontstyle01"/>
          <w:color w:val="000000"/>
        </w:rPr>
        <w:t>thi "Phụ nữ chung tay bảo vệ môi trường"; thanh niên tìm hiểu về phong trào</w:t>
      </w:r>
      <w:r>
        <w:rPr>
          <w:rFonts w:cs="TimesNewRomanPSMT;Times New Roman" w:ascii="TimesNewRomanPSMT;Times New Roman" w:hAnsi="TimesNewRomanPSMT;Times New Roman"/>
          <w:sz w:val="28"/>
          <w:szCs w:val="28"/>
        </w:rPr>
        <w:br/>
      </w:r>
      <w:r>
        <w:rPr>
          <w:rStyle w:val="Fontstyle01"/>
          <w:color w:val="000000"/>
        </w:rPr>
        <w:t>“Tuổi trẻ chung tay xây dựng NTM’, Hội thi “nhà sạch vườn đẹp”,… Bên cạnh</w:t>
      </w:r>
      <w:r>
        <w:rPr>
          <w:rFonts w:cs="TimesNewRomanPSMT;Times New Roman" w:ascii="TimesNewRomanPSMT;Times New Roman" w:hAnsi="TimesNewRomanPSMT;Times New Roman"/>
          <w:sz w:val="28"/>
          <w:szCs w:val="28"/>
        </w:rPr>
        <w:br/>
      </w:r>
      <w:r>
        <w:rPr>
          <w:rStyle w:val="Fontstyle01"/>
          <w:color w:val="000000"/>
        </w:rPr>
        <w:t>đó, Trung tâm VHTT- TTTT&amp;DL huyện phát sóng bình quân 21 tin, bài/tuần</w:t>
      </w:r>
      <w:r>
        <w:rPr>
          <w:rFonts w:cs="TimesNewRomanPSMT;Times New Roman" w:ascii="TimesNewRomanPSMT;Times New Roman" w:hAnsi="TimesNewRomanPSMT;Times New Roman"/>
          <w:sz w:val="28"/>
          <w:szCs w:val="28"/>
        </w:rPr>
        <w:br/>
      </w:r>
      <w:r>
        <w:rPr>
          <w:rStyle w:val="Fontstyle01"/>
          <w:color w:val="000000"/>
        </w:rPr>
        <w:t>(6-9 tin, bài/ tuần về phát triển nông nghiệp và xây dựng NTM); tuyên truyền</w:t>
      </w:r>
      <w:r>
        <w:rPr>
          <w:rFonts w:cs="TimesNewRomanPSMT;Times New Roman" w:ascii="TimesNewRomanPSMT;Times New Roman" w:hAnsi="TimesNewRomanPSMT;Times New Roman"/>
          <w:sz w:val="28"/>
          <w:szCs w:val="28"/>
        </w:rPr>
        <w:br/>
      </w:r>
      <w:r>
        <w:rPr>
          <w:rStyle w:val="Fontstyle01"/>
          <w:color w:val="000000"/>
        </w:rPr>
        <w:t>bằng băng</w:t>
      </w:r>
      <w:r>
        <w:rPr>
          <w:rStyle w:val="Fontstyle01"/>
          <w:color w:val="000000"/>
          <w:lang w:val="en-US"/>
        </w:rPr>
        <w:t xml:space="preserve"> </w:t>
      </w:r>
      <w:r>
        <w:rPr>
          <w:rStyle w:val="Fontstyle01"/>
          <w:color w:val="000000"/>
        </w:rPr>
        <w:t>zôn, khẩu hiệu, cụm tin, panô, appic, đường tranh bích họa, ….Mặt</w:t>
      </w:r>
      <w:r>
        <w:rPr>
          <w:rFonts w:cs="TimesNewRomanPSMT;Times New Roman" w:ascii="TimesNewRomanPSMT;Times New Roman" w:hAnsi="TimesNewRomanPSMT;Times New Roman"/>
          <w:sz w:val="28"/>
          <w:szCs w:val="28"/>
        </w:rPr>
        <w:br/>
      </w:r>
      <w:r>
        <w:rPr>
          <w:rStyle w:val="Fontstyle01"/>
          <w:color w:val="000000"/>
        </w:rPr>
        <w:t>trận tổ quốc và các đoàn thể phát động các phong trào thi đua, các cuộc vận</w:t>
      </w:r>
      <w:r>
        <w:rPr>
          <w:rFonts w:cs="TimesNewRomanPSMT;Times New Roman" w:ascii="TimesNewRomanPSMT;Times New Roman" w:hAnsi="TimesNewRomanPSMT;Times New Roman"/>
          <w:sz w:val="28"/>
          <w:szCs w:val="28"/>
        </w:rPr>
        <w:br/>
      </w:r>
      <w:r>
        <w:rPr>
          <w:rStyle w:val="Fontstyle01"/>
          <w:color w:val="000000"/>
        </w:rPr>
        <w:t>động, như: phong trào "Chung sức xây dựng NTM", phong trào “toàn dân đoàn</w:t>
      </w:r>
      <w:r>
        <w:rPr>
          <w:rFonts w:cs="TimesNewRomanPSMT;Times New Roman" w:ascii="TimesNewRomanPSMT;Times New Roman" w:hAnsi="TimesNewRomanPSMT;Times New Roman"/>
          <w:sz w:val="28"/>
          <w:szCs w:val="28"/>
        </w:rPr>
        <w:br/>
      </w:r>
      <w:r>
        <w:rPr>
          <w:rStyle w:val="Fontstyle01"/>
          <w:color w:val="000000"/>
        </w:rPr>
        <w:t>kết xây dựng NTM, đô thị văn minh”, phong trào “Hộ nông dân sản xuất kinh</w:t>
      </w:r>
      <w:r>
        <w:rPr>
          <w:rFonts w:cs="TimesNewRomanPSMT;Times New Roman" w:ascii="TimesNewRomanPSMT;Times New Roman" w:hAnsi="TimesNewRomanPSMT;Times New Roman"/>
          <w:sz w:val="28"/>
          <w:szCs w:val="28"/>
        </w:rPr>
        <w:br/>
      </w:r>
      <w:r>
        <w:rPr>
          <w:rStyle w:val="Fontstyle01"/>
          <w:color w:val="000000"/>
        </w:rPr>
        <w:t>doanh giỏi”,... đã thu hút hàng chục nghìn đoàn viên, hội viên tham gia; tuyên</w:t>
      </w:r>
      <w:r>
        <w:rPr>
          <w:rFonts w:cs="TimesNewRomanPSMT;Times New Roman" w:ascii="TimesNewRomanPSMT;Times New Roman" w:hAnsi="TimesNewRomanPSMT;Times New Roman"/>
          <w:sz w:val="28"/>
          <w:szCs w:val="28"/>
        </w:rPr>
        <w:br/>
      </w:r>
      <w:r>
        <w:rPr>
          <w:rStyle w:val="Fontstyle01"/>
          <w:color w:val="000000"/>
        </w:rPr>
        <w:t>truyền những nhân tố mới, mô hình mới, cách làm hay, tuyên truyền những</w:t>
      </w:r>
      <w:r>
        <w:rPr>
          <w:rFonts w:cs="TimesNewRomanPSMT;Times New Roman" w:ascii="TimesNewRomanPSMT;Times New Roman" w:hAnsi="TimesNewRomanPSMT;Times New Roman"/>
          <w:sz w:val="28"/>
          <w:szCs w:val="28"/>
        </w:rPr>
        <w:br/>
      </w:r>
      <w:r>
        <w:rPr>
          <w:rStyle w:val="Fontstyle01"/>
          <w:color w:val="000000"/>
        </w:rPr>
        <w:t>thành quả, kết quả đạt được trong thực hiện xây dựng NTM. Đáng chú ý, huyện</w:t>
      </w:r>
      <w:r>
        <w:rPr>
          <w:rFonts w:cs="TimesNewRomanPSMT;Times New Roman" w:ascii="TimesNewRomanPSMT;Times New Roman" w:hAnsi="TimesNewRomanPSMT;Times New Roman"/>
          <w:sz w:val="28"/>
          <w:szCs w:val="28"/>
        </w:rPr>
        <w:br/>
      </w:r>
      <w:r>
        <w:rPr>
          <w:rStyle w:val="Fontstyle01"/>
          <w:color w:val="000000"/>
        </w:rPr>
        <w:t>Ngọc Lặc đã thành lập các tổ công tác là cán bộ, công chức, viên chức các</w:t>
      </w:r>
      <w:r>
        <w:rPr>
          <w:rFonts w:cs="TimesNewRomanPSMT;Times New Roman" w:ascii="TimesNewRomanPSMT;Times New Roman" w:hAnsi="TimesNewRomanPSMT;Times New Roman"/>
          <w:sz w:val="28"/>
          <w:szCs w:val="28"/>
        </w:rPr>
        <w:br/>
      </w:r>
      <w:r>
        <w:rPr>
          <w:rStyle w:val="Fontstyle01"/>
          <w:color w:val="000000"/>
        </w:rPr>
        <w:t>phòng, ban, cơ quan, đơn vị, trường học trên địa bàn toàn huyện tình nguyện về</w:t>
      </w:r>
      <w:r>
        <w:rPr>
          <w:rFonts w:cs="TimesNewRomanPSMT;Times New Roman" w:ascii="TimesNewRomanPSMT;Times New Roman" w:hAnsi="TimesNewRomanPSMT;Times New Roman"/>
          <w:sz w:val="28"/>
          <w:szCs w:val="28"/>
        </w:rPr>
        <w:br/>
      </w:r>
      <w:r>
        <w:rPr>
          <w:rStyle w:val="Fontstyle01"/>
          <w:color w:val="000000"/>
        </w:rPr>
        <w:t>các thôn tuyên truyền, hỗ trợ, hướng dẫn, đôn đốc các thôn xây dựng và duy trì,</w:t>
      </w:r>
      <w:r>
        <w:rPr>
          <w:rFonts w:cs="TimesNewRomanPSMT;Times New Roman" w:ascii="TimesNewRomanPSMT;Times New Roman" w:hAnsi="TimesNewRomanPSMT;Times New Roman"/>
          <w:sz w:val="28"/>
          <w:szCs w:val="28"/>
        </w:rPr>
        <w:br/>
      </w:r>
      <w:r>
        <w:rPr>
          <w:rStyle w:val="Fontstyle01"/>
          <w:color w:val="000000"/>
        </w:rPr>
        <w:t>nâng cao chất lượng các tiêu chí thôn NTM, NTM kiểu mẫu.</w:t>
      </w:r>
    </w:p>
    <w:p>
      <w:pPr>
        <w:pStyle w:val="Normal"/>
        <w:spacing w:lineRule="auto" w:line="264" w:before="0" w:after="0"/>
        <w:ind w:firstLine="709"/>
        <w:contextualSpacing/>
        <w:jc w:val="both"/>
        <w:rPr>
          <w:rStyle w:val="Fontstyle01"/>
          <w:color w:val="000000"/>
          <w:lang w:val="en-US"/>
        </w:rPr>
      </w:pPr>
      <w:r>
        <w:rPr>
          <w:rStyle w:val="Fontstyle01"/>
          <w:color w:val="000000"/>
        </w:rPr>
        <w:t>Do làm tốt công tác tuyên truyền nên cán bộ, đảng viên và Nhân dân đã</w:t>
        <w:br/>
        <w:t>hiểu được chủ trương của Đảng, chính sách của Nhà nước, chuyển biến tốt về</w:t>
        <w:br/>
        <w:t>nhận thức, tạo được sự đồng thuận của Nhân dân trong tham gia thực hiện</w:t>
        <w:br/>
        <w:t>Chương trình. Đến nay, Chương trình xây dựng NTM đã trở thành phong trào</w:t>
        <w:br/>
        <w:t>sâu rộng, có sức lan tỏa, thu hút được sự tham gia vào cuộc của cả hệ thống</w:t>
        <w:br/>
        <w:t>chính trị, các thành phần kinh tế và các tầng lớp Nhân dân trong toàn huyện.</w:t>
      </w:r>
    </w:p>
    <w:p>
      <w:pPr>
        <w:pStyle w:val="Normal"/>
        <w:spacing w:lineRule="auto" w:line="264" w:before="0" w:after="0"/>
        <w:ind w:firstLine="709"/>
        <w:contextualSpacing/>
        <w:jc w:val="both"/>
        <w:rPr>
          <w:rStyle w:val="Fontstyle01"/>
          <w:color w:val="000000"/>
        </w:rPr>
      </w:pPr>
      <w:r>
        <w:rPr>
          <w:rStyle w:val="Fontstyle01"/>
          <w:b/>
          <w:i/>
          <w:color w:val="000000"/>
        </w:rPr>
        <w:t>2.2.2. Công tác đào tạo, tập huấn</w:t>
      </w:r>
    </w:p>
    <w:p>
      <w:pPr>
        <w:pStyle w:val="Normal"/>
        <w:spacing w:lineRule="auto" w:line="264" w:before="0" w:after="0"/>
        <w:ind w:firstLine="709"/>
        <w:contextualSpacing/>
        <w:jc w:val="both"/>
        <w:rPr/>
      </w:pPr>
      <w:r>
        <w:rPr>
          <w:rFonts w:eastAsia="Times New Roman" w:cs="Times New Roman" w:ascii="Times New Roman" w:hAnsi="Times New Roman"/>
          <w:sz w:val="28"/>
          <w:szCs w:val="28"/>
        </w:rPr>
        <w:t xml:space="preserve">Hàng năm, huyện Ngọc Lặc đều cử thành viên BCĐ, cán bộ phụ trách NTM huyện, trưởng, phó BCĐ cấp xã, cán bộ theo dõi NTM xã tham gia các lớp tập huấn kiến thức NTM do tỉnh và Trung ương tổ chức. Kết quả đã có trên </w:t>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00 lượt cán bộ làm công tác xây dựng NTM từ cấp huyện đến cơ sở được cử tham gia các lớp đào tạo, tập huấn do Trung ương, tỉnh tổ chức.</w:t>
      </w:r>
    </w:p>
    <w:p>
      <w:pPr>
        <w:pStyle w:val="Normal"/>
        <w:spacing w:lineRule="auto" w:line="264" w:before="0" w:after="0"/>
        <w:ind w:firstLine="709"/>
        <w:contextualSpacing/>
        <w:jc w:val="both"/>
        <w:rPr>
          <w:rFonts w:ascii="TimesNewRomanPSMT;Times New Roman" w:hAnsi="TimesNewRomanPSMT;Times New Roman" w:cs="TimesNewRomanPSMT;Times New Roman"/>
          <w:sz w:val="28"/>
          <w:szCs w:val="28"/>
          <w:lang w:val="en-US"/>
        </w:rPr>
      </w:pPr>
      <w:r>
        <w:rPr>
          <w:rFonts w:eastAsia="Times New Roman" w:cs="Times New Roman" w:ascii="Times New Roman" w:hAnsi="Times New Roman"/>
          <w:sz w:val="28"/>
          <w:szCs w:val="28"/>
        </w:rPr>
        <w:t>Trong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ăm qua, huyện đã tổ chức </w:t>
      </w: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rPr>
        <w:t xml:space="preserve"> đợt tập huấn kiến thức về xây dựng NTM cho trên 3.</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00 lượt người cán bộ cấp xã; cấp thôn. </w:t>
      </w:r>
      <w:r>
        <w:rPr>
          <w:rStyle w:val="Fontstyle01"/>
          <w:color w:val="000000"/>
        </w:rPr>
        <w:t>Cấp xã đã mở</w:t>
      </w:r>
      <w:r>
        <w:rPr>
          <w:lang w:val="en-US"/>
        </w:rPr>
        <w:t xml:space="preserve"> </w:t>
      </w:r>
      <w:r>
        <w:rPr>
          <w:rStyle w:val="Fontstyle01"/>
          <w:color w:val="000000"/>
        </w:rPr>
        <w:t>được trên 160 lớp bồi dưỡng kiến thức, hội nghị chuyên đề cho hơn 11.000 lượt</w:t>
      </w:r>
      <w:r>
        <w:rPr>
          <w:rStyle w:val="Fontstyle01"/>
          <w:color w:val="000000"/>
          <w:lang w:val="en-US"/>
        </w:rPr>
        <w:t xml:space="preserve"> </w:t>
      </w:r>
      <w:r>
        <w:rPr>
          <w:rStyle w:val="Fontstyle01"/>
          <w:color w:val="000000"/>
        </w:rPr>
        <w:t>cán bộ và người dân. Qua các lớp tập huấn kiến thức về xây dựng NTM, đã nâng</w:t>
      </w:r>
      <w:r>
        <w:rPr>
          <w:rStyle w:val="Fontstyle01"/>
          <w:color w:val="000000"/>
          <w:lang w:val="en-US"/>
        </w:rPr>
        <w:t xml:space="preserve"> </w:t>
      </w:r>
      <w:r>
        <w:rPr>
          <w:rStyle w:val="Fontstyle01"/>
          <w:color w:val="000000"/>
        </w:rPr>
        <w:t xml:space="preserve">cao hiểu biết cho cán bộ, đảng viên và Nhân dân từ đó góp phần nâng cao </w:t>
      </w:r>
      <w:r>
        <w:rPr>
          <w:rStyle w:val="Fontstyle01"/>
          <w:color w:val="000000"/>
          <w:lang w:val="en-US"/>
        </w:rPr>
        <w:t>h</w:t>
      </w:r>
      <w:r>
        <w:rPr>
          <w:rStyle w:val="Fontstyle01"/>
          <w:color w:val="000000"/>
        </w:rPr>
        <w:t>iệu</w:t>
      </w:r>
      <w:r>
        <w:rPr>
          <w:rStyle w:val="Fontstyle01"/>
          <w:color w:val="000000"/>
          <w:lang w:val="en-US"/>
        </w:rPr>
        <w:t xml:space="preserve"> </w:t>
      </w:r>
      <w:r>
        <w:rPr>
          <w:rStyle w:val="Fontstyle01"/>
          <w:color w:val="000000"/>
        </w:rPr>
        <w:t xml:space="preserve">quả tuyên truyền trong xây dựng NTM và tổ chức thực hiện Chương trình </w:t>
      </w:r>
      <w:r>
        <w:rPr>
          <w:rStyle w:val="Fontstyle01"/>
          <w:color w:val="000000"/>
          <w:lang w:val="en-US"/>
        </w:rPr>
        <w:t>h</w:t>
      </w:r>
      <w:r>
        <w:rPr>
          <w:rStyle w:val="Fontstyle01"/>
          <w:color w:val="000000"/>
        </w:rPr>
        <w:t>iệu</w:t>
      </w:r>
      <w:r>
        <w:rPr>
          <w:rStyle w:val="Fontstyle01"/>
          <w:color w:val="000000"/>
          <w:lang w:val="en-US"/>
        </w:rPr>
        <w:t xml:space="preserve"> </w:t>
      </w:r>
      <w:r>
        <w:rPr>
          <w:rStyle w:val="Fontstyle01"/>
          <w:color w:val="000000"/>
        </w:rPr>
        <w:t>quả hơn</w:t>
      </w:r>
      <w:r>
        <w:rPr>
          <w:rStyle w:val="Fontstyle01"/>
          <w:color w:val="000000"/>
          <w:lang w:val="en-US"/>
        </w:rPr>
        <w:t>.</w:t>
      </w:r>
    </w:p>
    <w:p>
      <w:pPr>
        <w:pStyle w:val="Normal"/>
        <w:spacing w:lineRule="auto" w:line="264" w:before="0" w:after="0"/>
        <w:ind w:firstLine="709"/>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2.3. Hưởng ứng phong trào thi đua “Chung sức xây dựng NTM”</w:t>
      </w:r>
    </w:p>
    <w:p>
      <w:pPr>
        <w:pStyle w:val="Normal"/>
        <w:spacing w:lineRule="auto" w:line="264" w:before="0" w:after="0"/>
        <w:ind w:firstLine="709"/>
        <w:contextualSpacing/>
        <w:jc w:val="both"/>
        <w:rPr>
          <w:rStyle w:val="Fontstyle01"/>
          <w:color w:val="000000"/>
          <w:lang w:val="en-US"/>
        </w:rPr>
      </w:pPr>
      <w:r>
        <w:rPr>
          <w:rStyle w:val="Fontstyle01"/>
          <w:color w:val="000000"/>
          <w:lang w:val="en-US"/>
        </w:rPr>
        <w:t xml:space="preserve">- </w:t>
      </w:r>
      <w:r>
        <w:rPr>
          <w:rStyle w:val="Fontstyle01"/>
          <w:color w:val="000000"/>
        </w:rPr>
        <w:t>Uỷ ban MTTQ huyện: Đã triển khai cuộc vận động “Toàn dân đoàn kết xây dựng NTM, đô thị văn minh”.</w:t>
      </w:r>
      <w:r>
        <w:rPr>
          <w:rStyle w:val="Fontstyle01"/>
          <w:color w:val="000000"/>
          <w:lang w:val="en-US"/>
        </w:rPr>
        <w:t xml:space="preserve"> </w:t>
      </w:r>
      <w:r>
        <w:rPr>
          <w:rStyle w:val="Fontstyle01"/>
          <w:color w:val="000000"/>
        </w:rPr>
        <w:t>Đã vận động Nhân</w:t>
      </w:r>
      <w:r>
        <w:rPr>
          <w:rStyle w:val="Fontstyle01"/>
          <w:color w:val="000000"/>
          <w:lang w:val="en-US"/>
        </w:rPr>
        <w:t xml:space="preserve"> </w:t>
      </w:r>
      <w:r>
        <w:rPr>
          <w:rStyle w:val="Fontstyle01"/>
          <w:color w:val="000000"/>
        </w:rPr>
        <w:t>dân đóng góp trên 15 tỷ đồng/năm tiền mặt; đóng góp ngày công, hiến đất và</w:t>
      </w:r>
      <w:r>
        <w:rPr>
          <w:rStyle w:val="Fontstyle01"/>
          <w:color w:val="000000"/>
          <w:lang w:val="en-US"/>
        </w:rPr>
        <w:t xml:space="preserve"> </w:t>
      </w:r>
      <w:r>
        <w:rPr>
          <w:rStyle w:val="Fontstyle01"/>
          <w:color w:val="000000"/>
        </w:rPr>
        <w:t>công trình dân dụng để mở rộng đường giao thông nông thôn, các công trình</w:t>
      </w:r>
      <w:r>
        <w:rPr>
          <w:rStyle w:val="Fontstyle01"/>
          <w:color w:val="000000"/>
          <w:lang w:val="en-US"/>
        </w:rPr>
        <w:t xml:space="preserve"> </w:t>
      </w:r>
      <w:r>
        <w:rPr>
          <w:rStyle w:val="Fontstyle01"/>
          <w:color w:val="000000"/>
        </w:rPr>
        <w:t>phúc lợi xã hội và quy đổi trên 150 tỷ đồng/năm để xây dựng đường giao thông.</w:t>
      </w:r>
      <w:r>
        <w:rPr>
          <w:rStyle w:val="Fontstyle01"/>
          <w:color w:val="000000"/>
          <w:lang w:val="en-US"/>
        </w:rPr>
        <w:t xml:space="preserve"> </w:t>
      </w:r>
      <w:r>
        <w:rPr>
          <w:rStyle w:val="Fontstyle01"/>
          <w:color w:val="000000"/>
        </w:rPr>
        <w:t>Hưởng ứng phong trào thi đua “Vì người nghèo - Không để ai bị bỏ lại</w:t>
      </w:r>
      <w:r>
        <w:rPr>
          <w:rStyle w:val="Fontstyle01"/>
          <w:color w:val="000000"/>
          <w:lang w:val="en-US"/>
        </w:rPr>
        <w:t xml:space="preserve"> </w:t>
      </w:r>
      <w:r>
        <w:rPr>
          <w:rStyle w:val="Fontstyle01"/>
          <w:color w:val="000000"/>
        </w:rPr>
        <w:t>phía sau” và thực hiện công tác giảm nghèo bền vững, công tác vận động ủng hộ</w:t>
      </w:r>
      <w:r>
        <w:rPr>
          <w:rStyle w:val="Fontstyle01"/>
          <w:color w:val="000000"/>
          <w:lang w:val="en-US"/>
        </w:rPr>
        <w:t xml:space="preserve"> </w:t>
      </w:r>
      <w:r>
        <w:rPr>
          <w:rStyle w:val="Fontstyle01"/>
          <w:color w:val="000000"/>
        </w:rPr>
        <w:t>Quỹ "Vì người nghèo" hàng năm được triển khai có hiệu quả, thu hút nhiều</w:t>
      </w:r>
      <w:r>
        <w:rPr>
          <w:rStyle w:val="Fontstyle01"/>
          <w:color w:val="000000"/>
          <w:lang w:val="en-US"/>
        </w:rPr>
        <w:t xml:space="preserve"> </w:t>
      </w:r>
      <w:r>
        <w:rPr>
          <w:rStyle w:val="Fontstyle01"/>
          <w:color w:val="000000"/>
        </w:rPr>
        <w:t>doanh nghiệp, nhà hảo tâm và các tầng lớp Nhân dân đã ủng hộ. Từ năm 2021</w:t>
      </w:r>
      <w:r>
        <w:rPr>
          <w:rStyle w:val="Fontstyle01"/>
          <w:color w:val="000000"/>
          <w:lang w:val="en-US"/>
        </w:rPr>
        <w:t xml:space="preserve"> - </w:t>
      </w:r>
      <w:r>
        <w:rPr>
          <w:rStyle w:val="Fontstyle01"/>
          <w:color w:val="000000"/>
        </w:rPr>
        <w:t>2024; hỗ trợ kinh phí xây mới được hơn 79 nhà đại đoàn kết, trị giá hơn 3.631triệu đồng, kêu gọi các cơ quan, doanh nghiệp, cá nhân ủng hộ được</w:t>
      </w:r>
      <w:r>
        <w:rPr>
          <w:rStyle w:val="Fontstyle01"/>
          <w:color w:val="000000"/>
          <w:lang w:val="en-US"/>
        </w:rPr>
        <w:t xml:space="preserve"> </w:t>
      </w:r>
      <w:r>
        <w:rPr>
          <w:rStyle w:val="Fontstyle01"/>
          <w:color w:val="000000"/>
        </w:rPr>
        <w:t>105.100.000 đồng xây dựng nhà Đại đoàn kết tặng hộ nghèo của tỉnh Điện Biên;</w:t>
      </w:r>
      <w:r>
        <w:rPr>
          <w:rStyle w:val="Fontstyle01"/>
          <w:color w:val="000000"/>
          <w:lang w:val="en-US"/>
        </w:rPr>
        <w:t xml:space="preserve"> </w:t>
      </w:r>
      <w:r>
        <w:rPr>
          <w:rStyle w:val="Fontstyle01"/>
          <w:color w:val="000000"/>
        </w:rPr>
        <w:t>hỗ trợ quà tết cho người nghèo với số tiền hơn 3.240 triệu đồng. Đồng thời phối</w:t>
      </w:r>
      <w:r>
        <w:rPr>
          <w:rStyle w:val="Fontstyle01"/>
          <w:color w:val="000000"/>
          <w:lang w:val="en-US"/>
        </w:rPr>
        <w:t xml:space="preserve"> </w:t>
      </w:r>
      <w:r>
        <w:rPr>
          <w:rStyle w:val="Fontstyle01"/>
          <w:color w:val="000000"/>
        </w:rPr>
        <w:t>hợp thực hiện tốt công tác an sinh xã hội trên địa bàn huyện, đặc biệt đã vận</w:t>
      </w:r>
      <w:r>
        <w:rPr>
          <w:rStyle w:val="Fontstyle01"/>
          <w:color w:val="000000"/>
          <w:lang w:val="en-US"/>
        </w:rPr>
        <w:t xml:space="preserve"> </w:t>
      </w:r>
      <w:r>
        <w:rPr>
          <w:rStyle w:val="Fontstyle01"/>
          <w:color w:val="000000"/>
        </w:rPr>
        <w:t>động nhân dân tham gia ủng hộ quỹ phòng chống Covid-19 được hơn 2.235</w:t>
      </w:r>
      <w:r>
        <w:rPr>
          <w:rStyle w:val="Fontstyle01"/>
          <w:color w:val="000000"/>
          <w:lang w:val="en-US"/>
        </w:rPr>
        <w:t xml:space="preserve"> </w:t>
      </w:r>
      <w:r>
        <w:rPr>
          <w:rStyle w:val="Fontstyle01"/>
          <w:color w:val="000000"/>
        </w:rPr>
        <w:t>triệu đồng và một số trang thiết bị y tế, nhu yếu phẩm phục vụ công tác phòng,</w:t>
      </w:r>
      <w:r>
        <w:rPr>
          <w:rStyle w:val="Fontstyle01"/>
          <w:color w:val="000000"/>
          <w:lang w:val="en-US"/>
        </w:rPr>
        <w:t xml:space="preserve"> </w:t>
      </w:r>
      <w:r>
        <w:rPr>
          <w:rStyle w:val="Fontstyle01"/>
          <w:color w:val="000000"/>
        </w:rPr>
        <w:t>chống dịch.</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àng năm, Ủy ban MTTQ từ huyện đến cơ sở đã chủ trì, phối hợp với các tổ chức chính trị - xã hội xây dựng kế hoạch tổ chức giám sát Chương trình xây dựng NTM. Hướng dẫn Nhân dân tham gia giám sát, phát huy vai trò của Ban Thanh tra Nhân dân, Ban Giám sát cộng đồng. Cùng với việc tổ chức các hoạt động giám sát, MTTQ các cấp trong huyện đã tích cực tham gia phản biện đóng góp ý kiến, đề xuất vào dự thảo các văn bản của cấp ủy, chính quyền về các chủ trương, chính sách, cơ chế, đề án, dự án của huyện liên quan đến nông nghiệp, nông dân, nông thôn. Chủ trì tổ chức lấy ý kiến đánh giá sự hài lòng của người dân trong xây dựng NTM, NTM nâng cao, NTM kiểu mẫu cấp xã; xây dựng thị trấn đạt chuẩn đô thị văn minh; hướng dẫn MTTQ các xã tổ chức lấy ý kiến đánh giá sự hài lòng của người dân trong xây dựng NTM.</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iên đoàn lao động (LĐLĐ) huyện: Tổ chức phát động nhiều phong trào thi đua yêu nước như: “Lao động giỏi - Lao động sáng tạo”; phong trào “Thi đua phục vụ sự nghiệp CNH, HĐH nông nghiệp và phát triển nông thôn”, phong trào</w:t>
      </w:r>
      <w:bookmarkStart w:id="3" w:name="page7"/>
      <w:bookmarkEnd w:id="3"/>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anh - Sạch - Đẹp, bảo đảm vệ sinh an toàn lao động và xây dựng cơ quan, đơn vị, doanh nghiệp đạt chuẩn văn hóa”; Chương trình “</w:t>
      </w:r>
      <w:r>
        <w:rPr>
          <w:rFonts w:eastAsia="Times New Roman" w:cs="Times New Roman" w:ascii="Times New Roman" w:hAnsi="Times New Roman"/>
          <w:sz w:val="28"/>
          <w:szCs w:val="28"/>
          <w:lang w:val="en-US"/>
        </w:rPr>
        <w:t xml:space="preserve">75 nghìn </w:t>
      </w:r>
      <w:r>
        <w:rPr>
          <w:rFonts w:eastAsia="Times New Roman" w:cs="Times New Roman" w:ascii="Times New Roman" w:hAnsi="Times New Roman"/>
          <w:sz w:val="28"/>
          <w:szCs w:val="28"/>
        </w:rPr>
        <w:t xml:space="preserve">sáng kiến, nỗ lực vượt khó - sáng tạo quyết tâm chiến thắng đại dịch Covid-19”; phong trào “Xây dựng giao thông nông thôn và khu dân cư sáng, xanh, sạch, đẹp, an toàn”; Hàng năm, thực hiện tốt Chương trình phúc lợi đoàn viên, các hoạt động “Tết Sum vầy”, “Tháng công nhân” và nhiều hoạt động ý nghĩa khác, góp phần thiết thực chăm lo, hỗ trợ đoàn viên, người lao động, thăm hỏi, tặng quà cho đoàn viên, người lao động có hoàn cảnh khó khăn trên địa bàn huyện với tổng số tiền trên 5 tỷ đồng; đã hỗ trợ </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đoàn </w:t>
      </w:r>
      <w:r>
        <w:rPr>
          <w:rFonts w:eastAsia="Times New Roman" w:cs="Times New Roman" w:ascii="Times New Roman" w:hAnsi="Times New Roman"/>
          <w:sz w:val="28"/>
          <w:szCs w:val="28"/>
          <w:lang w:val="en-US"/>
        </w:rPr>
        <w:t xml:space="preserve">viên </w:t>
      </w:r>
      <w:r>
        <w:rPr>
          <w:rFonts w:eastAsia="Times New Roman" w:cs="Times New Roman" w:ascii="Times New Roman" w:hAnsi="Times New Roman"/>
          <w:sz w:val="28"/>
          <w:szCs w:val="28"/>
        </w:rPr>
        <w:t xml:space="preserve">xây nhà, sửa nhà với tổng số tiền </w:t>
      </w:r>
      <w:r>
        <w:rPr>
          <w:rFonts w:eastAsia="Times New Roman" w:cs="Times New Roman" w:ascii="Times New Roman" w:hAnsi="Times New Roman"/>
          <w:sz w:val="28"/>
          <w:szCs w:val="28"/>
          <w:lang w:val="en-US"/>
        </w:rPr>
        <w:t>770</w:t>
      </w:r>
      <w:r>
        <w:rPr>
          <w:rFonts w:eastAsia="Times New Roman" w:cs="Times New Roman" w:ascii="Times New Roman" w:hAnsi="Times New Roman"/>
          <w:sz w:val="28"/>
          <w:szCs w:val="28"/>
        </w:rPr>
        <w:t xml:space="preserve"> triệu đồng; hỗ trợ đột xuất cho đoàn viên có vợ (chồng), con bị bệnh hiểm nghèo, có hoàn cảnh khó khăn. Vận động đoàn viên, người lao động tích cực tham gia đóng góp, ủng hộ xây dựng các quỹ xã hội từ thiện, nhân đạo với tổng số tiền gần </w:t>
      </w:r>
      <w:r>
        <w:rPr>
          <w:rFonts w:eastAsia="Times New Roman" w:cs="Times New Roman" w:ascii="Times New Roman" w:hAnsi="Times New Roman"/>
          <w:sz w:val="28"/>
          <w:szCs w:val="28"/>
          <w:lang w:val="en-US"/>
        </w:rPr>
        <w:t>573</w:t>
      </w:r>
      <w:r>
        <w:rPr>
          <w:rFonts w:eastAsia="Times New Roman" w:cs="Times New Roman" w:ascii="Times New Roman" w:hAnsi="Times New Roman"/>
          <w:sz w:val="28"/>
          <w:szCs w:val="28"/>
        </w:rPr>
        <w:t xml:space="preserve"> tỷ đồng</w:t>
      </w:r>
      <w:r>
        <w:rPr>
          <w:rFonts w:eastAsia="Times New Roman" w:cs="Times New Roman" w:ascii="Times New Roman" w:hAnsi="Times New Roman"/>
          <w:sz w:val="28"/>
          <w:szCs w:val="28"/>
          <w:lang w:val="en-US"/>
        </w:rPr>
        <w:t xml:space="preserve"> và các nhu yếu phẩm khác</w:t>
      </w:r>
      <w:r>
        <w:rPr>
          <w:rFonts w:eastAsia="Times New Roman" w:cs="Times New Roman" w:ascii="Times New Roman" w:hAnsi="Times New Roman"/>
          <w:sz w:val="28"/>
          <w:szCs w:val="28"/>
        </w:rPr>
        <w:t>,..., hoàn thành tốt các chỉ tiêu LĐLĐ tỉnh giao, thực hiện tốt nhiệm vụ chính trị, góp phần hoàn thành các chỉ tiêu, tiêu chí xây dựng nông thôn mới của huyện.</w:t>
      </w:r>
    </w:p>
    <w:p>
      <w:pPr>
        <w:pStyle w:val="Normal"/>
        <w:spacing w:lineRule="auto" w:line="264" w:before="0" w:after="0"/>
        <w:ind w:firstLine="709"/>
        <w:contextualSpacing/>
        <w:jc w:val="both"/>
        <w:rPr>
          <w:rStyle w:val="Fontstyle01"/>
          <w:rFonts w:ascii="Times New Roman" w:hAnsi="Times New Roman" w:eastAsia="Times New Roman" w:cs="Times New Roman"/>
          <w:color w:val="000000"/>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ội nông dân huyện: Đã triển khai và thực hiện phong trào “nông dân thi đua sản xuất kinh doanh giỏi”; phong trào “đoàn kết giúp nhau làm giàu và giảm nghèo bền vững”; phong trào đẩy mạnh xây dựng, phát triển các mô hình kinh tế có hiệu quả; xây dựng, phát triển các mô hình chi, tổ Hội nông dân nghề nghiệp. Tích cực vận động hội viên và Nhân dân chuyển đổi cơ cấu mùa vụ, thi đua sản xuất kinh doanh giỏi, đoàn kết giúp nhau làm giàu giảm nghèo bền vững; Hàng năm, có trên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000 hộ đăng ký phấn đấu đạt hộ SXKD giỏi các cấp, qua bình xét có 9.9</w:t>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 xml:space="preserve"> hộ đạt danh hiệu hộ SXKD giỏi các cấp, đạt tỷ lệ trên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0% so với tổng số hộ đăng ký; Vận động hội viên, nông dân đóng góp được </w:t>
      </w:r>
      <w:r>
        <w:rPr>
          <w:rFonts w:eastAsia="Times New Roman" w:cs="Times New Roman" w:ascii="Times New Roman" w:hAnsi="Times New Roman"/>
          <w:sz w:val="28"/>
          <w:szCs w:val="28"/>
          <w:lang w:val="en-US"/>
        </w:rPr>
        <w:t>550 triệu</w:t>
      </w:r>
      <w:r>
        <w:rPr>
          <w:rFonts w:eastAsia="Times New Roman" w:cs="Times New Roman" w:ascii="Times New Roman" w:hAnsi="Times New Roman"/>
          <w:sz w:val="28"/>
          <w:szCs w:val="28"/>
        </w:rPr>
        <w:t xml:space="preserve"> đồng, đã cho 95 lượt hộ vay để phát triển các sản phẩm OCOP, sản phẩm an toàn thực phẩm, phát triển các ngành nghề tiểu thủ công nghiệp,... góp phần hình thành các vùng sản xuất, chuỗi liên kết hàng hóa, tạo dựng thương hiệu nông sản, thúc đẩy sản xuất hàng hóa, tạo việc làm, nâng cao thu nhập cho người dân</w:t>
      </w:r>
      <w:r>
        <w:rPr>
          <w:rFonts w:eastAsia="Times New Roman" w:cs="Times New Roman" w:ascii="Times New Roman" w:hAnsi="Times New Roman"/>
          <w:sz w:val="28"/>
          <w:szCs w:val="28"/>
          <w:lang w:val="en-US"/>
        </w:rPr>
        <w:t xml:space="preserve">. </w:t>
      </w:r>
      <w:r>
        <w:rPr>
          <w:rStyle w:val="Fontstyle01"/>
          <w:color w:val="000000"/>
          <w:lang w:val="en-US"/>
        </w:rPr>
        <w:t>C</w:t>
      </w:r>
      <w:r>
        <w:rPr>
          <w:rStyle w:val="Fontstyle01"/>
          <w:color w:val="000000"/>
        </w:rPr>
        <w:t>ác cấp Hội toàn huyện đã trực tiếp vận</w:t>
      </w:r>
      <w:r>
        <w:rPr>
          <w:rStyle w:val="Fontstyle01"/>
          <w:rFonts w:eastAsia="Times New Roman" w:cs="Times New Roman" w:ascii="Times New Roman" w:hAnsi="Times New Roman"/>
          <w:color w:val="000000"/>
          <w:lang w:val="en-US"/>
        </w:rPr>
        <w:t xml:space="preserve"> </w:t>
      </w:r>
      <w:r>
        <w:rPr>
          <w:rStyle w:val="Fontstyle01"/>
          <w:color w:val="000000"/>
        </w:rPr>
        <w:t xml:space="preserve">động </w:t>
      </w:r>
      <w:r>
        <w:rPr>
          <w:rStyle w:val="Fontstyle01"/>
          <w:color w:val="000000"/>
          <w:lang w:val="en-US"/>
        </w:rPr>
        <w:t xml:space="preserve">các </w:t>
      </w:r>
      <w:r>
        <w:rPr>
          <w:rStyle w:val="Fontstyle01"/>
          <w:color w:val="000000"/>
        </w:rPr>
        <w:t xml:space="preserve">hộ </w:t>
      </w:r>
      <w:r>
        <w:rPr>
          <w:rStyle w:val="Fontstyle01"/>
          <w:color w:val="000000"/>
          <w:lang w:val="en-US"/>
        </w:rPr>
        <w:t xml:space="preserve">dân </w:t>
      </w:r>
      <w:r>
        <w:rPr>
          <w:rStyle w:val="Fontstyle01"/>
          <w:color w:val="000000"/>
        </w:rPr>
        <w:t>làm đường bê tông từ nhà ra ngõ, thực hiện vệ sinh</w:t>
      </w:r>
      <w:r>
        <w:rPr>
          <w:rStyle w:val="Fontstyle01"/>
          <w:color w:val="000000"/>
          <w:lang w:val="en-US"/>
        </w:rPr>
        <w:t xml:space="preserve"> </w:t>
      </w:r>
      <w:r>
        <w:rPr>
          <w:rStyle w:val="Fontstyle01"/>
          <w:color w:val="000000"/>
        </w:rPr>
        <w:t>chuồng trại chăn nuôi, triển khai mô hình “Xử lý rác thải hữu cơ thành phân</w:t>
      </w:r>
      <w:r>
        <w:rPr>
          <w:rStyle w:val="Fontstyle01"/>
          <w:rFonts w:eastAsia="Times New Roman" w:cs="Times New Roman" w:ascii="Times New Roman" w:hAnsi="Times New Roman"/>
          <w:color w:val="000000"/>
          <w:lang w:val="en-US"/>
        </w:rPr>
        <w:t xml:space="preserve"> </w:t>
      </w:r>
      <w:r>
        <w:rPr>
          <w:rStyle w:val="Fontstyle01"/>
          <w:color w:val="000000"/>
        </w:rPr>
        <w:t>bón”</w:t>
      </w:r>
      <w:r>
        <w:rPr>
          <w:rStyle w:val="Fontstyle01"/>
          <w:color w:val="000000"/>
          <w:lang w:val="en-US"/>
        </w:rPr>
        <w:t xml:space="preserve">, </w:t>
      </w:r>
      <w:r>
        <w:rPr/>
        <w:t xml:space="preserve"> </w:t>
      </w:r>
      <w:r>
        <w:rPr>
          <w:rStyle w:val="Fontstyle01"/>
          <w:color w:val="000000"/>
        </w:rPr>
        <w:t>phong trào “Nhà sạch, vườn đẹp, hàng rào xanh”</w:t>
      </w:r>
      <w:r>
        <w:rPr/>
        <w:t xml:space="preserve"> </w:t>
      </w:r>
      <w:r>
        <w:rPr>
          <w:rStyle w:val="Fontstyle01"/>
          <w:color w:val="000000"/>
        </w:rPr>
        <w:t xml:space="preserve"> trên địa bàn huyện</w:t>
      </w:r>
      <w:r>
        <w:rPr>
          <w:rStyle w:val="Fontstyle01"/>
          <w:color w:val="000000"/>
          <w:lang w:val="en-US"/>
        </w:rPr>
        <w:t xml:space="preserve">, </w:t>
      </w:r>
      <w:r>
        <w:rPr>
          <w:rStyle w:val="Fontstyle01"/>
          <w:color w:val="000000"/>
        </w:rPr>
        <w:t>góp phần tạo cảnh quan môi</w:t>
      </w:r>
      <w:r>
        <w:rPr>
          <w:rStyle w:val="Fontstyle01"/>
          <w:color w:val="000000"/>
          <w:lang w:val="en-US"/>
        </w:rPr>
        <w:t xml:space="preserve"> </w:t>
      </w:r>
      <w:r>
        <w:rPr>
          <w:rStyle w:val="Fontstyle01"/>
          <w:color w:val="000000"/>
        </w:rPr>
        <w:t>trường nông thôn xanh, sạch, đẹp và tiêu chí môi trường trong xây dựng NTM.</w:t>
      </w:r>
    </w:p>
    <w:p>
      <w:pPr>
        <w:pStyle w:val="Normal"/>
        <w:spacing w:lineRule="auto" w:line="264" w:before="0" w:after="0"/>
        <w:ind w:firstLine="709"/>
        <w:contextualSpacing/>
        <w:jc w:val="both"/>
        <w:rPr>
          <w:rStyle w:val="Fontstyle01"/>
          <w:rFonts w:ascii="Times New Roman" w:hAnsi="Times New Roman" w:eastAsia="Times New Roman" w:cs="Times New Roman"/>
          <w:color w:val="000000"/>
          <w:lang w:val="en-US"/>
        </w:rPr>
      </w:pPr>
      <w:r>
        <w:rPr>
          <w:rFonts w:eastAsia="Times New Roman" w:cs="Times New Roman" w:ascii="Times New Roman" w:hAnsi="Times New Roman"/>
          <w:sz w:val="28"/>
          <w:szCs w:val="28"/>
        </w:rPr>
        <w:t>- Hội Liên hiệp Phụ nữ huyện: Chỉ đạo các Chi hội nâng cao chất lượng thực hiện phong trào chung tay xây dựng NTM</w:t>
      </w:r>
      <w:r>
        <w:rPr>
          <w:rFonts w:eastAsia="Times New Roman" w:cs="Times New Roman" w:ascii="Times New Roman" w:hAnsi="Times New Roman"/>
          <w:sz w:val="28"/>
          <w:szCs w:val="28"/>
          <w:lang w:val="en-US"/>
        </w:rPr>
        <w:t xml:space="preserve">; </w:t>
      </w:r>
      <w:r>
        <w:rPr>
          <w:rStyle w:val="Fontstyle01"/>
          <w:color w:val="000000"/>
        </w:rPr>
        <w:t>triển khai cuộc vận động “Xây dựng gia đình 5 không, 3</w:t>
      </w:r>
      <w:r>
        <w:rPr>
          <w:rStyle w:val="Fontstyle01"/>
          <w:rFonts w:eastAsia="Times New Roman" w:cs="Times New Roman" w:ascii="Times New Roman" w:hAnsi="Times New Roman"/>
          <w:color w:val="000000"/>
          <w:lang w:val="en-US"/>
        </w:rPr>
        <w:t xml:space="preserve"> </w:t>
      </w:r>
      <w:r>
        <w:rPr>
          <w:rStyle w:val="Fontstyle01"/>
          <w:color w:val="000000"/>
        </w:rPr>
        <w:t>sạch”; nhân rộng và duy trì mô hình nhà sạch, vườn đẹp, hàng</w:t>
      </w:r>
      <w:r>
        <w:rPr>
          <w:rStyle w:val="Fontstyle01"/>
          <w:rFonts w:eastAsia="Times New Roman" w:cs="Times New Roman" w:ascii="Times New Roman" w:hAnsi="Times New Roman"/>
          <w:color w:val="000000"/>
          <w:lang w:val="en-US"/>
        </w:rPr>
        <w:t xml:space="preserve"> </w:t>
      </w:r>
      <w:r>
        <w:rPr>
          <w:rStyle w:val="Fontstyle01"/>
          <w:color w:val="000000"/>
        </w:rPr>
        <w:t>rào xanh với 21.900 hộ</w:t>
      </w:r>
      <w:r>
        <w:rPr>
          <w:rStyle w:val="Fontstyle01"/>
          <w:color w:val="000000"/>
          <w:lang w:val="en-US"/>
        </w:rPr>
        <w:t xml:space="preserve"> tham gia</w:t>
      </w:r>
      <w:r>
        <w:rPr>
          <w:rStyle w:val="Fontstyle01"/>
          <w:color w:val="000000"/>
        </w:rPr>
        <w:t>; trồng mới 650km hàng rào xanh;</w:t>
      </w:r>
      <w:r>
        <w:rPr>
          <w:rStyle w:val="Fontstyle01"/>
          <w:color w:val="000000"/>
          <w:lang w:val="en-US"/>
        </w:rPr>
        <w:t xml:space="preserve"> </w:t>
      </w:r>
      <w:r>
        <w:rPr>
          <w:rStyle w:val="Fontstyle01"/>
          <w:color w:val="000000"/>
        </w:rPr>
        <w:t>vận động hội viên</w:t>
      </w:r>
      <w:r>
        <w:rPr>
          <w:rStyle w:val="Fontstyle01"/>
          <w:rFonts w:eastAsia="Times New Roman" w:cs="Times New Roman" w:ascii="Times New Roman" w:hAnsi="Times New Roman"/>
          <w:color w:val="000000"/>
          <w:lang w:val="en-US"/>
        </w:rPr>
        <w:t xml:space="preserve"> </w:t>
      </w:r>
      <w:r>
        <w:rPr>
          <w:rStyle w:val="Fontstyle01"/>
          <w:color w:val="000000"/>
        </w:rPr>
        <w:t>Nhân dân hiến 44.926m</w:t>
      </w:r>
      <w:r>
        <w:rPr>
          <w:rStyle w:val="Fontstyle01"/>
          <w:color w:val="000000"/>
          <w:vertAlign w:val="superscript"/>
          <w:lang w:val="en-US"/>
        </w:rPr>
        <w:t>2</w:t>
      </w:r>
      <w:r>
        <w:rPr>
          <w:rStyle w:val="Fontstyle01"/>
          <w:color w:val="000000"/>
          <w:sz w:val="18"/>
          <w:szCs w:val="18"/>
        </w:rPr>
        <w:t xml:space="preserve"> </w:t>
      </w:r>
      <w:r>
        <w:rPr>
          <w:rStyle w:val="Fontstyle01"/>
          <w:color w:val="000000"/>
        </w:rPr>
        <w:t>đất để mở rộng đường giao thông nông thôn; tự tháo</w:t>
      </w:r>
      <w:r>
        <w:rPr>
          <w:rStyle w:val="Fontstyle01"/>
          <w:rFonts w:eastAsia="Times New Roman" w:cs="Times New Roman" w:ascii="Times New Roman" w:hAnsi="Times New Roman"/>
          <w:color w:val="000000"/>
          <w:lang w:val="en-US"/>
        </w:rPr>
        <w:t xml:space="preserve"> </w:t>
      </w:r>
      <w:r>
        <w:rPr>
          <w:rStyle w:val="Fontstyle01"/>
          <w:color w:val="000000"/>
        </w:rPr>
        <w:t>dỡ 4.024m tường bao, đóng góp 15.901 ngày công</w:t>
      </w:r>
      <w:r>
        <w:rPr>
          <w:rStyle w:val="Fontstyle01"/>
          <w:color w:val="000000"/>
          <w:lang w:val="en-US"/>
        </w:rPr>
        <w:t xml:space="preserve"> và </w:t>
      </w:r>
      <w:r>
        <w:rPr>
          <w:rStyle w:val="Fontstyle01"/>
          <w:color w:val="000000"/>
        </w:rPr>
        <w:t>hơn 9.860</w:t>
      </w:r>
      <w:r>
        <w:rPr>
          <w:rStyle w:val="Fontstyle01"/>
          <w:color w:val="000000"/>
          <w:lang w:val="en-US"/>
        </w:rPr>
        <w:t xml:space="preserve"> </w:t>
      </w:r>
      <w:r>
        <w:rPr>
          <w:rStyle w:val="Fontstyle01"/>
          <w:color w:val="000000"/>
        </w:rPr>
        <w:t>triệu đồng</w:t>
      </w:r>
      <w:r>
        <w:rPr>
          <w:rStyle w:val="Fontstyle01"/>
          <w:rFonts w:eastAsia="Times New Roman" w:cs="Times New Roman" w:ascii="Times New Roman" w:hAnsi="Times New Roman"/>
          <w:color w:val="000000"/>
          <w:lang w:val="en-US"/>
        </w:rPr>
        <w:t xml:space="preserve"> </w:t>
      </w:r>
      <w:r>
        <w:rPr>
          <w:rStyle w:val="Fontstyle01"/>
          <w:color w:val="000000"/>
        </w:rPr>
        <w:t>làm đường giao thông nông thôn, các điểm sinh hoạt cộng đồng, nhà văn hóa,</w:t>
      </w:r>
      <w:r>
        <w:rPr>
          <w:rStyle w:val="Fontstyle01"/>
          <w:rFonts w:eastAsia="Times New Roman" w:cs="Times New Roman" w:ascii="Times New Roman" w:hAnsi="Times New Roman"/>
          <w:color w:val="000000"/>
          <w:lang w:val="en-US"/>
        </w:rPr>
        <w:t xml:space="preserve"> </w:t>
      </w:r>
      <w:r>
        <w:rPr>
          <w:rStyle w:val="Fontstyle01"/>
          <w:color w:val="000000"/>
        </w:rPr>
        <w:t>đình, chùa, trang bị đèn đường chiếu sáng; vận động 3</w:t>
      </w:r>
      <w:r>
        <w:rPr>
          <w:rStyle w:val="Fontstyle01"/>
          <w:color w:val="000000"/>
          <w:lang w:val="en-US"/>
        </w:rPr>
        <w:t>.</w:t>
      </w:r>
      <w:r>
        <w:rPr>
          <w:rStyle w:val="Fontstyle01"/>
          <w:color w:val="000000"/>
        </w:rPr>
        <w:t>002 hộ sử dụng nước sạch</w:t>
      </w:r>
      <w:r>
        <w:rPr>
          <w:rStyle w:val="Fontstyle01"/>
          <w:rFonts w:eastAsia="Times New Roman" w:cs="Times New Roman" w:ascii="Times New Roman" w:hAnsi="Times New Roman"/>
          <w:color w:val="000000"/>
          <w:lang w:val="en-US"/>
        </w:rPr>
        <w:t xml:space="preserve"> </w:t>
      </w:r>
      <w:r>
        <w:rPr>
          <w:rStyle w:val="Fontstyle01"/>
          <w:color w:val="000000"/>
        </w:rPr>
        <w:t>từ hệ thống cấp nước tập trung</w:t>
      </w:r>
      <w:r>
        <w:rPr>
          <w:rStyle w:val="Fontstyle01"/>
          <w:color w:val="000000"/>
          <w:lang w:val="en-US"/>
        </w:rPr>
        <w:t>; T</w:t>
      </w:r>
      <w:r>
        <w:rPr>
          <w:rStyle w:val="Fontstyle01"/>
          <w:color w:val="000000"/>
        </w:rPr>
        <w:t>ổ chức hội thi “nhà sạch, vườn đẹp, hàng rào xanh”</w:t>
      </w:r>
      <w:r>
        <w:rPr>
          <w:rStyle w:val="Fontstyle01"/>
          <w:color w:val="000000"/>
          <w:lang w:val="en-US"/>
        </w:rPr>
        <w:t>; v</w:t>
      </w:r>
      <w:r>
        <w:rPr>
          <w:rStyle w:val="Fontstyle01"/>
          <w:color w:val="000000"/>
        </w:rPr>
        <w:t>ận động hỗ trợ 985 xuất quà, giá trị hơn 813 triệu đồng cho gia đình hội</w:t>
      </w:r>
      <w:r>
        <w:rPr>
          <w:rStyle w:val="Fontstyle01"/>
          <w:color w:val="000000"/>
          <w:lang w:val="en-US"/>
        </w:rPr>
        <w:t xml:space="preserve"> </w:t>
      </w:r>
      <w:r>
        <w:rPr>
          <w:rStyle w:val="Fontstyle01"/>
          <w:color w:val="000000"/>
        </w:rPr>
        <w:t>viên bị thiệt hại bởi thiên tai, lũ lụt và thăm gia đình hội viên nghèo, có hoàn</w:t>
      </w:r>
      <w:r>
        <w:rPr>
          <w:rStyle w:val="Fontstyle01"/>
          <w:color w:val="000000"/>
          <w:lang w:val="en-US"/>
        </w:rPr>
        <w:t xml:space="preserve"> </w:t>
      </w:r>
      <w:r>
        <w:rPr>
          <w:rStyle w:val="Fontstyle01"/>
          <w:color w:val="000000"/>
        </w:rPr>
        <w:t>cảnh khó khăn; hỗ trợ xây dựng mới 21 nhà “Mái ấm tình thương”, sửa chữa</w:t>
      </w:r>
      <w:r>
        <w:rPr>
          <w:rStyle w:val="Fontstyle01"/>
          <w:color w:val="000000"/>
          <w:lang w:val="en-US"/>
        </w:rPr>
        <w:t xml:space="preserve"> </w:t>
      </w:r>
      <w:r>
        <w:rPr>
          <w:rStyle w:val="Fontstyle01"/>
          <w:color w:val="000000"/>
        </w:rPr>
        <w:t>10</w:t>
      </w:r>
      <w:r>
        <w:rPr>
          <w:rStyle w:val="Fontstyle01"/>
          <w:color w:val="000000"/>
          <w:lang w:val="en-US"/>
        </w:rPr>
        <w:t xml:space="preserve"> </w:t>
      </w:r>
      <w:r>
        <w:rPr>
          <w:rStyle w:val="Fontstyle01"/>
          <w:color w:val="000000"/>
        </w:rPr>
        <w:t>nhà “Mái ấm tình thương” tổng giá trị hơn 800 triệu đồng. Giúp đỡ 9176 hộ do</w:t>
      </w:r>
      <w:r>
        <w:rPr>
          <w:rStyle w:val="Fontstyle01"/>
          <w:color w:val="000000"/>
          <w:lang w:val="en-US"/>
        </w:rPr>
        <w:t xml:space="preserve"> </w:t>
      </w:r>
      <w:r>
        <w:rPr>
          <w:rStyle w:val="Fontstyle01"/>
          <w:color w:val="000000"/>
        </w:rPr>
        <w:t>phụ nữ làm chủ hộ thoát nghèo; xây dựng 713 mô hình hội viên phụ nữ phát</w:t>
      </w:r>
      <w:r>
        <w:rPr>
          <w:rStyle w:val="Fontstyle01"/>
          <w:color w:val="000000"/>
          <w:lang w:val="en-US"/>
        </w:rPr>
        <w:t xml:space="preserve"> </w:t>
      </w:r>
      <w:r>
        <w:rPr>
          <w:rStyle w:val="Fontstyle01"/>
          <w:color w:val="000000"/>
        </w:rPr>
        <w:t>triển kinh tế giỏi. Quan tâm xây dựng Tổ chức Hội vững mạnh; thường xuyên</w:t>
      </w:r>
      <w:r>
        <w:rPr>
          <w:rStyle w:val="Fontstyle01"/>
          <w:color w:val="000000"/>
          <w:lang w:val="en-US"/>
        </w:rPr>
        <w:t xml:space="preserve"> </w:t>
      </w:r>
      <w:r>
        <w:rPr>
          <w:rStyle w:val="Fontstyle01"/>
          <w:color w:val="000000"/>
        </w:rPr>
        <w:t>nhân rộng, biểu dương, khen thưởng kịp thời các mô hình sáng tạo, cách làm</w:t>
      </w:r>
      <w:r>
        <w:rPr>
          <w:rStyle w:val="Fontstyle01"/>
          <w:color w:val="000000"/>
          <w:lang w:val="en-US"/>
        </w:rPr>
        <w:t xml:space="preserve"> </w:t>
      </w:r>
      <w:r>
        <w:rPr>
          <w:rStyle w:val="Fontstyle01"/>
          <w:color w:val="000000"/>
        </w:rPr>
        <w:t>hay để khích lệ, động viên hội viên tham gia các phong trào.</w:t>
      </w:r>
    </w:p>
    <w:p>
      <w:pPr>
        <w:pStyle w:val="Normal"/>
        <w:spacing w:lineRule="auto" w:line="264" w:before="0" w:after="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oàn TNCS Hồ Chí Minh huyện: Trong những năm qua, Đoàn TNCS Hồ</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í Minh huyện Ngọc Lặc đã phát huy tinh thần xung kích, tình nguyện, tích cực trong tham gia, đảm nhận thực hiện các tiêu chí về xây dựng Nông thôn mới trên địa bàn huyện Ngọc Lặc, đạt nhiều kết quả tốt, đóng góp tích cực vào việc thực hiện nhiệm vụ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của huyện Ngọc Lặc, nổi bật như:</w:t>
      </w:r>
      <w:r>
        <w:rPr>
          <w:rFonts w:eastAsia="Times New Roman" w:cs="Times New Roman" w:ascii="Times New Roman" w:hAnsi="Times New Roman"/>
          <w:sz w:val="28"/>
          <w:szCs w:val="28"/>
          <w:lang w:val="en-US"/>
        </w:rPr>
        <w:t xml:space="preserve"> </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công tác tuyên truyền, Ban Thường vụ huyện đoàn đã tổ chức phát động, tuyên truyền, vận động cán bộ, đoàn viên thanh niên thực hiện tốt phong trào “Tuổi trẻ Ngọc Lặc chung tay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và đô thị văn minh”; có nhiều hình thức, cách triển khai hiệu quả như: tổ chức quán triệt về chủ trương, Nghị quyết, nhiệm vụ, kế hoạch của cấp ủy và đoàn cấp trên; chú trọng xây dựng các bản tin, bài viết, bộ công cụ infographic để thông tin, tuyên truyền về các hoạt động, các gương điển hình tiêu biểu, các mô hình, cách làm sáng tạo, hiệu quả trong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đến đông đảo cán bộ, đoàn viên thanh niên và Nhân dân trên địa bàn huyện.</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phong trào “Tuổi trẻ chung tay xây dựng NTM và đô thị văn minh”, Đoàn thanh niên huyện Ngọc Lặc đã đăng ký, đảm nhận, thực hiện nhiều hoạt động cụ thể, thiết thực, triển khai một số mô hình mới, cách làm hay, sáng tạo được nhân rộng trên địa bàn huyện, như: mô hình ‘Tuyến đường sáng xanh sạch đẹp; “Nhà sạch vườn đẹp, hàng rào xanh”; “Ngày Chủ nhật sạch”. Kết quả, 100% đơn vị duy trì thường xuyên làm vệ sinh môi trường, đường làng ngõ xóm, nơi công cộng mỗi tuần một lần, trung bình mỗi tuần toàn huyện quét dọn được 98,8 km đường làng, ngõ, xóm; tổ chức chỉnh trang 213 khuôn viên các nhà văn hóa; trồng hàng rào xanh, đường hoa thanh niên đạt 30,8km; tham gia trồng mới 26.800 cây xanh; xây mới sửa chữa 113 khu vui chơi cho thiếu nhi tại địa bàn cụm dân cư, trị giá 725</w:t>
      </w:r>
      <w:r>
        <w:rPr>
          <w:rFonts w:eastAsia="Times New Roman" w:cs="Times New Roman" w:ascii="Times New Roman" w:hAnsi="Times New Roman"/>
          <w:sz w:val="28"/>
          <w:szCs w:val="28"/>
          <w:lang w:val="en-US"/>
        </w:rPr>
        <w:t xml:space="preserve"> triệu </w:t>
      </w:r>
      <w:r>
        <w:rPr>
          <w:rFonts w:eastAsia="Times New Roman" w:cs="Times New Roman" w:ascii="Times New Roman" w:hAnsi="Times New Roman"/>
          <w:sz w:val="28"/>
          <w:szCs w:val="28"/>
        </w:rPr>
        <w:t xml:space="preserve">đồng, huy động được hơn 34.634 lượt đoàn viên thanh niên tham gia hoạt động tình nguyện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Tiến hành bình xét và trao tặng 14 Ngôi nhà Khăn quàng đỏ cho các em học sinh có hoàn cảnh khó với tổng trị giá 700</w:t>
      </w:r>
      <w:r>
        <w:rPr>
          <w:rFonts w:eastAsia="Times New Roman" w:cs="Times New Roman" w:ascii="Times New Roman" w:hAnsi="Times New Roman"/>
          <w:sz w:val="28"/>
          <w:szCs w:val="28"/>
          <w:lang w:val="en-US"/>
        </w:rPr>
        <w:t xml:space="preserve"> triệu đồng</w:t>
      </w:r>
      <w:r>
        <w:rPr>
          <w:rFonts w:eastAsia="Times New Roman" w:cs="Times New Roman" w:ascii="Times New Roman" w:hAnsi="Times New Roman"/>
          <w:sz w:val="28"/>
          <w:szCs w:val="28"/>
        </w:rPr>
        <w:t>.  Đồng thời tổ chức hiệu quả các hoạt động đảm bảo an sinh xã hội, chăm sóc các em thiếu nhi, các đối tượng chính sách và người dân có hoàn cảnh khó khăn, thanh niên yếu thế, hoạt động đền ơn đáp nghĩa hằng năm.</w:t>
      </w:r>
    </w:p>
    <w:p>
      <w:pPr>
        <w:pStyle w:val="Normal"/>
        <w:spacing w:lineRule="auto" w:line="264" w:before="0" w:after="0"/>
        <w:ind w:firstLine="709"/>
        <w:contextualSpacing/>
        <w:jc w:val="both"/>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ây dựng kế hoạch phối hợp với Liên Đoàn lao động huyện thực hiện hiệu quả mô hình “Ngôi nhà thu gom rác thải tái chế” trên địa bàn huyện. Đến nay đã có 14 mô hình được thực hiện tại các đơn vị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hị trấn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gọc Lặc, Phúc Thịnh, Mỹ Tân, Trường THPT Ngọc Lặc, Lam Sơn,...Triển khai mô hình “Cổng trường an toàn giao thông”, “Đường hoa thanh niên”, “Con đường bích họa”, “Cột điện nở hoa”</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ết quả đã xây dựng được 28 tuyến đường nở hoa, 46 km đường tranh tường bích họa, 01 công trình “Thắp sáng giao thông nông thôn bằng hệ thống đèn năng lượng mặt trời” với tổng trị giá trên 600 triệu đồng</w:t>
      </w:r>
      <w:r>
        <w:rPr>
          <w:rFonts w:eastAsia="Times New Roman" w:cs="Times New Roman" w:ascii="Times New Roman" w:hAnsi="Times New Roman"/>
          <w:sz w:val="28"/>
          <w:szCs w:val="28"/>
          <w:lang w:val="en-US"/>
        </w:rPr>
        <w:t>.</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ội Cựu chiến binh huyện:</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ổ chức quán triệt, học tập và tuyên truyền rộng rãi trong cán bộ, hội viên CCB và Nhân dân về mục đích, ý nghĩa, nhiệm vụ xây dựng NTM. Hàng năm, các cấp Hội đều xây dựng kế hoạch cụ thể, triển khai kịp thời nhiều hoạt động thiết thực, đồng thời vận động CCB và Nhân dân tích cực hưởng ứng tham gia xây dựng NTM và đạt kết quả tốt.</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ội CCB đã thường xuyên tuyên truyền, giáo dục, vận động cán bộ, hội viên giữ vững và phát huy bản chất “Bộ đội cụ Hồ”; không ngừng tu dưỡng, rèn luyện về chính trị, tư tưởng, đạo đức, lối sống; gương mẫu chấp hành mọi chủ trương, đường lối của Đảng, chính sách, pháp luật của Nhà nước, quy định của địa phương; hăng hái thi đua lao động, học tập, công tác, phát triển sản xuất; tham gia có hiệu quả các chương trình mục tiêu quốc gia về giảm nghèo bền vững, xây dựng NTM, khuyến khích hội viên CCB mạnh dạn đầu tư phát triển kinh tế, hoạt động dịch vụ, sản xuất, kinh doanh, giải quyết công ăn việc làm cho lao động tại chỗ, góp phần tăng thu ngân sách của địa phương. Các doanh nghiệp, câu lạc bộ giúp nhau phát triển kinh tế trang trại, gia trại do CCB làm chủ luôn là những địa chỉ tin cây, uy tín trong phong trào “CCB giúp nhau giảm nghèo làm kinh tế giỏi”.</w:t>
      </w:r>
    </w:p>
    <w:p>
      <w:pPr>
        <w:pStyle w:val="Normal"/>
        <w:spacing w:lineRule="auto" w:line="264" w:before="0" w:after="0"/>
        <w:ind w:firstLine="709"/>
        <w:contextualSpacing/>
        <w:jc w:val="both"/>
        <w:rPr/>
      </w:pPr>
      <w:r>
        <w:rPr>
          <w:rFonts w:eastAsia="Times New Roman" w:cs="Times New Roman" w:ascii="Times New Roman" w:hAnsi="Times New Roman"/>
          <w:sz w:val="28"/>
          <w:szCs w:val="28"/>
        </w:rPr>
        <w:t xml:space="preserve">Hội CCB đã phát động và tổ chức thực hiện có hiệu quả các phong trào thi đua, xây dựng và nhân rộng nhiều mô hình điển hình tiên tiến, tiêu biểu như: phong trào thi đua “CCB gương mẫu”, phong trào “Cả nước chung sức xây dựng nông thôn mới”, cuộc vận động học tập và làm theo tư tưởng, đạo đức phong cách Hồ Chí Minh, Phong trào cả nước chung tay vì người nghèo không để ai bị bỏ lại phía sau, Phong trào thi đua do Huyện ủy phát động, trồng cây xanh, Chủ nhật sạch, Hàng rào xanh, được cán bộ, hội viên tích cực tham gia, hưởng ứng và thực hiện có chất lượng, hiệu quả thiết thực. </w:t>
      </w:r>
      <w:r>
        <w:rPr>
          <w:rFonts w:eastAsia="Times New Roman" w:cs="Times New Roman" w:ascii="Times New Roman" w:hAnsi="Times New Roman"/>
          <w:sz w:val="28"/>
          <w:szCs w:val="28"/>
          <w:lang w:val="en-US"/>
        </w:rPr>
        <w:t>Kết quả, mỗi năm Hội CCB huyện đã hỗ trợ xây mới từ 2-3 Nhà cho hội viên nghèo khó khăn về nhà ở với mức hỗ trợ 50 triệu đồng/1 nhà. Trong năm 2024 Hội hỗ trợ xây mới 02 Nhà với mức hỗ trợ 80 triệu đồng/1 nhà.</w:t>
      </w:r>
    </w:p>
    <w:p>
      <w:pPr>
        <w:pStyle w:val="Normal"/>
        <w:spacing w:lineRule="auto" w:line="264"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ội đã vận động CCB gương mẫu trong việc hiến đất, giải phóng mặt bằng; đóng góp tiền, ngày công làm đường giao thông, xây dựng, chỉ nh trang nhà văn hóa thôn, tiểu khu; phối hợp với cấp ủy, chính quyền, MTTQ, các ban, ngà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oàn thể và Nhân dân thực hiện tốt cuộc vận động “toàn dân đoàn kết xây dựng NTM và đô thị văn minh”. Kết quả, các hội viên CCB đã hiến 32.368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ất để mở rộng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giao thông nông thôn, giao thông nộ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ồng, thủy lợi nộ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ồng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127.652 cây xanh; </w:t>
      </w:r>
      <w:r>
        <w:rPr>
          <w:rFonts w:eastAsia="Times New Roman" w:cs="Times New Roman" w:ascii="Times New Roman" w:hAnsi="Times New Roman"/>
          <w:sz w:val="28"/>
          <w:szCs w:val="28"/>
          <w:lang w:val="en-US"/>
        </w:rPr>
        <w:t xml:space="preserve">đóng </w:t>
      </w:r>
      <w:r>
        <w:rPr>
          <w:rFonts w:eastAsia="Times New Roman" w:cs="Times New Roman" w:ascii="Times New Roman" w:hAnsi="Times New Roman"/>
          <w:sz w:val="28"/>
          <w:szCs w:val="28"/>
        </w:rPr>
        <w:t xml:space="preserve">góp 764 triệ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ng và 16.385 ng</w:t>
      </w:r>
      <w:r>
        <w:rPr>
          <w:rFonts w:eastAsia="Times New Roman" w:cs="Times New Roman" w:ascii="Times New Roman" w:hAnsi="Times New Roman"/>
          <w:sz w:val="28"/>
          <w:szCs w:val="28"/>
        </w:rPr>
        <w:t>à</w:t>
      </w:r>
      <w:r>
        <w:rPr>
          <w:rFonts w:eastAsia="Times New Roman" w:cs="Times New Roman" w:ascii="Times New Roman" w:hAnsi="Times New Roman"/>
          <w:sz w:val="28"/>
          <w:szCs w:val="28"/>
        </w:rPr>
        <w:t xml:space="preserve">y công </w:t>
      </w:r>
      <w:r>
        <w:rPr>
          <w:rFonts w:eastAsia="Times New Roman" w:cs="Times New Roman" w:ascii="Times New Roman" w:hAnsi="Times New Roman"/>
          <w:sz w:val="28"/>
          <w:szCs w:val="28"/>
          <w:lang w:val="en-US"/>
        </w:rPr>
        <w:t>để</w:t>
      </w:r>
      <w:r>
        <w:rPr>
          <w:rFonts w:eastAsia="Times New Roman" w:cs="Times New Roman" w:ascii="Times New Roman" w:hAnsi="Times New Roman"/>
          <w:sz w:val="28"/>
          <w:szCs w:val="28"/>
        </w:rPr>
        <w:t xml:space="preserve"> “Chung sức xây dựng NTM”.</w:t>
      </w:r>
    </w:p>
    <w:p>
      <w:pPr>
        <w:pStyle w:val="Normal"/>
        <w:spacing w:lineRule="auto" w:line="264" w:before="0" w:after="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 Kết quả huy động nguồn lực xây dựng NTM</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huy động nguồn lực trong xây dựng NTM từ năm 2011 đến năm 2024 toàn huyện đạt: 4.987.164,3 triệu đồng.</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rong đó:</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ân sách Trung ương: 376.011,9 triệu đồng, chiếm 7,54%;</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ân sách tỉnh: 772.299,5 triệu đồng, chiếm 15,49%;</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ân sách huyện: 174.136,5 triệu đồng, chiếm 3,49%;</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ân sách xã: 86.967,4 triệu đồng, chiếm 1,74%;</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ốn doanh nghiệp, hợp tác xã: 339.560,6 triệu đồng, chiếm 6,81%;</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ốn tín dụng: 53.735,3 triệu đồng, chiếm 1,08%;</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uồn huy động từ nhân dân là: 3.184.453,2 triệu đồng, chiếm 63,85%;</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Nhân dân đóng góp xây dựng công trình phúc lợi: 172.141,7 triệu đồng chiếm 3,45% (bằng tiền mặt 62.822,4 triệu đồng; ngày công lao động: 74.699,9 triệu đồng</w:t>
      </w:r>
      <w:bookmarkStart w:id="4" w:name="_GoBack"/>
      <w:bookmarkEnd w:id="4"/>
      <w:r>
        <w:rPr>
          <w:rFonts w:eastAsia="Times New Roman" w:cs="Times New Roman" w:ascii="Times New Roman" w:hAnsi="Times New Roman"/>
          <w:i/>
          <w:sz w:val="28"/>
          <w:szCs w:val="28"/>
          <w:lang w:val="en-US"/>
        </w:rPr>
        <w:t>, bằng hiến đất 34.619,4 triệu đồng);</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Nhân dân xây dựng, sửa chữa, cải tạo nhà ở, chỉnh trang vườn tạp: 3.012.311,55 triệu đồng, chiếm 60,40%.</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rPr>
        <w:t>Số xã, thị trấn đạt chuẩn theo quy định</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1. Số xã đạt chuẩn NTM theo quy định</w:t>
      </w:r>
    </w:p>
    <w:p>
      <w:pPr>
        <w:pStyle w:val="Normal"/>
        <w:numPr>
          <w:ilvl w:val="0"/>
          <w:numId w:val="3"/>
        </w:numPr>
        <w:tabs>
          <w:tab w:val="clear" w:pos="567"/>
          <w:tab w:val="left" w:pos="709" w:leader="none"/>
        </w:tabs>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3.</w:t>
      </w:r>
      <w:r>
        <w:rPr>
          <w:rFonts w:eastAsia="Times New Roman" w:cs="Times New Roman" w:ascii="Times New Roman" w:hAnsi="Times New Roman"/>
          <w:b/>
          <w:i/>
          <w:sz w:val="28"/>
          <w:szCs w:val="28"/>
        </w:rPr>
        <w:t>1.1. Số xã đạt chuẩn NTM</w:t>
      </w:r>
    </w:p>
    <w:p>
      <w:pPr>
        <w:pStyle w:val="TextBody"/>
        <w:spacing w:lineRule="auto" w:line="264" w:before="0" w:after="0"/>
        <w:ind w:left="0" w:firstLine="709"/>
        <w:contextualSpacing/>
        <w:rPr>
          <w:lang w:val="en-US"/>
        </w:rPr>
      </w:pPr>
      <w:r>
        <w:rPr/>
        <w:t>- Tổng số xã trên địa bàn huyện: 20 xã.</w:t>
      </w:r>
    </w:p>
    <w:p>
      <w:pPr>
        <w:pStyle w:val="TextBody"/>
        <w:spacing w:lineRule="auto" w:line="264" w:before="0" w:after="0"/>
        <w:ind w:left="0" w:firstLine="709"/>
        <w:contextualSpacing/>
        <w:rPr/>
      </w:pPr>
      <w:r>
        <w:rPr/>
        <w:t>- Số xã đã được công nhận đạt chuẩn NTM: 20 xã, đạt tỷ lệ 100%. Trong đó:</w:t>
      </w:r>
    </w:p>
    <w:p>
      <w:pPr>
        <w:pStyle w:val="TextBody"/>
        <w:spacing w:lineRule="auto" w:line="264" w:before="0" w:after="0"/>
        <w:ind w:left="0" w:firstLine="709"/>
        <w:contextualSpacing/>
        <w:rPr/>
      </w:pPr>
      <w:r>
        <w:rPr/>
        <w:t>+ Giai đoạn 2011 - 2015 có 01 xã</w:t>
      </w:r>
      <w:r>
        <w:rPr>
          <w:rStyle w:val="FootnoteAnchor"/>
          <w:vertAlign w:val="superscript"/>
        </w:rPr>
        <w:footnoteReference w:id="2"/>
      </w:r>
      <w:r>
        <w:rPr/>
        <w:t xml:space="preserve"> được công nhận đạt chuẩn </w:t>
      </w:r>
      <w:r>
        <w:rPr>
          <w:lang w:val="en-US"/>
        </w:rPr>
        <w:t>t</w:t>
      </w:r>
      <w:r>
        <w:rPr/>
        <w:t>heo Bộ tiêu chí quốc gia tại Quyết định số 491/QĐ-TTg ngày 16/4/2009, Quyết định số 342/QĐ-TTg ngày 20/02/2012 của Thủ tướng Chính phủ và Quyết định số 4296/2013/QĐ-UBND ngày 04/12/2024 của UBND tỉnh Thanh Hóa ban hành tiêu chí công nhận xã đạt chuẩn NTM trên địa bàn tỉnh Thanh Hóa.</w:t>
      </w:r>
    </w:p>
    <w:p>
      <w:pPr>
        <w:pStyle w:val="TextBody"/>
        <w:spacing w:lineRule="auto" w:line="264" w:before="0" w:after="0"/>
        <w:ind w:left="0" w:firstLine="709"/>
        <w:contextualSpacing/>
        <w:rPr/>
      </w:pPr>
      <w:r>
        <w:rPr/>
        <w:t>+ Giai đoạn 2016 - 2021 có 11 xã</w:t>
      </w:r>
      <w:r>
        <w:rPr>
          <w:rStyle w:val="FootnoteCharacters"/>
          <w:rStyle w:val="FootnoteAnchor"/>
        </w:rPr>
        <w:footnoteReference w:id="3"/>
      </w:r>
      <w:r>
        <w:rPr/>
        <w:t xml:space="preserve"> được công nhận đạt chuẩn Theo Bộ tiêu chí quốc gia 1980/QĐ-TTg của Thủ tướng Chính phủ và Quyết định 1415/2017/QĐ-UBND của UBND tỉnh Thanh Hóa ban hành bộ tiêu chí xã NTM tỉnh Thanh Hóa, giai đoạn 2017 - 2020.</w:t>
      </w:r>
    </w:p>
    <w:p>
      <w:pPr>
        <w:pStyle w:val="TextBody"/>
        <w:spacing w:lineRule="auto" w:line="264" w:before="0" w:after="0"/>
        <w:ind w:left="0" w:firstLine="709"/>
        <w:contextualSpacing/>
        <w:rPr/>
      </w:pPr>
      <w:r>
        <w:rPr/>
        <w:t>+ Giai đoạn 2022 - 2024 có 08 xã</w:t>
      </w:r>
      <w:r>
        <w:rPr>
          <w:rStyle w:val="FootnoteCharacters"/>
          <w:rStyle w:val="FootnoteAnchor"/>
        </w:rPr>
        <w:footnoteReference w:id="4"/>
      </w:r>
      <w:r>
        <w:rPr/>
        <w:t xml:space="preserve"> được công nhận đạt chuẩn theo Bộ tiêu chí quy định tại Quyết định số 318/QĐ-TTg ngày 08/3/2022 và Quyết định số 211/QĐ-TTg ngày 01/3/2024 của Thủ tướng Chính phủ; Quyết định số 32/2022/QĐ-UBND ngày 10/8/2022 của UBND tỉnh về việc ban hành bộ tiêu chí xã NTM tỉnh Thanh Hóa, giai đoạn 2022-2025 và Quyết định số 25/2024/QĐ-UBND ngày 26/6/2024 của UBND tỉnh về việc ban hành bộ tiêu chí xã NTM tỉnh Thanh Hóa, giai đoạn 2024-2025.</w:t>
      </w:r>
    </w:p>
    <w:p>
      <w:pPr>
        <w:pStyle w:val="TextBody"/>
        <w:spacing w:lineRule="auto" w:line="264" w:before="0" w:after="0"/>
        <w:ind w:left="0" w:firstLine="709"/>
        <w:contextualSpacing/>
        <w:rPr/>
      </w:pPr>
      <w:r>
        <w:rPr/>
        <w:t>Đến nay, 20/20 xã duy trì đạt chuẩn 57 chỉ tiêu/19 tiêu chí xã NTM giai đoạn 2021-2025 theo Quyết định 318/QĐ-TTg ngày 08/3/2022 của Thủ tướng Chính phủ, Quyết định số 211/QĐ-TTg ngày 01/3/2024 của Thủ tướng Chính phủ và Quyết định số 25/2024/QĐ-UBND ngày 26/6/2024 của UBND tỉnh về việc ban hành bộ tiêu chí xã NTM tỉnh Thanh Hóa, giai đoạn 2024-2025.</w:t>
      </w:r>
    </w:p>
    <w:p>
      <w:pPr>
        <w:pStyle w:val="TextBody"/>
        <w:spacing w:lineRule="auto" w:line="264" w:before="0" w:after="0"/>
        <w:ind w:left="0" w:firstLine="709"/>
        <w:contextualSpacing/>
        <w:rPr>
          <w:lang w:val="en-US"/>
        </w:rPr>
      </w:pPr>
      <w:r>
        <w:rPr>
          <w:b/>
          <w:i/>
        </w:rPr>
        <w:t>3.1.2. Số xã đạt chuẩn NTM nâng cao</w:t>
      </w:r>
      <w:r>
        <w:rPr>
          <w:b/>
          <w:i/>
          <w:lang w:val="en-US"/>
        </w:rPr>
        <w:t xml:space="preserve">: </w:t>
      </w:r>
      <w:r>
        <w:rPr/>
        <w:t>02 xã, đạt 10%.</w:t>
      </w:r>
    </w:p>
    <w:p>
      <w:pPr>
        <w:pStyle w:val="TextBody"/>
        <w:spacing w:lineRule="auto" w:line="264" w:before="0" w:after="0"/>
        <w:ind w:left="0" w:firstLine="709"/>
        <w:contextualSpacing/>
        <w:rPr>
          <w:lang w:val="en-US"/>
        </w:rPr>
      </w:pPr>
      <w:r>
        <w:rPr>
          <w:lang w:val="en-US"/>
        </w:rPr>
        <w:t xml:space="preserve">- </w:t>
      </w:r>
      <w:r>
        <w:rPr/>
        <w:t>Xã Ngọc Liên được công nhận năm 2020 theo Bộ tiêu chí quy định tại  Quyết định số 25/2018/QĐ-UBND ngày 10/8/2018 của UBND tỉnh Thanh Hóa.</w:t>
      </w:r>
    </w:p>
    <w:p>
      <w:pPr>
        <w:pStyle w:val="TextBody"/>
        <w:spacing w:lineRule="auto" w:line="264" w:before="0" w:after="0"/>
        <w:ind w:left="0" w:firstLine="709"/>
        <w:contextualSpacing/>
        <w:rPr>
          <w:lang w:val="en-US"/>
        </w:rPr>
      </w:pPr>
      <w:r>
        <w:rPr>
          <w:lang w:val="en-US"/>
        </w:rPr>
        <w:t>-</w:t>
      </w:r>
      <w:r>
        <w:rPr/>
        <w:t xml:space="preserve"> Xã Lam Sơn được công nhận năm 2024 theo Bộ tiêu chí quy định tại Quyết định số 26/2024/QĐ-UBND ngày 27/6/2024 của UBND tỉnh Thanh Hóa.</w:t>
      </w:r>
    </w:p>
    <w:p>
      <w:pPr>
        <w:pStyle w:val="TextBody"/>
        <w:spacing w:lineRule="auto" w:line="264" w:before="0" w:after="0"/>
        <w:ind w:left="0" w:firstLine="709"/>
        <w:contextualSpacing/>
        <w:rPr/>
      </w:pPr>
      <w:r>
        <w:rPr/>
        <w:t>Đến nay, 02/02 xã duy trì đạt chuẩn 74 chỉ tiêu/19 tiêu chí xã NTM nâng cao giai đoạn 2021-2025 theo Quyết định 318/QĐ-TTg ngày 08/3/2022 của Thủ tướng Chính phủ, Quyết định số 211/QĐ-TTg ngày 01/3/2024 của Thủ tướng Chính phủ và Quyết định số 26/2024/QĐ-UBND ngày 27/6/2024 của UBND tỉnh Thanh Hóa</w:t>
      </w:r>
      <w:r>
        <w:rPr>
          <w:lang w:val="en-US"/>
        </w:rPr>
        <w:t>.</w:t>
      </w:r>
    </w:p>
    <w:p>
      <w:pPr>
        <w:pStyle w:val="Normal"/>
        <w:spacing w:lineRule="auto" w:line="264" w:before="0" w:after="0"/>
        <w:ind w:firstLine="7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2. Số thị trấn đạt chuẩn theo quy định</w:t>
      </w:r>
    </w:p>
    <w:p>
      <w:pPr>
        <w:pStyle w:val="Normal"/>
        <w:spacing w:lineRule="auto" w:line="264" w:before="0" w:after="0"/>
        <w:ind w:firstLine="7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số thị trấn trên địa bàn huyện Ngọc Lặc là 01 thị trấn.</w:t>
      </w:r>
    </w:p>
    <w:p>
      <w:pPr>
        <w:pStyle w:val="Normal"/>
        <w:spacing w:lineRule="auto" w:line="264"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ố thị trấn đã đạt chuẩn Đô thị văn minh là 01 thị trấn, đạt 100%.</w:t>
      </w:r>
    </w:p>
    <w:p>
      <w:pPr>
        <w:pStyle w:val="TextBody"/>
        <w:spacing w:lineRule="auto" w:line="264" w:before="0" w:after="0"/>
        <w:ind w:left="0" w:firstLine="709"/>
        <w:contextualSpacing/>
        <w:rPr>
          <w:lang w:val="en-US"/>
        </w:rPr>
      </w:pPr>
      <w:r>
        <w:rPr/>
        <w:t>Thực hiện Quyết định số 04/2022/QĐ-TTg ngày 18/02/2022 của Thủ tướng Chính phủ về quy định tiêu chí, trình tự, thủ tục xét công nhận đạt chuẩn đô thị văn minh; Công văn số 1221/VHCS-NSVH ngày 23/12/2022 của Cục Văn hóa cơ sở thuộc Bộ Văn hóa, Thể thao và Du lịch về việc hướng dẫn đánh giá các tiêu chí về phường, thị trấn đạt chuẩn đô thị văn minh trong quá trình xây dựng NTM; Công văn số 6082/SVHTTDL-XDNSVHGĐ ngày 27/12/2022 của Sở Văn hóa, Thể thao và Du lịch tỉnh Thanh Hoá về việc hướng dẫn đánh giá các tiêu chí về phường, thị trấn đạt chuẩn đô thị văn minh trong quá trình xây dựng NTM; UBND huyện Ngọc Lặc đã ban hành Công văn số 2988/UBND-VHTT ngày 02/10/2024 về việc lập hồ sơ đề nghị công nhận “Thị trấn đạt chuẩn đô thị văn minh”.</w:t>
      </w:r>
    </w:p>
    <w:p>
      <w:pPr>
        <w:pStyle w:val="TextBody"/>
        <w:spacing w:lineRule="auto" w:line="264" w:before="0" w:after="0"/>
        <w:ind w:left="0" w:firstLine="709"/>
        <w:contextualSpacing/>
        <w:rPr>
          <w:lang w:val="en-US"/>
        </w:rPr>
      </w:pPr>
      <w:r>
        <w:rPr/>
        <w:t>Đến nay, Thị trấn Ngọc Lặc đã hoàn thành đạt 9/9 tiêu chí theo Quyết định số 04/2022/QĐ-TTg ngày 18/02/2022 của Thủ tướng Chính phủ về Quy định tiêu chí, trình tự, thủ tục xét công nhận đạt chuẩn đô thị văn minh. Trên cơ sở báo cáo, hồ sơ của UBND thị trấn và văn bản đánh giá của các phòng, đơn vị phụ trách tiêu chí, UBND huyện đã thành lập Hội đồng đánh giá kết quả xây dựng “Thị trấn đạt chuẩn đô thị văn minh” theo Quyết định số 5201/QĐ-UBND ngày 24/12/2024.</w:t>
      </w:r>
    </w:p>
    <w:p>
      <w:pPr>
        <w:pStyle w:val="TextBody"/>
        <w:spacing w:lineRule="auto" w:line="264" w:before="0" w:after="0"/>
        <w:ind w:left="0" w:firstLine="709"/>
        <w:contextualSpacing/>
        <w:rPr>
          <w:lang w:val="en-US"/>
        </w:rPr>
      </w:pPr>
      <w:r>
        <w:rPr/>
        <w:t>Ngày 25/12/2024, Hội đồng đã tổ chức thẩm định, đánh giá thị trấn Ngọc Lặc hoàn thành 9/9 tiêu chí đô thị văn minh theo quy định tại Quyết định số 04/2022/QĐ-TTg ngày 18/02/2022 của của Thủ tướng Chính phủ, được Chủ tịch UBDN huyện Quyết định công nhận đạt đô thị văn minh tại Quyết định số Số 5459/QĐ-UBND ngày 31/12/2024. Kết quả thực hiện các tiêu chí đô thị văn minh của thị trấn Ngọc Lặc, cụ thể như sau:</w:t>
      </w:r>
    </w:p>
    <w:p>
      <w:pPr>
        <w:pStyle w:val="TextBody"/>
        <w:spacing w:lineRule="auto" w:line="264" w:before="0" w:after="0"/>
        <w:ind w:left="0" w:firstLine="709"/>
        <w:contextualSpacing/>
        <w:rPr/>
      </w:pPr>
      <w:r>
        <w:rPr>
          <w:lang w:val="en-US"/>
        </w:rPr>
        <w:t xml:space="preserve">1) </w:t>
      </w:r>
      <w:r>
        <w:rPr/>
        <w:t>Về Quy hoạch chung đô thị được cấp có thẩm quyền phê duyệt và công bố công khai tại địa bàn: Thị trấn Ngọc Lặc đã được phê duyệt quy hoạch tại Quyết định số 5042/QĐ-UBND ngày 27/12/2016 của UBND tỉnh Thanh Hóa về việc phê duyệt quy hoạch đô thị Ngọc Lặc đến năm 2030.</w:t>
      </w:r>
    </w:p>
    <w:p>
      <w:pPr>
        <w:pStyle w:val="TextBody"/>
        <w:spacing w:lineRule="auto" w:line="264" w:before="0" w:after="0"/>
        <w:ind w:left="0" w:firstLine="709"/>
        <w:contextualSpacing/>
        <w:rPr/>
      </w:pPr>
      <w:r>
        <w:rPr>
          <w:lang w:val="en-US"/>
        </w:rPr>
        <w:t xml:space="preserve">- </w:t>
      </w:r>
      <w:r>
        <w:rPr/>
        <w:t>Các công trình công cộng của thị trấn Ngọc Lặc khi thực hiện xây mới đều đúng quy hoạch đã được các cấp có thẩm quyền phê duyệt; kiến trúc hài hòa, đảm bảo quy chuẩn, tiêu chuẩn xây dựng hiện hành. Từ năm 2021 đến năm 2024 trên địa bàn thị trấn Ngọc Lặc đã thực hiện nâng cấp, cải tạo, chỉnh trang Trạm Y tế, 09/09 trường học, 24/24 Nhà văn hóa, khu thể thao.</w:t>
      </w:r>
    </w:p>
    <w:p>
      <w:pPr>
        <w:pStyle w:val="TextBody"/>
        <w:spacing w:lineRule="auto" w:line="264" w:before="0" w:after="0"/>
        <w:ind w:left="0" w:firstLine="709"/>
        <w:contextualSpacing/>
        <w:rPr/>
      </w:pPr>
      <w:r>
        <w:rPr>
          <w:lang w:val="en-US"/>
        </w:rPr>
        <w:t xml:space="preserve">- </w:t>
      </w:r>
      <w:r>
        <w:rPr/>
        <w:t>Trên địa bàn thị trấn Ngọc Lặc không có nhà tạm, nhà dột nát. Có 5.149/5.427 hộ gia đình có công trình xây dựng phù hợp với kiến trúc chung của đô thị: Đạt 94,88% (Cao hơn 70% của yêu cầu đặt ra).</w:t>
      </w:r>
    </w:p>
    <w:p>
      <w:pPr>
        <w:pStyle w:val="TextBody"/>
        <w:spacing w:lineRule="auto" w:line="264" w:before="0" w:after="0"/>
        <w:ind w:left="0" w:firstLine="709"/>
        <w:contextualSpacing/>
        <w:rPr>
          <w:lang w:val="en-US"/>
        </w:rPr>
      </w:pPr>
      <w:r>
        <w:rPr>
          <w:lang w:val="en-US"/>
        </w:rPr>
        <w:t xml:space="preserve">- </w:t>
      </w:r>
      <w:r>
        <w:rPr/>
        <w:t xml:space="preserve">UBND </w:t>
      </w:r>
      <w:r>
        <w:rPr>
          <w:lang w:val="en-US"/>
        </w:rPr>
        <w:t>t</w:t>
      </w:r>
      <w:r>
        <w:rPr/>
        <w:t>hị trấn và 24/24 khu phố quản lý, khai thác, sử dụng hiệu quả các công trình công cộng trên địa bàn, phục vụ lợi ích công cộng; không có trường hợp lấn chiếm, sử dụng trái phép đất công và công trình công cộng. Nhân dân thường xuyên tham gia bảo vệ cơ sở hạ tầng đô thị và giữ gìn vệ sinh môi trường.</w:t>
      </w:r>
    </w:p>
    <w:p>
      <w:pPr>
        <w:pStyle w:val="TextBody"/>
        <w:spacing w:lineRule="auto" w:line="264" w:before="0" w:after="0"/>
        <w:ind w:left="0" w:firstLine="709"/>
        <w:contextualSpacing/>
        <w:rPr/>
      </w:pPr>
      <w:r>
        <w:rPr>
          <w:lang w:val="en-US"/>
        </w:rPr>
        <w:t xml:space="preserve">2) </w:t>
      </w:r>
      <w:r>
        <w:rPr/>
        <w:t>Về giao thông đô thị</w:t>
      </w:r>
      <w:r>
        <w:rPr>
          <w:lang w:val="en-US"/>
        </w:rPr>
        <w:t>:</w:t>
      </w:r>
    </w:p>
    <w:p>
      <w:pPr>
        <w:pStyle w:val="TextBody"/>
        <w:spacing w:lineRule="auto" w:line="264" w:before="0" w:after="0"/>
        <w:ind w:left="0" w:firstLine="709"/>
        <w:contextualSpacing/>
        <w:rPr>
          <w:lang w:val="en-US"/>
        </w:rPr>
      </w:pPr>
      <w:r>
        <w:rPr>
          <w:lang w:val="pt-BR"/>
        </w:rPr>
        <w:t>- Tổng chiều dài các tuyến đường của thị trấn Ngọc Lặc là 109,64km; được nhựa hóa hoặc bê tông hóa theo quy hoạch 109,64km, đạt tỷ lệ 100%; các tuyến phố chính dọc Đường Hồ Chí Minh, Quốc lộ 15a đều có vỉa hè, điện chiếu sáng, cây xanh, cây bóng mát, tạo môi trường cảnh quan sạch đẹp, thân thiện, đạt tỷ lệ 100%</w:t>
      </w:r>
      <w:r>
        <w:rPr/>
        <w:t>. Hệ thông biển báo, đèn tín hiệu giao thông, biển chỉ dẫn dọc theo Đường Hồ Chí Minh, Quốc lộ 15 được các cấp lắp đặt đầy đủ, chuẩn theo quy định. Các tuyến đường chính, khu phố trên địa bàn thị trấn Ngọc Lặc có hành lang ATGT theo quy định và đảm bảo mỹ quan đô thị; không có hiện tượng lấn chiếm lòng đường, vỉa hè để kinh doanh, buôn bán, vi phạm trật tự an toàn giao thông.</w:t>
      </w:r>
    </w:p>
    <w:p>
      <w:pPr>
        <w:pStyle w:val="TextBody"/>
        <w:spacing w:lineRule="auto" w:line="264" w:before="0" w:after="0"/>
        <w:ind w:left="0" w:firstLine="709"/>
        <w:contextualSpacing/>
        <w:rPr>
          <w:lang w:val="en-US"/>
        </w:rPr>
      </w:pPr>
      <w:r>
        <w:rPr>
          <w:spacing w:val="2"/>
          <w:lang w:val="en-US"/>
        </w:rPr>
        <w:t xml:space="preserve">- </w:t>
      </w:r>
      <w:r>
        <w:rPr>
          <w:spacing w:val="2"/>
        </w:rPr>
        <w:t xml:space="preserve">Hệ thống điện trên địa bàn thị trấn do Điện lực Ngọc Lặc - Lang Chánh, HTX dịch vụ điện năng Sơn Triều, HTX dịch vụ điện năng Phố I quản lý, vận hành. Hệ thống điện gồm 33,85km đường dây Trung thế, 31 Trạm biến áp phân phối và 38,18km đường dây hạ thế. Hàng năm, hệ thống điện thường xuyên được ngành điện đầu tư làm mới hoặc nâng cấp, cải tạo đạt chuẩn theo quy định, bảo đảm an toàn trong vận hành, khai thác và sử dụng. Hệ thống đường điện trên địa bàn thị trấn được đầu tư xây dựng đạt chuẩn theo quy định, bảo đảm an toàn trong vận hành, khai thác và sử dụng. </w:t>
      </w:r>
      <w:r>
        <w:rPr>
          <w:spacing w:val="2"/>
          <w:lang w:val="pt-BR"/>
        </w:rPr>
        <w:t>Có 5.427/5.427 hộ gia đình sử dụng điện thường xuyên, đạt 100%, đảm bảo cho sinh hoạt và các hoạt động khác, không có trường hợp tai nạn về điện xảy ra. Có 35,64 km/39,54 km đường điện chiếu sáng, hiện nay thị trấn đạt tỷ lệ 90,15% các tuyến phố chính được chiếu sáng; Có 32,289 km/44,48 km, khu nhà ở, ngõ phố được chiếu sáng đạt tỷ lệ 72,6%.</w:t>
      </w:r>
    </w:p>
    <w:p>
      <w:pPr>
        <w:pStyle w:val="TextBody"/>
        <w:spacing w:lineRule="auto" w:line="264" w:before="0" w:after="0"/>
        <w:ind w:left="0" w:firstLine="709"/>
        <w:contextualSpacing/>
        <w:rPr/>
      </w:pPr>
      <w:r>
        <w:rPr>
          <w:lang w:val="en-US"/>
        </w:rPr>
        <w:t>3)</w:t>
      </w:r>
      <w:r>
        <w:rPr/>
        <w:t xml:space="preserve"> Về môi trường và an toàn thực phẩm đô thị</w:t>
      </w:r>
      <w:r>
        <w:rPr>
          <w:lang w:val="en-US"/>
        </w:rPr>
        <w:t>:</w:t>
      </w:r>
    </w:p>
    <w:p>
      <w:pPr>
        <w:pStyle w:val="TextBody"/>
        <w:spacing w:lineRule="auto" w:line="264" w:before="0" w:after="0"/>
        <w:ind w:left="0" w:firstLine="709"/>
        <w:contextualSpacing/>
        <w:rPr>
          <w:lang w:val="en-US"/>
        </w:rPr>
      </w:pPr>
      <w:r>
        <w:rPr>
          <w:lang w:val="en-US"/>
        </w:rPr>
        <w:t xml:space="preserve">- </w:t>
      </w:r>
      <w:r>
        <w:rPr/>
        <w:t xml:space="preserve">Các công trình công cộng, khu vui chơi (trung tâm VHTT thị trấn, Nhà văn hóa - Khu thể thao 24 khu phố,…) và các tuyến đường, phố trên địa bàn thị trấn Ngọc Lặc có bố trí trồng cây xanh để tạo cảnh quan, bóng mát; </w:t>
      </w:r>
      <w:r>
        <w:rPr>
          <w:lang w:val="pt-BR"/>
        </w:rPr>
        <w:t>Tổng số hộ tại các khu phố có diện tích đất khuôn viên từ 200 m² trở lên là 1.113 hộ, tỷ lệ hộ trồng cây xanh và trồng hoa trên các đường phố đạt 95,1%; Theo Nghị quyết số 1211/2016/NQ-UBTVQH13 thì đất cây xanh sử dụng công cộng ≥ 2m</w:t>
      </w:r>
      <w:r>
        <w:rPr>
          <w:vertAlign w:val="superscript"/>
          <w:lang w:val="pt-BR"/>
        </w:rPr>
        <w:t xml:space="preserve">2 </w:t>
      </w:r>
      <w:r>
        <w:rPr>
          <w:lang w:val="pt-BR"/>
        </w:rPr>
        <w:t>/người như vậy thị trấn Ngọc Lặc đã đạt theo quy định.</w:t>
      </w:r>
    </w:p>
    <w:p>
      <w:pPr>
        <w:pStyle w:val="TextBody"/>
        <w:spacing w:lineRule="auto" w:line="264" w:before="0" w:after="0"/>
        <w:ind w:left="0" w:firstLine="709"/>
        <w:contextualSpacing/>
        <w:rPr>
          <w:lang w:val="en-US"/>
        </w:rPr>
      </w:pPr>
      <w:r>
        <w:rPr>
          <w:lang w:val="pt-BR"/>
        </w:rPr>
        <w:t>- Trên địa bàn có 59 cơ sở, hộ sản xuất kinh doanh cá thể có phát sinh chất thải đều đạt các tiêu chuẩn vệ sinh môi trường theo quy định, đạt tỷ lệ 100%. Có 3.132/5.427 hộ gia đình thực hiện phân loại chất thải rắn tại nguồn, đạt 57,7%</w:t>
      </w:r>
      <w:r>
        <w:rPr/>
        <w:t>; 100% khối lượng chất thải rắn không nguy hại trên địa bàn được Công ty Môi trường Ngọc Lặc ký hợp đồng thu gom 3 lần/tuần. Đối với rác thải nguy hại (pin, bóng đèn,…) và bao bì thuốc bảo vệ thực vật đã qua sử dụng (được thu gom ở 56 thùng bê tông đặt tại các xứ đồng), định kỳ 6 tháng/lần, đơn vị có chức năng thực hiện thu gom, xử lý theo quy định. 100% khối lượng chất thải rắn y tế được thu gom và xử lý đảm bảo theo quy định. Nước thải sản xuất, kinh doanh, nước thải sinh hoạt, nước thải tại các cơ sở y tế được thu gom, xử lý đúng quy định, đảm bảo vệ sinh môi trường.</w:t>
      </w:r>
    </w:p>
    <w:p>
      <w:pPr>
        <w:pStyle w:val="TextBody"/>
        <w:spacing w:lineRule="auto" w:line="264" w:before="0" w:after="0"/>
        <w:ind w:left="0" w:firstLine="709"/>
        <w:contextualSpacing/>
        <w:rPr>
          <w:lang w:val="en-US"/>
        </w:rPr>
      </w:pPr>
      <w:r>
        <w:rPr>
          <w:spacing w:val="4"/>
          <w:lang w:val="pt-BR"/>
        </w:rPr>
        <w:t>- Có 5.427/5.427 hộ gia đình sử dụng nước sạch, đạt tỷ lệ 100%; trong đó có 2.850/5.427 hộ sử dụng nước sạch từ hệ thống CNTT thị trấn Ngọc Lặc; 5.427/5.427 hộ gia đình trên địa bàn thị trấn Ngọc Lặc có nhà tiêu, nhà tắm, bể chứa nước sinh hoạt hợp vệ sinh và đảm bảo 3 sạch theo quy định, đạt tỷ lệ 100%.</w:t>
      </w:r>
    </w:p>
    <w:p>
      <w:pPr>
        <w:pStyle w:val="TextBody"/>
        <w:spacing w:lineRule="auto" w:line="264" w:before="0" w:after="0"/>
        <w:ind w:left="0" w:firstLine="709"/>
        <w:contextualSpacing/>
        <w:rPr>
          <w:lang w:val="en-US"/>
        </w:rPr>
      </w:pPr>
      <w:r>
        <w:rPr>
          <w:lang w:val="en-US"/>
        </w:rPr>
        <w:t xml:space="preserve">- </w:t>
      </w:r>
      <w:r>
        <w:rPr>
          <w:lang w:val="pt-BR"/>
        </w:rPr>
        <w:t>Trên địa bàn thị trấn Ngọc Lặc có 225 hộ gia đình và cơ sở sản xuất, kinh doanh thực phẩm và 100% các cơ sở đã được cấp Giấy chứng nhận an toàn thực phẩm, 225 cơ sở thuộc diện ký cam kết. 100% cơ sở sản xuất, kinh doanh thực phẩm tuân thủ các quy định về đảm bảo an toàn thực phẩm theo quy định. Trong những năm gần đây, trên địa bàn thị trấn Ngọc Lặc không xảy ra tình trạng ngộ độc thực phẩm (≥30 người mắc).</w:t>
      </w:r>
    </w:p>
    <w:p>
      <w:pPr>
        <w:pStyle w:val="TextBody"/>
        <w:spacing w:lineRule="auto" w:line="264" w:before="0" w:after="0"/>
        <w:ind w:left="0" w:firstLine="709"/>
        <w:contextualSpacing/>
        <w:rPr/>
      </w:pPr>
      <w:r>
        <w:rPr>
          <w:lang w:val="en-US"/>
        </w:rPr>
        <w:t xml:space="preserve">4) </w:t>
      </w:r>
      <w:r>
        <w:rPr/>
        <w:t>Về an ninh trật tự đô thị</w:t>
      </w:r>
      <w:r>
        <w:rPr>
          <w:lang w:val="en-US"/>
        </w:rPr>
        <w:t>:</w:t>
      </w:r>
    </w:p>
    <w:p>
      <w:pPr>
        <w:pStyle w:val="TextBody"/>
        <w:spacing w:lineRule="auto" w:line="264" w:before="0" w:after="0"/>
        <w:ind w:left="0" w:firstLine="709"/>
        <w:contextualSpacing/>
        <w:rPr>
          <w:lang w:val="en-US"/>
        </w:rPr>
      </w:pPr>
      <w:r>
        <w:rPr>
          <w:lang w:val="en-US"/>
        </w:rPr>
        <w:t xml:space="preserve">- </w:t>
      </w:r>
      <w:r>
        <w:rPr/>
        <w:t>Công tác an ninh chính trị, bảo đảm trật tự ATXH đã được triển khai thực hiện tốt: Không có hoạt động chống đảng, chống chính quyền, phá hoại khối đại đoàn kết; không để xảy ra các hoạt động phá hoại các mục tiêu, công trình trọng điểm về kinh tế, văn hóa, xã hội, an ninh quốc gia; không để xảy ra hoạt động tín ngưỡng, tôn giáo trái pháp luật và không để sảy ra hoạt động lợi dụng tín ngưỡng, tôn giáo, dân tộc, tranh chấp, khiếu kiện phức tạp về an ninh trật tự. Không để xảy ra hoạt động kích động, xúi giục, cưỡng ép, dụ dỗ, mua chuộc, lôi kéo người khác tập trung đông người khiếu nại, gây rối an ninh, trật tự công cộng hoặc lợi dụng việc khiếu nại để tuyên truyền chống nhà nước; xuyên tạc, vu khống, đe dọa, xúc phạm uy tín, danh dự của cơ quan, tổ chức, người có trách nhiệm được phân công giải quyết khiếu nại, tố cáo.</w:t>
      </w:r>
    </w:p>
    <w:p>
      <w:pPr>
        <w:pStyle w:val="TextBody"/>
        <w:spacing w:lineRule="auto" w:line="264" w:before="0" w:after="0"/>
        <w:ind w:left="0" w:firstLine="709"/>
        <w:contextualSpacing/>
        <w:rPr>
          <w:lang w:val="en-US"/>
        </w:rPr>
      </w:pPr>
      <w:r>
        <w:rPr>
          <w:lang w:val="en-US"/>
        </w:rPr>
        <w:t xml:space="preserve">- </w:t>
      </w:r>
      <w:r>
        <w:rPr/>
        <w:t>Hàng năm Đảng ủy, UBND thị trấn có văn bản chỉ đạo, chỉ đạo công tác đảm bảo ANTT, lực lượng Công an thị trấn phối hợp với Công an huyện chủ động triển khai các biện pháp nghiệp vụ tổ chức tuần tra bảo đảm an toàn các mục tiêu, công trình trọng điểm về kinh tế, văn hóa, xã hội, an ninh quốc gia trên địa bàn. Do đó thời gian qua không để xảy ra các hoạt động phá hoại các mục tiêu công trình trọng điểm; không có hiện tượng cúng bái mê tín dị đoan, các hoạt động tín ngưỡng tôn giáo luôn thực hiện theo đúng quy định của pháp luật, không có hiện tượng khiếu kiện phức tạp về an ninh trật tự, không có tổ chức cá nhân có hành vi vi phạm pháp luật về tín ngưỡng, tôn giáo hoặc lợi dụng tín ngưỡng tôn giáo để vi phạm pháp luật.</w:t>
      </w:r>
    </w:p>
    <w:p>
      <w:pPr>
        <w:pStyle w:val="TextBody"/>
        <w:spacing w:lineRule="auto" w:line="264" w:before="0" w:after="0"/>
        <w:ind w:left="0" w:firstLine="709"/>
        <w:contextualSpacing/>
        <w:rPr>
          <w:lang w:val="en-US"/>
        </w:rPr>
      </w:pPr>
      <w:r>
        <w:rPr>
          <w:lang w:val="en-US"/>
        </w:rPr>
        <w:t xml:space="preserve">- </w:t>
      </w:r>
      <w:r>
        <w:rPr/>
        <w:t>Đảng ủy, chính quyền, MTTQ các đoàn thể và các tiểu khu thường xuyên nắm bắt, tuyên truyền vận động nhân dân, nhất là nắm bắt và xử lý kịp thời các vướng mắc trong nhân dân, khu dân cư. Do đó, trong thời gian qua không để xảy ra hoạt động kích động, xúi giục, cưỡng ép, dụ dỗ, mua chuộc, lôi kéo người khác tập trung đông người khiếu nại, gây rối an ninh, trật tự công cộng hoặc lợi dụng việc khiếu nại để tuyên truyền chống nhà nước; xuyên tạc, vu khống, đe dọa, xúc phạm uy tín, danh dự của cơ quan, tổ chức, người có trách nhiệm được phân công giải quyết khiếu nại, tố cáo.</w:t>
      </w:r>
    </w:p>
    <w:p>
      <w:pPr>
        <w:pStyle w:val="TextBody"/>
        <w:spacing w:lineRule="auto" w:line="264" w:before="0" w:after="0"/>
        <w:ind w:left="0" w:firstLine="709"/>
        <w:contextualSpacing/>
        <w:rPr>
          <w:lang w:val="en-US"/>
        </w:rPr>
      </w:pPr>
      <w:r>
        <w:rPr>
          <w:lang w:val="en-US"/>
        </w:rPr>
        <w:t xml:space="preserve">- </w:t>
      </w:r>
      <w:r>
        <w:rPr/>
        <w:t>Tổ chức triển khai thực hiện tốt công tác phòng, chống tội phạm, tệ nạn xã hội và xây dựng phong trào “Toàn dân bảo vệ an ninh Tổ quốc”; tỷ lệ tội phạm, vi phạm pháp luật, tai nạn giao thông có giảm so với những năm trước; không có vụ việc về cháy, nổ từ nghiêm trọng trở lên; không có đối tượng tham gia đua xe và không để xảy ra tình trạng đua xe trái phép trên địa bàn.</w:t>
      </w:r>
    </w:p>
    <w:p>
      <w:pPr>
        <w:pStyle w:val="TextBody"/>
        <w:spacing w:lineRule="auto" w:line="264" w:before="0" w:after="0"/>
        <w:ind w:left="0" w:firstLine="709"/>
        <w:contextualSpacing/>
        <w:rPr>
          <w:lang w:val="en-US"/>
        </w:rPr>
      </w:pPr>
      <w:r>
        <w:rPr>
          <w:lang w:val="en-US"/>
        </w:rPr>
        <w:t xml:space="preserve">- </w:t>
      </w:r>
      <w:r>
        <w:rPr>
          <w:lang w:val="pt-BR"/>
        </w:rPr>
        <w:t>Từ năm 2022 đến 2024, thị trấn Ngọc Lặc được công nhận đạt tiêu chuẩn an toàn về an ninh trật tự theo quy định tại Thông tư số 124/2021/TT-BCA ngày 28/12/2021 của Bộ Công an.</w:t>
      </w:r>
    </w:p>
    <w:p>
      <w:pPr>
        <w:pStyle w:val="TextBody"/>
        <w:spacing w:lineRule="auto" w:line="264" w:before="0" w:after="0"/>
        <w:ind w:left="0" w:firstLine="709"/>
        <w:contextualSpacing/>
        <w:rPr>
          <w:lang w:val="en-US"/>
        </w:rPr>
      </w:pPr>
      <w:r>
        <w:rPr>
          <w:lang w:val="en-US"/>
        </w:rPr>
        <w:t>5) Về thông tin truyền thông đô thị:</w:t>
      </w:r>
    </w:p>
    <w:p>
      <w:pPr>
        <w:pStyle w:val="TextBody"/>
        <w:spacing w:lineRule="auto" w:line="264" w:before="0" w:after="0"/>
        <w:ind w:left="0" w:firstLine="709"/>
        <w:contextualSpacing/>
        <w:rPr>
          <w:lang w:val="en-US"/>
        </w:rPr>
      </w:pPr>
      <w:r>
        <w:rPr>
          <w:lang w:val="en-US"/>
        </w:rPr>
        <w:t xml:space="preserve">- </w:t>
      </w:r>
      <w:r>
        <w:rPr/>
        <w:t>Đài truyền thanh thông minh được lắp đặt và đưa vào hoạt động, có 01 máy tính ứng dụng internet, phần mềm tự đọc văn bản, toàn địa bàn có 26 địa điểm cụm loa được đặt trên địa bàn 24 khu phố phục vụ tốt công tác thông tin tuyên truyền của địa phương và tiếp sóng đài Truyền thanh huyện, Đài tỉnh và Đài Trung ương.</w:t>
      </w:r>
    </w:p>
    <w:p>
      <w:pPr>
        <w:pStyle w:val="TextBody"/>
        <w:spacing w:lineRule="auto" w:line="264" w:before="0" w:after="0"/>
        <w:ind w:left="0" w:firstLine="709"/>
        <w:contextualSpacing/>
        <w:rPr>
          <w:lang w:val="en-US"/>
        </w:rPr>
      </w:pPr>
      <w:r>
        <w:rPr>
          <w:lang w:val="en-US"/>
        </w:rPr>
        <w:t xml:space="preserve">- </w:t>
      </w:r>
      <w:r>
        <w:rPr/>
        <w:t>100% các chức danh cán bộ, công chức đều được trang bị máy tính có hệ thống mạng Internet, có hệ thống mạng (LAN) nội bộ để làm việc cụ thể: Có 21 máy tính cho 21 cán bộ, công chức; 18 máy in, 02 Máy Scan, 01 thiết bị mạng, 05 cổng Wifi và 01 hệ thống hội nghị truyền hình trực tuyến đảm bảo kết nối liên thông 4 cấp, đáp ứng yêu cầu trong quản lý, điều hành, thực hiện nhiệm vụ.</w:t>
      </w:r>
    </w:p>
    <w:p>
      <w:pPr>
        <w:pStyle w:val="TextBody"/>
        <w:spacing w:lineRule="auto" w:line="264" w:before="0" w:after="0"/>
        <w:ind w:left="0" w:firstLine="709"/>
        <w:contextualSpacing/>
        <w:rPr>
          <w:lang w:val="en-US"/>
        </w:rPr>
      </w:pPr>
      <w:r>
        <w:rPr>
          <w:lang w:val="en-US"/>
        </w:rPr>
        <w:t xml:space="preserve">- </w:t>
      </w:r>
      <w:r>
        <w:rPr/>
        <w:t>UBND thị trấn triển khai thực hiện tốt việc ứng dụng công nghệ thông tin trong công tác quản lý, điều hành công việc như: Ứng dụng Phần mềm Quản lý văn bản và Hồ sơ công việc (TD OFFICE) tạo thành hệ thống liên thông trong việc gửi, nhận và xử lý văn bản điện tử liên thông, thực hiện ký số đối với công chức và lãnh đạo UBND; tạo lập, xử lý, lưu trữ và chia sẻ dữ liệu hoàn toàn dưới dạng điện tử trên môi trường mạng đạt 100%.</w:t>
      </w:r>
    </w:p>
    <w:p>
      <w:pPr>
        <w:pStyle w:val="TextBody"/>
        <w:spacing w:lineRule="auto" w:line="264" w:before="0" w:after="0"/>
        <w:ind w:left="0" w:firstLine="709"/>
        <w:contextualSpacing/>
        <w:rPr>
          <w:lang w:val="en-US"/>
        </w:rPr>
      </w:pPr>
      <w:r>
        <w:rPr>
          <w:lang w:val="en-US"/>
        </w:rPr>
        <w:t xml:space="preserve">- </w:t>
      </w:r>
      <w:r>
        <w:rPr>
          <w:spacing w:val="2"/>
        </w:rPr>
        <w:t>100% các hộ gia đình trên địa bàn thị trấn Ngọc Lặc có thiết bị nghe nhìn thông minh, có thuê bao Internet băng rộng và sử dụng điện thoại di động thông minh. UBND thị trấn thành lập các nhóm Zalo với các thành viên trong UBND thị trấn, nhóm trao đổi công việc với các tiểu khu, chi bộ, các nhóm tuyên truyền nhằm trao đổi công việc nhanh hiệu quả. Tạo nhóm Zalo trao đổi công việc của cơ quan UBND thị trấn và Trưởng các khu phố, tên nhóm là “Trưởng các khu phố” và 24 nhóm Zalo an ninh của 24 khu phố, 05 nhóm zalo các đoàn thể chính trị.</w:t>
      </w:r>
    </w:p>
    <w:p>
      <w:pPr>
        <w:pStyle w:val="TextBody"/>
        <w:spacing w:lineRule="auto" w:line="264" w:before="0" w:after="0"/>
        <w:ind w:left="0" w:firstLine="709"/>
        <w:contextualSpacing/>
        <w:rPr>
          <w:lang w:val="en-US"/>
        </w:rPr>
      </w:pPr>
      <w:r>
        <w:rPr>
          <w:bCs/>
          <w:iCs/>
        </w:rPr>
        <w:t>6</w:t>
      </w:r>
      <w:r>
        <w:rPr>
          <w:bCs/>
          <w:iCs/>
          <w:lang w:val="en-US"/>
        </w:rPr>
        <w:t>)</w:t>
      </w:r>
      <w:r>
        <w:rPr>
          <w:bCs/>
          <w:iCs/>
        </w:rPr>
        <w:t xml:space="preserve"> Về việc làm, thu nhập bình quân, hộ nghèo đô thị</w:t>
      </w:r>
    </w:p>
    <w:p>
      <w:pPr>
        <w:pStyle w:val="TextBody"/>
        <w:spacing w:lineRule="auto" w:line="264" w:before="0" w:after="0"/>
        <w:ind w:left="0" w:firstLine="709"/>
        <w:contextualSpacing/>
        <w:rPr>
          <w:lang w:val="en-US"/>
        </w:rPr>
      </w:pPr>
      <w:r>
        <w:rPr>
          <w:lang w:val="en-US"/>
        </w:rPr>
        <w:t xml:space="preserve">- </w:t>
      </w:r>
      <w:r>
        <w:rPr/>
        <w:t>Năm 2024, lực lượng lao động trong độ tuổi trên địa bàn thị trấn Ngọc Lặc là 15.060 người. Tỷ lệ người có việc làm trong độ tuổi lao động có việc làm đạt 86,18%, tương đương với 12.978/15.060 người.</w:t>
      </w:r>
    </w:p>
    <w:p>
      <w:pPr>
        <w:pStyle w:val="TextBody"/>
        <w:spacing w:lineRule="auto" w:line="264" w:before="0" w:after="0"/>
        <w:ind w:left="0" w:firstLine="709"/>
        <w:contextualSpacing/>
        <w:rPr>
          <w:lang w:val="en-US"/>
        </w:rPr>
      </w:pPr>
      <w:r>
        <w:rPr>
          <w:lang w:val="en-US"/>
        </w:rPr>
        <w:t xml:space="preserve">- </w:t>
      </w:r>
      <w:r>
        <w:rPr/>
        <w:t xml:space="preserve">Thu nhập bình quân đầu người của thị trấn Ngọc Lặc năm 2024 đạt 62,2 triệu đồng/người/năm, cao hơn so với thu nhập bình quân chung của tỉnh. Hiện nay tỷ lệ nghèo đa chiều của </w:t>
      </w:r>
      <w:bookmarkStart w:id="5" w:name="_Hlk187831184"/>
      <w:r>
        <w:rPr/>
        <w:t>thị trấn Ngọc Lặc 4,68%.</w:t>
      </w:r>
      <w:bookmarkEnd w:id="5"/>
    </w:p>
    <w:p>
      <w:pPr>
        <w:pStyle w:val="TextBody"/>
        <w:spacing w:lineRule="auto" w:line="264" w:before="0" w:after="0"/>
        <w:ind w:left="0" w:firstLine="709"/>
        <w:contextualSpacing/>
        <w:rPr>
          <w:lang w:val="en-US"/>
        </w:rPr>
      </w:pPr>
      <w:r>
        <w:rPr>
          <w:bCs/>
          <w:iCs/>
        </w:rPr>
        <w:t>7</w:t>
      </w:r>
      <w:r>
        <w:rPr>
          <w:bCs/>
          <w:iCs/>
          <w:lang w:val="en-US"/>
        </w:rPr>
        <w:t>)</w:t>
      </w:r>
      <w:r>
        <w:rPr>
          <w:bCs/>
          <w:iCs/>
        </w:rPr>
        <w:t xml:space="preserve"> Về văn hoá, thể thao đô thị</w:t>
      </w:r>
    </w:p>
    <w:p>
      <w:pPr>
        <w:pStyle w:val="TextBody"/>
        <w:spacing w:lineRule="auto" w:line="264" w:before="0" w:after="0"/>
        <w:ind w:left="0" w:firstLine="709"/>
        <w:contextualSpacing/>
        <w:rPr/>
      </w:pPr>
      <w:r>
        <w:rPr>
          <w:lang w:val="en-US"/>
        </w:rPr>
        <w:t xml:space="preserve">- </w:t>
      </w:r>
      <w:r>
        <w:rPr/>
        <w:t xml:space="preserve">Trung tâm Văn hóa - Thể thao thị trấn được thành lập theo Quyết định số 5110/QĐ-UBND ngày 30/12/2023, có Ban chủ nhiệm, Quy chế hoạt động, kế hoạch hoạt động được phê duyệt. Nhà văn hóa đa năng quy mô xây dựng 250 chỗ ngồi, có đầy đủ cơ sở vật chất, trang thiết bị phục vụ sinh hoạt. </w:t>
      </w:r>
      <w:r>
        <w:rPr>
          <w:lang w:val="en-US"/>
        </w:rPr>
        <w:t>Các</w:t>
      </w:r>
      <w:r>
        <w:rPr/>
        <w:t xml:space="preserve"> khu phố </w:t>
      </w:r>
      <w:r>
        <w:rPr>
          <w:lang w:val="en-US"/>
        </w:rPr>
        <w:t xml:space="preserve">đều </w:t>
      </w:r>
      <w:r>
        <w:rPr/>
        <w:t>có Nhà văn hóa và khu thể thao đảm bảo tiêu chuẩn</w:t>
      </w:r>
      <w:r>
        <w:rPr>
          <w:lang w:val="en-US"/>
        </w:rPr>
        <w:t>,</w:t>
      </w:r>
      <w:r>
        <w:rPr/>
        <w:t xml:space="preserve"> phục vụ sinh hoạt của người dân, hoạt động thường xuyên, hiệu quả</w:t>
      </w:r>
      <w:r>
        <w:rPr>
          <w:lang w:val="en-US"/>
        </w:rPr>
        <w:t>.</w:t>
      </w:r>
    </w:p>
    <w:p>
      <w:pPr>
        <w:pStyle w:val="TextBody"/>
        <w:spacing w:lineRule="auto" w:line="264" w:before="0" w:after="0"/>
        <w:ind w:left="0" w:firstLine="709"/>
        <w:contextualSpacing/>
        <w:rPr>
          <w:lang w:val="en-US"/>
        </w:rPr>
      </w:pPr>
      <w:r>
        <w:rPr>
          <w:lang w:val="en-US"/>
        </w:rPr>
        <w:t xml:space="preserve">- </w:t>
      </w:r>
      <w:r>
        <w:rPr/>
        <w:t xml:space="preserve">100% số hộ gia đình thực hiện tốt nếp sống văn minh trong việc cưới, việc tang, lễ hội, nếp sống văn minh đô thị theo các quy định. Thường xuyên tuyên truyền, vận động người dân thực hiện nghiêm nếp sống văn minh trong lễ hội, đặc biệt là khi tham gia các hoạt động lễ hội trên địa bàn. </w:t>
      </w:r>
    </w:p>
    <w:p>
      <w:pPr>
        <w:pStyle w:val="TextBody"/>
        <w:spacing w:lineRule="auto" w:line="264" w:before="0" w:after="0"/>
        <w:ind w:left="0" w:firstLine="709"/>
        <w:contextualSpacing/>
        <w:rPr>
          <w:lang w:val="en-US"/>
        </w:rPr>
      </w:pPr>
      <w:r>
        <w:rPr>
          <w:lang w:val="en-US"/>
        </w:rPr>
        <w:t xml:space="preserve">- </w:t>
      </w:r>
      <w:r>
        <w:rPr/>
        <w:t>Thị trấn Ngọc Lặc là một trong những địa phương có phong trào văn hóa văn nghệ, TDTT và hoạt động các câu lạc bộ đa dạng với nhiều môn như: Câu lạc bộ văn hoá, văn nghệ, thể dục thể thao, CLB Bóng chuyền hơi,… duy trì thường xuyên, hiệu quả, thu hút được đông đảo các tầng lớp Nhân dân tham gia. Thị trấn Ngọc Lặc có tủ sách pháp luật với trên 250 đầu sách, là địa chỉ tin cậy cung cấp nguồn thông tin chính thống phục vụ việc đọc, nghiên cứu thông tin của cán bộ, công chức, đảng viên và người dân. Tủ sách pháp luật thường xuyên bổ sung đầu sách, từ năm 2022 đến năm 2024 được bổ sung, cập nhật 857 đầu sách, báo, tài liệu, góp phần hỗ trợ đắc lực cho công tác tra cứu tài liệu, phục vụ công tác tuyên truyền của địa phương.</w:t>
      </w:r>
    </w:p>
    <w:p>
      <w:pPr>
        <w:pStyle w:val="TextBody"/>
        <w:spacing w:lineRule="auto" w:line="264" w:before="0" w:after="0"/>
        <w:ind w:left="0" w:firstLine="709"/>
        <w:contextualSpacing/>
        <w:rPr>
          <w:lang w:val="en-US"/>
        </w:rPr>
      </w:pPr>
      <w:r>
        <w:rPr>
          <w:bCs/>
          <w:iCs/>
        </w:rPr>
        <w:t>8</w:t>
      </w:r>
      <w:r>
        <w:rPr>
          <w:bCs/>
          <w:iCs/>
          <w:lang w:val="en-US"/>
        </w:rPr>
        <w:t>)</w:t>
      </w:r>
      <w:r>
        <w:rPr>
          <w:bCs/>
          <w:iCs/>
        </w:rPr>
        <w:t xml:space="preserve"> Về y tế, giáo dục đô thị</w:t>
      </w:r>
    </w:p>
    <w:p>
      <w:pPr>
        <w:pStyle w:val="TextBody"/>
        <w:spacing w:lineRule="auto" w:line="264" w:before="0" w:after="0"/>
        <w:ind w:left="0" w:firstLine="709"/>
        <w:contextualSpacing/>
        <w:rPr>
          <w:lang w:val="en-US"/>
        </w:rPr>
      </w:pPr>
      <w:r>
        <w:rPr>
          <w:lang w:val="en-US"/>
        </w:rPr>
        <w:t xml:space="preserve">- </w:t>
      </w:r>
      <w:r>
        <w:rPr/>
        <w:t>Thị trấn Ngọc Lặc được công nhận đạt chuẩn quốc gia về Y tế. Hiện tại, thị trấn đang duy trì chất lượng chuẩn quốc gia về y tế. Năm 2024, tỷ lệ người dân thị trấn tham gia bảo hiểm y tế là 22.148/24.576 người, đạt 90,1%; Tỷ lệ trẻ em dưới 5 tuổi bị suy dinh dưỡng thể thấp còi (chiều cao theo tuổi) đạt 14,8% (thấp hơn 0,2% so với quy định).</w:t>
      </w:r>
    </w:p>
    <w:p>
      <w:pPr>
        <w:pStyle w:val="TextBody"/>
        <w:spacing w:lineRule="auto" w:line="264" w:before="0" w:after="0"/>
        <w:ind w:left="0" w:firstLine="709"/>
        <w:contextualSpacing/>
        <w:rPr>
          <w:lang w:val="en-US"/>
        </w:rPr>
      </w:pPr>
      <w:r>
        <w:rPr>
          <w:lang w:val="en-US"/>
        </w:rPr>
        <w:t xml:space="preserve">- </w:t>
      </w:r>
      <w:r>
        <w:rPr/>
        <w:t>Thị trấn Ngọc Lặc có 10/10 trường thuộc các cấp học (Mầm</w:t>
      </w:r>
      <w:r>
        <w:rPr>
          <w:lang w:val="en-US"/>
        </w:rPr>
        <w:t xml:space="preserve"> </w:t>
      </w:r>
      <w:r>
        <w:rPr/>
        <w:t>non: 04 trường; Tiểu học: 03 trường; THCS: 03 trường) có cơ sở vật chất đảm bảo phục phụ tốt việc dạy và học theo quy định, có 8/10 trường đã được công nhận đạt chuẩn quốc gia. Duy trì phổ cập giáo dục mầm non cho trẻ 5 tuổi đạt 100%; phổ cập giáo dục tiểu học đúng độ tuổi đạt 100%; phổ cập giáo dục trung học cơ sở đạt 100%. Triển khai thực hiện tốt công tác phổ cập giáo dục trên địa bàn. Năm 2022 có 304/304 học sinh tốt nghiệp THCS, có 297/304 học sinh tiếp tục học lên THPT, Bổ túc THPH và học nghề, đạt tỷ lệ 97,7%; Năm 2023 có 317/317 học sinh tốt nghiệp THCS, có 317/317 học sinh tiếp tục học lên THPT, Bổ túc THPH và học nghề, đạt tỷ lệ 100%; Năm 2024 có 361/364 học sinh tốt nghiệp THCS, có 361/364 tiếp tục lên THPT, Bổ túc THPH và học nghề, đạt tỷ lệ 99,18%; Năm học 2023 - 2024 có 139/196 học sinh, đạt 70,9% học sinh đỗ vào các trường dạy nghề, trung học chuyên nghiệp, cao đẳng, đại học trên toàn quốc.</w:t>
      </w:r>
    </w:p>
    <w:p>
      <w:pPr>
        <w:pStyle w:val="TextBody"/>
        <w:spacing w:lineRule="auto" w:line="264" w:before="0" w:after="0"/>
        <w:ind w:left="0" w:firstLine="709"/>
        <w:contextualSpacing/>
        <w:rPr>
          <w:lang w:val="en-US"/>
        </w:rPr>
      </w:pPr>
      <w:r>
        <w:rPr>
          <w:lang w:val="en-US"/>
        </w:rPr>
        <w:t xml:space="preserve">- </w:t>
      </w:r>
      <w:r>
        <w:rPr/>
        <w:t>Lao động có việc làm qua đào tạo của thị trấn là 11.770/12.978 người, đạt tỷ lệ 90,69%. (cao hơn 50,69% so với yêu cầu của tiêu chí); tỷ lệ lao động qua đạo tạo có bằng cấp, chứng chỉ là 5.367/12.978 người, đạt 41.35%.</w:t>
      </w:r>
    </w:p>
    <w:p>
      <w:pPr>
        <w:pStyle w:val="TextBody"/>
        <w:spacing w:lineRule="auto" w:line="264" w:before="0" w:after="0"/>
        <w:ind w:left="0" w:firstLine="709"/>
        <w:contextualSpacing/>
        <w:rPr>
          <w:lang w:val="en-US"/>
        </w:rPr>
      </w:pPr>
      <w:r>
        <w:rPr>
          <w:bCs/>
          <w:iCs/>
        </w:rPr>
        <w:t>9</w:t>
      </w:r>
      <w:r>
        <w:rPr>
          <w:bCs/>
          <w:iCs/>
          <w:lang w:val="en-US"/>
        </w:rPr>
        <w:t>)</w:t>
      </w:r>
      <w:r>
        <w:rPr>
          <w:bCs/>
          <w:iCs/>
        </w:rPr>
        <w:t xml:space="preserve"> Về hệ thống chính trị và trách nhiệm của chính quyền đô thị</w:t>
      </w:r>
    </w:p>
    <w:p>
      <w:pPr>
        <w:pStyle w:val="TextBody"/>
        <w:spacing w:lineRule="auto" w:line="264" w:before="0" w:after="0"/>
        <w:ind w:left="0" w:firstLine="709"/>
        <w:contextualSpacing/>
        <w:rPr>
          <w:lang w:val="en-US"/>
        </w:rPr>
      </w:pPr>
      <w:r>
        <w:rPr>
          <w:lang w:val="en-US"/>
        </w:rPr>
        <w:t xml:space="preserve">- </w:t>
      </w:r>
      <w:r>
        <w:rPr/>
        <w:t>Số lượng cán bộ, công chức đang bố trị tại thời điểm là 21 người, đảm bảo đủ số lượng, đạt chuẩn theo quy định. Trong 03 năm (2022, 2023, 2024) Đảng ủy, UBND, MTTQ và các tổ chức chính trị - xã hội thị trấn Ngọc Lặc được đánh giá, xếp loại hoàn thành tốt nhiệm vụ trở lên.</w:t>
      </w:r>
    </w:p>
    <w:p>
      <w:pPr>
        <w:pStyle w:val="TextBody"/>
        <w:spacing w:lineRule="auto" w:line="264" w:before="0" w:after="0"/>
        <w:ind w:left="0" w:firstLine="709"/>
        <w:contextualSpacing/>
        <w:rPr>
          <w:lang w:val="en-US"/>
        </w:rPr>
      </w:pPr>
      <w:r>
        <w:rPr>
          <w:lang w:val="en-US"/>
        </w:rPr>
        <w:t xml:space="preserve">- </w:t>
      </w:r>
      <w:r>
        <w:rPr/>
        <w:t>Công tác chuyển đổi số được thị trấn Ngọc Lặc sớm tập trung lãnh chỉ đạo và thực hiện, là một trong những đơn vị dẫn đầu của huyện về chuyển đổi số. Thị trấn làm tốt việc chuẩn hóa tất cả các quy trình thủ tục hành chính, xây dựng chính quyền điện tử, triển khai có hiệu quả phần mềm một cửa điện tử, thủ tục hành chính qua đó nâng cao hiệu quả, hiệu lực quản lý của bộ máy nhà nước, góp phần xây dựng nền hành chính từng bước hiện đại, thúc đẩy tăng trưởng kinh tế địa phương, tạo đồng thuận tốt trong xã hội. Cung cấp 100% dịch vụ công đủ điều kiện thực hiện trực tuyến, giảm chi phí đi lại cho tổ chức, công dân, tạo điều kiện thuận lợi cho người dân, doanh nghiệp, góp phần đẩy mạnh cải cách hành chính và nâng cao năng lực cạnh tranh, phát triển kinh tế - xã hội. Đến nay, thị trấn Ngọc Lặc đã được Chủ tịch UBND tỉnh Thanh Hoá công nhận hoàn thành các tiêu chí chuyển đổi số cấp xã (tại Quyết định số 3840/QĐ- UBND ngày 19/10/2024 của Chủ tịch UBND tỉnh).</w:t>
      </w:r>
    </w:p>
    <w:p>
      <w:pPr>
        <w:pStyle w:val="TextBody"/>
        <w:spacing w:lineRule="auto" w:line="264" w:before="0" w:after="0"/>
        <w:ind w:left="0" w:firstLine="709"/>
        <w:contextualSpacing/>
        <w:rPr>
          <w:lang w:val="en-US"/>
        </w:rPr>
      </w:pPr>
      <w:r>
        <w:rPr>
          <w:lang w:val="en-US"/>
        </w:rPr>
        <w:t xml:space="preserve">- </w:t>
      </w:r>
      <w:r>
        <w:rPr/>
        <w:t>Thị trấn Ngọc Lặc được Chủ tịch UBND huyện Ngọc Lặc công nhận đạt chuẩn tiếp cận pháp luật: Năm 2022: Quyết định số 170/QĐ-UBND ngày 17/01/2023; Năm 2023: Quyết định số 381/QĐ-UBND ngày 25/01/2024</w:t>
      </w:r>
      <w:r>
        <w:rPr>
          <w:lang w:val="en-US"/>
        </w:rPr>
        <w:t>; năm 2024 Quyết định số 256</w:t>
      </w:r>
      <w:r>
        <w:rPr/>
        <w:t xml:space="preserve">/QĐ-UBND ngày </w:t>
      </w:r>
      <w:r>
        <w:rPr>
          <w:lang w:val="en-US"/>
        </w:rPr>
        <w:t>16</w:t>
      </w:r>
      <w:r>
        <w:rPr/>
        <w:t>/01/202</w:t>
      </w:r>
      <w:r>
        <w:rPr>
          <w:lang w:val="en-US"/>
        </w:rPr>
        <w:t>5</w:t>
      </w:r>
      <w:r>
        <w:rPr/>
        <w:t>.</w:t>
      </w:r>
    </w:p>
    <w:p>
      <w:pPr>
        <w:pStyle w:val="TextBody"/>
        <w:spacing w:lineRule="auto" w:line="264" w:before="0" w:after="0"/>
        <w:ind w:left="0" w:firstLine="709"/>
        <w:contextualSpacing/>
        <w:rPr>
          <w:b/>
          <w:b/>
          <w:lang w:val="en-US"/>
        </w:rPr>
      </w:pPr>
      <w:r>
        <w:rPr>
          <w:b/>
          <w:lang w:val="en-US"/>
        </w:rPr>
        <w:t xml:space="preserve">4. </w:t>
      </w:r>
      <w:r>
        <w:rPr>
          <w:b/>
        </w:rPr>
        <w:t xml:space="preserve">Kết quả xây dựng NTM của </w:t>
      </w:r>
      <w:r>
        <w:rPr>
          <w:b/>
          <w:lang w:val="en-US"/>
        </w:rPr>
        <w:t xml:space="preserve">các </w:t>
      </w:r>
      <w:r>
        <w:rPr>
          <w:b/>
        </w:rPr>
        <w:t>xã trên địa bàn huyện Ngọc Lặc</w:t>
      </w:r>
    </w:p>
    <w:p>
      <w:pPr>
        <w:pStyle w:val="TextBody"/>
        <w:spacing w:lineRule="auto" w:line="264" w:before="0" w:after="0"/>
        <w:ind w:left="0" w:firstLine="709"/>
        <w:contextualSpacing/>
        <w:rPr>
          <w:lang w:val="en-US"/>
        </w:rPr>
      </w:pPr>
      <w:r>
        <w:rPr/>
        <w:t xml:space="preserve">Năm 2011, khi bắt đầu triển khai thực hiện Chương trình MTQG xây dựng NTM, huyện Ngọc Lặc có 22 đơn vị hành chính cấp xã (gồm 21xã và 01 thị trấn). Từ tháng 12/2019 đến nay, thực hiện việc sáp nhập xã theo Nghị quyết số 786/NQ- UBTVQH14 ngày 16/10/2019 của Ủy ban Thường vụ Quốc hội, huyện Ngọc Lặc sáp nhập xã Ngọc Khê </w:t>
      </w:r>
      <w:r>
        <w:rPr>
          <w:lang w:val="en-US"/>
        </w:rPr>
        <w:t>vào</w:t>
      </w:r>
      <w:r>
        <w:rPr/>
        <w:t xml:space="preserve"> thị trấn Ngọc Lặc (giảm 01 đơn vị hành chính so với năm 2011). Sau sáp nhập, đến nay huyện Ngọc Lặc còn 21 đơn vị hành chính cấp xã (gồm 20 xã và 01 thị trấn). </w:t>
      </w:r>
    </w:p>
    <w:p>
      <w:pPr>
        <w:pStyle w:val="TextBody"/>
        <w:spacing w:lineRule="auto" w:line="264" w:before="0" w:after="0"/>
        <w:ind w:left="0" w:firstLine="709"/>
        <w:contextualSpacing/>
        <w:rPr/>
      </w:pPr>
      <w:r>
        <w:rPr/>
        <w:t>Căn cứ Quyết định số 318/QĐ-TTg ngày 08/3/2022 của Thủ tướng Chính phủ ban hành Bộ tiêu chí quốc gia về Bộ tiêu chí quốc gia về xã NTM và Bộ tiêu chí quốc gia về xã NTM nâng cao giai đoạn 2021-2025; Quyết định số 25/QĐUBND ngày 26/6/2024 của UBND tỉnh Thanh Hóa về việc ban hành Bộ tiêu chí xã NTM tỉnh Thanh Hóa, giai đoạn 2024-2025; các văn bản hướng dẫn của các Bộ, ngành Trung ương, các Sở, ngành tỉnh Thanh Hóa. Huyện Ngọc Lặc đã tập trung lãnh đạo, chỉ đạo các địa phương tổ chức thực hiện đánh giá, rà soát đến nay 20/20 xã đều duy trì được tiêu chí xã NTM theo Bộ tiêu chí giai đoạn 2024 - 2025, kết quả cụ thể như sau:</w:t>
      </w:r>
    </w:p>
    <w:p>
      <w:pPr>
        <w:pStyle w:val="TextBody"/>
        <w:spacing w:lineRule="auto" w:line="264" w:before="0" w:after="0"/>
        <w:ind w:left="0" w:firstLine="709"/>
        <w:contextualSpacing/>
        <w:rPr>
          <w:b/>
          <w:b/>
          <w:lang w:val="en-US"/>
        </w:rPr>
      </w:pPr>
      <w:r>
        <w:rPr>
          <w:b/>
        </w:rPr>
        <w:t>4.1. Công tác lập quy hoạch và tổ chức thực hiện quy hoạch</w:t>
      </w:r>
    </w:p>
    <w:p>
      <w:pPr>
        <w:pStyle w:val="TextBody"/>
        <w:spacing w:lineRule="auto" w:line="264" w:before="0" w:after="0"/>
        <w:ind w:left="0" w:firstLine="709"/>
        <w:contextualSpacing/>
        <w:rPr>
          <w:lang w:val="en-US"/>
        </w:rPr>
      </w:pPr>
      <w:r>
        <w:rPr/>
        <w:t>* Chỉ tiêu 1.1: Quy hoạch chung xây dựng xã được phê duyệt phù hợp với định hướng phát triển kinh tế - xã hội của xã giai đoạn 2021-2025.</w:t>
      </w:r>
    </w:p>
    <w:p>
      <w:pPr>
        <w:pStyle w:val="TextBody"/>
        <w:spacing w:lineRule="auto" w:line="264" w:before="0" w:after="0"/>
        <w:ind w:left="0" w:firstLine="709"/>
        <w:contextualSpacing/>
        <w:rPr/>
      </w:pPr>
      <w:r>
        <w:rPr>
          <w:lang w:val="en-US"/>
        </w:rPr>
        <w:t>N</w:t>
      </w:r>
      <w:r>
        <w:rPr/>
        <w:t>ăm 2020, tất cả các quy hoạch chung (QHC) xây dựng xã giai đoạn 2010-2020 hết thời hạn quy hoạch, vì vậy UBND huyện Ngọc Lặc đã tổ chức và chỉ đạo các xã thực hiện rà soát, điều chỉnh QHC xây dựng xã giai đoạn 2021- 2030, đảm bảo tuân thủ định hướng Quy hoạch xây dựng vùng huyện đã được UBND tỉnh phê duyệt. Kết quả có 20/20 xã</w:t>
      </w:r>
      <w:r>
        <w:rPr>
          <w:lang w:val="en-US"/>
        </w:rPr>
        <w:t xml:space="preserve">, </w:t>
      </w:r>
      <w:r>
        <w:rPr/>
        <w:t>đạt 100% số xã trên địa bàn huyện có QHC xây dựng xã hoặc QHC đô thị được phê duyệt. Cụ thể</w:t>
      </w:r>
      <w:r>
        <w:rPr>
          <w:lang w:val="en-US"/>
        </w:rPr>
        <w:t>,</w:t>
      </w:r>
      <w:r>
        <w:rPr/>
        <w:t xml:space="preserve"> như sau:</w:t>
      </w:r>
    </w:p>
    <w:p>
      <w:pPr>
        <w:pStyle w:val="TextBody"/>
        <w:spacing w:lineRule="auto" w:line="264" w:before="0" w:after="0"/>
        <w:ind w:left="0" w:firstLine="709"/>
        <w:contextualSpacing/>
        <w:rPr/>
      </w:pPr>
      <w:r>
        <w:rPr/>
        <w:t>- Có 19/20 xã đã có QHC xây dựng xã được UBND huyện Ngọc Lặc phê duyệt. Nội dung các đồ án QHC xây dựng xã đã thực hiện tuân thủ về pháp luật quy hoạch; tuân thủ Quy kỹ thuật Quốc gia về quy hoạch xây dựng QCXDVN 01:2021/BXD; thực hiện đúng quy định về thiết chế văn hóa; quy định về trường đạt chuẩn quốc gia...và tiêu chuẩn đường giao thông nông thôn; các quy định về hạ tầng sản xuất (thủy lợi, đề điều, giao thông nội đồng, khu chức năng dịch vụ hỗ trợ phát triển kinh tế nông thôn); phù hợp với định hướng phát triển kinh tế - xã hội của các xã giai đoạn 2021-2030</w:t>
      </w:r>
      <w:r>
        <w:rPr>
          <w:lang w:val="en-US"/>
        </w:rPr>
        <w:t>.</w:t>
      </w:r>
    </w:p>
    <w:p>
      <w:pPr>
        <w:pStyle w:val="TextBody"/>
        <w:spacing w:lineRule="auto" w:line="264" w:before="0" w:after="0"/>
        <w:ind w:left="0" w:firstLine="709"/>
        <w:contextualSpacing/>
        <w:rPr/>
      </w:pPr>
      <w:r>
        <w:rPr/>
        <w:t>- Có 01/20 xã trên địa bàn xã có QHC đô thị được duyệt</w:t>
      </w:r>
      <w:r>
        <w:rPr>
          <w:rStyle w:val="FootnoteAnchor"/>
          <w:vertAlign w:val="superscript"/>
        </w:rPr>
        <w:footnoteReference w:id="5"/>
      </w:r>
      <w:r>
        <w:rPr/>
        <w:t xml:space="preserve">, đáp ứng yêu cầu trong xây dựng NTM giai đoạn 2024-2025 được quy định tại khoản 2  Điều 31 Thông tư số 04/2022/TT-BXD ngày 24/10/2022 của Bộ Xây dựng Quy định về hồ sơ nhiệm vụ và hồ sơ đồ án quy hoạch xây dựng vùng liên huyện, quy hoạch xây dựng vùng huyện, quy hoạch đô thị, quy hoạch xây dụng khu chức năng và quy hoạch nông thôn. </w:t>
      </w:r>
    </w:p>
    <w:p>
      <w:pPr>
        <w:pStyle w:val="TextBody"/>
        <w:spacing w:lineRule="auto" w:line="264" w:before="0" w:after="0"/>
        <w:ind w:left="0" w:firstLine="709"/>
        <w:contextualSpacing/>
        <w:rPr/>
      </w:pPr>
      <w:r>
        <w:rPr/>
        <w:t>- Về Công bố công khai quy hoạch: Sau khi QHC xây dựng xã được phê duyệt</w:t>
      </w:r>
      <w:r>
        <w:rPr>
          <w:rStyle w:val="FootnoteAnchor"/>
          <w:vertAlign w:val="superscript"/>
        </w:rPr>
        <w:footnoteReference w:id="6"/>
      </w:r>
      <w:r>
        <w:rPr>
          <w:vertAlign w:val="superscript"/>
        </w:rPr>
        <w:t xml:space="preserve"> </w:t>
      </w:r>
      <w:r>
        <w:rPr/>
        <w:t>các xã đã tổ chức thực hiện công bố, niêm yết công khai QHC xây dựng xã tại trụ sở UBND xã và các thôn cho nhân dân được biết, giám sát, kiểm tra, thực hiện (đạt 100% yêu cầu). Đối với các xã thuộc QHC đô thị, việc công bố quy hoạch đã được UBND huyện Ngọc Lặc thực hiện trên trang thông tin điện tử https://quyhoach.xa</w:t>
      </w:r>
      <w:r>
        <w:rPr>
          <w:lang w:val="en-US"/>
        </w:rPr>
        <w:t>y</w:t>
      </w:r>
      <w:r>
        <w:rPr/>
        <w:t xml:space="preserve">dung.gov.vn/ và </w:t>
      </w:r>
      <w:r>
        <w:rPr>
          <w:lang w:val="en-US"/>
        </w:rPr>
        <w:t>trên</w:t>
      </w:r>
      <w:r>
        <w:rPr/>
        <w:t xml:space="preserve"> địa bàn các xã.</w:t>
      </w:r>
    </w:p>
    <w:p>
      <w:pPr>
        <w:pStyle w:val="TextBody"/>
        <w:spacing w:lineRule="auto" w:line="264" w:before="0" w:after="0"/>
        <w:ind w:left="0" w:firstLine="709"/>
        <w:contextualSpacing/>
        <w:rPr/>
      </w:pPr>
      <w:r>
        <w:rPr/>
        <w:t>* Chỉ tiêu 1.2. Ban hành quy định quản lý quy hoạch chung xây dựng xã và tổ chức thực hiện theo quy hoạch.</w:t>
      </w:r>
    </w:p>
    <w:p>
      <w:pPr>
        <w:pStyle w:val="TextBody"/>
        <w:spacing w:lineRule="auto" w:line="264" w:before="0" w:after="0"/>
        <w:ind w:left="0" w:firstLine="709"/>
        <w:contextualSpacing/>
        <w:rPr/>
      </w:pPr>
      <w:r>
        <w:rPr/>
        <w:t xml:space="preserve">- Sau khi </w:t>
      </w:r>
      <w:r>
        <w:rPr>
          <w:lang w:val="en-US"/>
        </w:rPr>
        <w:t>20 xã có</w:t>
      </w:r>
      <w:r>
        <w:rPr/>
        <w:t xml:space="preserve"> QHC xây dựng được phê duyệt, </w:t>
      </w:r>
      <w:r>
        <w:rPr>
          <w:lang w:val="en-US"/>
        </w:rPr>
        <w:t>đã được cấp có thẩm quyền</w:t>
      </w:r>
      <w:r>
        <w:rPr/>
        <w:t xml:space="preserve"> ban hành quy định quản lý QHC xây dựng kèm theo; </w:t>
      </w:r>
    </w:p>
    <w:p>
      <w:pPr>
        <w:pStyle w:val="TextBody"/>
        <w:spacing w:lineRule="auto" w:line="264" w:before="0" w:after="0"/>
        <w:ind w:left="0" w:firstLine="709"/>
        <w:contextualSpacing/>
        <w:rPr/>
      </w:pPr>
      <w:r>
        <w:rPr/>
        <w:t>- Việc tổ chức thực hiện theo quy hoạch: Các công trình hạ tầng kỹ thuật, hạ tầng xã hội, như: Đường giao thông, đường điện, trụ sở xã, nhà văn hóa.v.v; Công trình phục vụ sản xuất (giao thông nội đồng; hệ thống hồ, đập, kênh, mương.v.v..); điểm dân cư nông thôn; các khu chức năng (tiểu thủ công nghiệp, làng nghề, trang trại...) đã được đầu tư xây dựng theo QHC đô thị và QHC xây dựng xã được duyệt.</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Như vậy,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đã có quy định quản lý quy hoạch chung và đang tổ chức thực hiện theo quy hoạch, đạt tỷ lệ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2. Xây dựng cơ sở hạ tầng thiết yếu</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2.1. Về giao thông:</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Năm 2011, khi bắt đầu triển khai thực hiện xây dựng NTM, hệ thống giao thông nông thôn trên địa bàn huyện chưa đáp ứng được yêu cầu cho sản xuất, dân sinh cũng như yêu cầu tiêu chí </w:t>
      </w:r>
      <w:r>
        <w:rPr>
          <w:rFonts w:eastAsia="Times New Roman" w:cs="Times New Roman" w:ascii="Times New Roman" w:hAnsi="Times New Roman"/>
          <w:sz w:val="28"/>
          <w:szCs w:val="28"/>
          <w:lang w:val="en-US"/>
        </w:rPr>
        <w:t xml:space="preserve">xã </w:t>
      </w:r>
      <w:r>
        <w:rPr>
          <w:rFonts w:eastAsia="Times New Roman" w:cs="Times New Roman" w:ascii="Times New Roman" w:hAnsi="Times New Roman"/>
          <w:sz w:val="28"/>
          <w:szCs w:val="28"/>
        </w:rPr>
        <w:t>NTM. Khu vực nông thôn của huyện có tổng số 947,49km đường giao thông và trục chính nội đồng, cụ thể:</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Đường trục xã, liên xã </w:t>
      </w:r>
      <w:r>
        <w:rPr>
          <w:rFonts w:eastAsia="Times New Roman" w:cs="Times New Roman" w:ascii="Times New Roman" w:hAnsi="Times New Roman"/>
          <w:sz w:val="28"/>
          <w:szCs w:val="28"/>
          <w:lang w:val="en-US"/>
        </w:rPr>
        <w:t>dài</w:t>
      </w:r>
      <w:r>
        <w:rPr>
          <w:rFonts w:eastAsia="Times New Roman" w:cs="Times New Roman" w:ascii="Times New Roman" w:hAnsi="Times New Roman"/>
          <w:sz w:val="28"/>
          <w:szCs w:val="28"/>
        </w:rPr>
        <w:t xml:space="preserve"> 249,34km, trong đó, có 16,55km được nhựa và bê tông, đạt tỷ lệ 6,64%; số km đường bảo đảm chiều rộng mặt đường ≥3,5m, chiều rộng nền đường ≥5,0m là 16,55km</w:t>
      </w:r>
      <w:r>
        <w:rPr>
          <w:rFonts w:eastAsia="Times New Roman" w:cs="Times New Roman" w:ascii="Times New Roman" w:hAnsi="Times New Roman"/>
          <w:sz w:val="28"/>
          <w:szCs w:val="28"/>
          <w:lang w:val="en-US"/>
        </w:rPr>
        <w:t>, đ</w:t>
      </w:r>
      <w:r>
        <w:rPr>
          <w:rFonts w:eastAsia="Times New Roman" w:cs="Times New Roman" w:ascii="Times New Roman" w:hAnsi="Times New Roman"/>
          <w:sz w:val="28"/>
          <w:szCs w:val="28"/>
        </w:rPr>
        <w:t>ạt tỷ lệ 6,64%.</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Đường trục thôn, liên thôn </w:t>
      </w:r>
      <w:r>
        <w:rPr>
          <w:rFonts w:eastAsia="Times New Roman" w:cs="Times New Roman" w:ascii="Times New Roman" w:hAnsi="Times New Roman"/>
          <w:sz w:val="28"/>
          <w:szCs w:val="28"/>
          <w:lang w:val="en-US"/>
        </w:rPr>
        <w:t>dài</w:t>
      </w:r>
      <w:r>
        <w:rPr>
          <w:rFonts w:eastAsia="Times New Roman" w:cs="Times New Roman" w:ascii="Times New Roman" w:hAnsi="Times New Roman"/>
          <w:sz w:val="28"/>
          <w:szCs w:val="28"/>
        </w:rPr>
        <w:t xml:space="preserve"> 417,07km, trong đó 100% các tuyến chưa được nhựa và bê tông hóa; 100% các tuyến đường chưa đạt chiều rộng mặt đường ≥3,0m, chiều rộng nền đường ≥4,0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Đường ngõ xóm </w:t>
      </w:r>
      <w:r>
        <w:rPr>
          <w:rFonts w:eastAsia="Times New Roman" w:cs="Times New Roman" w:ascii="Times New Roman" w:hAnsi="Times New Roman"/>
          <w:sz w:val="28"/>
          <w:szCs w:val="28"/>
          <w:lang w:val="en-US"/>
        </w:rPr>
        <w:t>dài</w:t>
      </w:r>
      <w:r>
        <w:rPr>
          <w:rFonts w:eastAsia="Times New Roman" w:cs="Times New Roman" w:ascii="Times New Roman" w:hAnsi="Times New Roman"/>
          <w:sz w:val="28"/>
          <w:szCs w:val="28"/>
        </w:rPr>
        <w:t xml:space="preserve"> 234,21 km, trong đó 100% các tuyến chưa được nhựa và bê tông hóa; 100% các tuyến đường chưa đạt chiều rộng mặt đường ≥3,0m, chiều rộng nền đường ≥4,0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ường trục chính nội đồng </w:t>
      </w:r>
      <w:r>
        <w:rPr>
          <w:rFonts w:eastAsia="Times New Roman" w:cs="Times New Roman" w:ascii="Times New Roman" w:hAnsi="Times New Roman"/>
          <w:sz w:val="28"/>
          <w:szCs w:val="28"/>
          <w:lang w:val="en-US"/>
        </w:rPr>
        <w:t>dài</w:t>
      </w:r>
      <w:r>
        <w:rPr>
          <w:rFonts w:eastAsia="Times New Roman" w:cs="Times New Roman" w:ascii="Times New Roman" w:hAnsi="Times New Roman"/>
          <w:sz w:val="28"/>
          <w:szCs w:val="28"/>
        </w:rPr>
        <w:t xml:space="preserve"> 46,87km, trong đó 100% các tuyến chưa được nhựa và bê tông hóa; 100% các tuyến đường chưa đạt chiều rộng mặt đường ≥3,0m, chiều rộng nền đường ≥4,0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Kết quả,</w:t>
      </w:r>
      <w:r>
        <w:rPr>
          <w:rFonts w:eastAsia="Times New Roman" w:cs="Times New Roman" w:ascii="Times New Roman" w:hAnsi="Times New Roman"/>
          <w:sz w:val="28"/>
          <w:szCs w:val="28"/>
          <w:lang w:val="en-US"/>
        </w:rPr>
        <w:t xml:space="preserve"> g</w:t>
      </w:r>
      <w:r>
        <w:rPr>
          <w:rFonts w:eastAsia="Times New Roman" w:cs="Times New Roman" w:ascii="Times New Roman" w:hAnsi="Times New Roman"/>
          <w:sz w:val="28"/>
          <w:szCs w:val="28"/>
        </w:rPr>
        <w:t>iai đoạn 20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2024, toàn huyện</w:t>
      </w:r>
      <w:r>
        <w:rPr>
          <w:rFonts w:eastAsia="Times New Roman" w:cs="Times New Roman" w:ascii="Times New Roman" w:hAnsi="Times New Roman"/>
          <w:sz w:val="28"/>
          <w:szCs w:val="28"/>
          <w:lang w:val="en-US"/>
        </w:rPr>
        <w:t xml:space="preserve"> đã </w:t>
      </w:r>
      <w:r>
        <w:rPr>
          <w:rFonts w:eastAsia="Times New Roman" w:cs="Times New Roman" w:ascii="Times New Roman" w:hAnsi="Times New Roman"/>
          <w:sz w:val="28"/>
          <w:szCs w:val="28"/>
        </w:rPr>
        <w:t>huy động</w:t>
      </w:r>
      <w:r>
        <w:rPr>
          <w:rFonts w:eastAsia="Times New Roman" w:cs="Times New Roman" w:ascii="Times New Roman" w:hAnsi="Times New Roman"/>
          <w:sz w:val="28"/>
          <w:szCs w:val="28"/>
          <w:lang w:val="en-US"/>
        </w:rPr>
        <w:t xml:space="preserve"> được</w:t>
      </w:r>
      <w:r>
        <w:rPr>
          <w:rFonts w:eastAsia="Times New Roman" w:cs="Times New Roman" w:ascii="Times New Roman" w:hAnsi="Times New Roman"/>
          <w:sz w:val="28"/>
          <w:szCs w:val="28"/>
        </w:rPr>
        <w:t xml:space="preserve"> 2.643</w:t>
      </w:r>
      <w:r>
        <w:rPr>
          <w:rFonts w:eastAsia="Times New Roman" w:cs="Times New Roman" w:ascii="Times New Roman" w:hAnsi="Times New Roman"/>
          <w:sz w:val="28"/>
          <w:szCs w:val="28"/>
          <w:lang w:val="en-US"/>
        </w:rPr>
        <w:t xml:space="preserve"> tỷ </w:t>
      </w:r>
      <w:r>
        <w:rPr>
          <w:rFonts w:eastAsia="Times New Roman" w:cs="Times New Roman" w:ascii="Times New Roman" w:hAnsi="Times New Roman"/>
          <w:sz w:val="28"/>
          <w:szCs w:val="28"/>
        </w:rPr>
        <w:t>đồng</w:t>
      </w:r>
      <w:r>
        <w:rPr>
          <w:rFonts w:eastAsia="Times New Roman" w:cs="Times New Roman" w:ascii="Times New Roman" w:hAnsi="Times New Roman"/>
          <w:sz w:val="28"/>
          <w:szCs w:val="28"/>
          <w:lang w:val="en-US"/>
        </w:rPr>
        <w:t xml:space="preserve"> để </w:t>
      </w:r>
      <w:r>
        <w:rPr>
          <w:rFonts w:eastAsia="Times New Roman" w:cs="Times New Roman" w:ascii="Times New Roman" w:hAnsi="Times New Roman"/>
          <w:sz w:val="28"/>
          <w:szCs w:val="28"/>
        </w:rPr>
        <w:t xml:space="preserve">nâng cấp, mở rộng các tuyến đường </w:t>
      </w:r>
      <w:r>
        <w:rPr>
          <w:rFonts w:eastAsia="Times New Roman" w:cs="Times New Roman" w:ascii="Times New Roman" w:hAnsi="Times New Roman"/>
          <w:sz w:val="28"/>
          <w:szCs w:val="28"/>
          <w:lang w:val="en-US"/>
        </w:rPr>
        <w:t>đảm bảo theo quy định với tổng chiều dài là</w:t>
      </w:r>
      <w:r>
        <w:rPr>
          <w:rFonts w:eastAsia="Times New Roman" w:cs="Times New Roman" w:ascii="Times New Roman" w:hAnsi="Times New Roman"/>
          <w:sz w:val="28"/>
          <w:szCs w:val="28"/>
        </w:rPr>
        <w:t xml:space="preserve"> 740,18km</w:t>
      </w:r>
      <w:r>
        <w:rPr>
          <w:rFonts w:eastAsia="Times New Roman" w:cs="Times New Roman" w:ascii="Times New Roman" w:hAnsi="Times New Roman"/>
          <w:sz w:val="28"/>
          <w:szCs w:val="28"/>
          <w:lang w:val="en-US"/>
        </w:rPr>
        <w:t xml:space="preserve">, trong đó có: </w:t>
      </w:r>
      <w:r>
        <w:rPr>
          <w:rFonts w:eastAsia="Times New Roman" w:cs="Times New Roman" w:ascii="Times New Roman" w:hAnsi="Times New Roman"/>
          <w:sz w:val="28"/>
          <w:szCs w:val="28"/>
        </w:rPr>
        <w:t>224,59km đường x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19,49km đường trục thôn; 162,32km đường ngõ xó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3,78km đường trục chính nội đồng</w:t>
      </w:r>
      <w:r>
        <w:rPr>
          <w:rFonts w:eastAsia="Times New Roman" w:cs="Times New Roman" w:ascii="Times New Roman" w:hAnsi="Times New Roman"/>
          <w:sz w:val="28"/>
          <w:szCs w:val="28"/>
          <w:lang w:val="en-US"/>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ến nay hệ thống giao thông nông thôn trên địa bàn huyện đáp ứng nhu cầu giao thương, đi lại của Nhân dân, cụ thể như sau:</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100% </w:t>
      </w:r>
      <w:r>
        <w:rPr>
          <w:rFonts w:eastAsia="Times New Roman" w:cs="Times New Roman" w:ascii="Times New Roman" w:hAnsi="Times New Roman"/>
          <w:sz w:val="28"/>
          <w:szCs w:val="28"/>
        </w:rPr>
        <w:t xml:space="preserve">đường xã được nhựa hóa hoặc bê tông hóa, đảm bảo ô tô đi lại thuận tiện quanh năm </w:t>
      </w:r>
      <w:r>
        <w:rPr>
          <w:rFonts w:eastAsia="Times New Roman" w:cs="Times New Roman" w:ascii="Times New Roman" w:hAnsi="Times New Roman"/>
          <w:sz w:val="28"/>
          <w:szCs w:val="28"/>
          <w:lang w:val="en-US"/>
        </w:rPr>
        <w:t xml:space="preserve">có chiều dài </w:t>
      </w:r>
      <w:r>
        <w:rPr>
          <w:rFonts w:eastAsia="Times New Roman" w:cs="Times New Roman" w:ascii="Times New Roman" w:hAnsi="Times New Roman"/>
          <w:sz w:val="28"/>
          <w:szCs w:val="28"/>
        </w:rPr>
        <w:t>241,14km</w: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quy mô chiều rộng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Bm≥3,5m, chiều rộng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Bn ≥6,5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đ</w:t>
      </w:r>
      <w:r>
        <w:rPr>
          <w:rFonts w:eastAsia="Times New Roman" w:cs="Times New Roman" w:ascii="Times New Roman" w:hAnsi="Times New Roman"/>
          <w:sz w:val="28"/>
          <w:szCs w:val="28"/>
        </w:rPr>
        <w:t>ường thôn, bản và đường liên thôn, bản được cứng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ảm bảo ô tô đi lại thuận tiện quanh năm </w:t>
      </w:r>
      <w:r>
        <w:rPr>
          <w:rFonts w:eastAsia="Times New Roman" w:cs="Times New Roman" w:ascii="Times New Roman" w:hAnsi="Times New Roman"/>
          <w:sz w:val="28"/>
          <w:szCs w:val="28"/>
          <w:lang w:val="en-US"/>
        </w:rPr>
        <w:t xml:space="preserve">có chiều dài </w:t>
      </w:r>
      <w:r>
        <w:rPr>
          <w:rFonts w:eastAsia="Times New Roman" w:cs="Times New Roman" w:ascii="Times New Roman" w:hAnsi="Times New Roman"/>
          <w:sz w:val="28"/>
          <w:szCs w:val="28"/>
        </w:rPr>
        <w:t>418,55k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ong </w:t>
      </w:r>
      <w:r>
        <w:rPr>
          <w:rFonts w:eastAsia="Times New Roman" w:cs="Times New Roman" w:ascii="Times New Roman" w:hAnsi="Times New Roman"/>
          <w:sz w:val="28"/>
          <w:szCs w:val="28"/>
        </w:rPr>
        <w:t>đó</w:t>
      </w:r>
      <w:r>
        <w:rPr>
          <w:rFonts w:eastAsia="Times New Roman" w:cs="Times New Roman" w:ascii="Times New Roman" w:hAnsi="Times New Roman"/>
          <w:sz w:val="28"/>
          <w:szCs w:val="28"/>
          <w:lang w:val="en-US"/>
        </w:rPr>
        <w:t xml:space="preserve"> có 319,49k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quy mô chiều rộng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Bm≥3,0m, chiều rộng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Bn≥4,0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76,33%.</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100% </w:t>
      </w:r>
      <w:r>
        <w:rPr>
          <w:rFonts w:eastAsia="Times New Roman" w:cs="Times New Roman" w:ascii="Times New Roman" w:hAnsi="Times New Roman"/>
          <w:sz w:val="28"/>
          <w:szCs w:val="28"/>
        </w:rPr>
        <w:t xml:space="preserve">đường ngõ, xóm sạch và đảm bảo đi lại thuận tiện quanh năm </w:t>
      </w:r>
      <w:r>
        <w:rPr>
          <w:rFonts w:eastAsia="Times New Roman" w:cs="Times New Roman" w:ascii="Times New Roman" w:hAnsi="Times New Roman"/>
          <w:sz w:val="28"/>
          <w:szCs w:val="28"/>
          <w:lang w:val="en-US"/>
        </w:rPr>
        <w:t xml:space="preserve">có chiều dài 228,5km, trong đó có </w:t>
      </w:r>
      <w:r>
        <w:rPr>
          <w:rFonts w:eastAsia="Times New Roman" w:cs="Times New Roman" w:ascii="Times New Roman" w:hAnsi="Times New Roman"/>
          <w:sz w:val="28"/>
          <w:szCs w:val="28"/>
        </w:rPr>
        <w:t xml:space="preserve">162,32km </w:t>
      </w:r>
      <w:r>
        <w:rPr>
          <w:rFonts w:eastAsia="Times New Roman" w:cs="Times New Roman" w:ascii="Times New Roman" w:hAnsi="Times New Roman"/>
          <w:sz w:val="28"/>
          <w:szCs w:val="28"/>
          <w:lang w:val="en-US"/>
        </w:rPr>
        <w:t xml:space="preserve">đảm bảo </w:t>
      </w:r>
      <w:r>
        <w:rPr>
          <w:rFonts w:eastAsia="Times New Roman" w:cs="Times New Roman" w:ascii="Times New Roman" w:hAnsi="Times New Roman"/>
          <w:sz w:val="28"/>
          <w:szCs w:val="28"/>
        </w:rPr>
        <w:t xml:space="preserve">quy mô chiều rộng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Bm≥3,0m, chiều rộng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Bn≥4,0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71,03%.</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100% </w:t>
      </w:r>
      <w:r>
        <w:rPr>
          <w:rFonts w:eastAsia="Times New Roman" w:cs="Times New Roman" w:ascii="Times New Roman" w:hAnsi="Times New Roman"/>
          <w:sz w:val="28"/>
          <w:szCs w:val="28"/>
        </w:rPr>
        <w:t xml:space="preserve">đường trục chính nội đồng đảm bảo vận chuyển hàng hóa thuận tiện quanh năm </w:t>
      </w:r>
      <w:r>
        <w:rPr>
          <w:rFonts w:eastAsia="Times New Roman" w:cs="Times New Roman" w:ascii="Times New Roman" w:hAnsi="Times New Roman"/>
          <w:sz w:val="28"/>
          <w:szCs w:val="28"/>
          <w:lang w:val="en-US"/>
        </w:rPr>
        <w:t xml:space="preserve">có chiều dài </w:t>
      </w:r>
      <w:r>
        <w:rPr>
          <w:rFonts w:eastAsia="Times New Roman" w:cs="Times New Roman" w:ascii="Times New Roman" w:hAnsi="Times New Roman"/>
          <w:sz w:val="28"/>
          <w:szCs w:val="28"/>
        </w:rPr>
        <w:t>45,15km</w:t>
      </w:r>
      <w:r>
        <w:rPr>
          <w:rFonts w:eastAsia="Times New Roman" w:cs="Times New Roman" w:ascii="Times New Roman" w:hAnsi="Times New Roman"/>
          <w:sz w:val="28"/>
          <w:szCs w:val="28"/>
          <w:lang w:val="en-US"/>
        </w:rPr>
        <w:t xml:space="preserve">, trong đó có </w:t>
      </w:r>
      <w:r>
        <w:rPr>
          <w:rFonts w:eastAsia="Times New Roman" w:cs="Times New Roman" w:ascii="Times New Roman" w:hAnsi="Times New Roman"/>
          <w:sz w:val="28"/>
          <w:szCs w:val="28"/>
        </w:rPr>
        <w:t xml:space="preserve">33,78km </w:t>
      </w:r>
      <w:r>
        <w:rPr>
          <w:rFonts w:eastAsia="Times New Roman" w:cs="Times New Roman" w:ascii="Times New Roman" w:hAnsi="Times New Roman"/>
          <w:sz w:val="28"/>
          <w:szCs w:val="28"/>
          <w:lang w:val="en-US"/>
        </w:rPr>
        <w:t xml:space="preserve">đảm bảo </w:t>
      </w:r>
      <w:r>
        <w:rPr>
          <w:rFonts w:eastAsia="Times New Roman" w:cs="Times New Roman" w:ascii="Times New Roman" w:hAnsi="Times New Roman"/>
          <w:sz w:val="28"/>
          <w:szCs w:val="28"/>
        </w:rPr>
        <w:t xml:space="preserve">quy mô chiều rộng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Bm≥3,0m, chiều rộng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Bn≥4,0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74,82%</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pPr>
      <w:r>
        <w:rPr>
          <w:rFonts w:eastAsia="Times New Roman" w:cs="Times New Roman" w:ascii="Times New Roman" w:hAnsi="Times New Roman"/>
          <w:b/>
          <w:i/>
          <w:sz w:val="28"/>
          <w:szCs w:val="28"/>
        </w:rPr>
        <w:t>4.2.2. Về Thủy lợi và phòng chống thiên tai</w:t>
      </w:r>
      <w:r>
        <w:rPr>
          <w:rFonts w:eastAsia="Times New Roman" w:cs="Times New Roman" w:ascii="Times New Roman" w:hAnsi="Times New Roman"/>
          <w:b/>
          <w:i/>
          <w:sz w:val="28"/>
          <w:szCs w:val="28"/>
          <w:lang w:val="en-US"/>
        </w:rPr>
        <w:t>.</w:t>
      </w:r>
    </w:p>
    <w:p>
      <w:pPr>
        <w:pStyle w:val="Normal"/>
        <w:spacing w:lineRule="auto" w:line="264" w:before="0" w:after="0"/>
        <w:ind w:firstLine="567"/>
        <w:contextualSpacing/>
        <w:jc w:val="both"/>
        <w:rPr/>
      </w:pPr>
      <w:r>
        <w:rPr>
          <w:rFonts w:cs="Times New Roman" w:ascii="Times New Roman" w:hAnsi="Times New Roman"/>
          <w:sz w:val="28"/>
          <w:szCs w:val="28"/>
          <w:lang w:val="en-US"/>
        </w:rPr>
        <w:t>Khi bắt đầu xây dựng NTM, t</w:t>
      </w:r>
      <w:r>
        <w:rPr>
          <w:rFonts w:cs="Times New Roman" w:ascii="Times New Roman" w:hAnsi="Times New Roman"/>
          <w:sz w:val="28"/>
          <w:szCs w:val="28"/>
        </w:rPr>
        <w:t xml:space="preserve">rên địa bàn huyện Ngọc Lặc có 137 công trình </w:t>
      </w:r>
      <w:r>
        <w:rPr>
          <w:rFonts w:cs="Times New Roman" w:ascii="Times New Roman" w:hAnsi="Times New Roman"/>
          <w:sz w:val="28"/>
          <w:szCs w:val="28"/>
          <w:lang w:val="en-US"/>
        </w:rPr>
        <w:t xml:space="preserve">thủy lợi </w:t>
      </w:r>
      <w:r>
        <w:rPr>
          <w:rFonts w:cs="Times New Roman" w:ascii="Times New Roman" w:hAnsi="Times New Roman"/>
          <w:sz w:val="28"/>
          <w:szCs w:val="28"/>
        </w:rPr>
        <w:t>đầu mối gồm: 100 hồ</w:t>
      </w:r>
      <w:r>
        <w:rPr>
          <w:rFonts w:cs="Times New Roman" w:ascii="Times New Roman" w:hAnsi="Times New Roman"/>
          <w:sz w:val="28"/>
          <w:szCs w:val="28"/>
          <w:lang w:val="en-US"/>
        </w:rPr>
        <w:t xml:space="preserve"> </w:t>
      </w:r>
      <w:r>
        <w:rPr>
          <w:rFonts w:cs="Times New Roman" w:ascii="Times New Roman" w:hAnsi="Times New Roman"/>
          <w:sz w:val="28"/>
          <w:szCs w:val="28"/>
        </w:rPr>
        <w:t>chứa (01 hồ lớn, 12 hồ vừa, 87 hồ nhỏ), 33 đập dâng</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03 trạm bơm tưới.</w:t>
      </w:r>
      <w:r>
        <w:rPr>
          <w:rFonts w:cs="Times New Roman" w:ascii="Times New Roman" w:hAnsi="Times New Roman"/>
          <w:sz w:val="28"/>
          <w:szCs w:val="28"/>
          <w:lang w:val="en-US"/>
        </w:rPr>
        <w:t xml:space="preserve"> Các </w:t>
      </w:r>
      <w:r>
        <w:rPr>
          <w:rFonts w:cs="Times New Roman" w:ascii="Times New Roman" w:hAnsi="Times New Roman"/>
          <w:sz w:val="28"/>
          <w:szCs w:val="28"/>
        </w:rPr>
        <w:t>công trình thủy lợi đầu mối được đầu tư giai đoạn 1970-1990, nhiều công trình xuống cấp, công nghệ lạc hậu</w:t>
      </w:r>
      <w:r>
        <w:rPr>
          <w:rFonts w:cs="Times New Roman" w:ascii="Times New Roman" w:hAnsi="Times New Roman"/>
          <w:sz w:val="28"/>
          <w:szCs w:val="28"/>
          <w:lang w:val="en-US"/>
        </w:rPr>
        <w:t xml:space="preserve">; </w:t>
      </w:r>
      <w:r>
        <w:rPr>
          <w:rFonts w:cs="Times New Roman" w:ascii="Times New Roman" w:hAnsi="Times New Roman"/>
          <w:sz w:val="28"/>
          <w:szCs w:val="28"/>
        </w:rPr>
        <w:t>có 203</w:t>
      </w:r>
      <w:r>
        <w:rPr>
          <w:rFonts w:eastAsia="Times New Roman" w:cs="Times New Roman" w:ascii="Times New Roman" w:hAnsi="Times New Roman"/>
          <w:sz w:val="28"/>
          <w:szCs w:val="28"/>
          <w:lang w:val="en-US"/>
        </w:rPr>
        <w:t>,27 km kênh tưới tiêu kết hợp, trong đó có 65,5 km đã được kiên cố, đạt tỷ lệ 32,22; hệ thống kênh tưới tiêu nội đồng thường xuyên bồi lấp sau mỗi mùa mưa bão. Diện tích gieo trồng cả năm (03 vụ) được tưới chủ động 5.064,5ha, tỷ lệ tưới đạt 70,59%. Diện tích đất sản xuất nông nghiệp cần được tiêu theo kế hoạch 15.933,71 ha, đạt 100%. Diện tích nuôi trồng thuỷ sản được cấp thoát nước theo kế hoạch 371,49ha, đạt tỷ lệ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ến nay, s</w:t>
      </w:r>
      <w:r>
        <w:rPr>
          <w:rFonts w:eastAsia="Times New Roman" w:cs="Times New Roman" w:ascii="Times New Roman" w:hAnsi="Times New Roman"/>
          <w:sz w:val="28"/>
          <w:szCs w:val="28"/>
        </w:rPr>
        <w:t>au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ăm xây dựng NTM, huyện Ngọc Lặc đã đầu tư kiên cố </w:t>
      </w:r>
      <w:r>
        <w:rPr>
          <w:rFonts w:eastAsia="Times New Roman" w:cs="Times New Roman" w:ascii="Times New Roman" w:hAnsi="Times New Roman"/>
          <w:sz w:val="28"/>
          <w:szCs w:val="28"/>
          <w:lang w:val="en-US"/>
        </w:rPr>
        <w:t>nâng cấp, sửa chữa thêm 75 công trình (hồ chứa, đập) và 01 trạm bơm tưới, tiêu các loại; kiên cố hóa kênh mương chính và kênh nội đồng được 236,45 km, đạt 68,4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ệ thống công trình thủy lợi trên địa bàn huyện được nâng cấp, sửa chữa, nạo vét thường xuyên đảm bảo chủ động trong công tác tưới tiêu phục vụ sản xuất và dân sinh trên địa bàn </w:t>
      </w:r>
      <w:r>
        <w:rPr>
          <w:rFonts w:eastAsia="Times New Roman" w:cs="Times New Roman" w:ascii="Times New Roman" w:hAnsi="Times New Roman"/>
          <w:sz w:val="28"/>
          <w:szCs w:val="28"/>
          <w:lang w:val="en-US"/>
        </w:rPr>
        <w:t>các xã</w:t>
      </w:r>
      <w:r>
        <w:rPr>
          <w:rFonts w:eastAsia="Times New Roman" w:cs="Times New Roman" w:ascii="Times New Roman" w:hAnsi="Times New Roman"/>
          <w:sz w:val="28"/>
          <w:szCs w:val="28"/>
        </w:rPr>
        <w:t>, cụ thể:</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ưới và tiêu nước chủ động:</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ề tưới: Diện tích đất sản xuất nông nghiệp của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được tưới chủ động cả năm là </w:t>
      </w:r>
      <w:r>
        <w:rPr>
          <w:rFonts w:cs="Times New Roman" w:ascii="Times New Roman" w:hAnsi="Times New Roman"/>
          <w:sz w:val="28"/>
          <w:szCs w:val="28"/>
          <w:lang w:val="en-US"/>
        </w:rPr>
        <w:t>5.291,98/5.500,37</w:t>
      </w:r>
      <w:r>
        <w:rPr/>
        <w:t xml:space="preserve"> </w:t>
      </w:r>
      <w:r>
        <w:rPr>
          <w:rFonts w:eastAsia="Times New Roman" w:cs="Times New Roman" w:ascii="Times New Roman" w:hAnsi="Times New Roman"/>
          <w:sz w:val="28"/>
          <w:szCs w:val="28"/>
        </w:rPr>
        <w:t xml:space="preserve">ha, đạt tỷ lệ </w:t>
      </w:r>
      <w:r>
        <w:rPr>
          <w:rFonts w:eastAsia="Times New Roman" w:cs="Times New Roman" w:ascii="Times New Roman" w:hAnsi="Times New Roman"/>
          <w:sz w:val="28"/>
          <w:szCs w:val="28"/>
          <w:lang w:val="en-US"/>
        </w:rPr>
        <w:t>96,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tăng 25,62% so với năm 2011.</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tiêu: Diện tích sản xuất nông nghiệ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ên địa bàn</w:t>
      </w:r>
      <w:r>
        <w:rPr>
          <w:rFonts w:eastAsia="Times New Roman" w:cs="Times New Roman" w:ascii="Times New Roman" w:hAnsi="Times New Roman"/>
          <w:sz w:val="28"/>
          <w:szCs w:val="28"/>
          <w:lang w:val="en-US"/>
        </w:rPr>
        <w:t xml:space="preserve"> 20</w:t>
      </w:r>
      <w:r>
        <w:rPr>
          <w:rFonts w:eastAsia="Times New Roman" w:cs="Times New Roman" w:ascii="Times New Roman" w:hAnsi="Times New Roman"/>
          <w:sz w:val="28"/>
          <w:szCs w:val="28"/>
        </w:rPr>
        <w:t xml:space="preserve"> xã được tiêu chủ động là 13</w:t>
      </w:r>
      <w:r>
        <w:rPr>
          <w:rFonts w:eastAsia="Times New Roman" w:cs="Times New Roman" w:ascii="Times New Roman" w:hAnsi="Times New Roman"/>
          <w:sz w:val="28"/>
          <w:szCs w:val="28"/>
          <w:lang w:val="en-US"/>
        </w:rPr>
        <w:t>.178,99/</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178,99</w:t>
      </w:r>
      <w:r>
        <w:rPr>
          <w:rFonts w:eastAsia="Times New Roman" w:cs="Times New Roman" w:ascii="Times New Roman" w:hAnsi="Times New Roman"/>
          <w:sz w:val="28"/>
          <w:szCs w:val="28"/>
        </w:rPr>
        <w:t xml:space="preserve">ha, đạt tỷ lệ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Diện tích nuôi trồng thuỷ sản được cấp thoát nước chủ động trên địa bàn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là </w:t>
      </w:r>
      <w:r>
        <w:rPr>
          <w:rFonts w:eastAsia="Times New Roman" w:cs="Times New Roman" w:ascii="Times New Roman" w:hAnsi="Times New Roman"/>
          <w:sz w:val="28"/>
          <w:szCs w:val="28"/>
          <w:lang w:val="en-US"/>
        </w:rPr>
        <w:t>294,98/294,98</w:t>
      </w:r>
      <w:r>
        <w:rPr>
          <w:rFonts w:eastAsia="Times New Roman" w:cs="Times New Roman" w:ascii="Times New Roman" w:hAnsi="Times New Roman"/>
          <w:sz w:val="28"/>
          <w:szCs w:val="28"/>
        </w:rPr>
        <w:t>ha, đạt tỷ lệ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Về công tác phòng chống thiên ta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công trình đê điều tại các xã bảo đảm an toàn, phục vụ tốt công tác phòng chống thiên tai và tìm kiếm cứu nạn, sản xuất nông nghiệp, đời sống sinh hoạt của Nhân dân. Tất cả các xã trên địa bàn huyện đã tổ chức kiện toàn, phân công nhiệm vụ cho các thành viên Ban Chỉ huy PCTT, TKCN&amp;PTDS xã và bộ phận thường trực Ban Chỉ huy xã theo quy định của Nghị định số 66/2021/NĐ-CP ngày 06/7/2021 và Nghị định số 02/2019/NĐ-CP ngày 02/01/2019 của Chính phủ. Chủ động xây dựng, rà soát, cập nhật kế hoạch, các phương án, kịch bản ứng phó với thiên tai sát thực tế. Kiện toàn, nâng cao năng lực cho lực lượng xung kích PCTT cấp xã và các lực lượng khác tham gia công tác PCTT và TKCN. Thường xuyên tập huấn, huấn luyện, diễn tập các tình huống cho lực lượng tham gia công tác PCTT. Chuẩn bị vật tư đảm bảo số lượng, chất lượng; mua sắm hoặc ký kết hợp đồng các loại phương tiện, trang thiết bị, nhu yếu phẩm phục vụ công tác PCTT và TKCN.</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2.3. Về điện:</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Năm 2011, trên địa bàn </w:t>
      </w:r>
      <w:r>
        <w:rPr>
          <w:rFonts w:eastAsia="Times New Roman" w:cs="Times New Roman" w:ascii="Times New Roman" w:hAnsi="Times New Roman"/>
          <w:sz w:val="28"/>
          <w:szCs w:val="28"/>
          <w:lang w:val="en-US"/>
        </w:rPr>
        <w:t>các</w:t>
      </w:r>
      <w:r>
        <w:rPr>
          <w:rFonts w:eastAsia="Times New Roman" w:cs="Times New Roman" w:ascii="Times New Roman" w:hAnsi="Times New Roman"/>
          <w:sz w:val="28"/>
          <w:szCs w:val="28"/>
        </w:rPr>
        <w:t xml:space="preserve"> xã của huyện Ngọc Lặc có </w:t>
      </w:r>
      <w:r>
        <w:rPr>
          <w:rFonts w:eastAsia="Times New Roman" w:cs="Times New Roman" w:ascii="Times New Roman" w:hAnsi="Times New Roman"/>
          <w:sz w:val="28"/>
          <w:szCs w:val="28"/>
          <w:lang w:val="en-US"/>
        </w:rPr>
        <w:t xml:space="preserve">78 </w:t>
      </w:r>
      <w:r>
        <w:rPr>
          <w:rFonts w:eastAsia="Times New Roman" w:cs="Times New Roman" w:ascii="Times New Roman" w:hAnsi="Times New Roman"/>
          <w:sz w:val="28"/>
          <w:szCs w:val="28"/>
        </w:rPr>
        <w:t xml:space="preserve">Trạm biến áp phân phối với tổng công suất là </w:t>
      </w:r>
      <w:r>
        <w:rPr>
          <w:rFonts w:eastAsia="Times New Roman" w:cs="Times New Roman" w:ascii="Times New Roman" w:hAnsi="Times New Roman"/>
          <w:sz w:val="28"/>
          <w:szCs w:val="28"/>
          <w:lang w:val="en-US"/>
        </w:rPr>
        <w:t xml:space="preserve">17.380 </w:t>
      </w:r>
      <w:r>
        <w:rPr>
          <w:rFonts w:eastAsia="Times New Roman" w:cs="Times New Roman" w:ascii="Times New Roman" w:hAnsi="Times New Roman"/>
          <w:sz w:val="28"/>
          <w:szCs w:val="28"/>
        </w:rPr>
        <w:t xml:space="preserve">kVA, </w:t>
      </w:r>
      <w:r>
        <w:rPr>
          <w:rFonts w:eastAsia="Times New Roman" w:cs="Times New Roman" w:ascii="Times New Roman" w:hAnsi="Times New Roman"/>
          <w:sz w:val="28"/>
          <w:szCs w:val="28"/>
          <w:lang w:val="en-US"/>
        </w:rPr>
        <w:t>298,21</w:t>
      </w:r>
      <w:r>
        <w:rPr>
          <w:rFonts w:eastAsia="Times New Roman" w:cs="Times New Roman" w:ascii="Times New Roman" w:hAnsi="Times New Roman"/>
          <w:sz w:val="28"/>
          <w:szCs w:val="28"/>
        </w:rPr>
        <w:t xml:space="preserve"> km đường dây hạ thế, đảm bảo yêu cầu kỹ thuật. Hệ thống điện đã cấp điện cho 100% số xã. Tuy nhiên, do đặc thù </w:t>
      </w:r>
      <w:r>
        <w:rPr>
          <w:rFonts w:eastAsia="Times New Roman" w:cs="Times New Roman" w:ascii="Times New Roman" w:hAnsi="Times New Roman"/>
          <w:sz w:val="28"/>
          <w:szCs w:val="28"/>
          <w:lang w:val="en-US"/>
        </w:rPr>
        <w:t>là huyện miền núi địa bàn rộng và địa hình bị chia cắt</w:t>
      </w:r>
      <w:r>
        <w:rPr>
          <w:rFonts w:eastAsia="Times New Roman" w:cs="Times New Roman" w:ascii="Times New Roman" w:hAnsi="Times New Roman"/>
          <w:sz w:val="28"/>
          <w:szCs w:val="28"/>
        </w:rPr>
        <w:t>, giao thông thiếu đồng bộ, nguồn kinh phí đầu tư xây dựng nâng cấp, cải tạo hệ thống lưới điện còn hạn chế, chưa đảm bảo tiêu chí mạch vòng cấp điện, dẫn đến khó khăn trong quản lý vận hành, dự phòng cấp điện, bán kính cấp điện xa gây ra tổn thất điện áp cao, điện áp cuối nguồn trong giờ cao điểm không ổn đị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ực hiện Chương trình xây dựng NTM, các đơn vị cung cấp điện trên địa bàn huyện Ngọc Lặc đã liên tục triển khai đầu tư các công trình lưới điện trung, hạ áp đảm bảo nhu cầu sử dụng điện toàn huyện, xây mới </w:t>
      </w:r>
      <w:r>
        <w:rPr>
          <w:rFonts w:eastAsia="Times New Roman" w:cs="Times New Roman" w:ascii="Times New Roman" w:hAnsi="Times New Roman"/>
          <w:sz w:val="28"/>
          <w:szCs w:val="28"/>
          <w:lang w:val="en-US"/>
        </w:rPr>
        <w:t>81</w:t>
      </w:r>
      <w:r>
        <w:rPr>
          <w:rFonts w:eastAsia="Times New Roman" w:cs="Times New Roman" w:ascii="Times New Roman" w:hAnsi="Times New Roman"/>
          <w:sz w:val="28"/>
          <w:szCs w:val="28"/>
        </w:rPr>
        <w:t xml:space="preserve"> trạm biến áp; </w:t>
      </w:r>
      <w:r>
        <w:rPr>
          <w:rFonts w:eastAsia="Times New Roman" w:cs="Times New Roman" w:ascii="Times New Roman" w:hAnsi="Times New Roman"/>
          <w:sz w:val="28"/>
          <w:szCs w:val="28"/>
          <w:lang w:val="en-US"/>
        </w:rPr>
        <w:t>199,03</w:t>
      </w:r>
      <w:r>
        <w:rPr>
          <w:rFonts w:eastAsia="Times New Roman" w:cs="Times New Roman" w:ascii="Times New Roman" w:hAnsi="Times New Roman"/>
          <w:sz w:val="28"/>
          <w:szCs w:val="28"/>
        </w:rPr>
        <w:t xml:space="preserve">km đường dây trung thế; </w:t>
      </w:r>
      <w:r>
        <w:rPr>
          <w:rFonts w:eastAsia="Times New Roman" w:cs="Times New Roman" w:ascii="Times New Roman" w:hAnsi="Times New Roman"/>
          <w:sz w:val="28"/>
          <w:szCs w:val="28"/>
          <w:lang w:val="en-US"/>
        </w:rPr>
        <w:t>126,27</w:t>
      </w:r>
      <w:r>
        <w:rPr>
          <w:rFonts w:eastAsia="Times New Roman" w:cs="Times New Roman" w:ascii="Times New Roman" w:hAnsi="Times New Roman"/>
          <w:sz w:val="28"/>
          <w:szCs w:val="28"/>
        </w:rPr>
        <w:t>km đường dây hạ thế; chỉnh trang mạng lưới điện, cáp quang, đường dây thông tin liên lạc treo trên cột qua khu dân cư đảm bảo an toàn, mỹ quan theo quy định; thực hiện di dời cột điện, cột treo dây tín hiệu nằm trong lòng đường trong quá trình mở rộng đường giao thông; duy tu, bảo dưỡng, đầu tư thay mới hệ thống đường dây điện; vận động, hướng dẫn các hộ dân sửa chữa, thay thế, nâng cấp chất lượng hệ thống điện sau công tơ. Đến nay, hệ thống điện trên địa bàn các xã đã đảm bảo các điều kiện theo tiêu chuẩn ngành điện và phục vụ nhu cầu sử dụng điện phục vụ sinh hoạt, sản xuất của Nhân dân:</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Đến nay, h</w:t>
      </w:r>
      <w:r>
        <w:rPr>
          <w:rFonts w:eastAsia="Times New Roman" w:cs="Times New Roman" w:ascii="Times New Roman" w:hAnsi="Times New Roman"/>
          <w:sz w:val="28"/>
          <w:szCs w:val="28"/>
        </w:rPr>
        <w:t xml:space="preserve">ệ thống điện trên địa bàn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có </w:t>
      </w:r>
      <w:r>
        <w:rPr>
          <w:rFonts w:eastAsia="Times New Roman" w:cs="Times New Roman" w:ascii="Times New Roman" w:hAnsi="Times New Roman"/>
          <w:sz w:val="28"/>
          <w:szCs w:val="28"/>
          <w:lang w:val="en-US"/>
        </w:rPr>
        <w:t>159</w:t>
      </w:r>
      <w:r>
        <w:rPr>
          <w:rFonts w:eastAsia="Times New Roman" w:cs="Times New Roman" w:ascii="Times New Roman" w:hAnsi="Times New Roman"/>
          <w:sz w:val="28"/>
          <w:szCs w:val="28"/>
        </w:rPr>
        <w:t xml:space="preserve"> trạm biến áp với công suất là 24.025 KVA; đường dây trung thế 199,03 km, đường dây hạ áp 472,06 km. Hệ thống điện chiếu sáng tại đường trục thôn, xóm được các xã đầu tư; hệ thống điện lưới quốc gia được đầu tư đến các thôn đảm bảo về kỹ thuật, thường xuyên được bảo dưỡng, bảo trì, lưới điện hạ áp được vận hành ổn định, an toàn, đảm bảo yêu cầu về kỹ thuật theo quy đị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ến nay, trên địa bàn 20 xã của huyện Ngọc Lặc có 29.796 hộ/khách hàng được sử dụng điện thường xuyên và an toàn, đạt tỷ lệ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2.4. Về Trường học:</w:t>
      </w:r>
    </w:p>
    <w:p>
      <w:pPr>
        <w:pStyle w:val="Normal"/>
        <w:spacing w:lineRule="auto" w:line="264" w:before="0" w:after="0"/>
        <w:ind w:firstLine="567"/>
        <w:contextualSpacing/>
        <w:jc w:val="both"/>
        <w:rPr/>
      </w:pPr>
      <w:r>
        <w:rPr>
          <w:rFonts w:cs="Times New Roman" w:ascii="Times New Roman" w:hAnsi="Times New Roman"/>
          <w:sz w:val="28"/>
          <w:szCs w:val="28"/>
        </w:rPr>
        <w:t>Năm 2011, cơ sở vật chất của các trường học còn thiếu nhiều, chưa đồng</w:t>
        <w:br/>
        <w:t>bộ, tỉ lệ phòng học tạm, nhà cấp 4 còn cao, tỷ lệ phòng học kiên cố, cao tầng</w:t>
        <w:br/>
        <w:t>mới chỉ đạt 79% (mầm non 60,3%, tiểu học 84,9%, THCS 92,6%); thiết bị dạy</w:t>
        <w:br/>
        <w:t>học, đồ dùng đồ chơi còn thiếu, chưa đáp ứng được yêu cầu dạy và học. Công</w:t>
        <w:br/>
        <w:t>tác xây dựng trường học đạt chuẩn quốc gia được quan tâm chưa nhiều, nguồn</w:t>
        <w:br/>
        <w:t xml:space="preserve">lực đầu tư lĩnh vực giáo dục còn khó khăn; </w:t>
      </w:r>
      <w:r>
        <w:rPr>
          <w:rFonts w:cs="Times New Roman" w:ascii="Times New Roman" w:hAnsi="Times New Roman"/>
          <w:sz w:val="28"/>
          <w:szCs w:val="28"/>
          <w:lang w:val="en-US"/>
        </w:rPr>
        <w:t>trên địa bàn</w:t>
      </w:r>
      <w:r>
        <w:rPr>
          <w:rFonts w:cs="Times New Roman" w:ascii="Times New Roman" w:hAnsi="Times New Roman"/>
          <w:sz w:val="28"/>
          <w:szCs w:val="28"/>
        </w:rPr>
        <w:t xml:space="preserve"> 20 xã xây</w:t>
        <w:br/>
        <w:t>dựng NTM, có 81 trường học thuộc các cấp học (MN, TH, THCS), trong đó có</w:t>
        <w:br/>
        <w:t>9/81 trường đạt chuẩn quốc gia mức độ 1, đạt tỷ lệ 11,1% (MN 2/23 trường, TH</w:t>
        <w:br/>
        <w:t>4/34 trường, THCS 3/24 trường).</w:t>
      </w:r>
    </w:p>
    <w:p>
      <w:pPr>
        <w:pStyle w:val="Normal"/>
        <w:spacing w:lineRule="auto" w:line="264" w:before="0" w:after="0"/>
        <w:ind w:firstLine="567"/>
        <w:contextualSpacing/>
        <w:jc w:val="both"/>
        <w:rPr/>
      </w:pPr>
      <w:r>
        <w:rPr>
          <w:rFonts w:cs="Times New Roman" w:ascii="Times New Roman" w:hAnsi="Times New Roman"/>
          <w:sz w:val="28"/>
          <w:szCs w:val="28"/>
        </w:rPr>
        <w:t>Đến nay, sau gần 14 năm xây dựng NTM, huyện đã đẩy mạnh triển khai</w:t>
        <w:br/>
        <w:t xml:space="preserve">xây dựng trường học đạt chuẩn quốc gia, đến nay </w:t>
      </w:r>
      <w:r>
        <w:rPr>
          <w:rFonts w:cs="Times New Roman" w:ascii="Times New Roman" w:hAnsi="Times New Roman"/>
          <w:sz w:val="28"/>
          <w:szCs w:val="28"/>
          <w:lang w:val="en-US"/>
        </w:rPr>
        <w:t>tại</w:t>
      </w:r>
      <w:r>
        <w:rPr>
          <w:rFonts w:cs="Times New Roman" w:ascii="Times New Roman" w:hAnsi="Times New Roman"/>
          <w:sz w:val="28"/>
          <w:szCs w:val="28"/>
        </w:rPr>
        <w:t xml:space="preserve"> 20 xã xây dựng NTM, có 65 trường học thuộc 03 cấp học; 100% số trường đạt tiêu chuẩn cơ sở vật chất tối thiểu theo quy định của Bộ GDĐT, trong đó, có 64/65 trường được công nhận đạt chuẩn quốc gia mức độ 1 trở lên, đạt tỷ lệ 98,5% (tăng 56 trường,</w:t>
      </w:r>
      <w:r>
        <w:rPr>
          <w:rFonts w:cs="Times New Roman" w:ascii="Times New Roman" w:hAnsi="Times New Roman"/>
          <w:sz w:val="28"/>
          <w:szCs w:val="28"/>
          <w:lang w:val="en-US"/>
        </w:rPr>
        <w:t xml:space="preserve"> tăng </w:t>
      </w:r>
      <w:r>
        <w:rPr>
          <w:rFonts w:cs="Times New Roman" w:ascii="Times New Roman" w:hAnsi="Times New Roman"/>
          <w:sz w:val="28"/>
          <w:szCs w:val="28"/>
        </w:rPr>
        <w:t>88,9% so với năm 2011). Trong đó:</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Số xã có &gt; 3 trường học: Gồm 6 xã, trong đó, có 05 xã có 100% các</w:t>
        <w:br/>
        <w:t>trường học đạt tiêu chuẩn cơ sở vật chất mức độ 1 trở lên, có 01 xã (Kiên Thọ)</w:t>
        <w:br/>
        <w:t>có 3/4 trường đạt tiêu chuẩn cơ sở vật chất mức độ 1 trở lên.</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Số xã có ≤ 3 trường học: Gồm 14 xã, trong đó, 14 xã có 100% trường</w:t>
        <w:br/>
        <w:t xml:space="preserve">học đạt tiêu chuẩn cơ sở vật chất mức độ 1 trở lên. </w:t>
      </w:r>
    </w:p>
    <w:p>
      <w:pPr>
        <w:pStyle w:val="Normal"/>
        <w:spacing w:lineRule="auto" w:line="264" w:before="0" w:after="0"/>
        <w:ind w:firstLine="567"/>
        <w:contextualSpacing/>
        <w:jc w:val="both"/>
        <w:rPr/>
      </w:pPr>
      <w:r>
        <w:rPr>
          <w:rFonts w:eastAsia="Times New Roman" w:cs="Times New Roman" w:ascii="Times New Roman" w:hAnsi="Times New Roman"/>
          <w:b/>
          <w:i/>
          <w:sz w:val="28"/>
          <w:szCs w:val="28"/>
        </w:rPr>
        <w:t>4.2.5. Về cơ sở vật chất văn hóa:</w:t>
      </w:r>
      <w:r>
        <w:rPr>
          <w:rFonts w:eastAsia="Times New Roman" w:cs="Times New Roman" w:ascii="Times New Roman" w:hAnsi="Times New Roman"/>
          <w:b/>
          <w:i/>
          <w:sz w:val="28"/>
          <w:szCs w:val="28"/>
          <w:lang w:val="en-US"/>
        </w:rPr>
        <w:t xml:space="preserve"> </w:t>
      </w:r>
    </w:p>
    <w:p>
      <w:pPr>
        <w:pStyle w:val="Normal"/>
        <w:spacing w:lineRule="atLeast" w:line="24" w:before="12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2011,</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rPr>
        <w:t xml:space="preserve">rên địa bàn huyện </w:t>
      </w:r>
      <w:r>
        <w:rPr>
          <w:rFonts w:eastAsia="Times New Roman" w:cs="Times New Roman" w:ascii="Times New Roman" w:hAnsi="Times New Roman"/>
          <w:sz w:val="28"/>
          <w:szCs w:val="28"/>
          <w:lang w:val="en-US"/>
        </w:rPr>
        <w:t xml:space="preserve">Ngọc Lặc mới </w:t>
      </w:r>
      <w:r>
        <w:rPr>
          <w:rFonts w:eastAsia="Times New Roman" w:cs="Times New Roman" w:ascii="Times New Roman" w:hAnsi="Times New Roman"/>
          <w:sz w:val="28"/>
          <w:szCs w:val="28"/>
        </w:rPr>
        <w:t xml:space="preserve">có 04 xã xây dựng mới Hội trường đa năng; một số xã đã có Hội trường văn hóa đa năng nhưng quy mô số chỗ ngồi không đảm bảo (50 - 80 chỗ ngồi), được quy hoạch, bố trí nằm trong khuôn viên của UBND xã; không có Trung tâm Văn hóa - Thể thao xã; </w:t>
      </w:r>
      <w:r>
        <w:rPr>
          <w:rFonts w:eastAsia="Times New Roman" w:cs="Times New Roman" w:ascii="Times New Roman" w:hAnsi="Times New Roman"/>
          <w:sz w:val="28"/>
          <w:szCs w:val="28"/>
          <w:lang w:val="en-US"/>
        </w:rPr>
        <w:t>2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72</w:t>
      </w:r>
      <w:r>
        <w:rPr>
          <w:rFonts w:eastAsia="Times New Roman" w:cs="Times New Roman" w:ascii="Times New Roman" w:hAnsi="Times New Roman"/>
          <w:sz w:val="28"/>
          <w:szCs w:val="28"/>
        </w:rPr>
        <w:t xml:space="preserve"> thôn có Nhà Văn hóa - Khu thể thao thôn, tuy nhiên diện tích nhỏ, hẹp (từ 60 - 70m2 /nhà); 07 thôn chưa có Nhà Văn hóa - Khu thể thao; các khu vui chơi, giải trí, thể thao giành cho trẻ em và người cao tuổi hầu hết không có và chưa có các dụng cụ thể dục thể tha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a có xã đạt yêu cầu tiêu chí NTM.</w:t>
      </w:r>
    </w:p>
    <w:p>
      <w:pPr>
        <w:pStyle w:val="Normal"/>
        <w:spacing w:lineRule="atLeast" w:line="24" w:before="120" w:after="120"/>
        <w:ind w:firstLine="709"/>
        <w:contextualSpacing/>
        <w:jc w:val="both"/>
        <w:rPr/>
      </w:pPr>
      <w:r>
        <w:rPr>
          <w:rFonts w:eastAsia="Times New Roman" w:cs="Times New Roman" w:ascii="Times New Roman" w:hAnsi="Times New Roman"/>
          <w:sz w:val="28"/>
          <w:szCs w:val="28"/>
        </w:rPr>
        <w:t xml:space="preserve">Để đáp ứng yêu cầu tiêu chí NTM, huyện Ngọc Lặc xây mới </w:t>
      </w: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 xml:space="preserve"> Hội trường văn hóa đa năng,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sân vận động xã và </w:t>
      </w:r>
      <w:r>
        <w:rPr>
          <w:rFonts w:eastAsia="Times New Roman" w:cs="Times New Roman" w:ascii="Times New Roman" w:hAnsi="Times New Roman"/>
          <w:sz w:val="28"/>
          <w:szCs w:val="28"/>
          <w:lang w:val="en-US"/>
        </w:rPr>
        <w:t>74</w:t>
      </w:r>
      <w:r>
        <w:rPr>
          <w:rFonts w:eastAsia="Times New Roman" w:cs="Times New Roman" w:ascii="Times New Roman" w:hAnsi="Times New Roman"/>
          <w:sz w:val="28"/>
          <w:szCs w:val="28"/>
        </w:rPr>
        <w:t xml:space="preserve"> nhà văn hóa, khu thể thao thôn; sửa chữa, cải tạo, nâng cấp 0</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Hội trường văn hóa đa năng, 0</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sân vận động xã và </w:t>
      </w:r>
      <w:r>
        <w:rPr>
          <w:rFonts w:eastAsia="Times New Roman" w:cs="Times New Roman" w:ascii="Times New Roman" w:hAnsi="Times New Roman"/>
          <w:sz w:val="28"/>
          <w:szCs w:val="28"/>
          <w:lang w:val="en-US"/>
        </w:rPr>
        <w:t>107</w:t>
      </w:r>
      <w:r>
        <w:rPr>
          <w:rFonts w:eastAsia="Times New Roman" w:cs="Times New Roman" w:ascii="Times New Roman" w:hAnsi="Times New Roman"/>
          <w:sz w:val="28"/>
          <w:szCs w:val="28"/>
        </w:rPr>
        <w:t xml:space="preserve"> nhà văn hóa, khu thể thao thôn; nâng cấp thiết chế văn hóa, trang thiết bị bên trong nhà văn hóa, dụng cụ phục vụ hoạt động thể dục thể thao ngoài trời; thường xuyên trồng bổ sung hoa, cây xanh để thực hiện “Xanh hóa nhà văn hóa”, đảm bảo khuôn viên xanh, sạch, đẹp gắn với tiêu chí xã NTM nâng cao, kiểu mẫ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ết quả, </w:t>
      </w:r>
      <w:r>
        <w:rPr>
          <w:rFonts w:eastAsia="Times New Roman" w:cs="Times New Roman" w:ascii="Times New Roman" w:hAnsi="Times New Roman"/>
          <w:sz w:val="28"/>
          <w:szCs w:val="28"/>
          <w:lang w:val="en-US"/>
        </w:rPr>
        <w:t>đến nay:</w:t>
      </w:r>
    </w:p>
    <w:p>
      <w:pPr>
        <w:pStyle w:val="Normal"/>
        <w:spacing w:lineRule="atLeast" w:line="24" w:before="120" w:after="120"/>
        <w:ind w:firstLine="709"/>
        <w:contextualSpacing/>
        <w:jc w:val="both"/>
        <w:rPr/>
      </w:pP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rên địa bàn 20/20 xã thực hiện xây dựng NTM đã quy hoạch quỹ đất dành cho Trung tâm Văn hóa, Thể thao xã đảm bảo vị trí và diện tích, đạt tỉ lệ 100%</w:t>
      </w:r>
      <w:r>
        <w:rPr>
          <w:rFonts w:eastAsia="Times New Roman" w:cs="Times New Roman" w:ascii="Times New Roman" w:hAnsi="Times New Roman"/>
          <w:sz w:val="28"/>
          <w:szCs w:val="28"/>
          <w:lang w:val="en-US"/>
        </w:rPr>
        <w:t>.</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Xây dựng công trình: 20/20 xã đã huy động nguồn lực kinh phí đầu tư xây dựng mới, cải tạo, nâng cấp, sửa chữa Trung tâm Văn hóa - Thể thao xã (gồm Hội trường văn hóa đa năng xã/Trung tâm Văn hóa - Thể thao xã, Khu Thể thao và sân vận động xã) đảm bảo theo quy định, đạt tỉ lệ 100%. Cụ thể: </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ội trường văn hóa đa năng xã có diện tích từ 300m2 trở lên, quy mô xây dựng từ 200 chỗ ngồi; được bố trí đầy đủ các phòng chức năng theo quy định (Phòng hành chính; phòng thư viện - đọc sách báo; phòng sinh hoạt câu lạc bộ/phòng sinh hoạt thể thao đơn giản; phòng thông tin truyền thanh); bên trong Hội trường văn hóa đa năng có sân khấu, cơ sở vật chất trang thiết bị hoạt động như: bàn ghế, tăng âm loa, bộ trang trí khánh tiết, hệ thống bảng biển, đảm bảo tổ chức tốt các hội nghị, sự kiện, chương trình/liên hoan/hội diễn văn hóa văn nghệ, TDTT và các hoạt động sinh hoạt cộng đồng với quy mô cấp xã. </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hu thể thao xã có diện tích từ 1.200m2 trở lên, hầu hết được bố trí tích hợp trong khu vực sân vận động xã. Tại các Khu thể thao xã được bố trí đầy đủ các dụng cụ thể thao đơn giản, các sân: bóng chuyền da, bóng chuyền hơi, sân cầu lông, bóng bàn, xà đơn, xà kép, sân tập dưỡng sinh cho người già, thiết bị vui chơi giải trí cho trẻ em… đáp ứng nhu cầu tập luyện TDTT của Nhân dân. </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ân vận động xã: 20/20 xã đã quy hoạch xây dựng, cải tạo, nâng cấp sửa chữa Sân vận động, đảm bảo diện tích, có tường rào bao quanh, có cổng, biển tên, đường Picht, hệ thống rãnh thoát nước, mặt cỏ phẳng, đường chạy điền kinh, sân khấu ngoài trời, đảm bảo phục vụ tốt các sự kiện cấp xã. </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ổ chức bộ máy, nguồn kinh phí, quy chế hoạt động: 20/20 xã đã thành lập Trung tâm Văn hóa - Thể thao xã, có bộ máy Ban Chủ nhiệm để tổ chức duy trì hoạt động tại thiết chế văn hóa, thể thao cấp xã và hướng dẫn hoạt động tại Nhà Văn hóa - Khu Thể thao thôn; hàng năm bố trí được nguồn kinh phí ổn định cho tổ chức các hoạt động văn hóa, văn nghệ, thể thao cấp xã; ban hành quy chế tổ chức các hoạt động đảm bảo theo quy định tại Thông tư số 12/TT-BVHTTDL ngày 22/12/2010 của Bộ Văn hóa, Thể thao và Du lịch. </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bookmarkStart w:id="6" w:name="page25"/>
      <w:bookmarkEnd w:id="6"/>
      <w:r>
        <w:rPr>
          <w:rFonts w:eastAsia="Times New Roman" w:cs="Times New Roman" w:ascii="Times New Roman" w:hAnsi="Times New Roman"/>
          <w:sz w:val="28"/>
          <w:szCs w:val="28"/>
          <w:lang w:val="en-US"/>
        </w:rPr>
        <w:t>- Tất cả 20/20 xã trên địa bàn huyện đều có điểm vui chơi, giải trí và thể thao dành cho trẻ em, thanh thiếu niên và người cao tuổi. 100% các xã đã tích hợp khu vui chơi giải trí cho người già và trẻ em tại Trung tâm Văn hóa - Thể thao xã, lắp đặt đầy đủ dụng cụ, trang thiết bị phục vụ cho người già và trẻ em: ghế đá, xích đu, cầu trượt, các loại trò chơi... các điểm vui chơi cho người già và trẻ em đều được trồng cây xanh, tạo không gian vui chơi thoáng đãng, mát mẻ dành riêng cho trẻ em và người cao tuổi.</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89/189</w:t>
      </w:r>
      <w:r>
        <w:rPr>
          <w:rFonts w:eastAsia="Times New Roman" w:cs="Times New Roman" w:ascii="Times New Roman" w:hAnsi="Times New Roman"/>
          <w:sz w:val="28"/>
          <w:szCs w:val="28"/>
        </w:rPr>
        <w:t xml:space="preserve"> thôn của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có Nhà văn hóa - Khu thể thao. Quy mô các Nhà Văn hóa thôn được xây dựng với diện tích trên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00m2, đảm bảo chỗ ngồi, có sân khấu và đầy đủ loa đài, tủ sách, bàn ghế, phông màn, tượng Bác, bục nói chuyện, bảng, biển tiêu chuẩn, nội quy... Khu thể thao thôn có diện tích trên 500m2 trở lên, được trang bị các trang thiết bị, dụng cụ thể dục, thể thao phổ thông đảm bảo phục vụ nhu cầu tổ chức hoạt động của người dân.</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2.6. Về cơ sở hạ tầng thương mại nông thôn:</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ăm 2011, khu vực nông thôn trên địa bàn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 xml:space="preserve">có 14 chợ, chưa </w:t>
      </w:r>
      <w:r>
        <w:rPr>
          <w:rFonts w:eastAsia="Times New Roman" w:cs="Times New Roman" w:ascii="Times New Roman" w:hAnsi="Times New Roman"/>
          <w:sz w:val="28"/>
          <w:szCs w:val="28"/>
          <w:lang w:val="en-US"/>
        </w:rPr>
        <w:t xml:space="preserve">có chợ </w:t>
      </w:r>
      <w:r>
        <w:rPr>
          <w:rFonts w:eastAsia="Times New Roman" w:cs="Times New Roman" w:ascii="Times New Roman" w:hAnsi="Times New Roman"/>
          <w:sz w:val="28"/>
          <w:szCs w:val="28"/>
        </w:rPr>
        <w:t>đạt theo quy định, cần đầu tư nâng cấp; chưa có các siêu thị và các cửa hàng tiện ích.</w:t>
      </w:r>
      <w:bookmarkStart w:id="7" w:name="page26"/>
      <w:bookmarkEnd w:id="7"/>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ăm qua, huyện có nhiều chính sách ưu đãi để thu hút các nhà đầu tư, hộ kinh doanh, đầu tư xây dựng chợ, siêu thị, cửa hàng tiện ích,... Do đó, đến nay số lượng doanh nghiệp hoạt động trong lĩnh vực thương mại, dịch vụ trên địa bàn tăng lên, cụ thể:</w:t>
      </w:r>
    </w:p>
    <w:p>
      <w:pPr>
        <w:pStyle w:val="Normal"/>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Hệ thống chợ</w:t>
      </w:r>
      <w:r>
        <w:rPr>
          <w:rFonts w:eastAsia="Times New Roman" w:cs="Times New Roman" w:ascii="Times New Roman" w:hAnsi="Times New Roman"/>
          <w:sz w:val="28"/>
          <w:szCs w:val="28"/>
        </w:rPr>
        <w:t xml:space="preserve">: Hiện nay, khu vực nông thôn </w:t>
      </w:r>
      <w:r>
        <w:rPr>
          <w:rFonts w:eastAsia="Times New Roman" w:cs="Times New Roman" w:ascii="Times New Roman" w:hAnsi="Times New Roman"/>
          <w:sz w:val="28"/>
          <w:szCs w:val="28"/>
          <w:lang w:val="en-US"/>
        </w:rPr>
        <w:t xml:space="preserve">huyện Ngọc Lặc </w:t>
      </w:r>
      <w:r>
        <w:rPr>
          <w:rFonts w:eastAsia="Times New Roman" w:cs="Times New Roman" w:ascii="Times New Roman" w:hAnsi="Times New Roman"/>
          <w:sz w:val="28"/>
          <w:szCs w:val="28"/>
        </w:rPr>
        <w:t>có 14 chợ trên địa bàn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x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àng năm, huyện thực hiện nghiêm các quy định quản lý Nhà nước về chợ; xây dựng và tổ chức thực hiện Kế hoạch quản lý khai thác, xây dựng, cải tạo, nâng cấp và chuyển đổi mô hình quản lý chợ nhằm mục đích đảm bảo văn minh thương mại, ATTP, phòng chống cháy nổ, ANTT. Các chợ đã có nội quy, phương án sắp xếp ngành hàng, phê duyệt giá sử dụng diện tích bán hàng theo quy định. Các chợ được trang bị, lắp đặt biển, tên chợ, nội quy chợ, thiết b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CCC; đảm bảo VSMT, ANTT. Trong các giai đoạn và hàng năm, UBND huyện xây dựng kế hoạch cải tạo, nâng cấp chợ; triển khai thực hiện tốt các Kế hoạch như: chợ an toàn thực phẩm; quản lý cửa hàng ATTP... đã có 14/14 chợ trên địa bàn các xã được xây mới hoặc nâng cấp đạt tiêu chuẩn.</w:t>
      </w:r>
    </w:p>
    <w:p>
      <w:pPr>
        <w:pStyle w:val="Normal"/>
        <w:spacing w:lineRule="auto" w:line="264" w:before="0" w:after="0"/>
        <w:ind w:firstLine="567"/>
        <w:contextualSpacing/>
        <w:jc w:val="both"/>
        <w:rPr/>
      </w:pPr>
      <w:r>
        <w:rPr>
          <w:rFonts w:eastAsia="Times New Roman" w:cs="Times New Roman" w:ascii="Times New Roman" w:hAnsi="Times New Roman"/>
          <w:i/>
          <w:sz w:val="28"/>
          <w:szCs w:val="28"/>
        </w:rPr>
        <w:t>Cửa hàng</w:t>
      </w:r>
      <w:r>
        <w:rPr>
          <w:rFonts w:eastAsia="Times New Roman" w:cs="Times New Roman" w:ascii="Times New Roman" w:hAnsi="Times New Roman"/>
          <w:sz w:val="28"/>
          <w:szCs w:val="28"/>
        </w:rPr>
        <w:t>: Đối với 0</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xã không có chợ, UBND huyện đã chỉ đạo UBND các xã xây dựng và phát triển 0</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cửa hàng kinh doanh thực phẩm an toàn đạt chuẩn theo Quyết đị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214/QĐ-BCT ngày 22/6/2022 của Bộ Công thư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áp ứng </w:t>
      </w:r>
      <w:r>
        <w:rPr>
          <w:rFonts w:eastAsia="Times New Roman" w:cs="Times New Roman" w:ascii="Times New Roman" w:hAnsi="Times New Roman"/>
          <w:sz w:val="28"/>
          <w:szCs w:val="28"/>
          <w:lang w:val="en-US"/>
        </w:rPr>
        <w:t xml:space="preserve">tốt </w:t>
      </w:r>
      <w:r>
        <w:rPr>
          <w:rFonts w:eastAsia="Times New Roman" w:cs="Times New Roman" w:ascii="Times New Roman" w:hAnsi="Times New Roman"/>
          <w:sz w:val="28"/>
          <w:szCs w:val="28"/>
        </w:rPr>
        <w:t>nhu cầu tiêu dùng của Nhân dân trên địa bàn các xã</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2.7. Về Thông tin và Truyền thông:</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2011, có 100% số xã có điểm phục vụ bưu chính; 100% các xã có hệ thống viễn thông, internet băng rộng, nhưng chưa được phủ sóng đến các thôn; hệ thống loa truyền thanh đã có đến tất cả các thôn nhưng chưa đạt yêu cầu, hạn chế việc tuyên truyền đường lối chính sách của Đảng và Nhà nước; cơ sở vật chất trang thiết bị, ứng dụng còn thiếu thốn, các xã đều chưa cung cấp hệ thống dịch vụ công trực tuyến cho người dân, ứng dụng CNTT trong công tác quản lý điều hành chưa được triển kha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những năm qua, hệ thống thông tin, bưu chính, viễn thông, chuyển đổi số trên địa bàn huyện được đầu tư nâng cấp tương đối đồng bộ, hiện đại và đạt kết quả, đến nay trên địa bàn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như sau:</w:t>
      </w:r>
      <w:bookmarkStart w:id="8" w:name="page27"/>
      <w:bookmarkEnd w:id="8"/>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0 xã có điểm phục vụ bưu chính theo quy định của Bộ Thông tin và Truyền thông về diện tích, bán kính phục vụ; niêm yết thời gian phục vụ, nội quy sử dụng, treo biển hiệu; đáp ứng tiêu chuẩn về mặt bằng, trang thiết bị phục vụ và cung ứng các dịch vụ bưu chính theo quy định của ngà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20/20 xã có hạ tầng mạng viễn thông cố định, di động mặt đất với công nghệ băng rộng di động tiên tiến 3G, 4G, sẵn sàng cung cấp đầy đủ dịch vụ viễn thông, Internet theo quy định của Bộ Thông tin và Truyền thông đến 100% các thôn trên địa bàn xã; đã đáp ứng tốt nhu cầu sử dụng dịch vụ viễn thông, Internet của các tổ chức, cá nhân trên địa bàn; có </w:t>
      </w: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 xml:space="preserve"> trạm thu phát sóng của các nhà cung cấp dịch vụ viễn thông hoạt động trên địa bàn </w:t>
      </w:r>
      <w:r>
        <w:rPr>
          <w:rFonts w:eastAsia="Times New Roman" w:cs="Times New Roman" w:ascii="Times New Roman" w:hAnsi="Times New Roman"/>
          <w:sz w:val="28"/>
          <w:szCs w:val="28"/>
          <w:lang w:val="en-US"/>
        </w:rPr>
        <w:t>189/189</w:t>
      </w:r>
      <w:r>
        <w:rPr>
          <w:rFonts w:eastAsia="Times New Roman" w:cs="Times New Roman" w:ascii="Times New Roman" w:hAnsi="Times New Roman"/>
          <w:sz w:val="28"/>
          <w:szCs w:val="28"/>
        </w:rPr>
        <w:t xml:space="preserve"> thôn của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0 xã có hệ thống Đài Truyền thanh đang hoạt động; 100% thôn có hệ thống loa truyền thanh kết nối với Đài Truyền thanh xã hoạt động ổn định, phục vụ tốt công tác thông tin, tuyên truyền các chủ chương của Đảng, Nhà nước đến cộng đồng dân cư trong xã. Hoạt động của Đài Truyền thanh xã tuân thủ theo Quyết định số 1895/2013/QĐ-UBND của UBND tỉnh Thanh Hóa.</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0 xã đã triển khai ứng dụng công nghệ thông tin trong công tác quản lý, điều hành. Cán bộ, công chức xã được bố trí máy vi tính có kết nối Internet, mạng LAN hoặc thiết bị Wifi; 100% các xã đều sử dụng phần mềm thư điện tử của tỉnh, các phần mềm quản lý văn bản điều hành, phần mềm dịch vụ hành chính công, các ứng dụng phần mềm quản lý văn bản và điều hành tác nghiệp trao đổi thông tin, văn bản trên môi trường mạng; 100% cán bộ, công chức x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ảm bảo sử dụng đồng thời 04 phần mềm ứng dụng (Hệ thống quản lý văn bản và điều hành TD Office; Hệ thống thư công vụ của cơ quan nhà nước; Hệ thống một cửa điện tử; Cổng/trang thông tin điện tử, có chức năng phục vụ công tác quản lý, điều hành hoặc cung cấp dịch vụ công trực tuyến tối thiểu mức độ 2 của xã). Phần mềm Một cửa điện tử được sử dụng hiệu quả, tỷ lệ hồ sơ tiếp nhận, cập nhật, xử lý và có kết quả xử lý trên phần mềm Một cửa điện tử đạt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ang thông tin điện tử của các xã đã cung cấp đầy đủ thông tin phục vụ công tác quản lý, điều hành và cung cấp dịch vụ công trực tuyến theo quy đị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tỷ lệ hồ sơ thủ tục hành chính giải quyết trực tuyến: Năm 2023 và năm 2024, 100% các xã đều đã triển khai thủ tục hành chính (TTHC) thực hiện dịch vụ công trực tuyến mức độ 3, mức độ 4 (theo Chỉ thị 15/CT-UBND của Chủ tịch UBND tỉnh Thanh Hóa), thực hiện việc tiếp nhận và trả kết quả qua dịch vụ bưu chính công ích. Được sự chỉ đạo quyết liệt của các cấp uỷ, chính quyền từ huyện đến xã, kết quả tỷ lệ hồ sơ thủ tục hành chính giải quyết trực tuyến mức độ 3, 4 được nâng lên rõ rệt. Kết quả thực hiện trong năm 2023, 100% số xã đều có tỷ lệ hồ sơ giải quyết trực tuyến mức độ 3, 4 và năm 2024, 100% số xã đều có tỷ lệ hồ sơ giải quyết trực tuyến một phần/toàn trình trên tổng số hồ sơ giải quyết thủ tục hành chính của xã, đạt 100%.</w:t>
      </w:r>
    </w:p>
    <w:p>
      <w:pPr>
        <w:pStyle w:val="Normal"/>
        <w:spacing w:lineRule="auto" w:line="264" w:before="0" w:after="0"/>
        <w:ind w:firstLine="567"/>
        <w:contextualSpacing/>
        <w:jc w:val="both"/>
        <w:rPr/>
      </w:pPr>
      <w:r>
        <w:rPr>
          <w:rFonts w:eastAsia="Times New Roman" w:cs="Times New Roman" w:ascii="Times New Roman" w:hAnsi="Times New Roman"/>
          <w:b/>
          <w:i/>
          <w:sz w:val="28"/>
          <w:szCs w:val="28"/>
        </w:rPr>
        <w:t>4.2.8. Về nhà ở dân cư</w:t>
      </w:r>
      <w:r>
        <w:rPr>
          <w:rFonts w:eastAsia="Times New Roman" w:cs="Times New Roman" w:ascii="Times New Roman" w:hAnsi="Times New Roman"/>
          <w:b/>
          <w:i/>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hi bắt đầu triển khai thực hiện Chương trình, khu vực nông thôn trên địa bàn huyện có 23.622/29.930 hộ</w: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rPr>
        <w:t>nhà ở đạt chuẩn theo quy định của Bộ Xây dựng,</w:t>
      </w:r>
      <w:bookmarkStart w:id="9" w:name="page28"/>
      <w:bookmarkEnd w:id="9"/>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ạt tỷ lệ </w:t>
      </w:r>
      <w:r>
        <w:rPr>
          <w:rFonts w:eastAsia="Times New Roman" w:cs="Times New Roman" w:ascii="Times New Roman" w:hAnsi="Times New Roman"/>
          <w:sz w:val="28"/>
          <w:szCs w:val="28"/>
          <w:lang w:val="en-US"/>
        </w:rPr>
        <w:t>78,92</w:t>
      </w:r>
      <w:r>
        <w:rPr>
          <w:rFonts w:eastAsia="Times New Roman" w:cs="Times New Roman" w:ascii="Times New Roman" w:hAnsi="Times New Roman"/>
          <w:sz w:val="28"/>
          <w:szCs w:val="28"/>
        </w:rPr>
        <w:t xml:space="preserve">%; có </w:t>
      </w:r>
      <w:r>
        <w:rPr>
          <w:rFonts w:eastAsia="Times New Roman" w:cs="Times New Roman" w:ascii="Times New Roman" w:hAnsi="Times New Roman"/>
          <w:sz w:val="28"/>
          <w:szCs w:val="28"/>
          <w:lang w:val="en-US"/>
        </w:rPr>
        <w:t>6.308</w:t>
      </w:r>
      <w:r>
        <w:rPr>
          <w:rFonts w:eastAsia="Times New Roman" w:cs="Times New Roman" w:ascii="Times New Roman" w:hAnsi="Times New Roman"/>
          <w:sz w:val="28"/>
          <w:szCs w:val="28"/>
        </w:rPr>
        <w:t xml:space="preserve"> hộ</w: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rPr>
        <w:t>nhà ở</w:t>
      </w:r>
      <w:r>
        <w:rPr>
          <w:rFonts w:eastAsia="Times New Roman" w:cs="Times New Roman" w:ascii="Times New Roman" w:hAnsi="Times New Roman"/>
          <w:sz w:val="28"/>
          <w:szCs w:val="28"/>
          <w:lang w:val="en-US"/>
        </w:rPr>
        <w:t xml:space="preserve"> chưa đạt chuẩn </w:t>
      </w:r>
      <w:r>
        <w:rPr>
          <w:rFonts w:eastAsia="Times New Roman" w:cs="Times New Roman" w:ascii="Times New Roman" w:hAnsi="Times New Roman"/>
          <w:sz w:val="28"/>
          <w:szCs w:val="28"/>
        </w:rPr>
        <w:t>theo quy định của Bộ Xây dựng</w:t>
      </w:r>
      <w:r>
        <w:rPr>
          <w:rFonts w:eastAsia="Times New Roman" w:cs="Times New Roman" w:ascii="Times New Roman" w:hAnsi="Times New Roman"/>
          <w:sz w:val="28"/>
          <w:szCs w:val="28"/>
          <w:lang w:val="en-US"/>
        </w:rPr>
        <w:t xml:space="preserve">, chiếm 21,08%; </w:t>
      </w:r>
      <w:r>
        <w:rPr>
          <w:rFonts w:eastAsia="Times New Roman" w:cs="Times New Roman" w:ascii="Times New Roman" w:hAnsi="Times New Roman"/>
          <w:sz w:val="28"/>
          <w:szCs w:val="28"/>
        </w:rPr>
        <w:t>chỉ có 03/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xã đạt tiêu chí nhà ở dân cư theo tiêu chí NT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những năm qua, huyện đã tập trung tuyên truyền, vận động người dân tích cực chuyển đổi cơ cấu sản xuất, ngành nghề, đồng thời hỗ trợ đào tạo nghề, hỗ trợ công cụ sản xuất, để người dân phát triển kinh tế, nâng cao thu nhập. Ủy ban MTTQ, các đoàn thể chính trị - xã hội, UBND huyện đã thực hiện tốt các chính sách nhà ở cho người có công, huy động nguồn lực của các tổ chức, cá nhân xây dựng nhà Đại đoàn kết, mái ấm tình thương, nhà tình nghĩa…, hỗ trợ các hội viên có hoàn cảnh khó khăn, sửa chữa, xây mới nhà cho các hộ nghèo và xóa nhà tạm bợ, dột nát theo chủ trương của Trung ương, tỉnh, huyện.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Đến </w:t>
      </w:r>
      <w:r>
        <w:rPr>
          <w:rFonts w:eastAsia="Times New Roman" w:cs="Times New Roman" w:ascii="Times New Roman" w:hAnsi="Times New Roman"/>
          <w:sz w:val="28"/>
          <w:szCs w:val="28"/>
          <w:lang w:val="en-US"/>
        </w:rPr>
        <w:t xml:space="preserve">hết </w:t>
      </w:r>
      <w:r>
        <w:rPr>
          <w:rFonts w:eastAsia="Times New Roman" w:cs="Times New Roman" w:ascii="Times New Roman" w:hAnsi="Times New Roman"/>
          <w:sz w:val="28"/>
          <w:szCs w:val="28"/>
        </w:rPr>
        <w:t>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rên địa bàn 20/20 xã không còn nhà tạm, nhà dột nát; số hộ có nhà ở kiên cố (nhà ở nông thôn đạt tiêu chuẩn theo quy định của Bộ Xây dựng) là </w:t>
      </w:r>
      <w:r>
        <w:rPr>
          <w:rFonts w:eastAsia="Times New Roman" w:cs="Times New Roman" w:ascii="Times New Roman" w:hAnsi="Times New Roman"/>
          <w:sz w:val="28"/>
          <w:szCs w:val="28"/>
          <w:lang w:val="en-US"/>
        </w:rPr>
        <w:t>27.133/29.796</w:t>
      </w:r>
      <w:r>
        <w:rPr>
          <w:rFonts w:eastAsia="Times New Roman" w:cs="Times New Roman" w:ascii="Times New Roman" w:hAnsi="Times New Roman"/>
          <w:sz w:val="28"/>
          <w:szCs w:val="28"/>
        </w:rPr>
        <w:t xml:space="preserve"> hộ, đạt tỷ lệ </w:t>
      </w:r>
      <w:r>
        <w:rPr>
          <w:rFonts w:eastAsia="Times New Roman" w:cs="Times New Roman" w:ascii="Times New Roman" w:hAnsi="Times New Roman"/>
          <w:sz w:val="28"/>
          <w:szCs w:val="28"/>
          <w:lang w:val="en-US"/>
        </w:rPr>
        <w:t>91,06</w:t>
      </w:r>
      <w:r>
        <w:rPr>
          <w:rFonts w:eastAsia="Times New Roman" w:cs="Times New Roman" w:ascii="Times New Roman" w:hAnsi="Times New Roman"/>
          <w:sz w:val="28"/>
          <w:szCs w:val="28"/>
        </w:rPr>
        <w:t xml:space="preserve">%, tăng </w:t>
      </w:r>
      <w:r>
        <w:rPr>
          <w:rFonts w:eastAsia="Times New Roman" w:cs="Times New Roman" w:ascii="Times New Roman" w:hAnsi="Times New Roman"/>
          <w:sz w:val="28"/>
          <w:szCs w:val="28"/>
          <w:lang w:val="en-US"/>
        </w:rPr>
        <w:t>12,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so với năm 2011.</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iến trúc nhà ở của các hộ cơ bản phù hợp với tập tục, tín ngưỡng của Nhân dân, đảm bảo tính cổ truyền kết hợp với kiến trúc hiện đại, tạo thành các khu dân cư sạch đẹp. Cảnh quan khuôn viên các hộ dân, khu dân cư đảm bảo gọn gàng, sạch, đẹp.</w:t>
      </w:r>
    </w:p>
    <w:p>
      <w:pPr>
        <w:pStyle w:val="Normal"/>
        <w:spacing w:lineRule="auto" w:line="264"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3. Phát triển sản xuất nâng cao thu nhập cho người dâ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ăm 2011, khi bắt đầu thực hiện Chương trình xây dựng NTM, giá trị sản xuất toàn huyện đạt </w:t>
      </w:r>
      <w:r>
        <w:rPr>
          <w:rFonts w:eastAsia="Times New Roman" w:cs="Times New Roman" w:ascii="Times New Roman" w:hAnsi="Times New Roman"/>
          <w:sz w:val="28"/>
          <w:szCs w:val="28"/>
          <w:lang w:val="en-US"/>
        </w:rPr>
        <w:t>3.065</w:t>
      </w:r>
      <w:r>
        <w:rPr>
          <w:rFonts w:eastAsia="Times New Roman" w:cs="Times New Roman" w:ascii="Times New Roman" w:hAnsi="Times New Roman"/>
          <w:sz w:val="28"/>
          <w:szCs w:val="28"/>
        </w:rPr>
        <w:t xml:space="preserve"> tỷ đồ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ỷ trọng ngành nông, lâm nghiệp còn cao, chiếm 50,1% trong</w:t>
      </w:r>
      <w:r>
        <w:rPr>
          <w:rFonts w:cs="Times New Roman" w:ascii="Times New Roman" w:hAnsi="Times New Roman"/>
          <w:sz w:val="28"/>
          <w:szCs w:val="28"/>
          <w:lang w:val="en-US"/>
        </w:rPr>
        <w:t xml:space="preserve"> </w:t>
      </w:r>
      <w:r>
        <w:rPr>
          <w:rFonts w:cs="Times New Roman" w:ascii="Times New Roman" w:hAnsi="Times New Roman"/>
          <w:sz w:val="28"/>
          <w:szCs w:val="28"/>
        </w:rPr>
        <w:t>cơ cấu giá trị sản xuất; ngành Thương mại - Dịch vụ chiếm 37,5%; ngành Công</w:t>
      </w:r>
      <w:r>
        <w:rPr>
          <w:rFonts w:cs="Times New Roman" w:ascii="Times New Roman" w:hAnsi="Times New Roman"/>
          <w:sz w:val="28"/>
          <w:szCs w:val="28"/>
          <w:lang w:val="en-US"/>
        </w:rPr>
        <w:t xml:space="preserve"> </w:t>
      </w:r>
      <w:r>
        <w:rPr>
          <w:rFonts w:cs="Times New Roman" w:ascii="Times New Roman" w:hAnsi="Times New Roman"/>
          <w:sz w:val="28"/>
          <w:szCs w:val="28"/>
        </w:rPr>
        <w:t>nghiệp - Xây dựng chiếm 12,4%;</w:t>
      </w:r>
      <w:r>
        <w:rPr/>
        <w:t xml:space="preserve"> </w:t>
      </w:r>
      <w:r>
        <w:rPr>
          <w:rFonts w:eastAsia="Times New Roman" w:cs="Times New Roman" w:ascii="Times New Roman" w:hAnsi="Times New Roman"/>
          <w:sz w:val="28"/>
          <w:szCs w:val="28"/>
        </w:rPr>
        <w:t>thu nhập bình quân đầu người toàn huyện mới đạt 12,</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triệu đồng/năm; tỷ lệ hộ nghèo + cận nghèo </w:t>
      </w:r>
      <w:r>
        <w:rPr>
          <w:rFonts w:eastAsia="Times New Roman" w:cs="Times New Roman" w:ascii="Times New Roman" w:hAnsi="Times New Roman"/>
          <w:sz w:val="28"/>
          <w:szCs w:val="28"/>
          <w:lang w:val="en-US"/>
        </w:rPr>
        <w:t>52,43</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những năm qua, phát huy tiềm năng, lợi thế của địa phương, các xã trên địa bàn huyện tập trung lãnh đạo phát triển sản xuất và gắn với nhu cầu thị trường; đời sống vật chất và tinh thần của người dân được cải thiện và nâng cao rõ rệt. Kết quả, thu nhập bình quân đầu người đối với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thực hiện xây dựng NTM tăng từ </w:t>
      </w:r>
      <w:r>
        <w:rPr>
          <w:rFonts w:eastAsia="Times New Roman" w:cs="Times New Roman" w:ascii="Times New Roman" w:hAnsi="Times New Roman"/>
          <w:sz w:val="28"/>
          <w:szCs w:val="28"/>
          <w:lang w:val="en-US"/>
        </w:rPr>
        <w:t>11,74</w:t>
      </w:r>
      <w:r>
        <w:rPr>
          <w:rFonts w:eastAsia="Times New Roman" w:cs="Times New Roman" w:ascii="Times New Roman" w:hAnsi="Times New Roman"/>
          <w:sz w:val="28"/>
          <w:szCs w:val="28"/>
        </w:rPr>
        <w:t xml:space="preserve"> triệu đồng/người năm 2011 lên </w:t>
      </w:r>
      <w:r>
        <w:rPr>
          <w:rFonts w:eastAsia="Times New Roman" w:cs="Times New Roman" w:ascii="Times New Roman" w:hAnsi="Times New Roman"/>
          <w:sz w:val="28"/>
          <w:szCs w:val="28"/>
          <w:lang w:val="en-US"/>
        </w:rPr>
        <w:t>55,05</w:t>
      </w:r>
      <w:r>
        <w:rPr>
          <w:rFonts w:eastAsia="Times New Roman" w:cs="Times New Roman" w:ascii="Times New Roman" w:hAnsi="Times New Roman"/>
          <w:sz w:val="28"/>
          <w:szCs w:val="28"/>
        </w:rPr>
        <w:t xml:space="preserve"> triệu đồng/người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ỷ lệ hộ nghèo giảm từ </w:t>
      </w:r>
      <w:r>
        <w:rPr>
          <w:rFonts w:eastAsia="Times New Roman" w:cs="Times New Roman" w:ascii="Times New Roman" w:hAnsi="Times New Roman"/>
          <w:sz w:val="28"/>
          <w:szCs w:val="28"/>
          <w:lang w:val="en-US"/>
        </w:rPr>
        <w:t>28,37</w:t>
      </w:r>
      <w:r>
        <w:rPr>
          <w:rFonts w:eastAsia="Times New Roman" w:cs="Times New Roman" w:ascii="Times New Roman" w:hAnsi="Times New Roman"/>
          <w:sz w:val="28"/>
          <w:szCs w:val="28"/>
        </w:rPr>
        <w:t xml:space="preserve">% năm 2011 xuống còn </w:t>
      </w:r>
      <w:r>
        <w:rPr>
          <w:rFonts w:eastAsia="Times New Roman" w:cs="Times New Roman" w:ascii="Times New Roman" w:hAnsi="Times New Roman"/>
          <w:sz w:val="28"/>
          <w:szCs w:val="28"/>
          <w:lang w:val="en-US"/>
        </w:rPr>
        <w:t>2,67</w:t>
      </w:r>
      <w:r>
        <w:rPr>
          <w:rFonts w:eastAsia="Times New Roman" w:cs="Times New Roman" w:ascii="Times New Roman" w:hAnsi="Times New Roman"/>
          <w:sz w:val="28"/>
          <w:szCs w:val="28"/>
        </w:rPr>
        <w:t>%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Giá trị sản xuất đạt </w:t>
      </w:r>
      <w:r>
        <w:rPr>
          <w:rFonts w:cs="Times New Roman" w:ascii="Times New Roman" w:hAnsi="Times New Roman"/>
          <w:sz w:val="28"/>
          <w:szCs w:val="28"/>
        </w:rPr>
        <w:t xml:space="preserve">10.600 tỷ đồng, trong </w:t>
      </w:r>
      <w:r>
        <w:rPr>
          <w:rFonts w:eastAsia="Times New Roman" w:cs="Times New Roman" w:ascii="Times New Roman" w:hAnsi="Times New Roman"/>
          <w:sz w:val="28"/>
          <w:szCs w:val="28"/>
        </w:rPr>
        <w:t>đó cơ cấu kinh tế: Ngành Công nghiệp - Xây dựng chiếm 37,91 % (tăng 25,51% so với năm 2011); Thương mại - Dịch vụ chiếm 35,38% (giảm 2,12% so với năm 2011) trong chuyển dịch cơ cấu kinh tế Nông - Lâm - Thủy sản chiếm 26,71% (giảm 23,39% so với năm 2011).</w:t>
      </w:r>
    </w:p>
    <w:p>
      <w:pPr>
        <w:pStyle w:val="Normal"/>
        <w:spacing w:lineRule="auto" w:line="264" w:before="0" w:after="0"/>
        <w:ind w:firstLine="567"/>
        <w:contextualSpacing/>
        <w:jc w:val="both"/>
        <w:rPr/>
      </w:pPr>
      <w:r>
        <w:rPr>
          <w:rFonts w:eastAsia="Times New Roman" w:cs="Times New Roman" w:ascii="Times New Roman" w:hAnsi="Times New Roman"/>
          <w:b/>
          <w:sz w:val="28"/>
          <w:szCs w:val="28"/>
        </w:rPr>
        <w:t>4.3.1. Về nông nghiệp, lâm nghiệp, chăn nuôi, thủy sản</w:t>
      </w:r>
      <w:bookmarkStart w:id="10" w:name="page29"/>
      <w:bookmarkEnd w:id="10"/>
      <w:r>
        <w:rPr>
          <w:rFonts w:eastAsia="Times New Roman" w:cs="Times New Roman" w:ascii="Times New Roman" w:hAnsi="Times New Roman"/>
          <w:b/>
          <w:sz w:val="28"/>
          <w:szCs w:val="28"/>
          <w:lang w:val="en-US"/>
        </w:rPr>
        <w:t>.</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Đến nay, ngành nông nghiệp huyện Ngọc Lặc đang phát triển khá toàn diện và chuyển dịch theo hướng sản xuất hàng hóa với năng suất và chất lượng ngày càng cao. Giá trị toàn ngành nông lâm thủy sản đạt 2.832,2 tỷ đồng, chiếm 26,7</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cơ cấu kinh tế toàn huyện, giảm 18,48 % so với năm 20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ong đó</w:t>
      </w:r>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rPr>
        <w:t xml:space="preserve">gành </w:t>
      </w:r>
      <w:r>
        <w:rPr>
          <w:rFonts w:cs="Times New Roman" w:ascii="Times New Roman" w:hAnsi="Times New Roman"/>
          <w:sz w:val="28"/>
          <w:szCs w:val="28"/>
        </w:rPr>
        <w:t>trồng trọt 1.469,3 tỷ đồng, chiếm 59,1% (tăng</w:t>
      </w:r>
      <w:r>
        <w:rPr>
          <w:rFonts w:cs="Times New Roman" w:ascii="Times New Roman" w:hAnsi="Times New Roman"/>
          <w:sz w:val="28"/>
          <w:szCs w:val="28"/>
          <w:lang w:val="en-US"/>
        </w:rPr>
        <w:t xml:space="preserve"> </w:t>
      </w:r>
      <w:r>
        <w:rPr>
          <w:rFonts w:cs="Times New Roman" w:ascii="Times New Roman" w:hAnsi="Times New Roman"/>
          <w:sz w:val="28"/>
          <w:szCs w:val="28"/>
        </w:rPr>
        <w:t>755,1 tỷ đồng so với năm 2011);</w:t>
      </w:r>
      <w:r>
        <w:rPr>
          <w:rFonts w:cs="Times New Roman" w:ascii="Times New Roman" w:hAnsi="Times New Roman"/>
          <w:sz w:val="28"/>
          <w:szCs w:val="28"/>
          <w:lang w:val="en-US"/>
        </w:rPr>
        <w:t xml:space="preserve"> N</w:t>
      </w:r>
      <w:r>
        <w:rPr>
          <w:rFonts w:cs="Times New Roman" w:ascii="Times New Roman" w:hAnsi="Times New Roman"/>
          <w:sz w:val="28"/>
          <w:szCs w:val="28"/>
        </w:rPr>
        <w:t>gành chăn nuôi 939,4 tỷ đồng, chiếm 37,8%</w:t>
      </w:r>
      <w:r>
        <w:rPr>
          <w:rFonts w:cs="Times New Roman" w:ascii="Times New Roman" w:hAnsi="Times New Roman"/>
          <w:sz w:val="28"/>
          <w:szCs w:val="28"/>
          <w:lang w:val="en-US"/>
        </w:rPr>
        <w:t xml:space="preserve"> </w:t>
      </w:r>
      <w:r>
        <w:rPr>
          <w:rFonts w:cs="Times New Roman" w:ascii="Times New Roman" w:hAnsi="Times New Roman"/>
          <w:sz w:val="28"/>
          <w:szCs w:val="28"/>
        </w:rPr>
        <w:t>(tăng 566,5 tỷ đồng so với năm 2011)</w:t>
      </w:r>
      <w:r>
        <w:rPr>
          <w:rFonts w:eastAsia="Times New Roman" w:cs="Times New Roman" w:ascii="Times New Roman" w:hAnsi="Times New Roman"/>
          <w:sz w:val="28"/>
          <w:szCs w:val="28"/>
          <w:lang w:val="en-US"/>
        </w:rPr>
        <w:t>;  D</w:t>
      </w:r>
      <w:r>
        <w:rPr>
          <w:rFonts w:cs="Times New Roman" w:ascii="Times New Roman" w:hAnsi="Times New Roman"/>
          <w:sz w:val="28"/>
          <w:szCs w:val="28"/>
        </w:rPr>
        <w:t>ịch vụ nông nghiệp 77,1 tỷ đồng,</w:t>
      </w:r>
      <w:r>
        <w:rPr>
          <w:rFonts w:cs="Times New Roman" w:ascii="Times New Roman" w:hAnsi="Times New Roman"/>
          <w:sz w:val="28"/>
          <w:szCs w:val="28"/>
          <w:lang w:val="en-US"/>
        </w:rPr>
        <w:t xml:space="preserve"> </w:t>
      </w:r>
      <w:r>
        <w:rPr>
          <w:rFonts w:cs="Times New Roman" w:ascii="Times New Roman" w:hAnsi="Times New Roman"/>
          <w:sz w:val="28"/>
          <w:szCs w:val="28"/>
        </w:rPr>
        <w:t>chiếm 3,1% (tăng 57,3 tỷ đồng so với năm 2011);</w:t>
      </w:r>
      <w:r>
        <w:rPr>
          <w:rFonts w:cs="Times New Roman" w:ascii="Times New Roman" w:hAnsi="Times New Roman"/>
          <w:sz w:val="28"/>
          <w:szCs w:val="28"/>
          <w:lang w:val="en-US"/>
        </w:rPr>
        <w:t xml:space="preserve"> N</w:t>
      </w:r>
      <w:r>
        <w:rPr>
          <w:rFonts w:cs="Times New Roman" w:ascii="Times New Roman" w:hAnsi="Times New Roman"/>
          <w:sz w:val="28"/>
          <w:szCs w:val="28"/>
        </w:rPr>
        <w:t>gành lâm nghiệp 263,52 tỷ</w:t>
      </w:r>
      <w:r>
        <w:rPr>
          <w:rFonts w:cs="Times New Roman" w:ascii="Times New Roman" w:hAnsi="Times New Roman"/>
          <w:sz w:val="28"/>
          <w:szCs w:val="28"/>
          <w:lang w:val="en-US"/>
        </w:rPr>
        <w:t xml:space="preserve"> đ</w:t>
      </w:r>
      <w:r>
        <w:rPr>
          <w:rFonts w:cs="Times New Roman" w:ascii="Times New Roman" w:hAnsi="Times New Roman"/>
          <w:sz w:val="28"/>
          <w:szCs w:val="28"/>
        </w:rPr>
        <w:t xml:space="preserve">ồng chiếm 9,3% (giảm 18,98 tỷ đồng so với năm 2011); </w:t>
      </w:r>
      <w:r>
        <w:rPr>
          <w:rFonts w:cs="Times New Roman" w:ascii="Times New Roman" w:hAnsi="Times New Roman"/>
          <w:sz w:val="28"/>
          <w:szCs w:val="28"/>
          <w:lang w:val="en-US"/>
        </w:rPr>
        <w:t>N</w:t>
      </w:r>
      <w:r>
        <w:rPr>
          <w:rFonts w:cs="Times New Roman" w:ascii="Times New Roman" w:hAnsi="Times New Roman"/>
          <w:sz w:val="28"/>
          <w:szCs w:val="28"/>
        </w:rPr>
        <w:t>gành thủy sản</w:t>
      </w:r>
      <w:r>
        <w:rPr>
          <w:rFonts w:cs="Times New Roman" w:ascii="Times New Roman" w:hAnsi="Times New Roman"/>
          <w:sz w:val="28"/>
          <w:szCs w:val="28"/>
          <w:lang w:val="en-US"/>
        </w:rPr>
        <w:t xml:space="preserve"> </w:t>
      </w:r>
      <w:r>
        <w:rPr>
          <w:rFonts w:cs="Times New Roman" w:ascii="Times New Roman" w:hAnsi="Times New Roman"/>
          <w:sz w:val="28"/>
          <w:szCs w:val="28"/>
        </w:rPr>
        <w:t>82,92 tỷ đồng, chiếm 2,93% (tăng 67,72 tỷ đồng so với năm 2011)</w:t>
      </w:r>
      <w:r>
        <w:rPr>
          <w:rFonts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Về lĩnh vực trồng trọt:</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nh trồng trọt của huyện </w:t>
      </w:r>
      <w:r>
        <w:rPr>
          <w:rFonts w:cs="Times New Roman" w:ascii="Times New Roman" w:hAnsi="Times New Roman"/>
          <w:sz w:val="28"/>
          <w:szCs w:val="28"/>
          <w:lang w:val="en-US"/>
        </w:rPr>
        <w:t xml:space="preserve">Ngọc Lặc </w:t>
      </w:r>
      <w:r>
        <w:rPr>
          <w:rFonts w:cs="Times New Roman" w:ascii="Times New Roman" w:hAnsi="Times New Roman"/>
          <w:sz w:val="28"/>
          <w:szCs w:val="28"/>
        </w:rPr>
        <w:t>đạt kết quả khá toàn</w:t>
      </w:r>
      <w:r>
        <w:rPr>
          <w:rFonts w:cs="Times New Roman" w:ascii="Times New Roman" w:hAnsi="Times New Roman"/>
          <w:sz w:val="28"/>
          <w:szCs w:val="28"/>
          <w:lang w:val="en-US"/>
        </w:rPr>
        <w:t xml:space="preserve"> </w:t>
      </w:r>
      <w:r>
        <w:rPr>
          <w:rFonts w:cs="Times New Roman" w:ascii="Times New Roman" w:hAnsi="Times New Roman"/>
          <w:sz w:val="28"/>
          <w:szCs w:val="28"/>
        </w:rPr>
        <w:t>diện</w:t>
      </w:r>
      <w:r>
        <w:rPr>
          <w:rFonts w:cs="Times New Roman" w:ascii="Times New Roman" w:hAnsi="Times New Roman"/>
          <w:sz w:val="28"/>
          <w:szCs w:val="28"/>
          <w:lang w:val="en-US"/>
        </w:rPr>
        <w:t xml:space="preserve"> </w:t>
      </w:r>
      <w:r>
        <w:rPr>
          <w:rFonts w:cs="Times New Roman" w:ascii="Times New Roman" w:hAnsi="Times New Roman"/>
          <w:sz w:val="28"/>
          <w:szCs w:val="28"/>
        </w:rPr>
        <w:t>cả về năng suất và giá trị sản phẩm. Tổng diện tích gieo trồng 18.715,1 ha</w:t>
      </w:r>
      <w:r>
        <w:rPr>
          <w:rFonts w:cs="Times New Roman" w:ascii="Times New Roman" w:hAnsi="Times New Roman"/>
          <w:sz w:val="28"/>
          <w:szCs w:val="28"/>
          <w:lang w:val="en-US"/>
        </w:rPr>
        <w:t xml:space="preserve"> (</w:t>
      </w:r>
      <w:r>
        <w:rPr>
          <w:rFonts w:cs="Times New Roman" w:ascii="Times New Roman" w:hAnsi="Times New Roman"/>
          <w:sz w:val="28"/>
          <w:szCs w:val="28"/>
        </w:rPr>
        <w:t>giảm 1.540,9 ha so với năm 2011</w:t>
      </w:r>
      <w:r>
        <w:rPr>
          <w:rFonts w:cs="Times New Roman" w:ascii="Times New Roman" w:hAnsi="Times New Roman"/>
          <w:sz w:val="28"/>
          <w:szCs w:val="28"/>
          <w:lang w:val="en-US"/>
        </w:rPr>
        <w:t>)</w:t>
      </w:r>
      <w:r>
        <w:rPr>
          <w:rFonts w:cs="Times New Roman" w:ascii="Times New Roman" w:hAnsi="Times New Roman"/>
          <w:sz w:val="28"/>
          <w:szCs w:val="28"/>
        </w:rPr>
        <w:t>; sản</w:t>
      </w:r>
      <w:r>
        <w:rPr>
          <w:rFonts w:cs="Times New Roman" w:ascii="Times New Roman" w:hAnsi="Times New Roman"/>
          <w:sz w:val="28"/>
          <w:szCs w:val="28"/>
          <w:lang w:val="en-US"/>
        </w:rPr>
        <w:t xml:space="preserve"> </w:t>
      </w:r>
      <w:r>
        <w:rPr>
          <w:rFonts w:cs="Times New Roman" w:ascii="Times New Roman" w:hAnsi="Times New Roman"/>
          <w:sz w:val="28"/>
          <w:szCs w:val="28"/>
        </w:rPr>
        <w:t>lượng lương thực đạt 57.690 tấn/55.320 tấn</w:t>
      </w:r>
      <w:r>
        <w:rPr>
          <w:rFonts w:cs="Times New Roman" w:ascii="Times New Roman" w:hAnsi="Times New Roman"/>
          <w:sz w:val="28"/>
          <w:szCs w:val="28"/>
          <w:lang w:val="en-US"/>
        </w:rPr>
        <w:t xml:space="preserve"> (</w:t>
      </w:r>
      <w:r>
        <w:rPr>
          <w:rFonts w:cs="Times New Roman" w:ascii="Times New Roman" w:hAnsi="Times New Roman"/>
          <w:sz w:val="28"/>
          <w:szCs w:val="28"/>
        </w:rPr>
        <w:t>tăng</w:t>
      </w:r>
      <w:r>
        <w:rPr>
          <w:rFonts w:cs="Times New Roman" w:ascii="Times New Roman" w:hAnsi="Times New Roman"/>
          <w:sz w:val="28"/>
          <w:szCs w:val="28"/>
          <w:lang w:val="en-US"/>
        </w:rPr>
        <w:t xml:space="preserve"> </w:t>
      </w:r>
      <w:r>
        <w:rPr>
          <w:rFonts w:cs="Times New Roman" w:ascii="Times New Roman" w:hAnsi="Times New Roman"/>
          <w:sz w:val="28"/>
          <w:szCs w:val="28"/>
        </w:rPr>
        <w:t>3.185 tấn so với năm 2011</w:t>
      </w:r>
      <w:r>
        <w:rPr>
          <w:rFonts w:cs="Times New Roman" w:ascii="Times New Roman" w:hAnsi="Times New Roman"/>
          <w:sz w:val="28"/>
          <w:szCs w:val="28"/>
          <w:lang w:val="en-US"/>
        </w:rPr>
        <w:t>)</w:t>
      </w:r>
      <w:r>
        <w:rPr>
          <w:rFonts w:cs="Times New Roman" w:ascii="Times New Roman" w:hAnsi="Times New Roman"/>
          <w:sz w:val="28"/>
          <w:szCs w:val="28"/>
        </w:rPr>
        <w:t>. Sản xuất tập trung theo chuỗi giá trị tiếp tục được</w:t>
      </w:r>
      <w:r>
        <w:rPr>
          <w:rFonts w:cs="Times New Roman" w:ascii="Times New Roman" w:hAnsi="Times New Roman"/>
          <w:sz w:val="28"/>
          <w:szCs w:val="28"/>
          <w:lang w:val="en-US"/>
        </w:rPr>
        <w:t xml:space="preserve"> </w:t>
      </w:r>
      <w:r>
        <w:rPr>
          <w:rFonts w:cs="Times New Roman" w:ascii="Times New Roman" w:hAnsi="Times New Roman"/>
          <w:sz w:val="28"/>
          <w:szCs w:val="28"/>
        </w:rPr>
        <w:t>triển khai mở rộng, các mô hình liên kết sản xuất và bao tiêu sản phẩm các loại</w:t>
      </w:r>
      <w:r>
        <w:rPr>
          <w:rFonts w:cs="Times New Roman" w:ascii="Times New Roman" w:hAnsi="Times New Roman"/>
          <w:sz w:val="28"/>
          <w:szCs w:val="28"/>
          <w:lang w:val="en-US"/>
        </w:rPr>
        <w:t xml:space="preserve"> </w:t>
      </w:r>
      <w:r>
        <w:rPr>
          <w:rFonts w:cs="Times New Roman" w:ascii="Times New Roman" w:hAnsi="Times New Roman"/>
          <w:sz w:val="28"/>
          <w:szCs w:val="28"/>
        </w:rPr>
        <w:t>cây trồng với tổng diện tích liên kết 2.920 ha</w:t>
      </w:r>
      <w:r>
        <w:rPr>
          <w:rFonts w:cs="Times New Roman" w:ascii="Times New Roman" w:hAnsi="Times New Roman"/>
          <w:sz w:val="28"/>
          <w:szCs w:val="28"/>
          <w:lang w:val="en-US"/>
        </w:rPr>
        <w:t xml:space="preserve">. </w:t>
      </w:r>
      <w:r>
        <w:rPr>
          <w:rFonts w:cs="Times New Roman" w:ascii="Times New Roman" w:hAnsi="Times New Roman"/>
          <w:sz w:val="28"/>
          <w:szCs w:val="28"/>
        </w:rPr>
        <w:t>Trên địa bàn</w:t>
      </w:r>
      <w:r>
        <w:rPr>
          <w:rFonts w:cs="Times New Roman" w:ascii="Times New Roman" w:hAnsi="Times New Roman"/>
          <w:sz w:val="28"/>
          <w:szCs w:val="28"/>
          <w:lang w:val="en-US"/>
        </w:rPr>
        <w:t xml:space="preserve"> </w:t>
      </w:r>
      <w:r>
        <w:rPr>
          <w:rFonts w:cs="Times New Roman" w:ascii="Times New Roman" w:hAnsi="Times New Roman"/>
          <w:sz w:val="28"/>
          <w:szCs w:val="28"/>
        </w:rPr>
        <w:t>huyện đã hình thành và phát triển một số vùng sản xuất cây trồng tập trung quy mô</w:t>
      </w:r>
      <w:r>
        <w:rPr>
          <w:rFonts w:cs="Times New Roman" w:ascii="Times New Roman" w:hAnsi="Times New Roman"/>
          <w:sz w:val="28"/>
          <w:szCs w:val="28"/>
          <w:lang w:val="en-US"/>
        </w:rPr>
        <w:t xml:space="preserve"> </w:t>
      </w:r>
      <w:r>
        <w:rPr>
          <w:rFonts w:cs="Times New Roman" w:ascii="Times New Roman" w:hAnsi="Times New Roman"/>
          <w:sz w:val="28"/>
          <w:szCs w:val="28"/>
        </w:rPr>
        <w:t>lớn</w:t>
      </w:r>
      <w:r>
        <w:rPr>
          <w:rFonts w:cs="Times New Roman" w:ascii="Times New Roman" w:hAnsi="Times New Roman"/>
          <w:sz w:val="28"/>
          <w:szCs w:val="28"/>
          <w:lang w:val="en-US"/>
        </w:rPr>
        <w:t>, như</w:t>
      </w:r>
      <w:r>
        <w:rPr>
          <w:rFonts w:cs="Times New Roman" w:ascii="Times New Roman" w:hAnsi="Times New Roman"/>
          <w:sz w:val="28"/>
          <w:szCs w:val="28"/>
        </w:rPr>
        <w:t xml:space="preserve">: vùng sản xuất lúa nếp hạt cau chất lượng cao 80ha; </w:t>
      </w:r>
      <w:r>
        <w:rPr>
          <w:rFonts w:cs="Times New Roman" w:ascii="Times New Roman" w:hAnsi="Times New Roman"/>
          <w:sz w:val="28"/>
          <w:szCs w:val="28"/>
          <w:lang w:val="en-US"/>
        </w:rPr>
        <w:t>vùng sản xuất</w:t>
      </w:r>
      <w:r>
        <w:rPr>
          <w:rFonts w:cs="Times New Roman" w:ascii="Times New Roman" w:hAnsi="Times New Roman"/>
          <w:sz w:val="28"/>
          <w:szCs w:val="28"/>
        </w:rPr>
        <w:t xml:space="preserve"> mía 1.744,80 ha; </w:t>
      </w:r>
      <w:r>
        <w:rPr>
          <w:rFonts w:cs="Times New Roman" w:ascii="Times New Roman" w:hAnsi="Times New Roman"/>
          <w:sz w:val="28"/>
          <w:szCs w:val="28"/>
          <w:lang w:val="en-US"/>
        </w:rPr>
        <w:t>vùng sản xuất</w:t>
      </w:r>
      <w:r>
        <w:rPr>
          <w:rFonts w:cs="Times New Roman" w:ascii="Times New Roman" w:hAnsi="Times New Roman"/>
          <w:sz w:val="28"/>
          <w:szCs w:val="28"/>
        </w:rPr>
        <w:t xml:space="preserve">  sắn 1.120</w:t>
      </w:r>
      <w:r>
        <w:rPr>
          <w:rFonts w:cs="Times New Roman" w:ascii="Times New Roman" w:hAnsi="Times New Roman"/>
          <w:sz w:val="28"/>
          <w:szCs w:val="28"/>
          <w:lang w:val="en-US"/>
        </w:rPr>
        <w:t xml:space="preserve"> ha</w:t>
      </w:r>
      <w:r>
        <w:rPr>
          <w:rFonts w:cs="Times New Roman" w:ascii="Times New Roman" w:hAnsi="Times New Roman"/>
          <w:sz w:val="28"/>
          <w:szCs w:val="28"/>
        </w:rPr>
        <w:t>; Giá trị sản phẩ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ha gieo trồng bình quân đạt 108 triệu đồng/ha/năm, tăng 68,2 </w:t>
      </w:r>
      <w:r>
        <w:rPr>
          <w:rFonts w:cs="Times New Roman" w:ascii="Times New Roman" w:hAnsi="Times New Roman"/>
          <w:sz w:val="28"/>
          <w:szCs w:val="28"/>
          <w:lang w:val="en-US"/>
        </w:rPr>
        <w:t>t</w:t>
      </w:r>
      <w:r>
        <w:rPr>
          <w:rFonts w:cs="Times New Roman" w:ascii="Times New Roman" w:hAnsi="Times New Roman"/>
          <w:sz w:val="28"/>
          <w:szCs w:val="28"/>
        </w:rPr>
        <w:t>r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ồng/ha/năm so với năm 2011. </w:t>
      </w:r>
    </w:p>
    <w:p>
      <w:pPr>
        <w:pStyle w:val="Normal"/>
        <w:spacing w:lineRule="auto" w:line="264" w:before="0" w:after="0"/>
        <w:ind w:firstLine="567"/>
        <w:contextualSpacing/>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lĩnh vực chăn nuôi:</w:t>
      </w:r>
      <w:r>
        <w:rPr>
          <w:rFonts w:eastAsia="Times New Roman" w:cs="Times New Roman" w:ascii="Times New Roman" w:hAnsi="Times New Roman"/>
          <w:i/>
          <w:sz w:val="28"/>
          <w:szCs w:val="28"/>
          <w:lang w:val="en-US"/>
        </w:rPr>
        <w:t xml:space="preserve"> </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rong những năm gần đây, huyện</w:t>
      </w:r>
      <w:r>
        <w:rPr>
          <w:rFonts w:cs="Times New Roman" w:ascii="Times New Roman" w:hAnsi="Times New Roman"/>
          <w:sz w:val="28"/>
          <w:szCs w:val="28"/>
          <w:lang w:val="en-US"/>
        </w:rPr>
        <w:t xml:space="preserve"> Ngọc Lặc đã </w:t>
      </w:r>
      <w:r>
        <w:rPr>
          <w:rFonts w:cs="Times New Roman" w:ascii="Times New Roman" w:hAnsi="Times New Roman"/>
          <w:sz w:val="28"/>
          <w:szCs w:val="28"/>
        </w:rPr>
        <w:t>triển khai thực hiện có hiệu quả các cơ chế, chính sách hỗ trợ phát triển ch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ôi của Trung ương, của tỉnh, đồng thời huyện đã ban hành chính sách khuyến khích phát triển trang trại </w:t>
      </w:r>
      <w:r>
        <w:rPr>
          <w:rFonts w:cs="Times New Roman" w:ascii="Times New Roman" w:hAnsi="Times New Roman"/>
          <w:sz w:val="28"/>
          <w:szCs w:val="28"/>
          <w:lang w:val="en-US"/>
        </w:rPr>
        <w:t>c</w:t>
      </w:r>
      <w:r>
        <w:rPr>
          <w:rFonts w:cs="Times New Roman" w:ascii="Times New Roman" w:hAnsi="Times New Roman"/>
          <w:sz w:val="28"/>
          <w:szCs w:val="28"/>
        </w:rPr>
        <w:t>hăn</w:t>
      </w:r>
      <w:r>
        <w:rPr>
          <w:rFonts w:cs="Times New Roman" w:ascii="Times New Roman" w:hAnsi="Times New Roman"/>
          <w:sz w:val="28"/>
          <w:szCs w:val="28"/>
          <w:lang w:val="en-US"/>
        </w:rPr>
        <w:t xml:space="preserve"> </w:t>
      </w:r>
      <w:r>
        <w:rPr>
          <w:rFonts w:cs="Times New Roman" w:ascii="Times New Roman" w:hAnsi="Times New Roman"/>
          <w:sz w:val="28"/>
          <w:szCs w:val="28"/>
        </w:rPr>
        <w:t>nuôi. Đến nay, ngành chăn nuôi của huyện đã và đang phát triển theo hướng</w:t>
      </w:r>
      <w:r>
        <w:rPr>
          <w:rFonts w:cs="Times New Roman" w:ascii="Times New Roman" w:hAnsi="Times New Roman"/>
          <w:sz w:val="28"/>
          <w:szCs w:val="28"/>
          <w:lang w:val="en-US"/>
        </w:rPr>
        <w:t xml:space="preserve"> </w:t>
      </w:r>
      <w:r>
        <w:rPr>
          <w:rFonts w:cs="Times New Roman" w:ascii="Times New Roman" w:hAnsi="Times New Roman"/>
          <w:sz w:val="28"/>
          <w:szCs w:val="28"/>
        </w:rPr>
        <w:t>nâng cao năng suất, chất lượng, hiệu quả, an toàn</w:t>
      </w:r>
      <w:r>
        <w:rPr>
          <w:rFonts w:cs="Times New Roman" w:ascii="Times New Roman" w:hAnsi="Times New Roman"/>
          <w:sz w:val="28"/>
          <w:szCs w:val="28"/>
          <w:lang w:val="en-US"/>
        </w:rPr>
        <w:t>,</w:t>
      </w:r>
      <w:r>
        <w:rPr>
          <w:rFonts w:cs="Times New Roman" w:ascii="Times New Roman" w:hAnsi="Times New Roman"/>
          <w:sz w:val="28"/>
          <w:szCs w:val="28"/>
        </w:rPr>
        <w:t xml:space="preserve"> bền vững và thích ứng với</w:t>
      </w:r>
      <w:r>
        <w:rPr>
          <w:rFonts w:cs="Times New Roman" w:ascii="Times New Roman" w:hAnsi="Times New Roman"/>
          <w:sz w:val="28"/>
          <w:szCs w:val="28"/>
          <w:lang w:val="en-US"/>
        </w:rPr>
        <w:t xml:space="preserve"> </w:t>
      </w:r>
      <w:r>
        <w:rPr>
          <w:rFonts w:cs="Times New Roman" w:ascii="Times New Roman" w:hAnsi="Times New Roman"/>
          <w:sz w:val="28"/>
          <w:szCs w:val="28"/>
        </w:rPr>
        <w:t>biến đổi khí hậu; nâng cao giá trị gia tăng, ứng dụng công nghệ cao, bảo đảm an</w:t>
      </w:r>
      <w:r>
        <w:rPr>
          <w:rFonts w:cs="Times New Roman" w:ascii="Times New Roman" w:hAnsi="Times New Roman"/>
          <w:sz w:val="28"/>
          <w:szCs w:val="28"/>
          <w:lang w:val="en-US"/>
        </w:rPr>
        <w:t xml:space="preserve"> </w:t>
      </w:r>
      <w:r>
        <w:rPr>
          <w:rFonts w:cs="Times New Roman" w:ascii="Times New Roman" w:hAnsi="Times New Roman"/>
          <w:sz w:val="28"/>
          <w:szCs w:val="28"/>
        </w:rPr>
        <w:t>toàn sinh học, an toàn dịch bệnh, an toàn thực phẩm, bảo vệ môi trường, tạo sinh</w:t>
      </w:r>
      <w:r>
        <w:rPr>
          <w:rFonts w:cs="Times New Roman" w:ascii="Times New Roman" w:hAnsi="Times New Roman"/>
          <w:sz w:val="28"/>
          <w:szCs w:val="28"/>
          <w:lang w:val="en-US"/>
        </w:rPr>
        <w:t xml:space="preserve"> </w:t>
      </w:r>
      <w:r>
        <w:rPr>
          <w:rFonts w:cs="Times New Roman" w:ascii="Times New Roman" w:hAnsi="Times New Roman"/>
          <w:sz w:val="28"/>
          <w:szCs w:val="28"/>
        </w:rPr>
        <w:t>kế, nâng cao thu nhập và góp phần thúc đẩy phát triển kinh tế - xã hội trên đị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àn huyện. </w:t>
      </w:r>
    </w:p>
    <w:p>
      <w:pPr>
        <w:pStyle w:val="Normal"/>
        <w:spacing w:lineRule="auto" w:line="264" w:before="0" w:after="0"/>
        <w:ind w:firstLine="567"/>
        <w:contextualSpacing/>
        <w:jc w:val="both"/>
        <w:rPr>
          <w:lang w:val="en-US"/>
        </w:rPr>
      </w:pPr>
      <w:r>
        <w:rPr>
          <w:rFonts w:cs="Times New Roman" w:ascii="Times New Roman" w:hAnsi="Times New Roman"/>
          <w:sz w:val="28"/>
          <w:szCs w:val="28"/>
        </w:rPr>
        <w:t>Đến năm 2024</w:t>
      </w:r>
      <w:r>
        <w:rPr>
          <w:rFonts w:cs="Times New Roman" w:ascii="Times New Roman" w:hAnsi="Times New Roman"/>
          <w:sz w:val="28"/>
          <w:szCs w:val="28"/>
          <w:lang w:val="en-US"/>
        </w:rPr>
        <w:t>, t</w:t>
      </w:r>
      <w:r>
        <w:rPr>
          <w:rFonts w:cs="Times New Roman" w:ascii="Times New Roman" w:hAnsi="Times New Roman"/>
          <w:sz w:val="28"/>
          <w:szCs w:val="28"/>
        </w:rPr>
        <w:t>ổng đàn gia súc, gia cầm toàn huyện đạt</w:t>
      </w:r>
      <w:r>
        <w:rPr>
          <w:rFonts w:cs="Times New Roman" w:ascii="Times New Roman" w:hAnsi="Times New Roman"/>
          <w:sz w:val="28"/>
          <w:szCs w:val="28"/>
          <w:lang w:val="en-US"/>
        </w:rPr>
        <w:t xml:space="preserve"> </w:t>
      </w:r>
      <w:r>
        <w:rPr>
          <w:rFonts w:cs="Times New Roman" w:ascii="Times New Roman" w:hAnsi="Times New Roman"/>
          <w:sz w:val="28"/>
          <w:szCs w:val="28"/>
        </w:rPr>
        <w:t>1.974.240 con trong đó: đàn trâu 14.152 con, bò 6.342 con, đàn lợn 128.243 c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àn gia cầm 1.825.503 con, </w:t>
      </w:r>
      <w:r>
        <w:rPr>
          <w:rFonts w:cs="Times New Roman" w:ascii="Times New Roman" w:hAnsi="Times New Roman"/>
          <w:i/>
          <w:iCs/>
          <w:sz w:val="28"/>
          <w:szCs w:val="28"/>
        </w:rPr>
        <w:t>(tổng đàn gia súc, gia cầm tăng 1.227.437 con so vớ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ăm 2011)</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ính đến hết năm 2024, có 28</w:t>
      </w:r>
      <w:r>
        <w:rPr>
          <w:rFonts w:cs="Times New Roman" w:ascii="Times New Roman" w:hAnsi="Times New Roman"/>
          <w:sz w:val="28"/>
          <w:szCs w:val="28"/>
          <w:lang w:val="en-US"/>
        </w:rPr>
        <w:t xml:space="preserve"> </w:t>
      </w:r>
      <w:r>
        <w:rPr>
          <w:rFonts w:cs="Times New Roman" w:ascii="Times New Roman" w:hAnsi="Times New Roman"/>
          <w:sz w:val="28"/>
          <w:szCs w:val="28"/>
        </w:rPr>
        <w:t>trang trại chăn nuôi (gồm</w:t>
      </w:r>
      <w:r>
        <w:rPr>
          <w:rFonts w:cs="Times New Roman" w:ascii="Times New Roman" w:hAnsi="Times New Roman"/>
          <w:sz w:val="28"/>
          <w:szCs w:val="28"/>
          <w:lang w:val="en-US"/>
        </w:rPr>
        <w:t>:</w:t>
      </w:r>
      <w:r>
        <w:rPr>
          <w:rFonts w:cs="Times New Roman" w:ascii="Times New Roman" w:hAnsi="Times New Roman"/>
          <w:sz w:val="28"/>
          <w:szCs w:val="28"/>
        </w:rPr>
        <w:t xml:space="preserve"> 06 trang trại chăn nuôi lợn và 22 trang trại chăn </w:t>
      </w:r>
      <w:r>
        <w:rPr>
          <w:rFonts w:cs="Times New Roman" w:ascii="Times New Roman" w:hAnsi="Times New Roman"/>
          <w:sz w:val="28"/>
          <w:szCs w:val="28"/>
          <w:lang w:val="en-US"/>
        </w:rPr>
        <w:t>n</w:t>
      </w:r>
      <w:r>
        <w:rPr>
          <w:rFonts w:cs="Times New Roman" w:ascii="Times New Roman" w:hAnsi="Times New Roman"/>
          <w:sz w:val="28"/>
          <w:szCs w:val="28"/>
        </w:rPr>
        <w:t>uôi</w:t>
      </w:r>
      <w:r>
        <w:rPr>
          <w:rFonts w:cs="Times New Roman" w:ascii="Times New Roman" w:hAnsi="Times New Roman"/>
          <w:sz w:val="28"/>
          <w:szCs w:val="28"/>
          <w:lang w:val="en-US"/>
        </w:rPr>
        <w:t xml:space="preserve"> </w:t>
      </w:r>
      <w:r>
        <w:rPr>
          <w:rFonts w:cs="Times New Roman" w:ascii="Times New Roman" w:hAnsi="Times New Roman"/>
          <w:sz w:val="28"/>
          <w:szCs w:val="28"/>
        </w:rPr>
        <w:t>gia cầm). Công tác phòng chống dịch bệnh, tiêu độc khử trùng trên địa bàn huyện</w:t>
      </w:r>
      <w:r>
        <w:rPr>
          <w:rFonts w:cs="Times New Roman" w:ascii="Times New Roman" w:hAnsi="Times New Roman"/>
          <w:sz w:val="28"/>
          <w:szCs w:val="28"/>
          <w:lang w:val="en-US"/>
        </w:rPr>
        <w:t xml:space="preserve"> Ngọc Lặc </w:t>
      </w:r>
      <w:r>
        <w:rPr>
          <w:rFonts w:cs="Times New Roman" w:ascii="Times New Roman" w:hAnsi="Times New Roman"/>
          <w:sz w:val="28"/>
          <w:szCs w:val="28"/>
        </w:rPr>
        <w:t>hàng năm được triển khai thực hiện tốt, trong những năm gần đây, không có dịch</w:t>
      </w:r>
      <w:r>
        <w:rPr>
          <w:rFonts w:cs="Times New Roman" w:ascii="Times New Roman" w:hAnsi="Times New Roman"/>
          <w:sz w:val="28"/>
          <w:szCs w:val="28"/>
          <w:lang w:val="en-US"/>
        </w:rPr>
        <w:t xml:space="preserve"> </w:t>
      </w:r>
      <w:r>
        <w:rPr>
          <w:rFonts w:cs="Times New Roman" w:ascii="Times New Roman" w:hAnsi="Times New Roman"/>
          <w:sz w:val="28"/>
          <w:szCs w:val="28"/>
        </w:rPr>
        <w:t>bệnh lớn xảy ra trên đàn gia súc, gia cầm</w:t>
      </w:r>
      <w:r>
        <w:rPr>
          <w:rFonts w:cs="Times New Roman" w:ascii="Times New Roman" w:hAnsi="Times New Roman"/>
          <w:sz w:val="28"/>
          <w:szCs w:val="28"/>
          <w:lang w:val="en-US"/>
        </w:rPr>
        <w:t>.</w:t>
      </w:r>
      <w:r>
        <w:rPr/>
        <w:t xml:space="preserve"> </w:t>
      </w:r>
    </w:p>
    <w:p>
      <w:pPr>
        <w:pStyle w:val="Normal"/>
        <w:spacing w:lineRule="auto" w:line="264" w:before="0" w:after="0"/>
        <w:ind w:firstLine="567"/>
        <w:contextualSpacing/>
        <w:jc w:val="both"/>
        <w:rPr/>
      </w:pPr>
      <w:r>
        <w:rPr>
          <w:rFonts w:eastAsia="Times New Roman" w:cs="Times New Roman" w:ascii="Times New Roman" w:hAnsi="Times New Roman"/>
          <w:i/>
          <w:sz w:val="28"/>
          <w:szCs w:val="28"/>
        </w:rPr>
        <w:t>- Về lĩnh vực lâm nghiệp</w:t>
      </w:r>
      <w:r>
        <w:rPr>
          <w:rFonts w:eastAsia="Times New Roman" w:cs="Times New Roman" w:ascii="Times New Roman" w:hAnsi="Times New Roman"/>
          <w:i/>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ăm 2024, </w:t>
      </w:r>
      <w:r>
        <w:rPr>
          <w:rFonts w:cs="Times New Roman" w:ascii="Times New Roman" w:hAnsi="Times New Roman"/>
          <w:sz w:val="28"/>
          <w:szCs w:val="28"/>
          <w:lang w:val="en-US"/>
        </w:rPr>
        <w:t>toàn</w:t>
      </w:r>
      <w:r>
        <w:rPr>
          <w:rFonts w:cs="Times New Roman" w:ascii="Times New Roman" w:hAnsi="Times New Roman"/>
          <w:sz w:val="28"/>
          <w:szCs w:val="28"/>
        </w:rPr>
        <w:t xml:space="preserve"> huyện </w:t>
      </w:r>
      <w:r>
        <w:rPr>
          <w:rFonts w:cs="Times New Roman" w:ascii="Times New Roman" w:hAnsi="Times New Roman"/>
          <w:sz w:val="28"/>
          <w:szCs w:val="28"/>
          <w:lang w:val="en-US"/>
        </w:rPr>
        <w:t xml:space="preserve">Ngọc Lặc </w:t>
      </w:r>
      <w:r>
        <w:rPr>
          <w:rFonts w:cs="Times New Roman" w:ascii="Times New Roman" w:hAnsi="Times New Roman"/>
          <w:sz w:val="28"/>
          <w:szCs w:val="28"/>
        </w:rPr>
        <w:t>đã trồng được 23.183,64 ha rừng tập</w:t>
      </w:r>
      <w:r>
        <w:rPr>
          <w:sz w:val="28"/>
          <w:szCs w:val="28"/>
        </w:rPr>
        <w:br/>
      </w:r>
      <w:r>
        <w:rPr>
          <w:rFonts w:cs="Times New Roman" w:ascii="Times New Roman" w:hAnsi="Times New Roman"/>
          <w:sz w:val="28"/>
          <w:szCs w:val="28"/>
        </w:rPr>
        <w:t>trung, trong đó rừng sản xuất là 20.430,98 ha, rừng phòng hộ 2.752,66 ha</w:t>
      </w:r>
      <w:r>
        <w:rPr>
          <w:sz w:val="28"/>
          <w:szCs w:val="28"/>
        </w:rPr>
        <w:br/>
      </w:r>
      <w:r>
        <w:rPr>
          <w:rFonts w:cs="Times New Roman" w:ascii="Times New Roman" w:hAnsi="Times New Roman"/>
          <w:i/>
          <w:iCs/>
          <w:sz w:val="28"/>
          <w:szCs w:val="28"/>
        </w:rPr>
        <w:t>(tăng 1.973 ha so với năm 2011)</w:t>
      </w:r>
      <w:r>
        <w:rPr>
          <w:lang w:val="en-US"/>
        </w:rPr>
        <w:t xml:space="preserve">; </w:t>
      </w:r>
      <w:r>
        <w:rPr>
          <w:rFonts w:eastAsia="Times New Roman" w:cs="Times New Roman" w:ascii="Times New Roman" w:hAnsi="Times New Roman"/>
          <w:sz w:val="28"/>
          <w:szCs w:val="28"/>
        </w:rPr>
        <w:t xml:space="preserve">Công tác quản lý bảo vệ và phát triển rừng luôn được làm tốt, không để xảy ra cháy rừng, phá rừng trái pháp luật, an ninh rừng được giữ vững. Tỷ lệ độ che phủ rừng </w:t>
      </w:r>
      <w:r>
        <w:rPr>
          <w:rFonts w:eastAsia="Times New Roman" w:cs="Times New Roman" w:ascii="Times New Roman" w:hAnsi="Times New Roman"/>
          <w:sz w:val="28"/>
          <w:szCs w:val="28"/>
          <w:lang w:val="en-US"/>
        </w:rPr>
        <w:t>đạ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9,9</w:t>
      </w:r>
      <w:r>
        <w:rPr>
          <w:rFonts w:eastAsia="Times New Roman" w:cs="Times New Roman" w:ascii="Times New Roman" w:hAnsi="Times New Roman"/>
          <w:sz w:val="28"/>
          <w:szCs w:val="28"/>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lĩnh vực thủy sản:</w:t>
      </w:r>
      <w:bookmarkStart w:id="11" w:name="page30"/>
      <w:bookmarkEnd w:id="11"/>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Tổng diện tích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uyện Ngọc Lặc là </w:t>
      </w:r>
      <w:r>
        <w:rPr>
          <w:rFonts w:cs="Times New Roman" w:ascii="Times New Roman" w:hAnsi="Times New Roman"/>
          <w:sz w:val="28"/>
          <w:szCs w:val="28"/>
        </w:rPr>
        <w:t>500 ha, sản lượng nuôi trồng là 1.123 tấn, sản lượng khai thác 64 tấn.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ôi trồng thủy sản </w:t>
      </w:r>
      <w:r>
        <w:rPr>
          <w:rFonts w:cs="Times New Roman" w:ascii="Times New Roman" w:hAnsi="Times New Roman"/>
          <w:sz w:val="28"/>
          <w:szCs w:val="28"/>
          <w:lang w:val="en-US"/>
        </w:rPr>
        <w:t>là</w:t>
      </w:r>
      <w:r>
        <w:rPr>
          <w:rFonts w:cs="Times New Roman" w:ascii="Times New Roman" w:hAnsi="Times New Roman"/>
          <w:sz w:val="28"/>
          <w:szCs w:val="28"/>
        </w:rPr>
        <w:t xml:space="preserve"> các đối tượng</w:t>
      </w:r>
      <w:r>
        <w:rPr>
          <w:rFonts w:cs="Times New Roman" w:ascii="Times New Roman" w:hAnsi="Times New Roman"/>
          <w:sz w:val="28"/>
          <w:szCs w:val="28"/>
          <w:lang w:val="en-US"/>
        </w:rPr>
        <w:t xml:space="preserve"> c</w:t>
      </w:r>
      <w:r>
        <w:rPr>
          <w:rFonts w:cs="Times New Roman" w:ascii="Times New Roman" w:hAnsi="Times New Roman"/>
          <w:sz w:val="28"/>
          <w:szCs w:val="28"/>
        </w:rPr>
        <w:t>á</w:t>
      </w:r>
      <w:r>
        <w:rPr>
          <w:rFonts w:cs="Times New Roman" w:ascii="Times New Roman" w:hAnsi="Times New Roman"/>
          <w:sz w:val="28"/>
          <w:szCs w:val="28"/>
          <w:lang w:val="en-US"/>
        </w:rPr>
        <w:t xml:space="preserve"> </w:t>
      </w:r>
      <w:r>
        <w:rPr>
          <w:rFonts w:cs="Times New Roman" w:ascii="Times New Roman" w:hAnsi="Times New Roman"/>
          <w:sz w:val="28"/>
          <w:szCs w:val="28"/>
        </w:rPr>
        <w:t>truyền thố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hủ yếu </w:t>
      </w:r>
      <w:r>
        <w:rPr>
          <w:rFonts w:cs="Times New Roman" w:ascii="Times New Roman" w:hAnsi="Times New Roman"/>
          <w:sz w:val="28"/>
          <w:szCs w:val="28"/>
          <w:lang w:val="en-US"/>
        </w:rPr>
        <w:t xml:space="preserve">là </w:t>
      </w:r>
      <w:r>
        <w:rPr>
          <w:rFonts w:cs="Times New Roman" w:ascii="Times New Roman" w:hAnsi="Times New Roman"/>
          <w:sz w:val="28"/>
          <w:szCs w:val="28"/>
        </w:rPr>
        <w:t>cá mè, cá trôi, cá trắm cỏ, cá chép, ngoài ra còn thúc</w:t>
      </w:r>
      <w:r>
        <w:rPr>
          <w:rFonts w:cs="Times New Roman" w:ascii="Times New Roman" w:hAnsi="Times New Roman"/>
          <w:sz w:val="28"/>
          <w:szCs w:val="28"/>
          <w:lang w:val="en-US"/>
        </w:rPr>
        <w:t xml:space="preserve"> </w:t>
      </w:r>
      <w:r>
        <w:rPr>
          <w:rFonts w:cs="Times New Roman" w:ascii="Times New Roman" w:hAnsi="Times New Roman"/>
          <w:sz w:val="28"/>
          <w:szCs w:val="28"/>
        </w:rPr>
        <w:t>đẩy phát triển các đối tượng con nuôi có giá trị kinh tế cao như: Cá chép lai, Cá</w:t>
      </w:r>
      <w:r>
        <w:rPr>
          <w:rFonts w:cs="Times New Roman" w:ascii="Times New Roman" w:hAnsi="Times New Roman"/>
          <w:sz w:val="28"/>
          <w:szCs w:val="28"/>
          <w:lang w:val="en-US"/>
        </w:rPr>
        <w:t xml:space="preserve"> </w:t>
      </w:r>
      <w:r>
        <w:rPr>
          <w:rFonts w:cs="Times New Roman" w:ascii="Times New Roman" w:hAnsi="Times New Roman"/>
          <w:sz w:val="28"/>
          <w:szCs w:val="28"/>
        </w:rPr>
        <w:t>vược, cá trắm ốc, cá lóc, lươn, ếch,...</w:t>
      </w:r>
      <w:r>
        <w:rPr/>
        <w:t xml:space="preserve"> </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Về Phát triển sản phẩm OCOP:</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Đã thành lập bộ máy điều hành từ huyện đến các xã, ban hành Kế hoạch triển khai Chương trình OCOP huyện Ngọc Lặc giai đoạn 2018 - 2020,</w:t>
      </w:r>
      <w:bookmarkStart w:id="12" w:name="page31"/>
      <w:bookmarkEnd w:id="12"/>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ề án phát triển các sản phẩm OCOP trên địa bàn huyện giai đoạn 2021- 2025 và hàng năm ban hành Kế hoạch triển khai Chương trình. Đến nay, toàn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 xml:space="preserve"> sản phẩm OCOP được công nhận 3 sao</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3.2. Về công nghiệp, tiểu thủ công nghiệp, ngành nghề:</w:t>
      </w:r>
    </w:p>
    <w:p>
      <w:pPr>
        <w:pStyle w:val="Normal"/>
        <w:spacing w:lineRule="auto" w:line="264" w:before="0" w:after="0"/>
        <w:ind w:firstLine="567"/>
        <w:contextualSpacing/>
        <w:jc w:val="both"/>
        <w:rPr>
          <w:lang w:val="en-US"/>
        </w:rPr>
      </w:pPr>
      <w:r>
        <w:rPr>
          <w:rFonts w:cs="Times New Roman" w:ascii="Times New Roman" w:hAnsi="Times New Roman"/>
          <w:sz w:val="28"/>
          <w:szCs w:val="28"/>
          <w:lang w:val="en-US"/>
        </w:rPr>
        <w:t>C</w:t>
      </w:r>
      <w:r>
        <w:rPr>
          <w:rFonts w:cs="Times New Roman" w:ascii="Times New Roman" w:hAnsi="Times New Roman"/>
          <w:sz w:val="28"/>
          <w:szCs w:val="28"/>
        </w:rPr>
        <w:t>ông tác</w:t>
      </w:r>
      <w:r>
        <w:rPr>
          <w:rFonts w:cs="Times New Roman" w:ascii="Times New Roman" w:hAnsi="Times New Roman"/>
          <w:sz w:val="28"/>
          <w:szCs w:val="28"/>
          <w:lang w:val="en-US"/>
        </w:rPr>
        <w:t xml:space="preserve"> </w:t>
      </w:r>
      <w:r>
        <w:rPr>
          <w:rFonts w:cs="Times New Roman" w:ascii="Times New Roman" w:hAnsi="Times New Roman"/>
          <w:sz w:val="28"/>
          <w:szCs w:val="28"/>
        </w:rPr>
        <w:t>phát triển công nghiệp được chú trọng, triển khai đồng bộ, hiệu</w:t>
      </w:r>
      <w:r>
        <w:rPr>
          <w:rFonts w:cs="Times New Roman" w:ascii="Times New Roman" w:hAnsi="Times New Roman"/>
          <w:sz w:val="28"/>
          <w:szCs w:val="28"/>
          <w:lang w:val="en-US"/>
        </w:rPr>
        <w:t xml:space="preserve"> </w:t>
      </w:r>
      <w:r>
        <w:rPr>
          <w:rFonts w:cs="Times New Roman" w:ascii="Times New Roman" w:hAnsi="Times New Roman"/>
          <w:sz w:val="28"/>
          <w:szCs w:val="28"/>
        </w:rPr>
        <w:t>quả. Các cơ sở sản xuất công nghiệp ngày càng phát triển như: Công ty TNHH</w:t>
      </w:r>
      <w:r>
        <w:rPr>
          <w:rFonts w:cs="Times New Roman" w:ascii="Times New Roman" w:hAnsi="Times New Roman"/>
          <w:sz w:val="28"/>
          <w:szCs w:val="28"/>
          <w:lang w:val="en-US"/>
        </w:rPr>
        <w:t xml:space="preserve"> </w:t>
      </w:r>
      <w:r>
        <w:rPr>
          <w:rFonts w:cs="Times New Roman" w:ascii="Times New Roman" w:hAnsi="Times New Roman"/>
          <w:sz w:val="28"/>
          <w:szCs w:val="28"/>
        </w:rPr>
        <w:t>MTV nhà máy may mặc và giầy da xuất khẩu Minh Sơn, nhà máy may Cẩ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g..., thu hút được nhiều lao động vào </w:t>
      </w:r>
      <w:r>
        <w:rPr>
          <w:rFonts w:cs="Times New Roman" w:ascii="Times New Roman" w:hAnsi="Times New Roman"/>
          <w:sz w:val="28"/>
          <w:szCs w:val="28"/>
          <w:lang w:val="en-US"/>
        </w:rPr>
        <w:t>làm việc</w:t>
      </w:r>
      <w:r>
        <w:rPr>
          <w:rFonts w:cs="Times New Roman" w:ascii="Times New Roman" w:hAnsi="Times New Roman"/>
          <w:sz w:val="28"/>
          <w:szCs w:val="28"/>
        </w:rPr>
        <w:t>. Đến nay, trên địa bàn huyện có 05 cụm công nghiệp được phê duyệt</w:t>
      </w:r>
      <w:r>
        <w:rPr>
          <w:rFonts w:cs="Times New Roman" w:ascii="Times New Roman" w:hAnsi="Times New Roman"/>
          <w:sz w:val="28"/>
          <w:szCs w:val="28"/>
          <w:lang w:val="en-US"/>
        </w:rPr>
        <w:t xml:space="preserve"> </w:t>
      </w:r>
      <w:r>
        <w:rPr>
          <w:rFonts w:cs="Times New Roman" w:ascii="Times New Roman" w:hAnsi="Times New Roman"/>
          <w:sz w:val="28"/>
          <w:szCs w:val="28"/>
        </w:rPr>
        <w:t>quy hoạch (01 CCN đã được đầu tư hạ tầng)</w:t>
      </w:r>
      <w:r>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3.3. Về dịch vụ - thương mại và phát triển du lịch nông thôn</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Phát triển nhanh cả về quy mô và loại hình, chất</w:t>
      </w:r>
      <w:r>
        <w:rPr>
          <w:rFonts w:cs="Times New Roman" w:ascii="Times New Roman" w:hAnsi="Times New Roman"/>
          <w:sz w:val="28"/>
          <w:szCs w:val="28"/>
          <w:lang w:val="en-US"/>
        </w:rPr>
        <w:t xml:space="preserve"> </w:t>
      </w:r>
      <w:r>
        <w:rPr>
          <w:rFonts w:cs="Times New Roman" w:ascii="Times New Roman" w:hAnsi="Times New Roman"/>
          <w:sz w:val="28"/>
          <w:szCs w:val="28"/>
        </w:rPr>
        <w:t>lượng được nâng lên; hình thành một số trung tâm thương mại, siêu thị tại đô thị</w:t>
      </w:r>
      <w:r>
        <w:rPr>
          <w:rFonts w:cs="Times New Roman" w:ascii="Times New Roman" w:hAnsi="Times New Roman"/>
          <w:sz w:val="28"/>
          <w:szCs w:val="28"/>
          <w:lang w:val="en-US"/>
        </w:rPr>
        <w:t xml:space="preserve"> </w:t>
      </w:r>
      <w:r>
        <w:rPr>
          <w:rFonts w:cs="Times New Roman" w:ascii="Times New Roman" w:hAnsi="Times New Roman"/>
          <w:sz w:val="28"/>
          <w:szCs w:val="28"/>
        </w:rPr>
        <w:t>trung tâm, khu vực trung tâm các xã, phát triển các cửa hàng kinh doanh thực</w:t>
      </w:r>
      <w:r>
        <w:rPr>
          <w:rFonts w:cs="Times New Roman" w:ascii="Times New Roman" w:hAnsi="Times New Roman"/>
          <w:sz w:val="28"/>
          <w:szCs w:val="28"/>
          <w:lang w:val="en-US"/>
        </w:rPr>
        <w:t xml:space="preserve"> </w:t>
      </w:r>
      <w:r>
        <w:rPr>
          <w:rFonts w:cs="Times New Roman" w:ascii="Times New Roman" w:hAnsi="Times New Roman"/>
          <w:sz w:val="28"/>
          <w:szCs w:val="28"/>
        </w:rPr>
        <w:t>phẩm an toàn, liên kết các chợ, đại lý khu vực và hệ thống cửa hàng bán lẻ, cung</w:t>
      </w:r>
      <w:r>
        <w:rPr>
          <w:rFonts w:cs="Times New Roman" w:ascii="Times New Roman" w:hAnsi="Times New Roman"/>
          <w:sz w:val="28"/>
          <w:szCs w:val="28"/>
          <w:lang w:val="en-US"/>
        </w:rPr>
        <w:t xml:space="preserve"> </w:t>
      </w:r>
      <w:r>
        <w:rPr>
          <w:rFonts w:cs="Times New Roman" w:ascii="Times New Roman" w:hAnsi="Times New Roman"/>
          <w:sz w:val="28"/>
          <w:szCs w:val="28"/>
        </w:rPr>
        <w:t>cấp hàng hóa, phục vụ ngày càng tốt hơn nhu cầu mua sắm, tiêu dùng của Nhân</w:t>
      </w:r>
      <w:r>
        <w:rPr>
          <w:rFonts w:cs="Times New Roman" w:ascii="Times New Roman" w:hAnsi="Times New Roman"/>
          <w:sz w:val="28"/>
          <w:szCs w:val="28"/>
          <w:lang w:val="en-US"/>
        </w:rPr>
        <w:t xml:space="preserve"> </w:t>
      </w:r>
      <w:r>
        <w:rPr>
          <w:rFonts w:cs="Times New Roman" w:ascii="Times New Roman" w:hAnsi="Times New Roman"/>
          <w:sz w:val="28"/>
          <w:szCs w:val="28"/>
        </w:rPr>
        <w:t>dân. Một số loại hình dịch vụ mới trên địa bàn phát triển nhanh, phù hợp với x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như: Dịch vụ tài chính, ngân hàng, bảo hiểm, thời trang..., chất lượng </w:t>
      </w:r>
      <w:r>
        <w:rPr>
          <w:rFonts w:cs="Times New Roman" w:ascii="Times New Roman" w:hAnsi="Times New Roman"/>
          <w:sz w:val="28"/>
          <w:szCs w:val="28"/>
          <w:lang w:val="en-US"/>
        </w:rPr>
        <w:t>c</w:t>
      </w:r>
      <w:r>
        <w:rPr>
          <w:rFonts w:cs="Times New Roman" w:ascii="Times New Roman" w:hAnsi="Times New Roman"/>
          <w:sz w:val="28"/>
          <w:szCs w:val="28"/>
        </w:rPr>
        <w:t>ác</w:t>
      </w:r>
      <w:r>
        <w:rPr>
          <w:rFonts w:cs="Times New Roman" w:ascii="Times New Roman" w:hAnsi="Times New Roman"/>
          <w:sz w:val="28"/>
          <w:szCs w:val="28"/>
          <w:lang w:val="en-US"/>
        </w:rPr>
        <w:t xml:space="preserve"> </w:t>
      </w:r>
      <w:r>
        <w:rPr>
          <w:rFonts w:cs="Times New Roman" w:ascii="Times New Roman" w:hAnsi="Times New Roman"/>
          <w:sz w:val="28"/>
          <w:szCs w:val="28"/>
        </w:rPr>
        <w:t>dịch vụ bưu chính, viễn thông được nâng lên đáp ứng nhu cầu sử dụng dịch vụ</w:t>
      </w:r>
      <w:r>
        <w:rPr>
          <w:rFonts w:cs="Times New Roman" w:ascii="Times New Roman" w:hAnsi="Times New Roman"/>
          <w:sz w:val="28"/>
          <w:szCs w:val="28"/>
          <w:lang w:val="en-US"/>
        </w:rPr>
        <w:t xml:space="preserve"> </w:t>
      </w:r>
      <w:r>
        <w:rPr>
          <w:rFonts w:cs="Times New Roman" w:ascii="Times New Roman" w:hAnsi="Times New Roman"/>
          <w:sz w:val="28"/>
          <w:szCs w:val="28"/>
        </w:rPr>
        <w:t>viễn thông, Internet băng thông rộng cố định, di động và dịch vụ truyền hình qua</w:t>
      </w:r>
      <w:r>
        <w:rPr>
          <w:rFonts w:cs="Times New Roman" w:ascii="Times New Roman" w:hAnsi="Times New Roman"/>
          <w:sz w:val="28"/>
          <w:szCs w:val="28"/>
          <w:lang w:val="en-US"/>
        </w:rPr>
        <w:t xml:space="preserve"> </w:t>
      </w:r>
      <w:r>
        <w:rPr>
          <w:rFonts w:cs="Times New Roman" w:ascii="Times New Roman" w:hAnsi="Times New Roman"/>
          <w:sz w:val="28"/>
          <w:szCs w:val="28"/>
        </w:rPr>
        <w:t>mạng viễn thông. Hoạt động thăm quan, du lịch kết nối với các khu di tích lịch</w:t>
      </w:r>
      <w:r>
        <w:rPr>
          <w:rFonts w:cs="Times New Roman" w:ascii="Times New Roman" w:hAnsi="Times New Roman"/>
          <w:sz w:val="28"/>
          <w:szCs w:val="28"/>
          <w:lang w:val="en-US"/>
        </w:rPr>
        <w:t xml:space="preserve"> </w:t>
      </w:r>
      <w:r>
        <w:rPr>
          <w:rFonts w:cs="Times New Roman" w:ascii="Times New Roman" w:hAnsi="Times New Roman"/>
          <w:sz w:val="28"/>
          <w:szCs w:val="28"/>
        </w:rPr>
        <w:t>sử, văn hóa của huyện và các điểm, tuyến du lịch của tỉnh ngày càng được quan</w:t>
      </w:r>
      <w:r>
        <w:rPr>
          <w:rFonts w:cs="Times New Roman" w:ascii="Times New Roman" w:hAnsi="Times New Roman"/>
          <w:sz w:val="28"/>
          <w:szCs w:val="28"/>
          <w:lang w:val="en-US"/>
        </w:rPr>
        <w:t xml:space="preserve"> </w:t>
      </w:r>
      <w:r>
        <w:rPr>
          <w:rFonts w:cs="Times New Roman" w:ascii="Times New Roman" w:hAnsi="Times New Roman"/>
          <w:sz w:val="28"/>
          <w:szCs w:val="28"/>
        </w:rPr>
        <w:t>tâm và tổ chức quảng bá, giới thiệu thường xuyên</w:t>
      </w:r>
      <w:r>
        <w:rPr>
          <w:rFonts w:cs="Times New Roman" w:ascii="Times New Roman" w:hAnsi="Times New Roman"/>
          <w:sz w:val="28"/>
          <w:szCs w:val="28"/>
          <w:lang w:val="en-US"/>
        </w:rPr>
        <w:t>.</w:t>
      </w:r>
      <w:r>
        <w:rPr/>
        <w:t xml:space="preserve"> </w:t>
      </w:r>
      <w:bookmarkStart w:id="13" w:name="page32"/>
      <w:bookmarkEnd w:id="13"/>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Hiện tại, huyện đang tập trung phát triển 04 loại hình du lịch chính: Du lịch văn hóa (di tích lịch sử, văn hóa tâm linh); du lịch văn hóa - dịch vụ nghỉ dưỡng cao cấp (Khu nghỉ dưỡng, Resort); Du lịch sinh thái; Du lịch cộng đồng.</w:t>
      </w:r>
    </w:p>
    <w:p>
      <w:pPr>
        <w:pStyle w:val="Normal"/>
        <w:spacing w:lineRule="auto" w:line="264"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rPr>
        <w:t>4.3.4. Các kết quả chính</w:t>
      </w:r>
    </w:p>
    <w:p>
      <w:pPr>
        <w:pStyle w:val="Normal"/>
        <w:spacing w:lineRule="auto" w:line="264"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b/>
          <w:i/>
          <w:sz w:val="28"/>
          <w:szCs w:val="28"/>
        </w:rPr>
        <w:t>4.3.4.1. Về Thu nhập bình quân đầu người/năm</w:t>
      </w:r>
    </w:p>
    <w:p>
      <w:pPr>
        <w:pStyle w:val="Normal"/>
        <w:spacing w:lineRule="auto" w:line="264"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Năm 2011, thu nhập bình quân đầu người trên địa bàn huyện </w:t>
      </w:r>
      <w:r>
        <w:rPr>
          <w:rFonts w:eastAsia="Times New Roman" w:cs="Times New Roman" w:ascii="Times New Roman" w:hAnsi="Times New Roman"/>
          <w:sz w:val="28"/>
          <w:szCs w:val="28"/>
          <w:lang w:val="en-US"/>
        </w:rPr>
        <w:t xml:space="preserve">Ngọc Lặc mới </w:t>
      </w:r>
      <w:r>
        <w:rPr>
          <w:rFonts w:eastAsia="Times New Roman" w:cs="Times New Roman" w:ascii="Times New Roman" w:hAnsi="Times New Roman"/>
          <w:sz w:val="28"/>
          <w:szCs w:val="28"/>
        </w:rPr>
        <w:t xml:space="preserve">đạt </w:t>
      </w:r>
      <w:r>
        <w:rPr>
          <w:rFonts w:eastAsia="Times New Roman" w:cs="Times New Roman" w:ascii="Times New Roman" w:hAnsi="Times New Roman"/>
          <w:sz w:val="28"/>
          <w:szCs w:val="28"/>
          <w:lang w:val="en-US"/>
        </w:rPr>
        <w:t>12,02</w:t>
      </w:r>
      <w:r>
        <w:rPr>
          <w:rFonts w:eastAsia="Times New Roman" w:cs="Times New Roman" w:ascii="Times New Roman" w:hAnsi="Times New Roman"/>
          <w:sz w:val="28"/>
          <w:szCs w:val="28"/>
        </w:rPr>
        <w:t xml:space="preserve"> triệu đồng/người/năm (trong đó khu vực nông thôn đạt </w:t>
      </w:r>
      <w:r>
        <w:rPr>
          <w:rFonts w:eastAsia="Times New Roman" w:cs="Times New Roman" w:ascii="Times New Roman" w:hAnsi="Times New Roman"/>
          <w:sz w:val="28"/>
          <w:szCs w:val="28"/>
          <w:lang w:val="en-US"/>
        </w:rPr>
        <w:t>11,74</w:t>
      </w:r>
      <w:r>
        <w:rPr>
          <w:rFonts w:eastAsia="Times New Roman" w:cs="Times New Roman" w:ascii="Times New Roman" w:hAnsi="Times New Roman"/>
          <w:sz w:val="28"/>
          <w:szCs w:val="28"/>
        </w:rPr>
        <w:t xml:space="preserve"> triệu đồng/người/nă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ưa có xã </w:t>
      </w:r>
      <w:r>
        <w:rPr>
          <w:rFonts w:eastAsia="Times New Roman" w:cs="Times New Roman" w:ascii="Times New Roman" w:hAnsi="Times New Roman"/>
          <w:sz w:val="28"/>
          <w:szCs w:val="28"/>
          <w:lang w:val="en-US"/>
        </w:rPr>
        <w:t xml:space="preserve">nào </w:t>
      </w:r>
      <w:r>
        <w:rPr>
          <w:rFonts w:eastAsia="Times New Roman" w:cs="Times New Roman" w:ascii="Times New Roman" w:hAnsi="Times New Roman"/>
          <w:sz w:val="28"/>
          <w:szCs w:val="28"/>
        </w:rPr>
        <w:t>đạt yêu cầu tiêu chí.</w:t>
      </w:r>
    </w:p>
    <w:p>
      <w:pPr>
        <w:pStyle w:val="Normal"/>
        <w:spacing w:lineRule="auto" w:line="264"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Để phát triển kinh tế, nâng cao thu nhập, cải thiện đời sống Nhân dân, trong những năm qua, huyện Ngọc Lặc có nhiều giải pháp, huy động tối đa mọi nguồn lực để phát triển tất cả các lĩnh vực: nông nghiệp, công nghiệp, tiểu thủ công nghiệp, thương mại, dịch vụ...</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ảm tỷ lệ lao động nông nghiệp và tăng tỷ lệ lao động trong ngành công nghiệp - xây dựng, thương mại - dịch vụ; thu nhập bình quân đầu người khu vực nông thôn đạt </w:t>
      </w:r>
      <w:r>
        <w:rPr>
          <w:rFonts w:eastAsia="Times New Roman" w:cs="Times New Roman" w:ascii="Times New Roman" w:hAnsi="Times New Roman"/>
          <w:sz w:val="28"/>
          <w:szCs w:val="28"/>
          <w:lang w:val="en-US"/>
        </w:rPr>
        <w:t>55,05</w:t>
      </w:r>
      <w:r>
        <w:rPr>
          <w:rFonts w:eastAsia="Times New Roman" w:cs="Times New Roman" w:ascii="Times New Roman" w:hAnsi="Times New Roman"/>
          <w:sz w:val="28"/>
          <w:szCs w:val="28"/>
        </w:rPr>
        <w:t xml:space="preserve"> triệu đồng/năm, tăng </w:t>
      </w:r>
      <w:r>
        <w:rPr>
          <w:rFonts w:eastAsia="Times New Roman" w:cs="Times New Roman" w:ascii="Times New Roman" w:hAnsi="Times New Roman"/>
          <w:sz w:val="28"/>
          <w:szCs w:val="28"/>
          <w:lang w:val="en-US"/>
        </w:rPr>
        <w:t>4,7</w:t>
      </w:r>
      <w:r>
        <w:rPr>
          <w:rFonts w:eastAsia="Times New Roman" w:cs="Times New Roman" w:ascii="Times New Roman" w:hAnsi="Times New Roman"/>
          <w:sz w:val="28"/>
          <w:szCs w:val="28"/>
        </w:rPr>
        <w:t xml:space="preserve"> lần so với năm 2011 (cao nhất là xã </w:t>
      </w:r>
      <w:r>
        <w:rPr>
          <w:rFonts w:eastAsia="Times New Roman" w:cs="Times New Roman" w:ascii="Times New Roman" w:hAnsi="Times New Roman"/>
          <w:sz w:val="28"/>
          <w:szCs w:val="28"/>
          <w:lang w:val="en-US"/>
        </w:rPr>
        <w:t>Lam</w:t>
      </w:r>
      <w:r>
        <w:rPr>
          <w:rFonts w:eastAsia="Times New Roman" w:cs="Times New Roman" w:ascii="Times New Roman" w:hAnsi="Times New Roman"/>
          <w:sz w:val="28"/>
          <w:szCs w:val="28"/>
        </w:rPr>
        <w:t xml:space="preserve"> Sơn đạt </w:t>
      </w:r>
      <w:r>
        <w:rPr>
          <w:rFonts w:eastAsia="Times New Roman" w:cs="Times New Roman" w:ascii="Times New Roman" w:hAnsi="Times New Roman"/>
          <w:sz w:val="28"/>
          <w:szCs w:val="28"/>
          <w:lang w:val="en-US"/>
        </w:rPr>
        <w:t>67,32</w:t>
      </w:r>
      <w:r>
        <w:rPr>
          <w:rFonts w:eastAsia="Times New Roman" w:cs="Times New Roman" w:ascii="Times New Roman" w:hAnsi="Times New Roman"/>
          <w:sz w:val="28"/>
          <w:szCs w:val="28"/>
        </w:rPr>
        <w:t xml:space="preserve">triệu đồng/người/năm, thấp nhất là xã </w:t>
      </w:r>
      <w:r>
        <w:rPr>
          <w:rFonts w:eastAsia="Times New Roman" w:cs="Times New Roman" w:ascii="Times New Roman" w:hAnsi="Times New Roman"/>
          <w:sz w:val="28"/>
          <w:szCs w:val="28"/>
          <w:lang w:val="en-US"/>
        </w:rPr>
        <w:t xml:space="preserve">Phùng Minh </w:t>
      </w:r>
      <w:r>
        <w:rPr>
          <w:rFonts w:eastAsia="Times New Roman" w:cs="Times New Roman" w:ascii="Times New Roman" w:hAnsi="Times New Roman"/>
          <w:sz w:val="28"/>
          <w:szCs w:val="28"/>
        </w:rPr>
        <w:t xml:space="preserve">đạt </w:t>
      </w:r>
      <w:r>
        <w:rPr>
          <w:rFonts w:eastAsia="Times New Roman" w:cs="Times New Roman" w:ascii="Times New Roman" w:hAnsi="Times New Roman"/>
          <w:sz w:val="28"/>
          <w:szCs w:val="28"/>
          <w:lang w:val="en-US"/>
        </w:rPr>
        <w:t>50,27</w:t>
      </w:r>
      <w:r>
        <w:rPr>
          <w:rFonts w:eastAsia="Times New Roman" w:cs="Times New Roman" w:ascii="Times New Roman" w:hAnsi="Times New Roman"/>
          <w:sz w:val="28"/>
          <w:szCs w:val="28"/>
        </w:rPr>
        <w:t xml:space="preserve"> triệu đồng/người/năm).</w:t>
      </w:r>
    </w:p>
    <w:p>
      <w:pPr>
        <w:pStyle w:val="Normal"/>
        <w:spacing w:lineRule="auto" w:line="264" w:before="0" w:after="0"/>
        <w:ind w:firstLine="567"/>
        <w:contextualSpacing/>
        <w:jc w:val="both"/>
        <w:rPr/>
      </w:pPr>
      <w:r>
        <w:rPr>
          <w:rFonts w:eastAsia="Times New Roman" w:cs="Times New Roman" w:ascii="Times New Roman" w:hAnsi="Times New Roman"/>
          <w:b/>
          <w:i/>
          <w:sz w:val="28"/>
          <w:szCs w:val="28"/>
        </w:rPr>
        <w:t>4.3.4.2. Về giảm nghè</w:t>
      </w:r>
      <w:r>
        <w:rPr>
          <w:rFonts w:eastAsia="Times New Roman" w:cs="Times New Roman" w:ascii="Times New Roman" w:hAnsi="Times New Roman"/>
          <w:b/>
          <w:i/>
          <w:sz w:val="28"/>
          <w:szCs w:val="28"/>
          <w:lang w:val="en-US"/>
        </w:rPr>
        <w:t>o.</w:t>
      </w:r>
    </w:p>
    <w:p>
      <w:pPr>
        <w:pStyle w:val="Normal"/>
        <w:spacing w:lineRule="auto" w:line="264"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Năm 2011, số hộ nghèo khu vực nông thôn trên địa bàn huyện là </w:t>
      </w:r>
      <w:r>
        <w:rPr>
          <w:rFonts w:eastAsia="Times New Roman" w:cs="Times New Roman" w:ascii="Times New Roman" w:hAnsi="Times New Roman"/>
          <w:sz w:val="28"/>
          <w:szCs w:val="28"/>
          <w:lang w:val="en-US"/>
        </w:rPr>
        <w:t>8.491</w:t>
      </w:r>
      <w:r>
        <w:rPr>
          <w:rFonts w:eastAsia="Times New Roman" w:cs="Times New Roman" w:ascii="Times New Roman" w:hAnsi="Times New Roman"/>
          <w:sz w:val="28"/>
          <w:szCs w:val="28"/>
        </w:rPr>
        <w:t xml:space="preserve"> hộ, chiếm tỷ lệ </w:t>
      </w:r>
      <w:r>
        <w:rPr>
          <w:rFonts w:eastAsia="Times New Roman" w:cs="Times New Roman" w:ascii="Times New Roman" w:hAnsi="Times New Roman"/>
          <w:sz w:val="28"/>
          <w:szCs w:val="28"/>
          <w:lang w:val="en-US"/>
        </w:rPr>
        <w:t>28,37</w:t>
      </w:r>
      <w:r>
        <w:rPr>
          <w:rFonts w:eastAsia="Times New Roman" w:cs="Times New Roman" w:ascii="Times New Roman" w:hAnsi="Times New Roman"/>
          <w:sz w:val="28"/>
          <w:szCs w:val="28"/>
        </w:rPr>
        <w:t xml:space="preserve">%; số hộ cận nghèo là </w:t>
      </w:r>
      <w:r>
        <w:rPr>
          <w:rFonts w:eastAsia="Times New Roman" w:cs="Times New Roman" w:ascii="Times New Roman" w:hAnsi="Times New Roman"/>
          <w:sz w:val="28"/>
          <w:szCs w:val="28"/>
          <w:lang w:val="en-US"/>
        </w:rPr>
        <w:t>7.202</w:t>
      </w:r>
      <w:r>
        <w:rPr>
          <w:rFonts w:eastAsia="Times New Roman" w:cs="Times New Roman" w:ascii="Times New Roman" w:hAnsi="Times New Roman"/>
          <w:sz w:val="28"/>
          <w:szCs w:val="28"/>
        </w:rPr>
        <w:t xml:space="preserve">hộ, chiếm tỷ lệ </w:t>
      </w:r>
      <w:r>
        <w:rPr>
          <w:rFonts w:eastAsia="Times New Roman" w:cs="Times New Roman" w:ascii="Times New Roman" w:hAnsi="Times New Roman"/>
          <w:sz w:val="28"/>
          <w:szCs w:val="28"/>
          <w:lang w:val="en-US"/>
        </w:rPr>
        <w:t>24,06</w:t>
      </w:r>
      <w:r>
        <w:rPr>
          <w:rFonts w:eastAsia="Times New Roman" w:cs="Times New Roman" w:ascii="Times New Roman" w:hAnsi="Times New Roman"/>
          <w:sz w:val="28"/>
          <w:szCs w:val="28"/>
        </w:rPr>
        <w:t>%.</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2011-2015: UBND huyện đã thực hiện đồng bộ các giải pháp, đẩy mạnh phát triển kinh tế - xã hội, từng bước cải thiện, nâng cao đời sống vật chất, tinh thần đối với hộ nghèo để thực hiện có hiệu quả mục tiêu giảm tỷ lệ hộ nghèo chung toàn huyện giảm từ 1%/năm, hạn chế thấp nhất số hộ tái nghèo. Đến cuối năm 2015 huyện Ngọc Lặc còn 6.225 hộ nghèo, tỷ lệ 18,28%. Có được kết quả trên là do sự quyết tâm vào cuộc của cả hệ thống chính trị từ huyện đến cơ sở và người dân trên địa bàn trong thực hiện các biện pháp giảm nghèo bền vững, tránh tái nghèo, hỗ trợ, khuyến khích hộ nghèo vươn lên mức sống khá, cụ thể như: Hỗ trợ vay vốn tín dụng ưu đãi cho hơn 10.200 lượt người, với tổng số tiền là 160,2 tỷ đồng; hỗ trợ vay xây mới nhà ở cho 65 hộ nghèo với tổng số tiền là 1,3 tỷ đồng; mỗi năm hỗ trợ bảo hiểm y tế cho hơn 115.000 lượt người thuộc đối tượng được nhà nước đóng hoặc hỗ trợ mua thẻ BHYT (hộ nghèo, hộ cận nghèo, hộ dân khu vực 135 được cấp BHYT, người có công với cách mạng, trẻ em dưới 6 tuổi,…), đảm bảo 100% các đối tượng thuộc chính sách đều có thẻ BHYT khám và chữa bệnh; hỗ trợ về giáo dục cho 66.821 lượt học sinh, sinh viên với số tiền hỗ trợ 42,8 tỷ đồng; hỗ trợ từ nguồn Quỹ vì người nghèo xây mới nhà ở cho 30 hộ nghèo với tổng số tiền là 390 triệu đồng. Ngoài ra, thực hiện các quy định về hỗ trợ tiền điện, trợ cấp cho đối tượng Bảo trợ xã hội đảm bảo đúng, đủ theo quy địn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2016-2020: Thực hiện Chương trình MTQG giảm nghèo bền vững. Đầu năm 2016, toàn huyện có 6.225 hộ nghèo, tỷ lệ 18,28%; sau 5 năm thực hiện các giải pháp giảm nghèo, toàn huyện đã giảm 5.188 hộ, đến cuối năm 2020, toàn huyện còn 1.037 hộ nghèo, chiếm tỷ lệ 2,98%. Các giải pháp giảm nghèo đã triển khai bao gồm: Hỗ trợ vay vốn tín dụng ưu đãi cho các đối tượng hộ nghèo, hộ cận nghèo và hộ thoát nghèo là 10.805 hộ, với số vốn cho vay mới là 416,2 tỷ đồng; hỗ trợ 798 hộ nghèo vay vốn ngân hàng Chính sách xã hội để xây dựng, sửa chữa nhà xuống cấp với tổng số nhà hộ nghèo, với số tiền hỗ trợ hơn 20 tỷ đồng; hỗ trợ cấp BHYT cho 113.176 người thuộc đối tượng được Nhà nước đóng, hỗ trợ mua thẻ BHYT (hộ nghèo, hộ cận nghèo, người có công, trẻ em,…), đảm bảo 100% các đối tượng chính sách đều có BHYT khám và chữa bệnh; hỗ trợ về tiền điện, tặng quà tết nhân dịp lễ tết; thực hiện trợ cấp hàng tháng cho hơn 5.700 đối tượng bảo trợ xã hội (người khuyết tật; trẻ mồ côi; người cao tuổi không có trợ cấp lương hưu, BHXH…) với kinh phí trên 120 tỷ đồng. Ngoài ra, thực hiện các quy định về hỗ trợ tiền điện, trợ cấp cho đối tượng Bảo trợ xã hội đảm bảo đúng, đủ theo quy đị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ai đoạn 2021-2025: thực hiện Nghị định 07/2021/NĐ-CP quy định chuẩn nghèo đa chiều giai đoạn 2021-2025, đầu giai đoạn, khu vực nông thôn huyện Ngọc Lặc có 4.171 hộ nghèo, chiếm tỷ lệ 11,88%; 4.491 hộ cận nghèo, chiếm tỷ lệ 12,79%. Trong thời gian qua, huyện đã hỗ trợ vay vốn tín dụng ưu đãi hộ nghèo, hộ cận nghèo và mới thoát nghèo cho 10.498 lượt người vay, với số vốn cho vay 538.267 triệu đồng. Hỗ trợ cho hộ nghèo, hộ có hoàn cảnh khó khăn xây mới 148 ngôi nhà trị giá 9.151 triệu đồng; mỗi năm hỗ trợ cấp thẻ BHYT cho hơn 23.000 người thuộc đối tượng hộ nghèo, hộ cận nghèo đảm bảo 100% các đối tượng thuộc chính sách giảm nghèo đều có BHYT khám và chữa bệnh với tổng kinh phí cấp thẻ BHYT 13.466 triệu đồng; hỗ trợ tiền điện, tặng quà tết nhân dịp Tết Nguyên đán cho hộ nghèo được thực hiện đúng, đủ và kịp thời; thực hiện trợ cấp cho đối tượng Bảo trợ xã hội đảm bảo đúng, đủ theo quy định; hàng năm, huyện đã phối hợp với trên 15 doanh nghiệp tư vấn xuất khẩu lao động về huyện để tuyển lao động đi làm việc ở nước ngoài, theo đó đã tuyển được hơn 200 người/năm đi làm việc có thời hạn ở nước ngoài theo hợp đồng. Thực hiện hỗ trợ phát triển sản xuất cộng đồng theo Chương trình MTQG giảm nghèo bền vững giai đoạn 2021 - 2025, toàn huyện đã hỗ trợ cho hơn 800 hộ tham gia Dự án đa dạng hóa sinh kế, phát triển mô hình giảm nghèo và phát triển sản xuất trong lĩnh vực nông nghiệp, trong đó mỗi hỗ dân được Nhà nước hỗ trợ mua con giống (trâu, bò) và làm chuồng để phát triển sản xuất và vươn lên thoát nghèo. Bên cạnh đó, các ngành đã phối hợp với UBND các xã, thị trấn dạy nghề cho lao động nông thôn được 32 lớp dạy nghề cho 960 lao động nông thôn thuộc hộ nghèo, hộ cận nghèo, hộ mới thoát nghèo và người khuyết tật với kinh phí hơn gần 3 tỷ đồng.</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năm 2024, khu vực nông thôn có tổng hộ nghèo và hộ cận nghèo là 1.791 hộ, tỷ lệ 6,01% (hộ nghèo 940 hộ, tỷ lệ 3,15%, hộ cận nghèo 851 hộ, tỷ lệ 2,86%); tỷ lệ nghèo đa chiều (trừ số hộ nghèo, hộ cận nghèo đa chiều không có khả năng lao động) còn 4,74% (trong đó: hộ nghèo đa chiều còn 610 hộ, tỷ lệ 2,07%; hộ cận nghèo đa chiều còn 795 hộ, tỷ lệ 2,67%).</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3.4.3. Về lao động qua đào tạo có bằng cấp, chứng chỉ</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2011, tỷ lệ lao động qua đào tạo khu vực nông thôn trên địa bàn huyện</w:t>
      </w:r>
      <w:r>
        <w:rPr>
          <w:rFonts w:eastAsia="Times New Roman" w:cs="Times New Roman" w:ascii="Times New Roman" w:hAnsi="Times New Roman"/>
          <w:sz w:val="28"/>
          <w:szCs w:val="28"/>
          <w:lang w:val="en-US"/>
        </w:rPr>
        <w:t xml:space="preserve"> Ngọc Lặc mới đạt</w:t>
      </w:r>
      <w:r>
        <w:rPr>
          <w:rFonts w:eastAsia="Times New Roman" w:cs="Times New Roman" w:ascii="Times New Roman" w:hAnsi="Times New Roman"/>
          <w:sz w:val="28"/>
          <w:szCs w:val="28"/>
        </w:rPr>
        <w:t xml:space="preserve"> 12.552 người, đạt </w:t>
      </w:r>
      <w:r>
        <w:rPr>
          <w:rFonts w:eastAsia="Times New Roman" w:cs="Times New Roman" w:ascii="Times New Roman" w:hAnsi="Times New Roman"/>
          <w:sz w:val="28"/>
          <w:szCs w:val="28"/>
          <w:lang w:val="en-US"/>
        </w:rPr>
        <w:t>16,62</w:t>
      </w:r>
      <w:r>
        <w:rPr>
          <w:rFonts w:eastAsia="Times New Roman" w:cs="Times New Roman" w:ascii="Times New Roman" w:hAnsi="Times New Roman"/>
          <w:sz w:val="28"/>
          <w:szCs w:val="28"/>
        </w:rPr>
        <w:t xml:space="preserve">%; tỷ lệ lao động qua đào tạo có bằng cấp, chứng chỉ 8.948 người, đạt 11,84%;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uyện Ngọc Lặc đã xây dựng kế hoạch giải quyết việc làm hàng năm và triển khai đồng bộ các giải pháp tạo việc làm cho người lao động, giao chỉ tiêu giải quyết việc làm cụ thể đến từng xã; đưa người lao động đi làm việc theo hợp đồng có thời hạn ở nước ngoài. Hàng năm, phối hợp với Trung tâm dịch vụ việc làm Sở Lao động - Thương binh và Xã hội tổ chức Sàn giao dịch việc làm, tạo việc làm mới cho người lao động. Giai đoạn từ 20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ến</w:t>
      </w:r>
      <w:r>
        <w:rPr>
          <w:rFonts w:eastAsia="Times New Roman" w:cs="Times New Roman" w:ascii="Times New Roman" w:hAnsi="Times New Roman"/>
          <w:sz w:val="28"/>
          <w:szCs w:val="28"/>
          <w:lang w:val="en-US"/>
        </w:rPr>
        <w:t xml:space="preserve"> nay</w:t>
      </w:r>
      <w:r>
        <w:rPr>
          <w:rFonts w:eastAsia="Times New Roman" w:cs="Times New Roman" w:ascii="Times New Roman" w:hAnsi="Times New Roman"/>
          <w:sz w:val="28"/>
          <w:szCs w:val="28"/>
        </w:rPr>
        <w:t>, toàn huyện đã tạo việc làm mới cho 30.150 lao độ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ến nay, ở khu vực nông thôn tổng số lao động qua đào tạo của </w:t>
      </w:r>
      <w:r>
        <w:rPr>
          <w:rFonts w:eastAsia="Times New Roman" w:cs="Times New Roman" w:ascii="Times New Roman" w:hAnsi="Times New Roman"/>
          <w:sz w:val="28"/>
          <w:szCs w:val="28"/>
          <w:lang w:val="en-US"/>
        </w:rPr>
        <w:t xml:space="preserve">20 xã huyện Ngọc Lặc </w:t>
      </w:r>
      <w:r>
        <w:rPr>
          <w:rFonts w:eastAsia="Times New Roman" w:cs="Times New Roman" w:ascii="Times New Roman" w:hAnsi="Times New Roman"/>
          <w:sz w:val="28"/>
          <w:szCs w:val="28"/>
        </w:rPr>
        <w:t>là 57.296/75.705 người, đạt 75,68% (tăng 57,68% so với năm 2011).</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3.4.4. Về tổ chức sản xuấ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xã có hợp tác xã hoạt động hiệu quả và theo đúng quy định của Luật Hợp tác xã:</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n nay, 20 xã xây dựng NTM,</w:t>
      </w:r>
      <w:r>
        <w:rPr>
          <w:rFonts w:eastAsia="Times New Roman" w:cs="Times New Roman" w:ascii="Times New Roman" w:hAnsi="Times New Roman"/>
          <w:sz w:val="28"/>
          <w:szCs w:val="28"/>
        </w:rPr>
        <w:t xml:space="preserve"> có</w:t>
      </w:r>
      <w:r>
        <w:rPr>
          <w:rFonts w:eastAsia="Times New Roman" w:cs="Times New Roman" w:ascii="Times New Roman" w:hAnsi="Times New Roman"/>
          <w:sz w:val="28"/>
          <w:szCs w:val="28"/>
          <w:lang w:val="en-US"/>
        </w:rPr>
        <w:t xml:space="preserve"> 19 xã có HTX và 01 xã có tổ hợp tác; trog 19 xã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39 </w:t>
      </w:r>
      <w:r>
        <w:rPr>
          <w:rFonts w:eastAsia="Times New Roman" w:cs="Times New Roman" w:ascii="Times New Roman" w:hAnsi="Times New Roman"/>
          <w:sz w:val="28"/>
          <w:szCs w:val="28"/>
        </w:rPr>
        <w:t>HTX</w:t>
      </w:r>
      <w:r>
        <w:rPr>
          <w:rFonts w:eastAsia="Times New Roman" w:cs="Times New Roman" w:ascii="Times New Roman" w:hAnsi="Times New Roman"/>
          <w:sz w:val="28"/>
          <w:szCs w:val="28"/>
          <w:lang w:val="en-US"/>
        </w:rPr>
        <w:t>, trong đó, có</w:t>
      </w:r>
      <w:r>
        <w:rPr>
          <w:rFonts w:eastAsia="Times New Roman" w:cs="Times New Roman" w:ascii="Times New Roman" w:hAnsi="Times New Roman"/>
          <w:sz w:val="28"/>
          <w:szCs w:val="28"/>
        </w:rPr>
        <w:t xml:space="preserve"> 32 HTX nông nghiệp hoạt động hiệu quả; trung bình mỗi xã đều có ít nhất 01 HTX hoạt động hiệu quả. Đ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ay, 100% số Hợp tác xã đang hoạt động theo Luật HTX hiện hành.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Kết qu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ân loại đánh giá hoạt động của các HTX năm 2024 có 06 HTX xếp loại tốt, chiếm 18,75%; 20 HTX xếp loại khá, chiếm 62,5%; 06 HTX xếp</w:t>
        <w:br/>
        <w:t>loại trung bình, chiếm 18,7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số thành viên là 542 người, số lao động làm việc thường xuyên tro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TX: 355 người. cán bộ quản lý của các HTX là 128 người, trong đó: trình độ</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ao đẳng trở lên là 44 người; sơ cấp, trung cấp là 40 người. Mức thu nhập bì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ân của lao động thường xuyên trong HTX là 6 triệu đồng/người/tháng (cao h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o với năm 2011 là 2,5 triệu đồng/tháng), góp phần vào ổn định và phát triển ki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ế - xã hội của địa phương.</w:t>
      </w:r>
      <w:r>
        <w:rPr>
          <w:rFonts w:eastAsia="Times New Roman" w:cs="Times New Roman" w:ascii="Times New Roman" w:hAnsi="Times New Roman"/>
          <w:sz w:val="28"/>
          <w:szCs w:val="28"/>
          <w:lang w:val="en-US"/>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ó 05 HTX nông nghiệp có ứng dụng công nghệ cao trong các khâu sản</w:t>
        <w:br/>
        <w:t>xuất, kinh doanh (máy cày bừa, mạ khay máy cấy, máy gặt đập liên hợp; máy lên</w:t>
        <w:br/>
        <w:t>luống, máy gieo hạt, …). Có 07 HTX DVNN với 08 sản phẩm OCOP đạt chứng</w:t>
        <w:br/>
        <w:t>nhận 03 sao); các HTX nông nghiệp trên địa bàn huyện đã xây dựng Điều l</w:t>
      </w:r>
      <w:r>
        <w:rPr>
          <w:rFonts w:eastAsia="Times New Roman" w:cs="Times New Roman" w:ascii="Times New Roman" w:hAnsi="Times New Roman"/>
          <w:sz w:val="28"/>
          <w:szCs w:val="28"/>
          <w:lang w:val="en-US"/>
        </w:rPr>
        <w:t xml:space="preserve">ệ </w:t>
      </w:r>
      <w:r>
        <w:rPr>
          <w:rFonts w:cs="Times New Roman" w:ascii="Times New Roman" w:hAnsi="Times New Roman"/>
          <w:sz w:val="28"/>
          <w:szCs w:val="28"/>
        </w:rPr>
        <w:t>phương án SXKD, quy chế hoạt động của HĐQT và Ban kiểm soát, quy chế quản</w:t>
      </w:r>
      <w:r>
        <w:rPr>
          <w:sz w:val="28"/>
          <w:szCs w:val="28"/>
        </w:rPr>
        <w:br/>
      </w:r>
      <w:r>
        <w:rPr>
          <w:rFonts w:cs="Times New Roman" w:ascii="Times New Roman" w:hAnsi="Times New Roman"/>
          <w:sz w:val="28"/>
          <w:szCs w:val="28"/>
        </w:rPr>
        <w:t>lý tài sản, tài chính, hàng năm tổ chức đại hội thường niên theo đúng quy định và</w:t>
      </w:r>
      <w:r>
        <w:rPr>
          <w:sz w:val="28"/>
          <w:szCs w:val="28"/>
        </w:rPr>
        <w:br/>
      </w:r>
      <w:r>
        <w:rPr>
          <w:rFonts w:cs="Times New Roman" w:ascii="Times New Roman" w:hAnsi="Times New Roman"/>
          <w:sz w:val="28"/>
          <w:szCs w:val="28"/>
        </w:rPr>
        <w:t>hoạt động theo Luật HTX năm 201</w:t>
      </w:r>
      <w:r>
        <w:rPr>
          <w:rFonts w:cs="Times New Roman" w:ascii="Times New Roman" w:hAnsi="Times New Roman"/>
          <w:sz w:val="28"/>
          <w:szCs w:val="28"/>
          <w:lang w:val="en-US"/>
        </w:rPr>
        <w:t>2.</w:t>
      </w:r>
      <w:r>
        <w:rPr/>
        <w:t xml:space="preserve"> </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Có 19/32 HTX nông nghiệp đang hoạt động có hợp đồng liên kết tiêu thụ</w:t>
      </w:r>
      <w:r>
        <w:rPr>
          <w:sz w:val="28"/>
          <w:szCs w:val="28"/>
        </w:rPr>
        <w:br/>
      </w:r>
      <w:r>
        <w:rPr>
          <w:rFonts w:cs="Times New Roman" w:ascii="Times New Roman" w:hAnsi="Times New Roman"/>
          <w:sz w:val="28"/>
          <w:szCs w:val="28"/>
        </w:rPr>
        <w:t>sản phẩm với các doanh nghiệp trong và ngoài huyện (liên kết sản xuất lúa lai,</w:t>
      </w:r>
      <w:r>
        <w:rPr>
          <w:sz w:val="28"/>
          <w:szCs w:val="28"/>
        </w:rPr>
        <w:br/>
      </w:r>
      <w:r>
        <w:rPr>
          <w:rFonts w:cs="Times New Roman" w:ascii="Times New Roman" w:hAnsi="Times New Roman"/>
          <w:sz w:val="28"/>
          <w:szCs w:val="28"/>
        </w:rPr>
        <w:t>ngô làm thức ăn chăn nuôi, sắn, dứa, mía đường, cây ăn quả, rau, củ, quả,…) với</w:t>
      </w:r>
      <w:r>
        <w:rPr>
          <w:sz w:val="28"/>
          <w:szCs w:val="28"/>
        </w:rPr>
        <w:br/>
      </w:r>
      <w:r>
        <w:rPr>
          <w:rFonts w:cs="Times New Roman" w:ascii="Times New Roman" w:hAnsi="Times New Roman"/>
          <w:sz w:val="28"/>
          <w:szCs w:val="28"/>
        </w:rPr>
        <w:t>với tổng diện tích cây trồng liên kết bao tiêu sản phẩm đến năm 2024 khoảng</w:t>
      </w:r>
      <w:r>
        <w:rPr>
          <w:sz w:val="28"/>
          <w:szCs w:val="28"/>
        </w:rPr>
        <w:br/>
      </w:r>
      <w:r>
        <w:rPr>
          <w:rFonts w:cs="Times New Roman" w:ascii="Times New Roman" w:hAnsi="Times New Roman"/>
          <w:sz w:val="28"/>
          <w:szCs w:val="28"/>
        </w:rPr>
        <w:t>1.183,06 ha (trong đó: lúa nếp 120 ha, mía 590,77 ha, sắn 87 ha,...) tổng giá trị</w:t>
      </w:r>
      <w:r>
        <w:rPr>
          <w:sz w:val="28"/>
          <w:szCs w:val="28"/>
        </w:rPr>
        <w:br/>
      </w:r>
      <w:r>
        <w:rPr>
          <w:rFonts w:cs="Times New Roman" w:ascii="Times New Roman" w:hAnsi="Times New Roman"/>
          <w:sz w:val="28"/>
          <w:szCs w:val="28"/>
        </w:rPr>
        <w:t>liên kết trên 50 tỷ đồng.</w:t>
      </w:r>
    </w:p>
    <w:p>
      <w:pPr>
        <w:pStyle w:val="Normal"/>
        <w:spacing w:lineRule="auto" w:line="264" w:before="0" w:after="0"/>
        <w:ind w:firstLine="567"/>
        <w:contextualSpacing/>
        <w:jc w:val="both"/>
        <w:rPr>
          <w:lang w:val="en-US"/>
        </w:rPr>
      </w:pPr>
      <w:r>
        <w:rPr>
          <w:rFonts w:cs="Times New Roman" w:ascii="Times New Roman" w:hAnsi="Times New Roman"/>
          <w:sz w:val="28"/>
          <w:szCs w:val="28"/>
        </w:rPr>
        <w:t>Các HTX DV nông nghiệp đã thực hiện tốt công tác duy trì và phát triển</w:t>
      </w:r>
      <w:r>
        <w:rPr>
          <w:sz w:val="28"/>
          <w:szCs w:val="28"/>
        </w:rPr>
        <w:br/>
      </w:r>
      <w:r>
        <w:rPr>
          <w:rFonts w:cs="Times New Roman" w:ascii="Times New Roman" w:hAnsi="Times New Roman"/>
          <w:sz w:val="28"/>
          <w:szCs w:val="28"/>
        </w:rPr>
        <w:t>các liên kết sản xuất các sản phẩm nông nghiệp giữa các HTX DV nông nghiệp</w:t>
      </w:r>
      <w:r>
        <w:rPr>
          <w:sz w:val="28"/>
          <w:szCs w:val="28"/>
        </w:rPr>
        <w:br/>
      </w:r>
      <w:r>
        <w:rPr>
          <w:rFonts w:cs="Times New Roman" w:ascii="Times New Roman" w:hAnsi="Times New Roman"/>
          <w:sz w:val="28"/>
          <w:szCs w:val="28"/>
        </w:rPr>
        <w:t>ký kết hợp đồng liên kết sản xuất và bao tiêu sản phẩm với các doanh nghiệp như</w:t>
      </w:r>
      <w:r>
        <w:rPr>
          <w:sz w:val="28"/>
          <w:szCs w:val="28"/>
        </w:rPr>
        <w:br/>
      </w:r>
      <w:r>
        <w:rPr>
          <w:rFonts w:cs="Times New Roman" w:ascii="Times New Roman" w:hAnsi="Times New Roman"/>
          <w:sz w:val="28"/>
          <w:szCs w:val="28"/>
        </w:rPr>
        <w:t>Công ty SXCB NLS và VTNN Phúc Thịnh, Công ty cổ phần nông nghiệp An</w:t>
      </w:r>
      <w:r>
        <w:rPr>
          <w:sz w:val="28"/>
          <w:szCs w:val="28"/>
        </w:rPr>
        <w:br/>
      </w:r>
      <w:r>
        <w:rPr>
          <w:rFonts w:cs="Times New Roman" w:ascii="Times New Roman" w:hAnsi="Times New Roman"/>
          <w:sz w:val="28"/>
          <w:szCs w:val="28"/>
        </w:rPr>
        <w:t>Phước và Công ty CP Mía đường Lam Sơn</w:t>
      </w:r>
      <w:r>
        <w:rPr/>
        <w:t xml:space="preserve"> </w:t>
      </w:r>
    </w:p>
    <w:p>
      <w:pPr>
        <w:pStyle w:val="Normal"/>
        <w:spacing w:lineRule="auto" w:line="264" w:before="0" w:after="0"/>
        <w:ind w:firstLine="567"/>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ã Lộc Thịnh có tổ hợp tác trồng cây gai xanh được </w:t>
      </w:r>
      <w:r>
        <w:rPr>
          <w:rFonts w:cs="Times New Roman" w:ascii="Times New Roman" w:hAnsi="Times New Roman"/>
          <w:sz w:val="28"/>
          <w:szCs w:val="28"/>
          <w:lang w:val="en-US"/>
        </w:rPr>
        <w:t>t</w:t>
      </w:r>
      <w:r>
        <w:rPr>
          <w:rFonts w:cs="Times New Roman" w:ascii="Times New Roman" w:hAnsi="Times New Roman"/>
          <w:sz w:val="28"/>
          <w:szCs w:val="28"/>
        </w:rPr>
        <w:t>hành</w:t>
      </w:r>
      <w:r>
        <w:rPr>
          <w:rFonts w:cs="Times New Roman" w:ascii="Times New Roman" w:hAnsi="Times New Roman"/>
          <w:sz w:val="28"/>
          <w:szCs w:val="28"/>
          <w:lang w:val="en-US"/>
        </w:rPr>
        <w:t xml:space="preserve"> </w:t>
      </w:r>
      <w:r>
        <w:rPr>
          <w:rFonts w:cs="Times New Roman" w:ascii="Times New Roman" w:hAnsi="Times New Roman"/>
          <w:sz w:val="28"/>
          <w:szCs w:val="28"/>
        </w:rPr>
        <w:t>lập từ năm 2022, tổ chức, hoạt động theo quy định của Luật Hợp tác xã hiện</w:t>
      </w:r>
      <w:r>
        <w:rPr>
          <w:rFonts w:cs="Times New Roman" w:ascii="Times New Roman" w:hAnsi="Times New Roman"/>
          <w:sz w:val="28"/>
          <w:szCs w:val="28"/>
          <w:lang w:val="en-US"/>
        </w:rPr>
        <w:t xml:space="preserve"> </w:t>
      </w:r>
      <w:r>
        <w:rPr>
          <w:rFonts w:cs="Times New Roman" w:ascii="Times New Roman" w:hAnsi="Times New Roman"/>
          <w:sz w:val="28"/>
          <w:szCs w:val="28"/>
        </w:rPr>
        <w:t>hành và Nghị định số 77/2019/NĐ-CP ngày 10 tháng 10 năm 2019 về tổ</w:t>
      </w:r>
      <w:r>
        <w:rPr>
          <w:rFonts w:cs="Times New Roman" w:ascii="Times New Roman" w:hAnsi="Times New Roman"/>
          <w:sz w:val="28"/>
          <w:szCs w:val="28"/>
          <w:lang w:val="en-US"/>
        </w:rPr>
        <w:t xml:space="preserve"> </w:t>
      </w:r>
      <w:r>
        <w:rPr>
          <w:rFonts w:cs="Times New Roman" w:ascii="Times New Roman" w:hAnsi="Times New Roman"/>
          <w:sz w:val="28"/>
          <w:szCs w:val="28"/>
        </w:rPr>
        <w:t>hợp</w:t>
      </w:r>
      <w:r>
        <w:rPr>
          <w:rFonts w:cs="Times New Roman" w:ascii="Times New Roman" w:hAnsi="Times New Roman"/>
          <w:sz w:val="28"/>
          <w:szCs w:val="28"/>
          <w:lang w:val="en-US"/>
        </w:rPr>
        <w:t xml:space="preserve"> </w:t>
      </w:r>
      <w:r>
        <w:rPr>
          <w:rFonts w:cs="Times New Roman" w:ascii="Times New Roman" w:hAnsi="Times New Roman"/>
          <w:sz w:val="28"/>
          <w:szCs w:val="28"/>
        </w:rPr>
        <w:t>tác</w:t>
      </w:r>
      <w:r>
        <w:rPr>
          <w:rFonts w:cs="Times New Roman" w:ascii="Times New Roman" w:hAnsi="Times New Roman"/>
          <w:sz w:val="28"/>
          <w:szCs w:val="28"/>
          <w:lang w:val="en-US"/>
        </w:rPr>
        <w:t xml:space="preserve">. Tổ hợp tác </w:t>
      </w:r>
      <w:r>
        <w:rPr>
          <w:rFonts w:cs="Times New Roman" w:ascii="Times New Roman" w:hAnsi="Times New Roman"/>
          <w:sz w:val="28"/>
          <w:szCs w:val="28"/>
        </w:rPr>
        <w:t>có 12 thành viên, do ông Quách Văn Thảo là đại diện theo pháp luật. Các loại dịch vụ của tổ hợp tác: Thu mua, liên kết tiêu thụ sản phẩm, hỗ trợ kinh nghiệm tổ chức sản xuất, kỹ thuật trồng trọt cho các hộ trồng cây gai xanh trên địa bàn xã và các vùng lân cận.</w:t>
      </w:r>
      <w:r>
        <w:rPr>
          <w:rFonts w:cs="Times New Roman" w:ascii="Times New Roman" w:hAnsi="Times New Roman"/>
          <w:sz w:val="28"/>
          <w:szCs w:val="28"/>
          <w:lang w:val="en-US"/>
        </w:rPr>
        <w:t xml:space="preserve"> </w:t>
      </w:r>
      <w:r>
        <w:rPr>
          <w:rFonts w:cs="Times New Roman" w:ascii="Times New Roman" w:hAnsi="Times New Roman"/>
          <w:sz w:val="28"/>
          <w:szCs w:val="28"/>
        </w:rPr>
        <w:t>Từ năm 2022 đến nay, tổ hợp tác đã đứng ra đại diện cho các thành viên ký kết hợp đồng sản xuất và tiêu thụ cây gai xanh trong vùng phù hợp với nguyện vọng của các hộ dân, giá trị mỗi hợp đồng đều trên 500 triệu.</w:t>
      </w:r>
    </w:p>
    <w:p>
      <w:pPr>
        <w:pStyle w:val="Normal"/>
        <w:spacing w:lineRule="auto" w:line="264" w:before="0" w:after="0"/>
        <w:ind w:firstLine="567"/>
        <w:contextualSpacing/>
        <w:jc w:val="both"/>
        <w:rPr/>
      </w:pPr>
      <w:r>
        <w:rPr>
          <w:rFonts w:eastAsia="Times New Roman" w:cs="Times New Roman" w:ascii="Times New Roman" w:hAnsi="Times New Roman"/>
          <w:i/>
          <w:sz w:val="28"/>
          <w:szCs w:val="28"/>
          <w:lang w:val="en-US"/>
        </w:rPr>
        <w:t xml:space="preserve">* Về thực hiện </w:t>
      </w:r>
      <w:r>
        <w:rPr>
          <w:rFonts w:eastAsia="Times New Roman" w:cs="Times New Roman" w:ascii="Times New Roman" w:hAnsi="Times New Roman"/>
          <w:i/>
          <w:sz w:val="28"/>
          <w:szCs w:val="28"/>
        </w:rPr>
        <w:t>mô hình liên kết sản xuất gắn với tiêu thụ sản phẩm chủ lực đảm bảo bền vững.</w:t>
      </w:r>
    </w:p>
    <w:p>
      <w:pPr>
        <w:pStyle w:val="Normal"/>
        <w:spacing w:lineRule="auto" w:line="264" w:before="0" w:after="0"/>
        <w:ind w:firstLine="567"/>
        <w:contextualSpacing/>
        <w:jc w:val="both"/>
        <w:rPr/>
      </w:pPr>
      <w:r>
        <w:rPr>
          <w:rFonts w:cs="Times New Roman" w:ascii="Times New Roman" w:hAnsi="Times New Roman"/>
          <w:sz w:val="28"/>
          <w:szCs w:val="28"/>
          <w:lang w:val="en-US"/>
        </w:rPr>
        <w:t>Các</w:t>
      </w:r>
      <w:r>
        <w:rPr>
          <w:rFonts w:cs="Times New Roman" w:ascii="Times New Roman" w:hAnsi="Times New Roman"/>
          <w:sz w:val="28"/>
          <w:szCs w:val="28"/>
        </w:rPr>
        <w:t xml:space="preserve"> xã xây dựng NTM trên địa bàn huyện Ngọc Lặc </w:t>
      </w:r>
      <w:r>
        <w:rPr>
          <w:rFonts w:cs="Times New Roman" w:ascii="Times New Roman" w:hAnsi="Times New Roman"/>
          <w:sz w:val="28"/>
          <w:szCs w:val="28"/>
          <w:lang w:val="en-US"/>
        </w:rPr>
        <w:t xml:space="preserve">đều </w:t>
      </w:r>
      <w:r>
        <w:rPr>
          <w:rFonts w:cs="Times New Roman" w:ascii="Times New Roman" w:hAnsi="Times New Roman"/>
          <w:sz w:val="28"/>
          <w:szCs w:val="28"/>
        </w:rPr>
        <w:t xml:space="preserve">có các chuỗi liên kết gắn với tiêu thụ nông sản chủ lực đảm bảo bền vững, đạt 100%; các sản phẩm chủ lực của huyện được thực hiện theo mô hình liên kết từ sản xuất, sơ chế và tiêu thụ sản phẩm giữa các Hợp tác xã dịch vụ nông nghiệp với các Công ty, doanh nghiệp, liên kết sản xuất và bao tiêu nông sản cho nông dân với tổng 21 mô hình liên kết (19 trồng trọt và 02 chăn nuôi), cụ thể: </w:t>
      </w:r>
    </w:p>
    <w:p>
      <w:pPr>
        <w:pStyle w:val="Normal"/>
        <w:spacing w:lineRule="auto" w:line="264" w:before="0" w:after="0"/>
        <w:ind w:firstLine="567"/>
        <w:contextualSpacing/>
        <w:jc w:val="both"/>
        <w:rPr/>
      </w:pPr>
      <w:r>
        <w:rPr>
          <w:rFonts w:cs="Times New Roman" w:ascii="Times New Roman" w:hAnsi="Times New Roman"/>
          <w:sz w:val="28"/>
          <w:szCs w:val="28"/>
        </w:rPr>
        <w:t xml:space="preserve">- Lĩnh vực trồng trọt có 19 mô hình liên kết gồm: 02 </w:t>
      </w:r>
      <w:r>
        <w:rPr>
          <w:rFonts w:cs="Times New Roman" w:ascii="Times New Roman" w:hAnsi="Times New Roman"/>
          <w:sz w:val="28"/>
          <w:szCs w:val="28"/>
          <w:lang w:val="en-US"/>
        </w:rPr>
        <w:t xml:space="preserve">mô hình liên kết sản xuất </w:t>
      </w:r>
      <w:r>
        <w:rPr>
          <w:rFonts w:cs="Times New Roman" w:ascii="Times New Roman" w:hAnsi="Times New Roman"/>
          <w:sz w:val="28"/>
          <w:szCs w:val="28"/>
        </w:rPr>
        <w:t xml:space="preserve">lúa, 1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 xml:space="preserve">mía đường, 0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dứa, 01 mô hình liên kết</w:t>
      </w:r>
      <w:r>
        <w:rPr>
          <w:rFonts w:cs="Times New Roman" w:ascii="Times New Roman" w:hAnsi="Times New Roman"/>
          <w:sz w:val="28"/>
          <w:szCs w:val="28"/>
          <w:lang w:val="en-US"/>
        </w:rPr>
        <w:t xml:space="preserve"> sản xuất </w:t>
      </w:r>
      <w:r>
        <w:rPr>
          <w:rFonts w:cs="Times New Roman" w:ascii="Times New Roman" w:hAnsi="Times New Roman"/>
          <w:sz w:val="28"/>
          <w:szCs w:val="28"/>
        </w:rPr>
        <w:t xml:space="preserve">sắn nguyên liệu, 0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 xml:space="preserve">sắn dây, 0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 xml:space="preserve">cây gai xanh, 0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 xml:space="preserve">hành tăm, 01 mô hình liên kết </w:t>
      </w:r>
      <w:r>
        <w:rPr>
          <w:rFonts w:cs="Times New Roman" w:ascii="Times New Roman" w:hAnsi="Times New Roman"/>
          <w:sz w:val="28"/>
          <w:szCs w:val="28"/>
          <w:lang w:val="en-US"/>
        </w:rPr>
        <w:t xml:space="preserve">sản xuất </w:t>
      </w:r>
      <w:r>
        <w:rPr>
          <w:rFonts w:cs="Times New Roman" w:ascii="Times New Roman" w:hAnsi="Times New Roman"/>
          <w:sz w:val="28"/>
          <w:szCs w:val="28"/>
        </w:rPr>
        <w:t xml:space="preserve">keo lai. Trong 19 mô hình liên kết trồng trọt, có 19 HTX DVNN và 01 tổ hợp tác là trung gian tham gia liên kết. Các mô hình liên kết đảm bảo bền vững dựa trên Hợp đồng liên kết giai đoạn và Hợp đồng kinh tế hàng năm, do đó không có hiện tượng phá vỡ hợp đồng liên kết. Các sản phẩm liên kết đã được các doanh nghiệp, HTX chế biến, xây dựng nhãn hiệu cho các sản phẩm: Gạo nếp hạt cau và một số sản phẩm đã được công nhận là sản phẩm OCOP 3 sao. </w:t>
      </w:r>
    </w:p>
    <w:p>
      <w:pPr>
        <w:pStyle w:val="Normal"/>
        <w:spacing w:lineRule="auto" w:line="264" w:before="0" w:after="0"/>
        <w:ind w:firstLine="567"/>
        <w:contextualSpacing/>
        <w:jc w:val="both"/>
        <w:rPr/>
      </w:pPr>
      <w:r>
        <w:rPr>
          <w:rFonts w:cs="Times New Roman" w:ascii="Times New Roman" w:hAnsi="Times New Roman"/>
          <w:sz w:val="28"/>
          <w:szCs w:val="28"/>
        </w:rPr>
        <w:t>- Lĩnh vực chăn nuôi có 02 mô hình liên kết gà thịt thương phẩm do 02 HTX DN</w:t>
      </w:r>
      <w:r>
        <w:rPr>
          <w:rFonts w:cs="Times New Roman" w:ascii="Times New Roman" w:hAnsi="Times New Roman"/>
          <w:sz w:val="28"/>
          <w:szCs w:val="28"/>
          <w:lang w:val="en-US"/>
        </w:rPr>
        <w:t>NN</w:t>
      </w:r>
      <w:r>
        <w:rPr>
          <w:rFonts w:cs="Times New Roman" w:ascii="Times New Roman" w:hAnsi="Times New Roman"/>
          <w:sz w:val="28"/>
          <w:szCs w:val="28"/>
        </w:rPr>
        <w:t xml:space="preserve"> trên địa bàn trung gian tham gia chuỗi liên kết.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hực hiện truy xuất nguồn gốc các sản phẩm chủ lực của xã gắn với xây dựng vùng nguyên liệu:</w:t>
      </w:r>
    </w:p>
    <w:p>
      <w:pPr>
        <w:pStyle w:val="Normal"/>
        <w:spacing w:lineRule="auto" w:line="264"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ăm 2024, </w:t>
      </w:r>
      <w:r>
        <w:rPr>
          <w:rFonts w:cs="Times New Roman" w:ascii="Times New Roman" w:hAnsi="Times New Roman"/>
          <w:sz w:val="28"/>
          <w:szCs w:val="28"/>
          <w:lang w:val="en-US"/>
        </w:rPr>
        <w:t>các</w:t>
      </w:r>
      <w:r>
        <w:rPr>
          <w:rFonts w:cs="Times New Roman" w:ascii="Times New Roman" w:hAnsi="Times New Roman"/>
          <w:sz w:val="28"/>
          <w:szCs w:val="28"/>
        </w:rPr>
        <w:t xml:space="preserve"> xã xây dựng NTM trên địa bàn huyện Ngọc Lặc đều thực hiện truy xuất nguồn gốc các sản phẩm chủ lực của xã gắn với xây dựng vùng nguyên liệu và được chứng nhận VietGAP; tất cả vùng sản xuất lúa VietGAP trên địa bàn huyện đều được duy trì và ngày càng được mở rộ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Sản phẩm sắn dây được thực hiện truy xuất nguồn gốc sản phẩm và chứng nhận VietGAP (xã Ngọc Liên);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Sản phẩm dứa là một trong những sản phẩm chủ lực của huyện được thực hiện truy xuất nguồn gốc sản phẩm (xã Lam Sơn, Lộc Thịnh, Cao Thịnh); </w:t>
      </w:r>
    </w:p>
    <w:p>
      <w:pPr>
        <w:pStyle w:val="Normal"/>
        <w:spacing w:lineRule="auto" w:line="264" w:before="0" w:after="0"/>
        <w:ind w:firstLine="567"/>
        <w:contextualSpacing/>
        <w:jc w:val="both"/>
        <w:rPr/>
      </w:pPr>
      <w:r>
        <w:rPr>
          <w:rFonts w:cs="Times New Roman" w:ascii="Times New Roman" w:hAnsi="Times New Roman"/>
          <w:sz w:val="28"/>
          <w:szCs w:val="28"/>
        </w:rPr>
        <w:t xml:space="preserve">- Sản phẩm dưa kim hoàng hậu, dưa vàng được truy suất nguồn gốc và có </w:t>
      </w:r>
      <w:r>
        <w:rPr>
          <w:rFonts w:cs="Times New Roman" w:ascii="Times New Roman" w:hAnsi="Times New Roman"/>
          <w:sz w:val="28"/>
          <w:szCs w:val="28"/>
          <w:lang w:val="en-US"/>
        </w:rPr>
        <w:t xml:space="preserve">chứng nhận </w:t>
      </w:r>
      <w:r>
        <w:rPr>
          <w:rFonts w:cs="Times New Roman" w:ascii="Times New Roman" w:hAnsi="Times New Roman"/>
          <w:sz w:val="28"/>
          <w:szCs w:val="28"/>
        </w:rPr>
        <w:t xml:space="preserve">VietGAP (tại xã Minh Sơn, Kiên Thọ); </w:t>
      </w:r>
    </w:p>
    <w:p>
      <w:pPr>
        <w:pStyle w:val="Normal"/>
        <w:spacing w:lineRule="auto" w:line="264" w:before="0" w:after="0"/>
        <w:ind w:firstLine="567"/>
        <w:contextualSpacing/>
        <w:jc w:val="both"/>
        <w:rPr/>
      </w:pPr>
      <w:r>
        <w:rPr>
          <w:rFonts w:cs="Times New Roman" w:ascii="Times New Roman" w:hAnsi="Times New Roman"/>
          <w:sz w:val="28"/>
          <w:szCs w:val="28"/>
        </w:rPr>
        <w:t xml:space="preserve">- Sản phẩm cây ăn quả tại 06/20 xã được thực hiện truy xuất nguồn gốc sản phẩm và chứng nhận VietGAP; </w:t>
      </w:r>
    </w:p>
    <w:p>
      <w:pPr>
        <w:pStyle w:val="Normal"/>
        <w:spacing w:lineRule="auto" w:line="264" w:before="0" w:after="0"/>
        <w:ind w:firstLine="567"/>
        <w:contextualSpacing/>
        <w:jc w:val="both"/>
        <w:rPr/>
      </w:pPr>
      <w:r>
        <w:rPr>
          <w:rFonts w:cs="Times New Roman" w:ascii="Times New Roman" w:hAnsi="Times New Roman"/>
          <w:sz w:val="28"/>
          <w:szCs w:val="28"/>
        </w:rPr>
        <w:t xml:space="preserve">- Sản phẩm rau, củ, quả (như: dưa chuột, cải, bí xanh, đậu, hành tăm…) là một trong các sản phẩm chủ lực của huyện tại xã Thúy Sơn, Thạch Lập, Đồng Thịnh được các cơ sở sản xuất kinh doanh thiết lập hệ thống truy suất nguồn gốc và có </w:t>
      </w:r>
      <w:r>
        <w:rPr>
          <w:rFonts w:cs="Times New Roman" w:ascii="Times New Roman" w:hAnsi="Times New Roman"/>
          <w:sz w:val="28"/>
          <w:szCs w:val="28"/>
          <w:lang w:val="en-US"/>
        </w:rPr>
        <w:t xml:space="preserve">chứng nhận </w:t>
      </w:r>
      <w:r>
        <w:rPr>
          <w:rFonts w:cs="Times New Roman" w:ascii="Times New Roman" w:hAnsi="Times New Roman"/>
          <w:sz w:val="28"/>
          <w:szCs w:val="28"/>
        </w:rPr>
        <w:t xml:space="preserve">VietGAP;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Sản phẩm mía nguyên liệu là sản phẩm chủ lực của huyện được thực hiện truy xuất nguồn gốc sản phẩm và chứng nhận VietGAP (xã Phùng Minh). </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Sản phẩm chăn nuôi (gà thịt, mật ong, lợn nái) là một trong các sản phẩm chủ lực của huyện được thực hiện truy xuất nguồn gốc sản phẩm và chứng nhận VietGAP (xã Minh Tiến, Phúc Thịnh, Mỹ Tân). </w:t>
      </w:r>
    </w:p>
    <w:p>
      <w:pPr>
        <w:pStyle w:val="Normal"/>
        <w:spacing w:lineRule="auto" w:line="264"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Về kế hoạch bảo tồn, phát triển làng nghề, làng nghề truyền thống (nếu có) gắn với hạ tầng về bảo vệ môi trường:</w:t>
      </w:r>
      <w:r>
        <w:rPr>
          <w:rFonts w:eastAsia="Times New Roman" w:cs="Times New Roman" w:ascii="Times New Roman" w:hAnsi="Times New Roman"/>
          <w:sz w:val="28"/>
          <w:szCs w:val="28"/>
        </w:rPr>
        <w:t xml:space="preserve"> Trên địa bàn huyện Ngọc Lặc không có làng nghề, làng nghề truyền thống.</w:t>
      </w:r>
      <w:bookmarkStart w:id="14" w:name="page39"/>
      <w:bookmarkEnd w:id="14"/>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ổ khuyến nông cộng đồng:</w:t>
      </w:r>
      <w:r>
        <w:rPr>
          <w:rFonts w:eastAsia="Times New Roman" w:cs="Times New Roman" w:ascii="Times New Roman" w:hAnsi="Times New Roman"/>
          <w:sz w:val="28"/>
          <w:szCs w:val="28"/>
        </w:rPr>
        <w:t xml:space="preserve"> 20/20 xã có Quyết định thành lập tổ khuyến nông cộng đồng. Các Tổ khuyến nông cộng đồng tại các xã đều có nội quy, quy chế, điều lệ và nguyên tắc hoạt động được cấp có thẩm quyền phê duyệt và hoạt động có hiệu quả. Các tổ khuyến nông cộng đồng đã phối hợp với các đơn vị trên địa bàn huyện tổ chức 56 lớp tập huấn kỹ thuật nông nghiệp cho 5.</w:t>
      </w:r>
      <w:r>
        <w:rPr>
          <w:rFonts w:eastAsia="Times New Roman" w:cs="Times New Roman" w:ascii="Times New Roman" w:hAnsi="Times New Roman"/>
          <w:sz w:val="28"/>
          <w:szCs w:val="28"/>
          <w:lang w:val="en-US"/>
        </w:rPr>
        <w:t>045</w:t>
      </w:r>
      <w:r>
        <w:rPr>
          <w:rFonts w:eastAsia="Times New Roman" w:cs="Times New Roman" w:ascii="Times New Roman" w:hAnsi="Times New Roman"/>
          <w:sz w:val="28"/>
          <w:szCs w:val="28"/>
        </w:rPr>
        <w:t xml:space="preserve"> lượt người tại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tư vấn thành lập mới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tổ hợp tác (Tổ hợp tác làm đất, thu hoạch lúa; tổ hợp tác nuôi ốc nhồi thương phẩm, tổ hợp tác nuôi cá lồng bè, tổ hợp tác nuôi gà hướng trứng chất lượng cao,….), đồng thời, hỗ trợ hoạt động cho các HTX DVNN trên địa bàn; tư vấn được 39 hợp đồng tiêu thụ sản phẩm; bên cạnh đó, Tổ khuyến nông cộng đồng các xã tích cực tham gia các hoạt động chung tay xây dựng NTM; hướng dẫn các hội viên nông dân, phụ nữ tham gia phát triển kinh tế vươn lên thoát nghèo bền vững. Như vậy, 20/20 xã có Tổ khuyến nông cộng đồng hoạt động hiệu quả.</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4. Phát triển giáo dục, y tế, văn hóa và bảo vệ môi trườ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4.1. Về Giáo dục và đào tạo:</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ăm 2011, huyện Ngọc Lặc đã đạt chuẩn phổ cập giáo dục tiểu học đúng độ tuổi (đạt </w:t>
      </w:r>
      <w:r>
        <w:rPr>
          <w:rFonts w:eastAsia="Times New Roman" w:cs="Times New Roman" w:ascii="Times New Roman" w:hAnsi="Times New Roman"/>
          <w:sz w:val="28"/>
          <w:szCs w:val="28"/>
          <w:lang w:val="en-US"/>
        </w:rPr>
        <w:t>96,8</w:t>
      </w:r>
      <w:r>
        <w:rPr>
          <w:rFonts w:eastAsia="Times New Roman" w:cs="Times New Roman" w:ascii="Times New Roman" w:hAnsi="Times New Roman"/>
          <w:sz w:val="28"/>
          <w:szCs w:val="28"/>
        </w:rPr>
        <w:t xml:space="preserve">%), tỷ lệ trẻ em 6 tuổi vào lớp 1 đạt </w:t>
      </w:r>
      <w:r>
        <w:rPr>
          <w:rFonts w:eastAsia="Times New Roman" w:cs="Times New Roman" w:ascii="Times New Roman" w:hAnsi="Times New Roman"/>
          <w:sz w:val="28"/>
          <w:szCs w:val="28"/>
          <w:lang w:val="en-US"/>
        </w:rPr>
        <w:t>99</w:t>
      </w:r>
      <w:r>
        <w:rPr>
          <w:rFonts w:eastAsia="Times New Roman" w:cs="Times New Roman" w:ascii="Times New Roman" w:hAnsi="Times New Roman"/>
          <w:sz w:val="28"/>
          <w:szCs w:val="28"/>
        </w:rPr>
        <w:t xml:space="preserve">% và đạt chuẩn phổ cập giáo dục THCS (đạt </w:t>
      </w:r>
      <w:r>
        <w:rPr>
          <w:rFonts w:eastAsia="Times New Roman" w:cs="Times New Roman" w:ascii="Times New Roman" w:hAnsi="Times New Roman"/>
          <w:sz w:val="28"/>
          <w:szCs w:val="28"/>
          <w:lang w:val="en-US"/>
        </w:rPr>
        <w:t>84</w:t>
      </w:r>
      <w:r>
        <w:rPr>
          <w:rFonts w:eastAsia="Times New Roman" w:cs="Times New Roman" w:ascii="Times New Roman" w:hAnsi="Times New Roman"/>
          <w:sz w:val="28"/>
          <w:szCs w:val="28"/>
        </w:rPr>
        <w:t>%); chưa đạt chuẩn phổ cập giáo dục mầm non cho trẻ em 5 tuổi</w:t>
      </w:r>
      <w:r>
        <w:rPr>
          <w:rFonts w:eastAsia="Times New Roman" w:cs="Times New Roman" w:ascii="Times New Roman" w:hAnsi="Times New Roman"/>
          <w:sz w:val="28"/>
          <w:szCs w:val="28"/>
          <w:lang w:val="en-US"/>
        </w:rPr>
        <w:t xml:space="preserve">; </w:t>
      </w:r>
      <w:r>
        <w:rPr>
          <w:rStyle w:val="Fontstyle01"/>
          <w:color w:val="000000"/>
        </w:rPr>
        <w:t xml:space="preserve">tỷ lệ học </w:t>
      </w:r>
      <w:r>
        <w:rPr>
          <w:rStyle w:val="Fontstyle01"/>
          <w:color w:val="000000"/>
          <w:lang w:val="en-US"/>
        </w:rPr>
        <w:t>s</w:t>
      </w:r>
      <w:r>
        <w:rPr>
          <w:rStyle w:val="Fontstyle01"/>
          <w:color w:val="000000"/>
        </w:rPr>
        <w:t>inh</w:t>
      </w:r>
      <w:r>
        <w:rPr>
          <w:rStyle w:val="Fontstyle01"/>
          <w:color w:val="000000"/>
          <w:lang w:val="en-US"/>
        </w:rPr>
        <w:t xml:space="preserve"> </w:t>
      </w:r>
      <w:r>
        <w:rPr>
          <w:rStyle w:val="Fontstyle01"/>
          <w:color w:val="000000"/>
        </w:rPr>
        <w:t>tốt nghiệp THCS tiếp tục học trung học (phổ</w:t>
      </w:r>
      <w:r>
        <w:rPr>
          <w:rStyle w:val="Fontstyle01"/>
          <w:color w:val="000000"/>
          <w:lang w:val="en-US"/>
        </w:rPr>
        <w:t xml:space="preserve"> </w:t>
      </w:r>
      <w:r>
        <w:rPr>
          <w:rStyle w:val="Fontstyle01"/>
          <w:color w:val="000000"/>
        </w:rPr>
        <w:t>thông, giáo dục thường xuyên, trung cấp) đạt tỷ lệ 77,4%</w:t>
      </w:r>
      <w:r>
        <w:rPr>
          <w:rStyle w:val="Fontstyle01"/>
          <w:color w:val="000000"/>
          <w:lang w:val="en-US"/>
        </w:rPr>
        <w:t>;</w:t>
      </w:r>
      <w:r>
        <w:rPr>
          <w:rStyle w:val="Fontstyle01"/>
          <w:color w:val="000000"/>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z w:val="28"/>
          <w:szCs w:val="28"/>
        </w:rPr>
        <w:t xml:space="preserve"> xã chưa đạt phổ cập giáo dục THCS mức độ 2; </w:t>
      </w:r>
    </w:p>
    <w:p>
      <w:pPr>
        <w:pStyle w:val="Normal"/>
        <w:spacing w:lineRule="auto" w:line="264" w:before="0" w:after="0"/>
        <w:ind w:firstLine="567"/>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ết quả thực hiện các chỉ tiêu, tiêu chí về lĩnh vực giáo dục, đào tạo nh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au:</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ông tác phổ cập giáo dục mầm non cho trẻ em 5 tuổi; phổ cập giáo dục tiểu học; phổ cập giáo dục trung học cơ sở; xóa mù chữ.</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ến nay, </w:t>
      </w:r>
      <w:r>
        <w:rPr>
          <w:rFonts w:eastAsia="Times New Roman" w:cs="Times New Roman" w:ascii="Times New Roman" w:hAnsi="Times New Roman"/>
          <w:sz w:val="28"/>
          <w:szCs w:val="28"/>
          <w:lang w:val="en-US"/>
        </w:rPr>
        <w:t xml:space="preserve">20/20 xã </w:t>
      </w:r>
      <w:r>
        <w:rPr>
          <w:rFonts w:eastAsia="Times New Roman" w:cs="Times New Roman" w:ascii="Times New Roman" w:hAnsi="Times New Roman"/>
          <w:sz w:val="28"/>
          <w:szCs w:val="28"/>
        </w:rPr>
        <w:t>đạt và duy trì đạt chuẩn phổ cập giáo dục mầm non cho trẻ em 5 tuổi</w:t>
      </w:r>
      <w:r>
        <w:rPr>
          <w:rFonts w:eastAsia="Times New Roman" w:cs="Times New Roman" w:ascii="Times New Roman" w:hAnsi="Times New Roman"/>
          <w:sz w:val="28"/>
          <w:szCs w:val="28"/>
          <w:lang w:val="en-US"/>
        </w:rPr>
        <w:t xml:space="preserve">, đạt </w:t>
      </w:r>
      <w:r>
        <w:rPr>
          <w:rFonts w:eastAsia="Times New Roman" w:cs="Times New Roman" w:ascii="Times New Roman" w:hAnsi="Times New Roman"/>
          <w:sz w:val="28"/>
          <w:szCs w:val="28"/>
        </w:rPr>
        <w:t xml:space="preserve">100%; duy trì và nâng cao chất lượng phổ cập giáo dục tiểu học mức độ 3 (đạt 100%); tỷ lệ trẻ em 6 tuổi vào lớp 1 đạt 100%; phổ cập giáo dục THCS mức độ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đạt 100%); đạt chuẩn xóa mù chữ mức độ 2 (tỷ lệ 100%). Có </w:t>
      </w:r>
      <w:r>
        <w:rPr>
          <w:rFonts w:eastAsia="Times New Roman" w:cs="Times New Roman" w:ascii="Times New Roman" w:hAnsi="Times New Roman"/>
          <w:sz w:val="28"/>
          <w:szCs w:val="28"/>
          <w:lang w:val="en-US"/>
        </w:rPr>
        <w:t>1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trung tâm học tập cộng đồng xếp loại Tốt, 0</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trung tâm học tập cộng đồng xếp loại Khá.</w:t>
      </w:r>
    </w:p>
    <w:p>
      <w:pPr>
        <w:pStyle w:val="Normal"/>
        <w:spacing w:lineRule="auto" w:line="264" w:before="0" w:after="0"/>
        <w:ind w:firstLine="567"/>
        <w:contextualSpacing/>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ỷ lệ học sinh (áp dụng đạt cho cả nam và nữ) tốt nghiệp trung học cơ sở được tiếp tục học trung học (phổ thông, giáo dục thường xuyên, trung cấp):</w:t>
      </w:r>
      <w:r>
        <w:rPr>
          <w:rFonts w:eastAsia="Times New Roman" w:cs="Times New Roman" w:ascii="Times New Roman" w:hAnsi="Times New Roman"/>
          <w:sz w:val="28"/>
          <w:szCs w:val="28"/>
        </w:rPr>
        <w:t xml:space="preserve"> Năm học 2023 - 2024, tỷ lệ học sinh tốt nghiệp THCS được tiếp tục học trung học (phổ thông, giáo dục thường xuyên, trung cấp) khu vực nông thôn là </w:t>
      </w:r>
      <w:r>
        <w:rPr>
          <w:rFonts w:eastAsia="Times New Roman" w:cs="Times New Roman" w:ascii="Times New Roman" w:hAnsi="Times New Roman"/>
          <w:sz w:val="28"/>
          <w:szCs w:val="28"/>
          <w:lang w:val="en-US"/>
        </w:rPr>
        <w:t>1.527/1.619</w:t>
      </w:r>
      <w:r>
        <w:rPr>
          <w:rFonts w:eastAsia="Times New Roman" w:cs="Times New Roman" w:ascii="Times New Roman" w:hAnsi="Times New Roman"/>
          <w:sz w:val="28"/>
          <w:szCs w:val="28"/>
        </w:rPr>
        <w:t xml:space="preserve"> em, đạt </w:t>
      </w:r>
      <w:r>
        <w:rPr>
          <w:rFonts w:eastAsia="Times New Roman" w:cs="Times New Roman" w:ascii="Times New Roman" w:hAnsi="Times New Roman"/>
          <w:sz w:val="28"/>
          <w:szCs w:val="28"/>
          <w:lang w:val="en-US"/>
        </w:rPr>
        <w:t>94,3</w:t>
      </w:r>
      <w:r>
        <w:rPr>
          <w:rFonts w:eastAsia="Times New Roman" w:cs="Times New Roman" w:ascii="Times New Roman" w:hAnsi="Times New Roman"/>
          <w:sz w:val="28"/>
          <w:szCs w:val="28"/>
        </w:rPr>
        <w:t xml:space="preserve">% (tăng </w:t>
      </w:r>
      <w:r>
        <w:rPr>
          <w:rFonts w:eastAsia="Times New Roman" w:cs="Times New Roman" w:ascii="Times New Roman" w:hAnsi="Times New Roman"/>
          <w:sz w:val="28"/>
          <w:szCs w:val="28"/>
          <w:lang w:val="en-US"/>
        </w:rPr>
        <w:t>4,24</w:t>
      </w:r>
      <w:r>
        <w:rPr>
          <w:rFonts w:eastAsia="Times New Roman" w:cs="Times New Roman" w:ascii="Times New Roman" w:hAnsi="Times New Roman"/>
          <w:sz w:val="28"/>
          <w:szCs w:val="28"/>
        </w:rPr>
        <w:t xml:space="preserve">% so với năm 2011), trong đó: Có </w:t>
      </w:r>
      <w:r>
        <w:rPr>
          <w:rFonts w:eastAsia="Times New Roman" w:cs="Times New Roman" w:ascii="Times New Roman" w:hAnsi="Times New Roman"/>
          <w:sz w:val="28"/>
          <w:szCs w:val="28"/>
          <w:lang w:val="en-US"/>
        </w:rPr>
        <w:t>0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xã đạt 100% số học sinh tốt nghiệp THCS tiếp tục học trung học phổ thông, giáo dục thường xuyên và trung cấp nghề</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4.2. Về Y tế</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ăm 2011, cơ sở vật chất, trang thiết bị khám chữa bệnh </w:t>
      </w:r>
      <w:r>
        <w:rPr>
          <w:rFonts w:eastAsia="Times New Roman" w:cs="Times New Roman" w:ascii="Times New Roman" w:hAnsi="Times New Roman"/>
          <w:sz w:val="28"/>
          <w:szCs w:val="28"/>
          <w:lang w:val="en-US"/>
        </w:rPr>
        <w:t xml:space="preserve">của các xã trên địa bàn huyện Ngọc Lặc </w:t>
      </w:r>
      <w:r>
        <w:rPr>
          <w:rFonts w:eastAsia="Times New Roman" w:cs="Times New Roman" w:ascii="Times New Roman" w:hAnsi="Times New Roman"/>
          <w:sz w:val="28"/>
          <w:szCs w:val="28"/>
        </w:rPr>
        <w:t xml:space="preserve">đang từng bước được tăng cường. Tỷ lệ người dân tham gia bảo hiểm y tế ở khu vực nông thôn đạt </w:t>
      </w:r>
      <w:r>
        <w:rPr>
          <w:rFonts w:eastAsia="Times New Roman" w:cs="Times New Roman" w:ascii="Times New Roman" w:hAnsi="Times New Roman"/>
          <w:sz w:val="28"/>
          <w:szCs w:val="28"/>
          <w:lang w:val="en-US"/>
        </w:rPr>
        <w:t>75,35</w:t>
      </w:r>
      <w:r>
        <w:rPr>
          <w:rFonts w:eastAsia="Times New Roman" w:cs="Times New Roman" w:ascii="Times New Roman" w:hAnsi="Times New Roman"/>
          <w:sz w:val="28"/>
          <w:szCs w:val="28"/>
        </w:rPr>
        <w:t xml:space="preserve">%, tuy nhiên, cơ sở vật chất khám chữa bệnh của các trạm y tế xã còn hạn chế, chưa đáp ứng nhu cầu; tỷ lệ trẻ em dưới 5 tuổi bị suy dinh dưỡng thể thấp còi (chiều cao theo tuổi) khu vực nông thôn là </w:t>
      </w:r>
      <w:r>
        <w:rPr>
          <w:rFonts w:eastAsia="Times New Roman" w:cs="Times New Roman" w:ascii="Times New Roman" w:hAnsi="Times New Roman"/>
          <w:sz w:val="28"/>
          <w:szCs w:val="28"/>
          <w:lang w:val="en-US"/>
        </w:rPr>
        <w:t>24,5</w:t>
      </w:r>
      <w:r>
        <w:rPr>
          <w:rFonts w:eastAsia="Times New Roman" w:cs="Times New Roman" w:ascii="Times New Roman" w:hAnsi="Times New Roman"/>
          <w:sz w:val="28"/>
          <w:szCs w:val="28"/>
        </w:rPr>
        <w:t>%; chưa triển khai lập hồ sơ khám chữa bệnh điện tử cho Nhân dâ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thời gian qua, công tác bảo vệ, chăm sóc sức khỏe Nhân dân tiếp tục được </w:t>
      </w:r>
      <w:r>
        <w:rPr>
          <w:rFonts w:eastAsia="Times New Roman" w:cs="Times New Roman" w:ascii="Times New Roman" w:hAnsi="Times New Roman"/>
          <w:sz w:val="28"/>
          <w:szCs w:val="28"/>
          <w:lang w:val="en-US"/>
        </w:rPr>
        <w:t xml:space="preserve">huyện Ngọc Lặc </w:t>
      </w:r>
      <w:r>
        <w:rPr>
          <w:rFonts w:eastAsia="Times New Roman" w:cs="Times New Roman" w:ascii="Times New Roman" w:hAnsi="Times New Roman"/>
          <w:sz w:val="28"/>
          <w:szCs w:val="28"/>
        </w:rPr>
        <w:t>quan tâm chỉ đạo và thực hiện tốt. Theo đó, đã tập trung huy động mọi nguồn lực để đầu tư cơ sở hạ tầng, cơ sở vật chất phục vụ khám và điều trị bệnh ở tuyến xã. Giai đoạn 2011 - 2024, có 19 trạm Y tế xã được nâng cấp, xây mới, đầu tư cơ sở vật chất phục vụ khám chữa bệnh BHYT cho người dân (như máy siêu âm, xét nghiệm,…), với tổng kinh phí hơn 100 tỷ đồng; đội ngũ y, bác sỹ được tăng cường cả về số lượng và chất lượng; mạng lưới y tế được củng cố, hoàn thiện. Dịch vụ y tế cho tuyến xã thực hiện quản lý được mở rộng, người dân được tiếp cận các dịch vụ y tế cơ bản dễ dàng hơn, có chất lượng, tiết kiệm thời gian và chi phí; đến nay, 100% trạm Y tế xã đã thực hiện khám, chữa bệnh BHYT. Tình hình dịch bệnh khi xảy ra được khoanh vùng, kiểm soát kịp thờ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người dân tham gia bảo hiểm y tế (BHY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ết quả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ỷ lệ người dân nông thôn tham gia BHYT là </w:t>
      </w:r>
      <w:r>
        <w:rPr>
          <w:rFonts w:eastAsia="Times New Roman" w:cs="Times New Roman" w:ascii="Times New Roman" w:hAnsi="Times New Roman"/>
          <w:sz w:val="28"/>
          <w:szCs w:val="28"/>
          <w:lang w:val="en-US"/>
        </w:rPr>
        <w:t>108.610/116.667</w:t>
      </w:r>
      <w:r>
        <w:rPr>
          <w:rFonts w:eastAsia="Times New Roman" w:cs="Times New Roman" w:ascii="Times New Roman" w:hAnsi="Times New Roman"/>
          <w:sz w:val="28"/>
          <w:szCs w:val="28"/>
        </w:rPr>
        <w:t>người, đạt 93,0</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tăng </w:t>
      </w:r>
      <w:r>
        <w:rPr>
          <w:rFonts w:eastAsia="Times New Roman" w:cs="Times New Roman" w:ascii="Times New Roman" w:hAnsi="Times New Roman"/>
          <w:sz w:val="28"/>
          <w:szCs w:val="28"/>
          <w:lang w:val="en-US"/>
        </w:rPr>
        <w:t>17,74</w:t>
      </w:r>
      <w:r>
        <w:rPr>
          <w:rFonts w:eastAsia="Times New Roman" w:cs="Times New Roman" w:ascii="Times New Roman" w:hAnsi="Times New Roman"/>
          <w:sz w:val="28"/>
          <w:szCs w:val="28"/>
        </w:rPr>
        <w:t>% so với năm 2011.</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hực hiện Bộ tiêu chí quốc gia về y tế cấp xã</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0% số xã đạt chuẩn Bộ tiêu chí quốc gia về y tế</w:t>
      </w:r>
      <w:r>
        <w:rPr>
          <w:rFonts w:eastAsia="Times New Roman" w:cs="Times New Roman" w:ascii="Times New Roman" w:hAnsi="Times New Roman"/>
          <w:sz w:val="28"/>
          <w:szCs w:val="28"/>
          <w:lang w:val="en-US"/>
        </w:rPr>
        <w:t xml:space="preserve"> giai đoạn đến năm 2030</w:t>
      </w:r>
      <w:r>
        <w:rPr>
          <w:rFonts w:eastAsia="Times New Roman" w:cs="Times New Roman" w:ascii="Times New Roman" w:hAnsi="Times New Roman"/>
          <w:sz w:val="28"/>
          <w:szCs w:val="28"/>
        </w:rPr>
        <w:t xml:space="preserve">. Trình độ chuyên môn của nhân viên y tế cấp xã, các dịch vụ kỹ thuật thực hiện tại trạm y tế xã nâng cao cả về số lượng và chất lượng (toàn huyện hiện có </w:t>
      </w:r>
      <w:r>
        <w:rPr>
          <w:rFonts w:eastAsia="Times New Roman" w:cs="Times New Roman" w:ascii="Times New Roman" w:hAnsi="Times New Roman"/>
          <w:sz w:val="28"/>
          <w:szCs w:val="28"/>
          <w:lang w:val="en-US"/>
        </w:rPr>
        <w:t>102</w:t>
      </w:r>
      <w:r>
        <w:rPr>
          <w:rFonts w:eastAsia="Times New Roman" w:cs="Times New Roman" w:ascii="Times New Roman" w:hAnsi="Times New Roman"/>
          <w:sz w:val="28"/>
          <w:szCs w:val="28"/>
        </w:rPr>
        <w:t xml:space="preserve"> nhân viên y tế làm việc tại các trạm y tế xã, trong đó có </w:t>
      </w: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xml:space="preserve"> bác sỹ, chiếm </w:t>
      </w:r>
      <w:r>
        <w:rPr>
          <w:rFonts w:eastAsia="Times New Roman" w:cs="Times New Roman" w:ascii="Times New Roman" w:hAnsi="Times New Roman"/>
          <w:sz w:val="28"/>
          <w:szCs w:val="28"/>
          <w:lang w:val="en-US"/>
        </w:rPr>
        <w:t>21,5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8</w:t>
      </w:r>
      <w:r>
        <w:rPr>
          <w:rFonts w:eastAsia="Times New Roman" w:cs="Times New Roman" w:ascii="Times New Roman" w:hAnsi="Times New Roman"/>
          <w:sz w:val="28"/>
          <w:szCs w:val="28"/>
        </w:rPr>
        <w:t xml:space="preserve"> y sỹ, chiếm </w:t>
      </w:r>
      <w:r>
        <w:rPr>
          <w:rFonts w:eastAsia="Times New Roman" w:cs="Times New Roman" w:ascii="Times New Roman" w:hAnsi="Times New Roman"/>
          <w:sz w:val="28"/>
          <w:szCs w:val="28"/>
          <w:lang w:val="en-US"/>
        </w:rPr>
        <w:t>56,9</w:t>
      </w:r>
      <w:r>
        <w:rPr>
          <w:rFonts w:eastAsia="Times New Roman" w:cs="Times New Roman" w:ascii="Times New Roman" w:hAnsi="Times New Roman"/>
          <w:sz w:val="28"/>
          <w:szCs w:val="28"/>
        </w:rPr>
        <w:t>%,</w:t>
      </w:r>
      <w:bookmarkStart w:id="15" w:name="page41"/>
      <w:bookmarkEnd w:id="15"/>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ân viên khác là </w:t>
      </w: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xml:space="preserve"> người, chiếm </w:t>
      </w:r>
      <w:r>
        <w:rPr>
          <w:rFonts w:eastAsia="Times New Roman" w:cs="Times New Roman" w:ascii="Times New Roman" w:hAnsi="Times New Roman"/>
          <w:sz w:val="28"/>
          <w:szCs w:val="28"/>
          <w:lang w:val="en-US"/>
        </w:rPr>
        <w:t>21,6</w:t>
      </w:r>
      <w:r>
        <w:rPr>
          <w:rFonts w:eastAsia="Times New Roman" w:cs="Times New Roman" w:ascii="Times New Roman" w:hAnsi="Times New Roman"/>
          <w:sz w:val="28"/>
          <w:szCs w:val="28"/>
        </w:rPr>
        <w:t>%); Dịch bệnh được giám sát chặt chẽ; Công tác đảm bảo an toàn vệ sinh thực phẩm được chú trọng. Các dự án thuộc Chương trình MTQG về Y tế như: phòng, chống Sốt rét; phòng chống lao; phòng, chống HIV/AIDS được thực hiện hiệu quả và đạt các chỉ tiêu kế hoạch đề ra. Đối với bệnh mãn tính, bệnh không lây nhiễm được theo dõi, quản lý tại cộng đồng… Chất lượng chăm sóc sức khỏe ban đầu cho người dân được nâng cao rõ rệt, người dân được chăm sóc sức khoẻ tốt hơn với chi phí thấp.</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trẻ em dưới 5 tuổi bị suy dinh dưỡng thể thấp còi</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ng tác phòng chống suy dinh dưỡng trẻ em đã được quan tâm, hàng năm, các đối tượng trẻ em trong diện tiêm chủng được tiêm và uống đầy đủ các loại vác-xin theo Chương trình y tế Quốc gia; Duy trì tốt công tác theo dõi uống vitamin A cho trẻ từ 6 - 36 tháng tuổi, theo dõi tăng trưởng hàng tháng cho trẻ em dưới 2 tuổi và 6 tháng/lần cho trẻ em từ 2 - 5 tuổi; khám sức khoẻ định kỳ,…</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Đến nay, tỷ lệ trẻ em dưới 5 tuổi bị suy dinh dưỡng thể thấp còi (chiều cao theo tuổi) trên địa bàn các xã là </w:t>
      </w:r>
      <w:r>
        <w:rPr>
          <w:rFonts w:eastAsia="Times New Roman" w:cs="Times New Roman" w:ascii="Times New Roman" w:hAnsi="Times New Roman"/>
          <w:sz w:val="28"/>
          <w:szCs w:val="28"/>
          <w:lang w:val="en-US"/>
        </w:rPr>
        <w:t>19,7</w:t>
      </w:r>
      <w:r>
        <w:rPr>
          <w:rFonts w:eastAsia="Times New Roman" w:cs="Times New Roman" w:ascii="Times New Roman" w:hAnsi="Times New Roman"/>
          <w:sz w:val="28"/>
          <w:szCs w:val="28"/>
        </w:rPr>
        <w:t xml:space="preserve">%, giảm </w:t>
      </w: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 so với năm 2011</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Về tỷ lệ dân số có sổ khám chữa bệnh điện </w:t>
      </w:r>
      <w:r>
        <w:rPr>
          <w:rFonts w:eastAsia="Times New Roman" w:cs="Times New Roman" w:ascii="Times New Roman" w:hAnsi="Times New Roman"/>
          <w:i/>
          <w:sz w:val="28"/>
          <w:szCs w:val="28"/>
          <w:lang w:val="en-US"/>
        </w:rPr>
        <w:t>tử.</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Với mục tiêu 100% người dân được đăng ký, quản lý toàn diện và được lập Hồ sơ sức khoẻ điện tử, năm 2022, ngay sau khi có hướng dẫn của Bộ Y tế, UBND các xã có kế hoạch triển khai xây dựng hồ sơ sức khỏe điện tử đồng loạt cho Nhân dân.Việc lập hồ sơ, sổ khám bệnh điện tử là một giải pháp giúp nâng cao hiệu quả trong chăm sóc sức khỏe cho người dân… Đến nay, khu vực nông thôn có </w:t>
      </w:r>
      <w:r>
        <w:rPr>
          <w:rFonts w:eastAsia="Times New Roman" w:cs="Times New Roman" w:ascii="Times New Roman" w:hAnsi="Times New Roman"/>
          <w:sz w:val="28"/>
          <w:szCs w:val="28"/>
          <w:lang w:val="en-US"/>
        </w:rPr>
        <w:t>106.066/116.667</w:t>
      </w:r>
      <w:r>
        <w:rPr>
          <w:rFonts w:eastAsia="Times New Roman" w:cs="Times New Roman" w:ascii="Times New Roman" w:hAnsi="Times New Roman"/>
          <w:sz w:val="28"/>
          <w:szCs w:val="28"/>
        </w:rPr>
        <w:t xml:space="preserve"> người dân được tạo dựng hồ sơ sức khỏe điện tử và theo dõi trên phần mềm quản lý, đạt tỷ lệ </w:t>
      </w:r>
      <w:r>
        <w:rPr>
          <w:rFonts w:eastAsia="Times New Roman" w:cs="Times New Roman" w:ascii="Times New Roman" w:hAnsi="Times New Roman"/>
          <w:sz w:val="28"/>
          <w:szCs w:val="28"/>
          <w:lang w:val="en-US"/>
        </w:rPr>
        <w:t>90,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4.3. Về Văn hóa</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hất lượng văn hóa, làng văn hóa:</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ăm 2011, khu vực nông thôn trên địa bàn huyện Ngọc Lặc có </w:t>
      </w:r>
      <w:r>
        <w:rPr>
          <w:rFonts w:eastAsia="Times New Roman" w:cs="Times New Roman" w:ascii="Times New Roman" w:hAnsi="Times New Roman"/>
          <w:sz w:val="28"/>
          <w:szCs w:val="28"/>
          <w:lang w:val="en-US"/>
        </w:rPr>
        <w:t>186/272</w:t>
      </w:r>
      <w:r>
        <w:rPr>
          <w:rFonts w:eastAsia="Times New Roman" w:cs="Times New Roman" w:ascii="Times New Roman" w:hAnsi="Times New Roman"/>
          <w:sz w:val="28"/>
          <w:szCs w:val="28"/>
        </w:rPr>
        <w:t xml:space="preserve"> thôn đạt danh hiệu văn hóa, đạt tỷ lệ </w:t>
      </w:r>
      <w:r>
        <w:rPr>
          <w:rFonts w:eastAsia="Times New Roman" w:cs="Times New Roman" w:ascii="Times New Roman" w:hAnsi="Times New Roman"/>
          <w:sz w:val="28"/>
          <w:szCs w:val="28"/>
          <w:lang w:val="en-US"/>
        </w:rPr>
        <w:t>63,6</w:t>
      </w:r>
      <w:r>
        <w:rPr>
          <w:rFonts w:eastAsia="Times New Roman" w:cs="Times New Roman" w:ascii="Times New Roman" w:hAnsi="Times New Roman"/>
          <w:sz w:val="28"/>
          <w:szCs w:val="28"/>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những năm qua, các cấp ủy đảng, chính quyền các xã đã tập trung chỉ đạo nâng cao chất lượng các danh hiệu “gia đình văn hóa”, “làng văn hóa”, “cơ quan, đơn vị đạt chuẩn văn hóa”. Hàng năm gắn với Phong trào xây dựng “Thôn văn hóa”, 100% các thôn trên địa bàn huyện đã xây dựng và triển khai thực hiện kế hoạch Chương trình xây dựng NTM. </w:t>
      </w:r>
      <w:r>
        <w:rPr>
          <w:rFonts w:eastAsia="Times New Roman" w:cs="Times New Roman" w:ascii="Times New Roman" w:hAnsi="Times New Roman"/>
          <w:sz w:val="28"/>
          <w:szCs w:val="28"/>
          <w:lang w:val="en-US"/>
        </w:rPr>
        <w:t>18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89</w:t>
      </w:r>
      <w:r>
        <w:rPr>
          <w:rFonts w:eastAsia="Times New Roman" w:cs="Times New Roman" w:ascii="Times New Roman" w:hAnsi="Times New Roman"/>
          <w:sz w:val="28"/>
          <w:szCs w:val="28"/>
        </w:rPr>
        <w:t xml:space="preserve"> thôn (sau sáp nhập) trên địa bàn huyện đã xây dựng, bổ sung hương ước, quy ước hoạt</w:t>
      </w:r>
      <w:bookmarkStart w:id="16" w:name="page42"/>
      <w:bookmarkEnd w:id="16"/>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ộng của thôn (theo Quyết định số 22/QĐ-TTg ngày 08/05/2018 của Thủ tướng Chính phủ về xây dựng thực hiện hương ước, quy ước), góp phần nâng cao hiệu quả quản lý, đời sống sinh hoạt văn hóa văn nghệ, thể dục thể thao được duy trì và phát triể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t quả </w:t>
      </w:r>
      <w:r>
        <w:rPr>
          <w:rFonts w:eastAsia="Times New Roman" w:cs="Times New Roman" w:ascii="Times New Roman" w:hAnsi="Times New Roman"/>
          <w:sz w:val="28"/>
          <w:szCs w:val="28"/>
        </w:rPr>
        <w:t>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tỷ lệ hộ gia đình đạt danh hiệu gia đình văn hóa đạt 82% trở lên theo quy đị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ó </w:t>
      </w:r>
      <w:r>
        <w:rPr>
          <w:rFonts w:eastAsia="Times New Roman" w:cs="Times New Roman" w:ascii="Times New Roman" w:hAnsi="Times New Roman"/>
          <w:sz w:val="28"/>
          <w:szCs w:val="28"/>
          <w:lang w:val="en-US"/>
        </w:rPr>
        <w:t>95,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số </w:t>
      </w:r>
      <w:r>
        <w:rPr>
          <w:rFonts w:eastAsia="Times New Roman" w:cs="Times New Roman" w:ascii="Times New Roman" w:hAnsi="Times New Roman"/>
          <w:sz w:val="28"/>
          <w:szCs w:val="28"/>
        </w:rPr>
        <w:t>thôn trên địa bàn 20 xã của huyện Ngọc Lặc được công nhận đạt thôn văn hoá</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4.4. Về môi trường và an toàn thực phẩm</w:t>
      </w:r>
    </w:p>
    <w:p>
      <w:pPr>
        <w:pStyle w:val="Normal"/>
        <w:spacing w:lineRule="auto" w:line="264"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Khi bắt đầu triển khai thực hiện Chương trình, 100% số xã trên địa bàn huyện chưa đạt tiêu chí về Môi trường và ATTP, cụ thể:</w:t>
      </w:r>
      <w:r>
        <w:rPr>
          <w:rFonts w:eastAsia="Times New Roman" w:cs="Times New Roman" w:ascii="Times New Roman" w:hAnsi="Times New Roman"/>
          <w:sz w:val="28"/>
          <w:szCs w:val="28"/>
          <w:lang w:val="en-US"/>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tình hình sử dụng nước sinh hoạt: Nhân dân trên địa bàn huyện sử dụng nước sinh hoạt chủ yếu lấy từ nguồn nước giếng đào và giếng khoan có bể lọc cát, than hoạt tính hoặc một số hộ sử dụng qua máy lọc nước RO, khu vực nông thôn chưa có hệ thống cấp nước tập trung. Vào mùa khô một số địa phương thường xảy ra tình trạng Nhân dân thiếu nước sinh hoạ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hộ dân khu vực nông thôn được dùng nước sạch theo quy chuẩn từ các nguồn là 8.405/29.930 hộ, đạt tỷ lệ 28,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oàn huyện có 148/230 cơ sở sản xuất, kinh doanh đảm bảo quy định về vệ sinh môi trường đạt 64,35%, một số cơ sở chưa thực hiện tốt công tác bảo vệ môi trường, vẫn còn để xảy ra tình trạng ô nhiễm môi trường.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Về cảnh quan, không gian, vệ sinh môi trường ở các xã còn ở mức thấp, chưa đảm bảo các yêu cầu theo quy định; cảnh quan môi trường tại một số nơi chưa được quan tâm chỉnh tra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ề đất cây xanh: Đất cây xanh sử dụng tại điểm dân cư nông thôn tại các xã trên địa bàn các xã </w:t>
      </w:r>
      <w:r>
        <w:rPr>
          <w:rFonts w:eastAsia="Times New Roman" w:cs="Times New Roman" w:ascii="Times New Roman" w:hAnsi="Times New Roman"/>
          <w:sz w:val="28"/>
          <w:szCs w:val="28"/>
          <w:lang w:val="en-US"/>
        </w:rPr>
        <w:t>mới đạt</w:t>
      </w:r>
      <w:r>
        <w:rPr>
          <w:rFonts w:eastAsia="Times New Roman" w:cs="Times New Roman" w:ascii="Times New Roman" w:hAnsi="Times New Roman"/>
          <w:sz w:val="28"/>
          <w:szCs w:val="28"/>
        </w:rPr>
        <w:t xml:space="preserve"> 2,08 m2/người.</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ghĩa trang và mai táng: Nhiều nghĩa trang được hình thành nhưng chưa được quy hoạch, chưa có quy chế quản trang; việc mai táng chủ yếu là hình thức hung táng; đa số các nghĩa trang chưa có hàng rào cách ly.</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Về chất thải rắn: công tác thu gom, vận chuyển chủ yếu bằng xe thô sơ như đầu dọc, xe kéo, 100% rác thải xử lý bằng việc chôn lấp. Chất thải  rắn công nghiệp nguy hại phát sinh </w:t>
      </w:r>
      <w:r>
        <w:rPr>
          <w:rFonts w:eastAsia="Times New Roman" w:cs="Times New Roman" w:ascii="Times New Roman" w:hAnsi="Times New Roman"/>
          <w:sz w:val="28"/>
          <w:szCs w:val="28"/>
          <w:lang w:val="en-US"/>
        </w:rPr>
        <w:t>được</w:t>
      </w:r>
      <w:r>
        <w:rPr>
          <w:rFonts w:eastAsia="Times New Roman" w:cs="Times New Roman" w:ascii="Times New Roman" w:hAnsi="Times New Roman"/>
          <w:sz w:val="28"/>
          <w:szCs w:val="28"/>
        </w:rPr>
        <w:t xml:space="preserve"> thu gom, vận chuyển, tuy nhiên khâu xử lý vẫn còn nhiều hạn chế.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Việc thu gom, xử lý bao bì thuốc BVTV chưa được quan tâm, tập quán canh tác thủ công nên phần lớn người dân sau khi phun thuốc BVTV cho cây trồng thường để lại bao bì ngay trên bờ ruộng hoặc vứt bừa bãi xuống kênh mương nội đồng, gây ô nhiễm môi trường nước, đất.</w:t>
      </w:r>
      <w:r>
        <w:rPr>
          <w:rFonts w:eastAsia="Times New Roman" w:cs="Times New Roman" w:ascii="Times New Roman" w:hAnsi="Times New Roman"/>
          <w:sz w:val="28"/>
          <w:szCs w:val="28"/>
          <w:lang w:val="en-US"/>
        </w:rPr>
        <w:t xml:space="preserve">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i với chất thải rắn y tế: Hầu hết chất thải rắn y tế được thu gom, đốt trong các lò đốt hoặc chôn lấp trong khuôn viên các Bệnh viện; nhiều lò đốt, khu vực chôn lấp không đáp ứng yêu cầu về bảo vệ môi trường.</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ông tác đảm bảo vệ sinh môi trường chăn nuôi khu vực nông thôn </w:t>
      </w:r>
      <w:r>
        <w:rPr>
          <w:rFonts w:eastAsia="Times New Roman" w:cs="Times New Roman" w:ascii="Times New Roman" w:hAnsi="Times New Roman"/>
          <w:sz w:val="28"/>
          <w:szCs w:val="28"/>
          <w:lang w:val="en-US"/>
        </w:rPr>
        <w:t>mới</w:t>
      </w:r>
      <w:r>
        <w:rPr>
          <w:rFonts w:eastAsia="Times New Roman" w:cs="Times New Roman" w:ascii="Times New Roman" w:hAnsi="Times New Roman"/>
          <w:sz w:val="28"/>
          <w:szCs w:val="28"/>
        </w:rPr>
        <w:t xml:space="preserve"> đạt 22%</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ớc thực trạng trên, trong những năm qua, các cấp ủy đảng, chính quyền, hệ thống chính trị từ huyện đến cơ sở </w:t>
      </w:r>
      <w:r>
        <w:rPr>
          <w:rFonts w:eastAsia="Times New Roman" w:cs="Times New Roman" w:ascii="Times New Roman" w:hAnsi="Times New Roman"/>
          <w:sz w:val="28"/>
          <w:szCs w:val="28"/>
          <w:lang w:val="en-US"/>
        </w:rPr>
        <w:t xml:space="preserve">của huyện Ngọc Lặc </w:t>
      </w:r>
      <w:r>
        <w:rPr>
          <w:rFonts w:eastAsia="Times New Roman" w:cs="Times New Roman" w:ascii="Times New Roman" w:hAnsi="Times New Roman"/>
          <w:sz w:val="28"/>
          <w:szCs w:val="28"/>
        </w:rPr>
        <w:t xml:space="preserve">đã tăng cường lãnh đạo, chỉ đạo </w:t>
      </w:r>
      <w:r>
        <w:rPr>
          <w:rFonts w:eastAsia="Times New Roman" w:cs="Times New Roman" w:ascii="Times New Roman" w:hAnsi="Times New Roman"/>
          <w:sz w:val="28"/>
          <w:szCs w:val="28"/>
          <w:lang w:val="en-US"/>
        </w:rPr>
        <w:t xml:space="preserve">thực hiện </w:t>
      </w:r>
      <w:r>
        <w:rPr>
          <w:rFonts w:eastAsia="Times New Roman" w:cs="Times New Roman" w:ascii="Times New Roman" w:hAnsi="Times New Roman"/>
          <w:sz w:val="28"/>
          <w:szCs w:val="28"/>
        </w:rPr>
        <w:t xml:space="preserve">công tác môi trường và an toàn thực phẩm. Trong đó, chú trọng các hoạt động tuyên truyền, phổ biến, hướng dẫn thực hiện các quy định của pháp luật về bảo vệ môi trường và nâng cao nhận thức của người dân về tiêu chí môi trường trong xây dựng NTM.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át động các phong trào “xây dựng giao thông nông thôn và khu dân cư sáng, xanh, sạch, an toàn”; phong trào thi đua “Mỗi phụ nữ trồng một cây xanh”; “Mỗi cơ sở Hội một công trình cây xanh”, thực hiện mô hình Nhà sạch - Vườn đẹp; mô hình dân vận khéo: "Trồng hoa thay thế cỏ dại ven đường", "Xây dựng bể thu gom bao bì thuốc BVTV trên các cánh đồng", hưởng ứng các hoạt động kỷ niệm " Ngày khí tượng thế giới", "Giờ trái đất", "Ngày nước thế giới", "Tuần lễ Quốc gia Nước sạch và vệ sinh môi trường", "Ngày môi trường thế giới"; mô hình “Đường tranh bích họa”, mô hình “Đoạn đường em chăm”, “Đoạn đường thanh niên tự quản”, mô hình “Đường cây thanh niên”, “Hàng cây thanh niên”,… Phong trào tổng vệ sinh môi trường trên toàn địa bàn toàn huyện được thực hiện định kỳ hàng tuần (vào ngày thứ bảy/chủ nhật), hàng tháng được duy trì và đi vào nề nếp với sự tham gia của các cơ quan, tổ chức và đông đảo người dân (người dân trực tiếp tham gia trên 70%) với những hoạt động cụ thể như: trồng cây, trồng hoa, thu dọn rác thải, khơi thông cống rãnh, nạo vét kênh mương, nhằm bảo vệ cảnh quan môi trường sáng - xanh - sạch - đẹp. </w:t>
      </w:r>
      <w:r>
        <w:rPr>
          <w:rFonts w:eastAsia="Times New Roman" w:cs="Times New Roman" w:ascii="Times New Roman" w:hAnsi="Times New Roman"/>
          <w:sz w:val="28"/>
          <w:szCs w:val="28"/>
          <w:lang w:val="en-US"/>
        </w:rPr>
        <w:t>Kết quả</w:t>
      </w:r>
      <w:r>
        <w:rPr>
          <w:rFonts w:eastAsia="Times New Roman" w:cs="Times New Roman" w:ascii="Times New Roman" w:hAnsi="Times New Roman"/>
          <w:sz w:val="28"/>
          <w:szCs w:val="28"/>
        </w:rPr>
        <w:t xml:space="preserve"> cụ thể như sau:</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Về tình hình sử dụng nước sạch theo quy chuẩn≥ </w:t>
      </w:r>
      <w:r>
        <w:rPr>
          <w:rFonts w:eastAsia="Times New Roman" w:cs="Times New Roman" w:ascii="Times New Roman" w:hAnsi="Times New Roman"/>
          <w:i/>
          <w:sz w:val="28"/>
          <w:szCs w:val="28"/>
          <w:lang w:val="en-US"/>
        </w:rPr>
        <w:t>4</w:t>
      </w:r>
      <w:r>
        <w:rPr>
          <w:rFonts w:eastAsia="Times New Roman" w:cs="Times New Roman" w:ascii="Times New Roman" w:hAnsi="Times New Roman"/>
          <w:i/>
          <w:sz w:val="28"/>
          <w:szCs w:val="28"/>
        </w:rPr>
        <w:t xml:space="preserve">5%.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rên địa bàn huyện, tỷ lệ hộ dân nông thôn sử dụng nước sạch theo quy chuẩn địa phương (quy định tại Quyết định số 16/2021/QĐ-UBND ngày 20/8/2021 của UBND tỉnh Thanh Hóa) là 15.985/29.796 hộ, đạt 53,6%, tăng </w:t>
      </w:r>
      <w:r>
        <w:rPr>
          <w:rFonts w:eastAsia="Times New Roman" w:cs="Times New Roman" w:ascii="Times New Roman" w:hAnsi="Times New Roman"/>
          <w:sz w:val="28"/>
          <w:szCs w:val="28"/>
          <w:lang w:val="en-US"/>
        </w:rPr>
        <w:t>25,5</w:t>
      </w:r>
      <w:r>
        <w:rPr>
          <w:rFonts w:eastAsia="Times New Roman" w:cs="Times New Roman" w:ascii="Times New Roman" w:hAnsi="Times New Roman"/>
          <w:sz w:val="28"/>
          <w:szCs w:val="28"/>
        </w:rPr>
        <w:t xml:space="preserve">% so với năm 2011; trong đó có </w:t>
      </w:r>
      <w:r>
        <w:rPr>
          <w:rFonts w:eastAsia="Times New Roman" w:cs="Times New Roman" w:ascii="Times New Roman" w:hAnsi="Times New Roman"/>
          <w:sz w:val="28"/>
          <w:szCs w:val="28"/>
          <w:lang w:val="en-US"/>
        </w:rPr>
        <w:t xml:space="preserve">3.800/29.796 hộ </w:t>
      </w:r>
      <w:r>
        <w:rPr>
          <w:rFonts w:eastAsia="Times New Roman" w:cs="Times New Roman" w:ascii="Times New Roman" w:hAnsi="Times New Roman"/>
          <w:sz w:val="28"/>
          <w:szCs w:val="28"/>
        </w:rPr>
        <w:t xml:space="preserve">sử dụng nước sạch tập trung, đạt tỷ lệ </w:t>
      </w:r>
      <w:r>
        <w:rPr>
          <w:rFonts w:eastAsia="Times New Roman" w:cs="Times New Roman" w:ascii="Times New Roman" w:hAnsi="Times New Roman"/>
          <w:sz w:val="28"/>
          <w:szCs w:val="28"/>
          <w:lang w:val="en-US"/>
        </w:rPr>
        <w:t>12,8</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 xml:space="preserve">Về tỷ lệ cơ sở sản xuất, kinh doanh, NTTS, làng nghề đảm bảo quy định về bảo vệ môi trường ≥ 95%. </w:t>
      </w:r>
    </w:p>
    <w:p>
      <w:pPr>
        <w:pStyle w:val="Normal"/>
        <w:spacing w:lineRule="auto" w:line="264" w:before="0" w:after="0"/>
        <w:ind w:firstLine="567"/>
        <w:contextualSpacing/>
        <w:jc w:val="both"/>
        <w:rPr/>
      </w:pPr>
      <w:r>
        <w:rPr>
          <w:rFonts w:cs="Calibri"/>
          <w:lang w:val="pt-BR"/>
        </w:rPr>
        <w:t xml:space="preserve"> </w:t>
      </w:r>
      <w:r>
        <w:rPr>
          <w:rFonts w:eastAsia="Times New Roman" w:cs="Times New Roman" w:ascii="Times New Roman" w:hAnsi="Times New Roman"/>
          <w:sz w:val="28"/>
          <w:szCs w:val="28"/>
        </w:rPr>
        <w:t xml:space="preserve">- Trên địa bản 20 xã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có tổng số 462 cơ sở sản xuất - kinh doanh, nuôi trồng thuỷ sản, trong đó có có 56 cơ sở thuộc đối tượng lập hồ sơ môi trường và 406 cơ sở không thuộc đối tượng lập hồ sơ môi trường; 100% các cơ sở đều đáp ứng các yêu cầu về bảo vệ môi trường theo quy định, cụ thể:</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56 cơ sở thuộc đối tượng lập hồ sơ môi trường đã có đầy đủ hồ sơ theo quy định (cam kết BVMT/Đề án BVMT/kế hoạch BVMT/Giấy phép môi trường/Đánh giá tác động môi trường), đạt tỷ lệ 100%. Tất cả các cơ sở sản xuất kinh doanh trên địa bàn huyện đã xây dựng công trình xử lý nước thải; thực hiện thu gom, xử lý bụi, khí thải; thu gom, quản lý chất thải rắn phát sinh đúng quy định. Trong quá trình hoạt động, các cơ sở đã chấp hành công tác bảo vệ môi trườ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ến nay, UBND các xã không nhận được phản ánh của người dân về việc chấp hành công tác BVMT của các cơ sở.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462 cơ sở không thuộc đối tượng lập hồ sơ môi trường đều đã ký cam kết với các xã về việc chấp hành các quy định về BVMT, được các địa phương quản lý, kiểm tra và giám sát thường xuyên theo thẩm quyền. Trong quá trình hoạt động, các cơ sở đã chấp hành công tác bảo vệ môi trườ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ến nay, UBND các xã không nhận được phản ánh của người dân về việc chấp hành công tác BVMT của các cơ sở.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Làng nghề: Trên địa bàn huyện hiện chưa có làng nghề/làng nghề truyền thống được công nhận theo quy đị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ảnh quan, không gian trên địa bàn các xã.</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qua, huyện đã thực hiện quy hoạch và đầu tư phát triển từng bước hoàn thiện hệ thống cơ sở hạ tầng thiết yếu cho các xã trên địa bàn, gắn với phát triển các ngành kinh tế nông nghiệp, tiểu thủ công nghiệp, công nghiệp phụ trợ, dịch vụ phù hợp với sinh hoạt của Nhân dân trên địa bàn. Qua đó, diện mạo của các xã nông thôn ngày càng đổi mới, khang trang.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ên cơ sở các Kế hoạch, văn bản chỉ đạo cấp huyện về chỉnh trang diện mạo nông thôn, xây dựng tuyến đường sáng xanh, sạch, đẹp; xây dựng thôn, khu phố kiểu mẫu, khu dân cư kiểu mẫu… UBND các xã đã chỉ đạo 100% các thôn trên địa bàn bổ sung nội dung vệ sinh môi trường vào hương ước, quy ước của thôn; xây dựng và cụ thể hóa Kế hoạch chung của UBND huyện để thực hiện các hoạt động nâng cao chất lượng cảnh quan, vệ sinh môi trường trên địa bàn như: Tổ chức trồng hoa, cây xanh ở các tuyến đường; ra quân tổng vệ sinh môi trường hàng tuần ở từng xã, thị trấn, cơ quan, trường học,... Công tác thực hiện các hoạt động vệ sinh các tuyến đường kiểu mẫu, khu dân cư được thực hiện với tần suất 1 lần/tuần, khi có các sự kiện môi trường tần suất được nâng lên từ 2-3 lần/tuần. Hầu hết các hộ dân sống trong thôn đều tham gia các hoạt động này đã góp phần nâng cao tinh thần bảo vệ môi trường, xây dựng cảnh quan môi trường xanh - sạch - đẹp của các địa phương.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Phong trào xây dựng cảnh quan, môi trường sáng - xanh - sạch - đẹp, an toàn; ngày chủ nhật xanh được UBND huyện Ngọc Lặc chỉ đạo các xã phát động và thực hiện thường xuyên tạo diện mạo mới sau nhiều năm xây dựng, triển khai thực hiện chương trình nông thôn mới. Đến nay, trên địa bàn 20 xã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có 599,1/599,1 km đường giao thông nông thôn được cứng hóa, đạt tỷ lệ 100%; 451,46 km đường xã, liên xã, đường trục thôn, liên thôn, đường thôn xóm được có hệ thống chiếu sáng, với tổng số 11.159 cột đèn, đạt tỷ lệ 55,0%, mỗi tuyến đường đều có ít nhất một camera an ninh cho khu vực mà người dân trên tuyến đường là người trực tiếp sử dụng và quản lý.</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các khu trung tâm, các điểm dân cư nông thôn đã được tăng cường trồng thêm cây xanh, cây hoa, cây cảnh nhằm tạo bóng mát như: Cây tùng tháp, cây sao đen, cây hoàng yến, bằng lăng, chiều tím, hoàng anh, bàng đài loan, sấu,...thảm cỏ là cỏ lạc, cỏ tre, mười giờ, thảm lá màu như chuỗi ngọc, chè mạm… nhằm tăng cường mảng xanh, độ che phủ và tạo vẻ đẹp cho các tuyến đường.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hộ trồng cây xanh cải tạo vườn, chỉnh trang hàng rào 22.347/29.796 hộ, đạt tỷ lệ 75,0%.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ên địa bàn 20 xã có số tuyến kênh mương được nạo vét 479,59/479,59 km, đạt tỷ lệ 100%, tại các khu vực công cộng không có hiện tượng xả nước thải, rác thải gây ô nhiễm môi trường, kênh mương thường xuyên được tu bổ, nạo vét, khơi thông dòng chảy đảm bảo công tác tiêu thoát nước và phục vụ tưới tiêu trên địa bàn huyện. </w:t>
      </w:r>
      <w:bookmarkStart w:id="17" w:name="page46"/>
      <w:bookmarkEnd w:id="17"/>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ất cây xanh sử dụng công cộng tại điểm dân cư nông thôn</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năm, vào dịp đầu xuân, huyện Ngọc Lặc đều tổ chức Lễ phát động Kế hoạch “tết trồng cây đời đời nhớ ơn Bác Hồ” trên địa bàn toàn huyện nhằm tuyên truyền, vận động các cơ quan, đơn vị và Nhân dân trên địa bàn toàn huyện tổ chức trồng cây xanh tại các khu vực công cộng, trên các tuyến đường, đất lâm nghiệp, khuôn viên hộ gia đình để tạo bóng mát, cảnh quan bảo vệ môi trường và mang lại giá trị kinh tế. Đặc biệt, từ năm 2022, thực hiện Kế hoạch số 2616/KH-BNN-TCLN ngày 07/5/2021 của Bộ Nông nghiệp và PTNT về triển khai Quyết định số 524/QĐ-TTg ngày 01/4/2021 của Thủ tướng Chính phủ phê duyệt Đề án “Trồng một tỷ cây xanh giai đoạn 2021-2025”; Kế hoạch số 120/KH-UBND, ngày 24/5/2021 của UBND tỉnh Thanh Hóa về việc ban hành Kế hoạch trồng cây xanh trên địa bàn tỉnh Thanh Hóa, giai đoạn 2021-2025; Kế hoạch số 159/KH-UBND ngày 05/10/2021 của UBND huyện Ngọc Lặc về Trồng cây xanh trên địa bàn huyện Ngọc Lặc, giai đoạn 2021-2025. toàn huyện trồng được 239.000 cây phân tán các loại/năm, phấn đấu đến năm 2025, trồng được 1.160.000 cây phân tán.</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phong trào thi đua “Ngày chủ nhật xanh”, “Ngày chủ nhật nông thôn mới”, “Trồng thêm một cây xanh là thêm một hành động vì môi trường”, “Màu xanh cho tương lai”,.… để kêu gọi, vận động toàn dân tham gia trồng cây, trồng rừng, tạo nên phong trào thường xuyên, liên tục, hiệu quả trong toàn xã hội. Đưa nhiệm vụ trồng cây xanh trở thành phong trào thi đua thường xuyên của địa phương, đơn vị và mọi người dân. Thương xuyên tuyên truyền về lợi ích của việc trồng cây xanh để Nhân dân được biết và chủ động bổ sung cây xanh ở các khuôn viên hộ gia đình, các tuyến đường liên xã, liên thôn. Ủy ban Nhân dân huyện quy hoạch những tuyến đường để bổ sung trồng thêm cây xanh, quy hoạch các khu trung tâm của các xã để trồng thêm các cây bóng mát, cây ăn quả. Nguồn kinh phí để trồng các loại cây xanh và chăm sóc lấy từ việc xã hội hóa của Nhân dân và một phần kinh phí từ ngân sách địa phương.</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ện chưa có công viên, vườn hoa; do đó, đất cây xanh sử dụng công cộng tại điểm dân cư nông thôn trên địa bàn huyện là đất cây xanh được trồng tại các khu Trung tâm Văn hóa - Thể thao xã, khu vui chơi, giải trí cho trẻ em và người già; Nhà văn hóa - Khu thể thao các thôn, trụ sở các cơ quan, các trường học, Trạm Y tế, các khu di tích lịch sử văn hóa như: khuôn viên các Đền, Chùa, đình làng, … Các loại cây được trồng chủ yếu là cây ăn quả, cây bóng mát.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ến năm 2024, tổng diện tích đất cây xanh sử dụng tại điểm dân cư nông thôn tại các xã trên địa bàn huyện, bao gồm các trục đường liên xã, đường trục thôn; đất công viên, vườn hoa, sân chơi (khuôn viên trường học, sân nhà văn hoá, sân thể thao, sân các trường học, trạm y tế, khuôn viên công sở, khu</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n viên đền, đường giao thông, đình và các chùa…) là 392.241m2. Diện tích đất cây xanh bình quân trên địa bàn 20 xã NTM là 392.241 m2/116.667 người, đạt 3,36m2/người (tăng 1,28m2/người so với năm 2011); 100% hệ thống cây xanh phù hợp với quy hoạch, tạo không gian xanh, sạch, đẹp.</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mai táng, hỏa táng:</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ong những năm qua, UBND các xã, thị trấn đã tích cực vận động nhân dân các thôn thực hiện hoạt động mai táng đúng nơi quy định, theo các quy ước, hương ước địa phương và có các biện pháp bảo vệ, tôn tạo nghĩa trang xanh, sạch, đẹp; khuyến khích sử dụng hình thức hỏa táng. Việc mai táng tự phát, tự ý không theo quy định, không theo quy hoạch đã từng bước được giảm dần góp phần nâng cao hiệu quả khai thác, sử dụng quỹ đấ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Mai táng, hỏa táng phù hợp với quy định (tại Nghị định số 23/2016/NĐ-CP ngày 05/4/2016 của Chính phủ về xây dựng, quản lý, sử dụng nghĩa trang và cơ sở hỏa táng và đảm bảo vệ sinh môi trường theo quy định của Bộ Y tế; Nghị định số 98/2019/NĐ-CP ngày 27/12/2019 về sửa đổi, bổ sung một số điều của các Nghị định thuộc lĩnh vực hạ tầng kỹ thuật; quy định về vệ sinh trong mai táng, hỏa táng tại Thông tư số 21/2021/TT-BYT ngày 26/2021).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ên địa bàn 20 xã các nghĩa trang, nghĩa địa đảm bảo khoảng cách so với nguồn nước sinh hoạt và khu dân cư theo quy định. Cùng với việc tăng cường công tác quản lý, diện tích các khu vực hung táng, cát táng đảm bảo quy mô tối thiểu theo quy định hiện hành của nhà nước, khuyến khích việc sử dụng dải cây xanh làm hàng rào ng</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cách giữa các khu vực chôn cất; hạn chế việc bao đất, bao khu, lấn chiếm gây mất mỹ quan khu nghĩa trang. Các nghĩa tra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ều có các hàng rào cách ly bằ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xây hoặc cây xanh; rác thải hình thành trong quá trình thực hiện mai táng,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thu gom và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xử lý bằng hình thứ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ốt tại các khu vực quy hoạch xử lý rác trong nghĩa trang. Việc Mai táng, hỏa táng theo quy hoạch (vị trí mai táng, hỏa táng được xác định tại các nghĩa trang theo quy hoạch chung xây dựng xã hoặc quy hoạch chung đô thị đã được phê duyệt).</w:t>
      </w:r>
      <w:bookmarkStart w:id="18" w:name="page47"/>
      <w:bookmarkEnd w:id="18"/>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chất thải rắn sinh hoạt và chất thải rắn không nguy hại trên địa bàn được thu gom, xử lý theo quy địn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ệc thu gom, vận chuyển chất thải rắn sinh hoạt trên địa bàn 20 xã được thực hiện bởi 05 Công ty Môi trường</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 xml:space="preserve">, các tổ thu gom chất thải rắn sinh hoạt; tổng số phương tiện thu gom 05 Công ty là 14 phương tiện trong đó 04 xe chuyên dụng và 10 xe tải, xe thùng; 100% các xã đã xây dựng phương án thu gom, vận chuyển và xử lý chât chất thải rắn sinh hoạt.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ng số hộ tham gia thu gom rác thải sinh hoạt tại 20 xã: 29.796/29.796 hộ đạt 100%. Tổng khối lượng CTR sinh hoạt phát sinh là 8.516,69 tấn/năm; trong đó, chất thải rắn hữu cơ có khối lượng khoảng 6.813,35 tấn/năm được tận dụng để làm thức ăn chăn nuôi hoặc ủ làm phân bón cho cây trồng với khối lượng khoảng 5.557,17 tấn/năm; chất thải nhựa khối lượng khoảng 85,17 tấn/năm, chủ yếu được phân loại và bán phế liệu khoảng 98% (tương đương 83,46 tấn/năm), phần chưa được phân loại triệt để bỏ lẫn vào chất thải khác đưa đến khu xử lý tập trung khoảng 2,24 tấn/năm; chất thải nguy hại từ CTR sinh hoạt khoảng 0,85 tấn/năm được thu gom hoàn toàn và hợp đồng với đơn vị có chức năng để xử lý. Phần chất thải rắn khác chiếm tỷ lệ khoảng 19% (tương đương 1.617,32 tấn/năm) được các hộ thu gom riêng, lưu chứa trong các thùng, bao bì đảm bảo không phát tán ra môi trường và được đơn vị có chức năng thực hiện thu gom 01 lần/01 tháng vận chuyển đến bãi chôn lấp tập trung của huyện tại xã Minh Sơn để xử lý.</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ính trên địa bàn 20 xã, tổng khối lượng CTR công nghiệp thông thường phát sinh khoảng 130.33 tấn/năm, CTR chăn nuôi khoảng 535.921.54 tấn/năm, CTR phụ phẩm từ trồng trọt khoảng 129.651 tấn/năm, CTR xây dựng khoảng 213,35 tấn/năm; khối lượng được thu gom, xử lý khoảng 559.507,27 tấn/năm, đạt tỷ lệ 83,39%, trong đó: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phụ phẩm cây trồng (tỷ lệ thu gom, xử lý đạt 84,6%): Được sử dụng để làm phân bón, chất đốt, thức ăn gia súc,…, không thực hiện đốt phụ phẩm gây ô nhiễm môi trường; thực hiện đúng theo quy định tại Thông tư số 19/2019/TT-BNNPTNT ngày 15/11/2019 của Bộ Nông nghiệp và Phát triển nông thôn quy định việc thu gom xử lý, sử dụng phụ phẩm cây trồng. Như vậy, đối với chất thải phụ phẩm cây trồng phát sinh được người dân thu gom và xử lý triệt để.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chất thải chăn nuôi (tỷ lệ thu gom, xử lý đạt 83,8%): Thu gom xử lý bằng các biện pháp như xử lý bằng hệ thống khí sinh học biogas, tái sử dụng làm phân bón cho cây trồng, xử lý bằng chế phẩm sinh học,… Ngoài ra, các cơ sở chăn nuôi còn hợp đồng với đơn vị có nhu cầu để mua bán phân khô, tần suất theo khối lượng phát sinh.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chất thải xây dựng (tỷ lệ thu gom, xử lý đạt 100%): Được tận dụng để san nền hoặc bán phế liệu, tần suất thu gom, xử lý theo công trình xây dựng phát si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ất thải công nghiệp thông thường (tỷ lệ thu gom, xử lý đạt 100%): Được các cơ sở sản xuất, kinh doanh hợp đồng với đơn vị có chức năng thu gom, xử lý hoặc bán cho các đơn vị có nhu cầu làm nguyên liệu sản xuất, tần suất theo hồ sơ môi trường đã được thẩm định/phê duyệt.</w:t>
      </w:r>
      <w:bookmarkStart w:id="19" w:name="page48"/>
      <w:bookmarkEnd w:id="19"/>
    </w:p>
    <w:p>
      <w:pPr>
        <w:pStyle w:val="Normal"/>
        <w:spacing w:lineRule="auto" w:line="264"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ỷ lệ bao gói thuốc bảo vệ thực vật sau sử dụng và chất thải rắn y tế được thu gom, xử lý đáp ứng yêu cầu về bảo vệ môi trường (100%)</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ên địa bàn 20 xã, tổng khối lượng vỏ bao gói thuốc bảo vệ thực vật phát sinh khoảng 0,744 tấn/năm. Toàn bộ lượng chất thải nguy hại này được thu gom, lưu chứa tại 2.596 thùng chứa có nắp đậy, thùng chủ yếu bằng bê tông, hình trụ tròn, chiều cao 1m có đáy và nắp đậy phía trên để thu gom vỏ chai, gói thuốc bảo vệ thực vật sau khi sử dụng, tránh tình trạng người dân vứt bỏ ngoài đồng gây ô nhiễm môi trường. Định kỳ, hợp đồng với các đơn vị có chức năng là Công ty TNHH Môi trường Ngôi Sao Xanh thu gom vận chuyển đưa đi xử lý theo quy định theo Kế hoạch của UBND huyện, đạt tỉ lệ 100%.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ng khối lượng chất thải y tế thông thường và chất thải y tế nguy hại tại các trạm y tế, cơ sở y tế</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 xml:space="preserve">, tại 20 xã khoảng 1,051 tấn/năm; tỷ lệ thu gom, xử lý đạt 100%. Các chất thải y tế ở tất cả các cơ sở này được phân loại, thu gom, lưu giữ tại kho chứa và xử lý đúng quy định theo Thông tư số 20/2021/TT-BYT ngày 26/11/2021 của Bộ Y tế quy định về quản lý chất thải y tế trong khuôn viên cơ sở y tế. Trong đó, chất thải y tế nguy hại (0,499 tấn/năm) một phần được thu gom, hợp đồng với Bệnh viện Đa khoa khu vực huyện Ngọc Lặc để xử lý bằng hệ thống thiết bị khử khuẩn bằng vi sóng tích hợp nghiền cắt; phần còn lại được hợp đồng với Công ty CP đầu tư và kỹ thuật Tài nguyên Môi trường ETC để xử lý theo định (2 lần/ngày); các phòng khám tư nhân thực hiện ký hợp đồng với đơn vị có chức năng thu gom, xử lý chất thải y tế, tần suất thu gom xử lý (1-2 lần/tuần). Chất thải y tế thông thường (0,552 tấn/năm) được các cơ sở y tế hợp đồng với đơn vị thu gom, vận chuyển xử lý theo quy định. </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hộ có nhà tiêu, nhà tắm, bể chứa nước sinh hoạt hợp vệ sinh và đảm bảo 3 sạc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những năm qua, MTTQ và các tổ chức chính trị - xã hội trên địa bàn huyện đã tập trung tuyên truyền trong Nhân dân thông qua nhiều hình thức đa dạng về công tác vệ sinh môi trường, trước hết là trong mỗi gia đình; đặc biệt, cuộc vận động “xây dựng gia đình 5 không, 3 sạch, mô hình “Nhà sạch - Vườn đẹp” do Hội LHPN các cấp phát động đã thu hút đông đảo người dân tham gia. Các hộ gia đình đã biết cách tổ chức cuộc sống gia đình, sắp xếp đồ đạc trong gia đình gọn gàng, ngăn nắp đảm bảo sạch nhà, sạch bếp, sạch ngõ; bên cạnh đó tích cực tham gia thực hiện phong trào phân loại chất thải rắn tại nguồn, mỗi hộ bố trí 02 thùng chứa rác có nắp đậy để chứa các loại rác thải sinh hoạt sau khi được phân loại (đối với chất thải hữu cơ được các hộ xử lý thành chế phẩm vi sinh, rác thải có thể tái chế, tái sử dụng được bán cho cơ sở thu mua, rác thải nguy hại thu gom đưa về thùng chứa tại Nhà Văn hóa thôn, rác thải thông thường được đưa ra xe chở rác của Công ty thu gom); tích cực xây dựng nhà tắm, nhà tiêu, bể chứa nước sinh hoạt hợp vệ sinh, xây dựng bể chứa nước thải (trên 60% hộ gia đình có hệ thống xử lý nước thải sinh hoạt thông qua hệ thống bể lắng, bể biogas của gia đì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ỷ lệ hộ gia đình có nhà tiêu, nhà tắm, thiết bị chứa nước sinh hoạt hợp vệ sinh và đảm bảo 3 sạch trên địa bàn </w:t>
      </w:r>
      <w:r>
        <w:rPr>
          <w:rFonts w:eastAsia="Times New Roman" w:cs="Times New Roman" w:ascii="Times New Roman" w:hAnsi="Times New Roman"/>
          <w:sz w:val="28"/>
          <w:szCs w:val="28"/>
          <w:lang w:val="en-US"/>
        </w:rPr>
        <w:t>20 xã</w:t>
      </w:r>
      <w:r>
        <w:rPr>
          <w:rFonts w:eastAsia="Times New Roman" w:cs="Times New Roman" w:ascii="Times New Roman" w:hAnsi="Times New Roman"/>
          <w:sz w:val="28"/>
          <w:szCs w:val="28"/>
        </w:rPr>
        <w:t xml:space="preserve"> là 96,4% (28.714 hộ/29.796 hộ).</w:t>
      </w:r>
    </w:p>
    <w:p>
      <w:pPr>
        <w:pStyle w:val="Normal"/>
        <w:spacing w:lineRule="auto" w:line="264" w:before="0" w:after="0"/>
        <w:ind w:firstLine="567"/>
        <w:contextualSpacing/>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ỷ lệ hộ chăn nuôi đảm bảo các quy định về vệ sinh thú y, chăn nuôi và bảo vệ môi trườn</w:t>
      </w:r>
      <w:r>
        <w:rPr>
          <w:rFonts w:eastAsia="Times New Roman" w:cs="Times New Roman" w:ascii="Times New Roman" w:hAnsi="Times New Roman"/>
          <w:i/>
          <w:sz w:val="28"/>
          <w:szCs w:val="28"/>
          <w:lang w:val="en-US"/>
        </w:rPr>
        <w:t>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2024 trên địa bàn 20 xã có tổng số 13.818 cơ sở chăn nuôi (trong đó có 26 cơ sở chăn nuôi quy mô trang trại, 13.792 cơ sở chăn nuôi nông hộ); Tỷ lệ cơ sở chăn nuôi trên địa bàn 20 xã của huyện đảm bảo các quy định về vệ sinh thú y, chăn nuôi và bảo vệ môi trường là 11.620/13.818, đạt 84,1% (trong đó cao nhất là xã Lam Sơn đạt tỷ lệ 86,6%, thấp nhất là xã Nguyệt Ấn đạt tỷ lệ 82,1%) tăng 62,21% so với năm 2011 (3.844/17.339 cơ sở, đạt 22,2%).</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hộ gia đình và cơ sở sản xuất, kinh doanh thực phẩm tuân thủ các quy định về đảm bảo an toàn thực phẩ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ên địa bàn huyện Ngọc Lặc có tổng số 1.441 cơ sở sản xuất, kinh doanh thực phẩm trong đó cấp huyện quản lý 265 cơ sở. Toàn bộ các cơ sở này đều đã được cấp giấy chứng nhận còn hiệu lực (đối với cơ sở thuộc diện phải cấp) hoặc ký cam kết đảm bảo an toàn thực phẩm theo quy định (đối với cơ sở không thuộc diện phải cấp). Ban chỉ đạo quản lý về vệ sinh an toàn thực phẩm huyện Ngọc Lặc đã thường xuyên rà soát, xây dựng kế hoạch, tổ chức kiểm tra, giám sát các cơ sở sản xuất, kinh doanh thực phẩm trên địa bàn; có 100% số cơ sở tuân thủ các quy định về đảm bảo an toàn thực phẩm.</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hộ gia đình thực hiện phân loại chất thải rắn tại nguồ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hận thức rõ tầm quan trọng của công tác phân loại chất thải rắn tại nguồn bảo vệ môi trường; huyện Ngọc Lặc tập trung lãnh đạo, chỉ đạo và vận động Nhân dân trên địa bàn tích cực thực hiện có hiệu quả công tác phân loại rác tại hộ. Kết quả, đến năm 2024 trên địa bàn các xã có 24.292/29.796 hộ tham gia phân loại rác thải tại nguồn, đạt 81,5%.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Về chất thải nhựa phát sinh trên địa bà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Hàng năm,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ông tác thu gom, phân loại, tái chế rác thải nhựa được lồng ghép phát động chương trình giảm thiểu chất thải nhựa trong các hoạt động hưởng ứng ngày Môi trường thế giới, ngày Đại dương thế giới và Tháng hành động vì môi trường và Chiến dịch làm cho Thế giới sạch hơn, nhằm truyền tải mạnh mẽ thông điệp giảm thiểu ô nhiễm nhựa thông qua các hoạt động, sáng kiến về tái chế, tăng cường tái chế nhựa, hướng tới lối sống xanh, sạch hơn thực thi hiệu quả 11 chính sách chống rác thải nhựa. Thông qua hoạt động đã góp phần thay đổi nhận thức của người dân trong việc thu gom, xử lý rác thải nhựa trong hoạt động hàng ngày như các mô hình “Mang giỏ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ách đi chợ để giảm thiểu túi nilong” của Hội Liên hiệp phụ nữ huyện, mô hình “Thu gom rác thải nhựa, rác thải tái chế để bán cho đơn vị có nhu cầu” của người dân.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Các loại chất thải nhựa không tái chế </w:t>
      </w:r>
      <w:r>
        <w:rPr>
          <w:rFonts w:eastAsia="Times New Roman" w:cs="Times New Roman" w:ascii="Times New Roman" w:hAnsi="Times New Roman"/>
          <w:sz w:val="28"/>
          <w:szCs w:val="28"/>
          <w:lang w:val="en-US"/>
        </w:rPr>
        <w:t xml:space="preserve">sẽ </w:t>
      </w:r>
      <w:r>
        <w:rPr>
          <w:rFonts w:eastAsia="Times New Roman" w:cs="Times New Roman" w:ascii="Times New Roman" w:hAnsi="Times New Roman"/>
          <w:sz w:val="28"/>
          <w:szCs w:val="28"/>
        </w:rPr>
        <w:t xml:space="preserve">được thu gom, vận chuyển đi xử lý cùng các loại chất thải rắn sinh hoạt khác.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ổng lượng chất thải nhựa phát sinh trên địa bàn 20 xã khoảng 201,15 tấn/năm; trong đó 195,13 tấ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ược người dân thu gom, bán cho đơn vị thu mua phế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các đơn vị thu mua phế liệu sẽ vận chuyển về các đại lý và chuyển giao lại cho các Công ty chế biến đồ nhựa theo quy định),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ỷ lệ thu gom, xử lý đạt 97%.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5. Xây dựng hệ thống tổ chức chính trị - xã hội vững mạnh và giữ gìn an ninh, trật tự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4.5.1. Về xây dựng hệ thống tổ chức chính trị - xã hội vững mạ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Năm 2011, đội ngũ cán bộ, công chức tại </w:t>
      </w:r>
      <w:r>
        <w:rPr>
          <w:rFonts w:eastAsia="Times New Roman" w:cs="Times New Roman" w:ascii="Times New Roman" w:hAnsi="Times New Roman"/>
          <w:sz w:val="28"/>
          <w:szCs w:val="28"/>
          <w:lang w:val="en-US"/>
        </w:rPr>
        <w:t>các</w:t>
      </w:r>
      <w:r>
        <w:rPr>
          <w:rFonts w:eastAsia="Times New Roman" w:cs="Times New Roman" w:ascii="Times New Roman" w:hAnsi="Times New Roman"/>
          <w:sz w:val="28"/>
          <w:szCs w:val="28"/>
        </w:rPr>
        <w:t xml:space="preserve"> xã là 459 người (trong đó cán bộ 223 người, công chức 236 người), số cán bộ, công chức xã đạt chuẩn theo quy định của Chính phủ là 425 người, đạt tỷ lệ 88,17%. Tất cả các xã đều có đủ các tổ chức trong hệ thống chính trị, quy chế dân chủ ở cơ sở được thực hiện theo quy định; các tổ chức chính trị ở cơ sở đang từng bước đổi mới nội dung và phương thức hoạt động, đã thể hiện vai trò quan trọng về phát triển kinh tế -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Căn cứ các quy định của Trung ương, của tỉnh, thời gian qua, huyện Ngọc Lặc đã hướng dẫn, chỉ đạo các địa phương cử cán bộ, công chức tham gia học tập, bồi dưỡng các khóa học nâng cao trình độ chuyên môn, nghiệp vụ, lý luận chính trị tại nhiều cơ sở đào tạo trong và ngoài tỉnh. Đến nay, tổng số cán bộ, công chức </w:t>
      </w:r>
      <w:r>
        <w:rPr>
          <w:rFonts w:eastAsia="Times New Roman" w:cs="Times New Roman" w:ascii="Times New Roman" w:hAnsi="Times New Roman"/>
          <w:sz w:val="28"/>
          <w:szCs w:val="28"/>
          <w:lang w:val="en-US"/>
        </w:rPr>
        <w:t xml:space="preserve">20 </w:t>
      </w:r>
      <w:r>
        <w:rPr>
          <w:rFonts w:eastAsia="Times New Roman" w:cs="Times New Roman" w:ascii="Times New Roman" w:hAnsi="Times New Roman"/>
          <w:sz w:val="28"/>
          <w:szCs w:val="28"/>
        </w:rPr>
        <w:t xml:space="preserve">xã trên địa bàn huyện là </w:t>
      </w:r>
      <w:r>
        <w:rPr>
          <w:rFonts w:eastAsia="Times New Roman" w:cs="Times New Roman" w:ascii="Times New Roman" w:hAnsi="Times New Roman"/>
          <w:sz w:val="28"/>
          <w:szCs w:val="28"/>
          <w:lang w:val="en-US"/>
        </w:rPr>
        <w:t>370</w:t>
      </w:r>
      <w:r>
        <w:rPr>
          <w:rFonts w:eastAsia="Times New Roman" w:cs="Times New Roman" w:ascii="Times New Roman" w:hAnsi="Times New Roman"/>
          <w:sz w:val="28"/>
          <w:szCs w:val="28"/>
        </w:rPr>
        <w:t xml:space="preserve"> người (cán bộ </w:t>
      </w:r>
      <w:r>
        <w:rPr>
          <w:rFonts w:eastAsia="Times New Roman" w:cs="Times New Roman" w:ascii="Times New Roman" w:hAnsi="Times New Roman"/>
          <w:sz w:val="28"/>
          <w:szCs w:val="28"/>
          <w:lang w:val="en-US"/>
        </w:rPr>
        <w:t>212</w:t>
      </w:r>
      <w:r>
        <w:rPr>
          <w:rFonts w:eastAsia="Times New Roman" w:cs="Times New Roman" w:ascii="Times New Roman" w:hAnsi="Times New Roman"/>
          <w:sz w:val="28"/>
          <w:szCs w:val="28"/>
        </w:rPr>
        <w:t xml:space="preserve"> người, công chức </w:t>
      </w:r>
      <w:r>
        <w:rPr>
          <w:rFonts w:eastAsia="Times New Roman" w:cs="Times New Roman" w:ascii="Times New Roman" w:hAnsi="Times New Roman"/>
          <w:sz w:val="28"/>
          <w:szCs w:val="28"/>
          <w:lang w:val="en-US"/>
        </w:rPr>
        <w:t>158</w:t>
      </w:r>
      <w:r>
        <w:rPr>
          <w:rFonts w:eastAsia="Times New Roman" w:cs="Times New Roman" w:ascii="Times New Roman" w:hAnsi="Times New Roman"/>
          <w:sz w:val="28"/>
          <w:szCs w:val="28"/>
        </w:rPr>
        <w:t xml:space="preserve"> ngườ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Về chất lượng cán bộ, công chức xã</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ình độ chuyên môn: Thạc sỹ: 05 người, tỷ lệ 1,3%; Đại học: 333 người, tỷ lệ 90,1%, Cao đẳng 07 người, chiếm tỷ lệ 1,9%; Trung cấp 25 người, chiếm tỷ lệ 6,7% (32 người có bằng Cao đẳng và Trung cấp trong đó: 08 cán bộ Chủ tịch Hội cựu chiến binh; 24 công chức trong đó: 15 Chỉ huy trưởng Quân đội; 01 công chức Tư pháp - Hộ tịch; 04 công chức Văn Hóa- Xã hội; 04 công chức Địa chính).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ình độ lý luận chính trị, Cao cấp, cử nhân có 05 người, chiếm tỷ lệ 1,3%; Trung cấp 336 người, chiếm tỷ lệ 90,8%.</w:t>
        <w:tab/>
      </w:r>
      <w:bookmarkStart w:id="20" w:name="page51"/>
      <w:bookmarkEnd w:id="20"/>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3 năm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202</w:t>
      </w:r>
      <w:r>
        <w:rPr>
          <w:rFonts w:eastAsia="Times New Roman" w:cs="Times New Roman" w:ascii="Times New Roman" w:hAnsi="Times New Roman"/>
          <w:sz w:val="28"/>
          <w:szCs w:val="28"/>
          <w:lang w:val="en-US"/>
        </w:rPr>
        <w:t>3, 202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00% </w:t>
      </w:r>
      <w:r>
        <w:rPr>
          <w:rFonts w:eastAsia="Times New Roman" w:cs="Times New Roman" w:ascii="Times New Roman" w:hAnsi="Times New Roman"/>
          <w:sz w:val="28"/>
          <w:szCs w:val="28"/>
        </w:rPr>
        <w:t>cán bộ, công chức xã được đánh giá, xếp loại hoàn thành tốt nhiệp vụ trở lên, không có cán bộ, công chức bị kỷ luậ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ảng bộ, chính quyền các xã</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ảng bộ các xã ngày càng được nâng cao chất lượng, đổi mới nội dung, phương thức hoạt động theo hướng mở rộng dân chủ, sát cơ sở, nâng cao chất lượng ban hành các Chỉ thị, Nghị quyết của cấp ủy, chính quyền bảo đảm thiết thực, khả thi. Trong công tác chỉ đạo, tổ chức thực hiện phân công rõ trách nhiệm cho tổ chức, cá nhân, đề cao vai trò trách nhiệm của người đứng đầu cơ quan, đơn vị, địa phương, nhất là, xác định thẩm quyền và trách nhiệm của cấp ủy, ban thường vụ trong lãnh đạo thực hiện nhiệm vụ chính trị ở cơ sở.</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Về Đảng bộ đối với 20 xã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năm 2022, 2023 và năm 2024 được Ban Thường vụ huyện ủy Ngọc Lặc đánh giá “Hoàn thành tốt nhiệm vụ” trở lên theo quy định của Ban Tổ chức Trung ươ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Về chính quyền đối với 20 xã xây dựng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năm 2022, 2023 và năm 2024 được UBND huyện Ngọc Lặc, đánh giá “Hoàn thành tốt nhiệm vụ” trở lên theo quy định của Uỷ ban nhân dân tỉ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ổ chức chính trị - xã hội của xã</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0 xã đều có đủ các tổ chức trong hệ thống chính trị theo quy định, gồm: Ủy ban MTTQ, Hội Nông dân, Đoàn Thanh niên Cộng sản Hồ Chí Minh, Hội Liên hiệp Phụ nữ, Hội Cựu Chiến binh, Công đoàn. Uỷ ban MTTQ và các tổ chức chính trị - xã hội cấp xã luôn được củng cố, kiện toàn đảm bảo đầy đủ cả về số lượng và chất lượng, do đó chất lượng hoạt động không ngừng nâng l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ong 03 năm (2022, 2023 và 2024), các tổ chức chính trị - xã hội của 20 xã hằng năm đều được các tổ chức chính trị - xã hội huyện đánh giá, xếp loại Hoàn thành tốt nhiệm vụ trở l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Xã đạt chuẩn tiếp cận pháp luậ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năm, thực hiện các văn bản chỉ đạo của UBND huyện, UBND các xã đã ban hành Kế hoạch về phổ biến, giáo dục pháp luật, hòa giải cơ sở và các tiêu chí đạt chuẩn tiếp cận pháp luật; cử cán bộ tham gia đầy đủ các lớp tập huấn nghiệp vụ xây dựng cấp xã đạt chuẩn tiếp cận pháp luật; thực hiện quy trình đánh giá, công nhận cấp xã đạt chuẩn tiếp cận pháp luật. Thành lập Nhóm phụ nữ “Nhóm phụ nữ nòng cốt tuyên truyền pháp luật, lập fagpage tuyên truyền điển hình là fagpage “Hội Liên Hiệp Phụ nữ xã” với các bài viết tuyên truyền về pháp luật; bồi dưỡng, tập huấn kiến thức, kỹ năng phổ biến, giáo dục pháp luật cho tuyên truyền viên theo đúng quy định về phổ biến, giáo dục pháp luật; Bảo đảm kinh phí, cơ sở vật chất, phương tiện để thực hiện nhiệm vụ phổ biến, giáo dục pháp luật theo đúng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ội đồng đánh giá chuẩn tiếp cận pháp luật đã tham mưu cho Chủ tịch UBND huyện ban hành Quyết định số 256/QĐ-UBND ngày 16/01/2025 về việc công nhận xã, thị trấn đạt chuẩn tiếp cận pháp luật năm 2024 cho 20 xã, kết quả 20/20 xã đạt chuẩn tiếp cận pháp luật, đạt 100%. UBND huyện đã công bố công khai kết quả xã đạt chuẩn tiếp cận pháp luật trên Cổng thông tin điện tử của huyện Ngọc Lặc theo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ông tác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1: Có cán bộ nữ trong Ban Thường vụ Đảng ủy cấp xã hoặc có ít nhất 01 nữ lãnh đạo chủ chốt ở cấp xã. Nữ lãnh đạo chủ chốt ở cấp xã bao gồm: Bí thư Đảng ủy xã, Phó bí thư Đảng ủy xã, Chủ tịch HĐND xã, Phó Chủ tịch HĐND xã, Chủ tịch UBND xã, Phó chủ tịch UBND xã hoặc có cán bộ nữ được quy hoạch để khi khuyết thực hiện bố trí vào vị trí chủ chốt này theo quy định. Kết quả thực hiện: tất cả các xã, thị trấn có cán bộ nữ được quy hoạch các vị trí chủ chốt nhiệm kỳ 2021-2025 và 2025-2030; có 18 xã có nữ cán bộ đang giữ vị trí lãnh đạo chủ chố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Nội dung 2: Có ít nhất 30% phụ nữ tham gia hợp tác xã, dự án giảm nghèo, mô hình liên kết sản xuất gắn với tiêu thụ sản phẩm chủ lực hoặc mô hình phát triển kinh tế nông thôn hiệu quả theo hướng tích hợp đa giá trị (kinh tế, văn hóa, môi trường). Kết quả thực hiện: 20/20 xã NTM </w:t>
      </w:r>
      <w:r>
        <w:rPr>
          <w:rFonts w:eastAsia="Times New Roman" w:cs="Times New Roman" w:ascii="Times New Roman" w:hAnsi="Times New Roman"/>
          <w:sz w:val="28"/>
          <w:szCs w:val="28"/>
          <w:lang w:val="en-US"/>
        </w:rPr>
        <w:t xml:space="preserve">có </w:t>
      </w:r>
      <w:r>
        <w:rPr>
          <w:rFonts w:eastAsia="Times New Roman" w:cs="Times New Roman" w:ascii="Times New Roman" w:hAnsi="Times New Roman"/>
          <w:sz w:val="28"/>
          <w:szCs w:val="28"/>
        </w:rPr>
        <w:t xml:space="preserve">tỷ lệ phụ nữ tham gia hợp tác xã, dự án giảm nghèo, mô hình liên kết sản xuất gắn với tiêu thụ sản phẩm chủ lực hoặc mô hình phát triển kinh tế nông thôn hiệu quả theo hướng tích hợp đa giá trị, </w:t>
      </w:r>
      <w:r>
        <w:rPr>
          <w:rFonts w:eastAsia="Times New Roman" w:cs="Times New Roman" w:ascii="Times New Roman" w:hAnsi="Times New Roman"/>
          <w:sz w:val="28"/>
          <w:szCs w:val="28"/>
          <w:lang w:val="en-US"/>
        </w:rPr>
        <w:t>đạt</w:t>
      </w:r>
      <w:r>
        <w:rPr>
          <w:rFonts w:eastAsia="Times New Roman" w:cs="Times New Roman" w:ascii="Times New Roman" w:hAnsi="Times New Roman"/>
          <w:sz w:val="28"/>
          <w:szCs w:val="28"/>
        </w:rPr>
        <w:t xml:space="preserve"> 38,81%.</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Nội dung 3: Không có trường hợp tảo hôn, cưỡng ép kết hôn; tỷ số giới tính khi sinh đảm bảo đạt chỉ tiêu theo Kế hoạch số 193/KH-UBND ngày 25/8/2021 của UBND tỉnh về chiến lược quốc gia về bình đẳng giới giai đoạn 2021-2025 và định hướng đến năm 2030 trên địa bàn tỉnh Thanh Hóa. Kết quả thực hiện: 20/20 xã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không có trường hợp tảo hôn, cưỡng ép kết hôn; tỷ số giới tính khi sinh (tổng số bé trai/bé gái) của 20 xã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là 687/624</w:t>
      </w:r>
      <w:r>
        <w:rPr>
          <w:rFonts w:eastAsia="Times New Roman" w:cs="Times New Roman" w:ascii="Times New Roman" w:hAnsi="Times New Roman"/>
          <w:sz w:val="28"/>
          <w:szCs w:val="28"/>
          <w:lang w:val="en-US"/>
        </w:rPr>
        <w:t xml:space="preserve"> bé.</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Nội dung 4: Có ít nhất 01 địa chỉ tin cậy - nhà tạm lánh ở cộng đồng đạt chuẩn hỗ trợ người bị bạo lực trên cơ sở giới, bạo lực gia đình theo quy định tại Quyết định số 1814/QĐ-LĐTBXH ngày 18/12/2018 của Bộ trưởng Bộ Lao động - Thương binh và Xã hội về việc ban hành Quy định tiêu chuẩn tạm thời về điều kiện tối thiểu của địa chỉ tin cậy - nhà tạm lánh tại cộng đồng và Công văn số 1180/SLĐTBXXH-TEBĐG ngày 12/5/2020 của Sở Lao động - Thương binh và Xã hội về việc triển khai thực hiện Mô hình Địa chỉ tin cậy - Nhà tạm lánh tại cộng đồng. Kết quả thực hiện: 20/20 xã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có địa chỉ tin cậy, nhà tạm lánh cộng đồng đặt tại Trạm y tế, có đủ trang thiết bị theo quy định. Các xã thành lập Ban quản lý nhà tạm lánh cộng đồng, xây dựng quy chế hoạt động và phân công nhiệm vụ cho thành viên Ban quản lý nhà tạm lánh cộng đồng.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Nội dung 5: Bố trí người làm công tác bảo vệ trẻ em trong số các công chức cấp xã hoặc người hoạt động không chuyên trách bằng văn bản của Chủ tịch UBND cấp xã như quyết định, thông báo hoặc quy chế phân công nhiệm vụ. Kết quả thực hiện: 20/20 xã nông thôn mới có quyết định phân công cán bộ làm công tác bảo vệ trẻ em là công chức cấp xã. 100% cán bộ công tác bảo vệ trẻ em có trình độ chuyên môn từ cao đẳng và đại học trở lên, có trình độ lý luận chính trị, có năng lực chuyên môn công tác, đáp ứng được yêu cầu nhiệm vụ.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dung 6: Có Tổ chức phối hợp liên ngành về trẻ em cấp xã hoặc Nhóm thường trực bảo vệ trẻ em cấp xã thực hiện tốt nhiệm vụ theo quy định (có quyết định thành lập, quy chế làm việc). Kết quả thực hiện: 20/20 xã NTM đã ban hành quyết định thành lập, kiện toàn Ban bảo vệ trẻ em và ban hành quy chế làm việc; Ban bảo vệ trẻ em do Chủ tịch hoặc Phó Chủ tịch UBND cấp xã làm Trưởng ban, thành viên là Công chức Văn hóa - Xã hội (phụ trách công tác LĐTBXH), Chủ tịch Hội phụ nữ, Bí thư Đoàn Thanh niên, Trạm trưởng Trạm Y tế, Hiệu trưởng các trường học… Ban Bảo vệ trẻ em cấp xã thực hiện tốt các nhiệm vụ theo quy định.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Nội dung 7: Tỷ lệ trẻ em có hoàn cảnh đặc biệt trên địa bàn được trợ giúp bảo đảm đạt chỉ tiêu theo Kế hoạch thực hiện Chương trình hành động quốc gia vì trẻ em giai đoạn 2021-2030 của tỉnh (Kế hoạch số 93/KH-UBND ngày 19/4/2021 của UBND tỉnh Thanh Hóa: “95% trẻ em có hoàn cảnh đặc biệt được chăm sóc, nuôi dưỡng, trợ giúp”). Kết quả thực hiện: 20/20 xã </w:t>
      </w:r>
      <w:r>
        <w:rPr>
          <w:rFonts w:eastAsia="Times New Roman" w:cs="Times New Roman" w:ascii="Times New Roman" w:hAnsi="Times New Roman"/>
          <w:sz w:val="28"/>
          <w:szCs w:val="28"/>
          <w:lang w:val="en-US"/>
        </w:rPr>
        <w:t>NTM</w:t>
      </w:r>
      <w:r>
        <w:rPr>
          <w:rFonts w:eastAsia="Times New Roman" w:cs="Times New Roman" w:ascii="Times New Roman" w:hAnsi="Times New Roman"/>
          <w:sz w:val="28"/>
          <w:szCs w:val="28"/>
        </w:rPr>
        <w:t xml:space="preserve"> đã ban hành kế hoạch hỗ trợ trẻ em có hoàn cảnh đặc biệt; 100% số trẻ em có hoàn cảnh đặc biệt được chăm sóc nuôi dưỡng, trợ giúp.</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ội dung 8: 100% số vụ việc trẻ em bị xâm hại được phát hiện được hỗ trợ, can thiệp kịp thời theo quy định tại Nghị định số 56/2017/NĐ-CP ngày 09 tháng 5 năm 2017 của Chính phủ quy định chi tiết một số điều của Luật Trẻ em, Thông tư số 13/2021/TT-BLĐTBXH. Kết quả thực hiện: 20/20 xã nông thôn mới đã ban hành kế hoạch chăm sóc, bảo vệ trẻ em, đảm bảo trẻ em bị xâm hại sẽ được phát hiện được hỗ trợ, can thiệp kịp thời theo quy định. Công tác phát hiện, hỗ trợ can thiệp đối với với trẻ em bị xâm hại và có nguy cơ bị xâm hại luôn đảm bảo kịp thời, hiệu quả, năm 2024 trên địa bàn các xã không có vụ việc trẻ em bị xâm hạ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kế hoạch và triển khai kế hoạch bồi dưỡng kiến thức về xây dựng nông thôn mới cho người dân, đào tạo nâng cao năng lực cộng đồng gắn với nâng cao hiệu quả hoạt động của Ban Phát triển thô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Đến nay, 20/20 xã đều duy trì đạt chuẩn chỉ tiêu 18.6 “</w:t>
      </w:r>
      <w:r>
        <w:rPr>
          <w:rFonts w:eastAsia="Times New Roman" w:cs="Times New Roman" w:ascii="Times New Roman" w:hAnsi="Times New Roman"/>
          <w:i/>
          <w:iCs/>
          <w:sz w:val="28"/>
          <w:szCs w:val="28"/>
        </w:rPr>
        <w:t>Có kế hoạch và triển khai kế</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hoạch bồi dưỡng kiến thức về xây dựng nông thôn mới cho người dân, đào tạo</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âng cao năng lực cộng đồng gắn với nâng cao hiệu quả của Ban phát triể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thôn” </w:t>
      </w:r>
      <w:r>
        <w:rPr>
          <w:rFonts w:eastAsia="Times New Roman" w:cs="Times New Roman" w:ascii="Times New Roman" w:hAnsi="Times New Roman"/>
          <w:sz w:val="28"/>
          <w:szCs w:val="28"/>
        </w:rPr>
        <w:t xml:space="preserve">thuộc tiêu chí số 18 về Hệ thống chính trị và tiếp cận pháp luật thuộc Bộ tiêu chí xã NTM giai đoạn 2024-2025 </w:t>
      </w:r>
      <w:r>
        <w:rPr>
          <w:rFonts w:eastAsia="Times New Roman" w:cs="Times New Roman" w:ascii="Times New Roman" w:hAnsi="Times New Roman"/>
          <w:i/>
          <w:iCs/>
          <w:sz w:val="28"/>
          <w:szCs w:val="28"/>
        </w:rPr>
        <w:t>(tại Quyết định số 25/2024/QĐ-UBND ngày</w:t>
      </w:r>
      <w:r>
        <w:rPr>
          <w:rFonts w:eastAsia="Times New Roman" w:cs="Times New Roman" w:ascii="Times New Roman" w:hAnsi="Times New Roman"/>
          <w:sz w:val="28"/>
          <w:szCs w:val="28"/>
        </w:rPr>
        <w:t xml:space="preserve"> 26/6/2024</w:t>
      </w:r>
      <w:r>
        <w:rPr>
          <w:rFonts w:eastAsia="Times New Roman" w:cs="Times New Roman" w:ascii="Times New Roman" w:hAnsi="Times New Roman"/>
          <w:i/>
          <w:iCs/>
          <w:sz w:val="28"/>
          <w:szCs w:val="28"/>
        </w:rPr>
        <w:t xml:space="preserve"> của UBND tỉnh Thanh Hóa), cụ thể:</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đào tạo, tập huấn kiến thức cho cán bộ thực hiện Chương trình MTQG xây dựng NTM được Ban chỉ đạo từ huyện đến xã đặc biệt quan tâm. Hàng năm, Ban Chỉ đạo huyện đã cử thành viên BCĐ, cán bộ phụ trách NTM huyện, trưởng, phó BCĐ cấp xã, cán bộ theo dõi NTM xã, Ban Phát triển thôn tham gia các lớp tập huấn kiến thức NTM do tỉnh và Trung ương tổ chức. Từ năm 2011 đến nay, đã có trên 200 lượt cán bộ làm công tác xây dựng NTM từ cấp huyện đến cơ sở được tham gia các lớp đào tạo, tập huấn (năm 2024, có 36 lượt cán bộ xã, thôn được tham các lớp tập huấn do tỉnh tổ chức).</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bookmarkStart w:id="21" w:name="_Hlk190157507"/>
      <w:r>
        <w:rPr>
          <w:rFonts w:eastAsia="Times New Roman" w:cs="Times New Roman" w:ascii="Times New Roman" w:hAnsi="Times New Roman"/>
          <w:sz w:val="28"/>
          <w:szCs w:val="28"/>
        </w:rPr>
        <w:t xml:space="preserve">Bên cạnh đó, hàng năm UBND huyện Ngọc Lặc xây dựng kế hoạch tập huấn, bồi dưỡng kiến thức xây dựng NTM cho cán bộ, công chức cấp xã và thành viên Ban Phát triển thôn. Trong 14 năm qua, huyện đã tổ chức 32 đợt tập huấn kiến thức về xây dựng NTM cho trên 35.000 lượt người là cán bộ, công chức cấp xã; cấp thôn. Từ năm 2022 đến nay, huyện đã chỉ đạo các xã xây dựng kế hoạch và tổ chức bồi dưỡng kiến thức xây dựng NTM cho đối tượng là thành viên BCĐ xã, thành viên BPT thôn, thành viên các Hợp tác xã, tổ hợp tác, Tổ Khuyến nông cộng đồng và người dân đã tổ chức được 17.318 lượt người được tham gia các lớp tập huấn, bồi dưỡng kiến thức, đạt 100% kế hoạch (Năm 2022, có 4.072 lượt người tham gia, năm 2023 có 6.170 lượt người tham gia và năm 2024 có 7.076 lượt người tham gia). Qua các lớp tập huấn, bồi dường kiến thức về xây dựng NTM đã nâng cao hiểu biết cho cán bộ, đảng viên và Nhân dân từ đó góp phần nâng cao hiệu quả tuyên truyền trong xây dựng NTM và tổ chức thực hiện Chương trình hiệu quả hơn; đồng thời phát huy tốt vai trò của Ban phát triển thôn trong xây dựng NTM; quan tâm, tạo điều kiện tốt nhất để người dân phát huy vai trò chủ thể, tham gia các hoạt động phát triển kinh tế - xã hội trên địa bàn huyện. </w:t>
      </w:r>
      <w:bookmarkEnd w:id="21"/>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4.5.2. Công tác quốc phòng - an ninh trật tự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2011, về công tác quốc phòng: 100% số xã có lực lượng dân quân tự vệ và lực lượng dự bị động viên hoạt động tốt. Tổ chức tốt các hoạt động của dân quân tự vệ, dự bị động viên, công tác tuyển quân; bồi dưỡng kiến thức QP - AN cho đối tượng 3,4,5 đảm bảo kế hoạch đề ra.</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ề công tác an ninh chính trị và trật tự an toàn xã hội trên địa bàn luôn được giữ vững; thực hiện tốt Chỉ thị số 10, Đề án 375 của Chủ tịch UBND tỉnh về "xây dựng khu dân cư an toàn về ANTT"; Hoàn thiện đề án “Xây dựng xã, thị trấn, cơ quan, trường học không có tội phạm và tệ nạn ma tuý”; tình hình tội</w:t>
      </w:r>
      <w:bookmarkStart w:id="22" w:name="page54"/>
      <w:bookmarkEnd w:id="22"/>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ạm và các tệ nạn xã hội tuy được kiềm chế; song có lúc, có nơi còn diễn biến phức tạp, nhất là tội trộm cắp, cướp giật và tội phạm về ma tuý.</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Đảng bộ, chính quyền và Nhân dân huyện Ngọc Lặc luôn xác định “Nhiệm vụ quốc phòng - an ninh, giữ gìn trật tự an toàn xã hội là nhiệm vụ trọng yếu, thường xuyên của các cấp, các nghành, đặt dưới sự lãnh đạo trực tiếp, tuyệt đối, toàn diện của Đảng, sự quản lý, điều hành thống nhất của Nhà nước, trong đó Quân đội Nhân dân và Công an Nhân dân là lực lượng nòng cốt”. Chủ động phòng ngừa trên cơ sở giữ vững bên trong là chính, lấy tấn công để phòng ngừa, xác định “tự bảo vệ” là nội dung cốt lõi. Chú trọng cả “xây” và “chống”, trong đó lấy xây là chính, phát hiện ngăn chặn, không để các thế lực thù địch lợi dụng chống phá, kết quả đến nay</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Về Xây dựng lực lượng dân quân “vững mạnh, rộng khắp” và hoàn thành các chỉ tiêu quân sự, quốc phò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Trong những năm qua, lực lượng thường trực và lực lượng dân quân, tự vệ “Vững mạnh, rộng khắp” được xây dựng theo đúng quy định và hàng năm đều hoàn thành các chỉ tiêu về Quốc phòng. Cụ thể</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Xây dựng lực lượng dân quân “vững mạnh, rộng khắp” đúng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ề Tổ chức: 20/20 xã có Ban chỉ huy quân sự và cán bộ dân quân tự vệ. Ban chỉ huy quân sự cấp xã gồm 04 đồng chí: Chỉ huy trưởng là đảng viên, công chức cấp xã, ủy viên UBND, đại biểu HĐND; Chính trị viên là Bí thư Đảng ủy cấp xã đảm nhiệm; Chính trị viên phó là Bí thư Đoàn TNCS Hồ Chí Minh cấp xã đảm nhiệm; Phó chỉ huy trưởng là cán bộ không chuyên trách. Cán bộ quản lý, Chỉ huy DQTV thôn gồm: Tiểu đội trưởng; Khẩu đội trưởng; Thôn đội trưởng kiêm nhiệm chức danh Tổ trưởng dân quân tại chỗ.</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ề số lượng: Thực hiện nghiêm túc chế độ đăng ký, quản lý công dân trong độ tuổi thực hiện nghĩa vụ DQ; 100% thôn đều thành lập tổ dân quân tại chỗ. Xây dựng 01 Trung đội DQ cơ động xã, quân số 28 đồng chí. Mỗi thôn có 01 tổ, quân số 03 đồng chí. Ngoài ra các xã xây dựng đủ lực lượng DQ binh chủng, DQ bảo đảm.</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ề chất lượng: Tỷ lệ đảng viên trong lực lượng DQTV các xã NTM đều đạt trên tỷ lệ trên 30%. 100% cán bộ, chiến sỹ lực lượng DQ có bản lĩnh chính trị vững vàng, phẩm chất đạo đức tốt, có đủ năng lực trình độ chuyên môn, sẵn sàng nhận và hoàn thành mọi nhiệm vụ được giao; khi có tình huống xảy ra huy động trong 01 giờ đạt 90% quân số theo biên chế trở l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ảo đảm chính sách và cơ sở vật chất: Bảo đảm đúng, đủ chế độ chính sách cho DQ theo quy định của pháp luật; bảo đảm đủ ngân sách cho công tác quân sự, quốc phòng; Ban CHQS các xã đều có phòng làm việc riêng (phòng làm việc có đầy đủ các biển, bảng theo quy định xây dựng chính quy), có kho vật chất, có tủ súng (phòng đặt tủ súng được lắp đặt camera quan sát), tủ tài liệu và các thiết bị, công cụ hỗ trợ cho hoạt động giữ gìn an ninh chính trị, trật tự an toàn xã hội, phòng thủ dân sự, phòng chống khắc phục hậu quả thiên tai, phòng chống cháy rừng.</w:t>
      </w:r>
      <w:bookmarkStart w:id="23" w:name="page55"/>
      <w:bookmarkEnd w:id="23"/>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an CHQS xã xây dựng kế hoạch hoạt động: Ban CHQS các xã xây dựng đầy đủ các loại kế hoạch hoạt động theo đúng quy định và hướng dẫn của ngành chuyên môn (Theo thông tư số 43/2020/TT-BQP).</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ực hiện tốt việc tuyển chọn và gọi công dân nhập ngũ: 100% công dân nam đủ 17 tuổi được đăng ký nghĩa vụ quân sự tại nơi cư trú. 100% công dân được gọi nhập ngũ có mặt đúng thời gian và địa điểm quy định, không có công dân trốn tránh thực hiện nghĩa vụ quân sự; chống đối, cản trở người khác trong thực hiện nghĩa vụ quân sự. Các xã đều hoàn thành 100% chỉ tiêu quân sự được giao hàng năm, đảm bảo chất lượng về sức khỏe, văn hóa, tiêu chuẩn chính trị, không để bù đổi, loại trả, không có quân nhân đào bỏ ngũ.</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ng tác bồi dưỡng, cập nhật kiến thức QP-AN cho các đối tượng: Thường xuyên kiện toàn Hội đồng giáo dục QP-AN, xây dựng đầy đủ kế hoạch, quy chế hoạt động. Các xã hàng năm đã xây dựng kế hoạch và tổ chức cập nhật và bồi dưỡng kiến thức QP-AN cho đối tượng 4 cấp xã theo đúng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ực lượng dự bị động viên: 100% sỹ quan, hạ sỹ quan, binh sỹ QĐND Việt Nam đã xuất ngũ, phục viên, nghỉ hưu về địa phương được đăng ký quản lý và xếp vào Hạng DBĐV. Khi được lệnh huy động quân nhân dự bị luôn bảo đảm 100% quân số theo chỉ tiêu được giao. Thực hiện tốt việc đăng ký phương tiện kỹ thuật phục vụ chiến đấu, kho tàng, bến bãi, nhà xưởng sẵn sàng cho động viên thời chiế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ng tác phối hợp thực hiện nhiệm vụ quân sự, quốc phòng: Ban CHQS các xã có kế hoạch, chương trình phối hợp với các ban, ngành, đoàn thể thực nhiệm vụ quân sự, quốc phòng; phối hợp với công an giữ vững an ninh chính trị, trật tự an toàn xã hội. Định kỳ 6 tháng tổ chức sơ kết, năm tổ chức tổng kết và ký kết chương trình phối hợp năm sau đầy đủ theo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ng tác chính sách: Các xã thực hiện tốt công tác chính sách theo Quyết định số 62/QĐ-TTg, Quyết định số 49/QĐ-TTg của Thủ tướng Chính phủ; chính sách thương, bệnh binh theo Thông tư 28, Thông tư 202 của Bộ Quốc phòng, không có hồ sơ tồn đọng tại xã, không vi phạm và trục lợi chính sác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ình hình an ninh chính trị: Địa bàn các xã luôn ổn định, không có các vụ khiếu kiện đông người, vượt cấp kéo dài; không có các tổ chức phản động hoạt động trên địa bàn; không có các vụ trọng án hình sự</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Về công tác an ninh, trật tự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ăm 2023 đến nay, hàng năm Ðảng ủy xã có Nghị quyết, UBND xã có kế hoạch về công tác bảo đảm ANTT; chỉ đạo, tổ chức thực hiện có hiệu quả công tác bảo đảm ANTT và xây dựng phong trào toàn dân bảo vệ an ninh Tổ quốc (ANTQ).</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xảy ra các hoạt động theo quy định tại điểm a, b, c, d, đ khoản 3 Ðiều 4 Thông tư số 124/2021/TT-BCA ngày 28/12/2021của Bộ Công an quy định khu dân cư, xã, phường, thị trấn, cơ quan, doanh nghiệp, cơ sở giáo dục đạt  tiêu chuẩn "An toàn về ANTT": Hoạt động chống Ðảng, chống chính quyền, phá hoại khối đại đoàn kết toàn dân tộc; hoạt động phá hoại các mục tiêu, công trình trọng điểm về kinh tế, văn hóa, xã hội, an ninh – quốc phòng; tuyên truyền, phát triển tín ngưỡng, tôn giáo trái pháp luật; hoạt động lợi dụng tín ngưỡng, tôn giáo, dân tộc, tranh chấp, khiếu kiện gây phức tạp về ANTT; hoạt động ly khai, đòi tự trị.</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Đến nay, 20/20 xã đạt chuẩn NTM tình hình an ninh nông thôn ổn định; không có khiếu kiện đông người, kéo dài trái pháp luật, không có công dân cư trú trên địa bàn phạm tội đặc biệt nghiêm trọng theo quy định của Bộ luật Hình sự năm 2015 (sửa đổi, bổ sung năm 2017); năm 2024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ó 02 công dân cư trú trên địa bàn </w:t>
      </w:r>
      <w:r>
        <w:rPr>
          <w:rFonts w:eastAsia="Times New Roman" w:cs="Times New Roman" w:ascii="Times New Roman" w:hAnsi="Times New Roman"/>
          <w:sz w:val="28"/>
          <w:szCs w:val="28"/>
          <w:lang w:val="en-US"/>
        </w:rPr>
        <w:t>có hành vi</w:t>
      </w:r>
      <w:r>
        <w:rPr>
          <w:rFonts w:eastAsia="Times New Roman" w:cs="Times New Roman" w:ascii="Times New Roman" w:hAnsi="Times New Roman"/>
          <w:sz w:val="28"/>
          <w:szCs w:val="28"/>
        </w:rPr>
        <w:t xml:space="preserve"> xâm hại trẻ em (hiện nay đang trong quá trình điều tra, chưa đưa ra xét xử). Ngay sau khi </w:t>
      </w:r>
      <w:r>
        <w:rPr>
          <w:rFonts w:eastAsia="Times New Roman" w:cs="Times New Roman" w:ascii="Times New Roman" w:hAnsi="Times New Roman"/>
          <w:sz w:val="28"/>
          <w:szCs w:val="28"/>
          <w:lang w:val="en-US"/>
        </w:rPr>
        <w:t>vụ việc</w:t>
      </w:r>
      <w:r>
        <w:rPr>
          <w:rFonts w:eastAsia="Times New Roman" w:cs="Times New Roman" w:ascii="Times New Roman" w:hAnsi="Times New Roman"/>
          <w:sz w:val="28"/>
          <w:szCs w:val="28"/>
        </w:rPr>
        <w:t xml:space="preserve"> xảy ra, Công an huyện đã huy động tối đa lực lượng kip thời bắt điều tra, xác minh làm rõ vụ án trong thời gian sớm nhất, qua đó trấn an dư luận, tạo niềm tin với quần chúng nhân dân vào lực lượng Công an và được cấp ủy, chính quyền địa phương và phối hợp với các ban, ngành, đoàn thể, các nhà trường trên địa bàn tăng cường công tác tuyên truyền, phổ biến, giáo dục giới tính cho lứa tuổi vị thành niên; phương thức, thủ đoạn của tội phạm xâm hại tình dục trẻ em, các biện pháp phòng, chống xâm hại tình dục lứa tuổi vị thành niên để gia đình, nhà trường, cộng đồng hiểu rõ quyền, trách nhiệm trong bảo vệ, chắm sóc, giáo dục cho lứa tuổi vị thành niên (nhất là trẻ em gái) và trang bị những kiến thức cơ bản tự bảo vệ mình trước nguy cơ xâm hại tình dục. Đến nay, trên địa bàn các xã không sảy ra vụ việc về xâm hại trẻ em, nâng cao chất lượng, hiệu quả mô hình ‘‘Làng quê an toàn cho phụ nữ và trẻ em” trên địa bàn. Vụ việc không làm thay đổi bản chất môi truờng an ninh, an toàn của huyện Ngọc Lặc.</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vụ phạm tội về trật tự xã hội giảm ít nhất 05% so với năm trước; tệ nạn xã hội; tai nạn giao thông, cháy, nổ được kiềm chế, giảm so với năm trước.</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466090</wp:posOffset>
            </wp:positionH>
            <wp:positionV relativeFrom="page">
              <wp:posOffset>5301615</wp:posOffset>
            </wp:positionV>
            <wp:extent cx="69850" cy="8890"/>
            <wp:effectExtent l="0" t="0" r="0" b="0"/>
            <wp:wrapSquare wrapText="bothSides"/>
            <wp:docPr id="4" name="Picture 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93" descr=""/>
                    <pic:cNvPicPr>
                      <a:picLocks noChangeAspect="1" noChangeArrowheads="1"/>
                    </pic:cNvPicPr>
                  </pic:nvPicPr>
                  <pic:blipFill>
                    <a:blip r:embed="rId2"/>
                    <a:srcRect l="-164" t="-1266" r="-164" b="-1266"/>
                    <a:stretch>
                      <a:fillRect/>
                    </a:stretch>
                  </pic:blipFill>
                  <pic:spPr bwMode="auto">
                    <a:xfrm>
                      <a:off x="0" y="0"/>
                      <a:ext cx="69850" cy="8890"/>
                    </a:xfrm>
                    <a:prstGeom prst="rect">
                      <a:avLst/>
                    </a:prstGeom>
                  </pic:spPr>
                </pic:pic>
              </a:graphicData>
            </a:graphic>
          </wp:anchor>
        </w:drawing>
      </w:r>
      <w:r>
        <w:rPr>
          <w:rFonts w:eastAsia="Times New Roman" w:cs="Times New Roman" w:ascii="Times New Roman" w:hAnsi="Times New Roman"/>
          <w:sz w:val="28"/>
          <w:szCs w:val="28"/>
        </w:rPr>
        <w:t>- Hiện nay, trên địa bàn các xã đang duy trì hoạt động thường xuyên hiệu quả các mô hình: “Camera với ANT’’, “Tiếng kẻng bình yên’’, "Cổng trường an toàn giao thông", "Tổ liên gia an toàn phòng cháy, chữa cháy"; "Tổ An ninh công nhân", "Mô hình tái hòa nhập cộng đồng", "Dòng họ tự quản về ANTT", "Xã an toàn về ma túy, không ma túy".</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ện nay, 20/20 xã không thuộc địa bà xã phức tạp về tội phạm xâm phạm trật tự xã hội theo Quyết định số 8793/QÐ-BCA ngày 26/12/2023 của Bộ Công an.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ăm 2024,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ó 20/20 tập thể Công an xã xếp loại, đánh giá "Hoàn thành tốt nhiệm vụ" trở l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5. </w:t>
      </w:r>
      <w:r>
        <w:rPr>
          <w:rFonts w:eastAsia="Times New Roman" w:cs="Times New Roman" w:ascii="Times New Roman" w:hAnsi="Times New Roman"/>
          <w:b/>
          <w:sz w:val="28"/>
          <w:szCs w:val="28"/>
        </w:rPr>
        <w:t>Kết quả xây dựng NTM nâng cao của các xã đã được công nhận đạt chuẩn NTM nâng cao</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ến hết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trên địa bàn huyện Ngọc Lặc có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xã đã được công nhận đạt chuẩn NTM nâng cao gồm: </w:t>
      </w:r>
      <w:r>
        <w:rPr>
          <w:rFonts w:eastAsia="Times New Roman" w:cs="Times New Roman" w:ascii="Times New Roman" w:hAnsi="Times New Roman"/>
          <w:sz w:val="28"/>
          <w:szCs w:val="28"/>
          <w:lang w:val="en-US"/>
        </w:rPr>
        <w:t>Ngọc Liên, Lam Sơn</w:t>
      </w:r>
      <w:r>
        <w:rPr>
          <w:rFonts w:eastAsia="Times New Roman" w:cs="Times New Roman" w:ascii="Times New Roman" w:hAnsi="Times New Roman"/>
          <w:sz w:val="28"/>
          <w:szCs w:val="28"/>
        </w:rPr>
        <w:t>. Kết quả thực hiện duy trì đạt chuẩn tiêu chí NTM nâng cao của các xã như sau:</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 Tiêu chí Quy hoạc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Quy hoạch chung xây dựng xã còn thời hạn hoặc đã được rà soát, điều chỉnh theo quy định của pháp luật về quy hoạc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02 xã (Ngọc Liên và Lam Sơn) đã có QHC xây dựng xã </w:t>
      </w:r>
      <w:r>
        <w:rPr>
          <w:rFonts w:eastAsia="Times New Roman" w:cs="Times New Roman" w:ascii="Times New Roman" w:hAnsi="Times New Roman"/>
          <w:sz w:val="28"/>
          <w:szCs w:val="28"/>
          <w:lang w:val="en-US"/>
        </w:rPr>
        <w:t>giai đoạn 2021-2030</w:t>
      </w:r>
      <w:r>
        <w:rPr>
          <w:rFonts w:eastAsia="Times New Roman" w:cs="Times New Roman" w:ascii="Times New Roman" w:hAnsi="Times New Roman"/>
          <w:sz w:val="28"/>
          <w:szCs w:val="28"/>
        </w:rPr>
        <w:t xml:space="preserve"> được UBND huyện Ngọc Lặc phê duyệt. Nội dung các đồ án QHC xây dựng xã đã thực hiện tuân thủ về pháp luật quy hoạch; tuân thủ Quy chuẩn kỹ thuật Quốc gia về quy hoạch xây dựng QCXDVN 01:2021/BXD; thực hiện đúng quy định về thiết chế văn hóa; quy định về trường đạt chuẩn quốc gia...và tiêu chuẩn đường giao thông nông thôn; các quy định về hạ tầng sản xuất (thủy lợi, đề điều, giao thông nội đồng, khu chức năng dịch vụ hỗ trợ phát triển kinh tế nông thôn); phù hợp với định hướng phát triển kinh tế - xã hội của các xã giai đoạn 2021-2030;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Công bố công khai quy hoạch: Sau khi QHC xây dựng xã được phê duyệt, các xã đã tổ chức thực hiện công bố, niêm yết công khai QHC xây dựng xã tại trụ sở UBND xã và các thôn cho nhân dân được biết, giám sát, kiểm tra, thực hiện (đạt 100% yêu cầu).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Quy định quản lý quy hoạch xây dựng nông thôn; tổ chức th ực hiện quy hoạch xây dựng và quản lý xây dựng theo quy hoạc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các Quy hoạch chung xây dựng 02 xã được duyệt, UBND huyện đã ban hành Quyết định Quy định quản lý theo đồ án Quy hoạch chung xây dựng xã để các địa phương làm cơ sở thực hiện, cụ thể:</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Ngọc Liên: UBND huyện ban hành Quy định quản lý theo đồ án Quy hoạch chung xây dựng xã Ngọc Liên, huyện Ngọc Lặc đến năm 2030 tại Quyết định số 3455/QĐ - UBND ngày 14/10/2022.</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Lam Sơn: UBND huyện ban hành Quy định quản lý theo đồ án Quy hoạch chung xây dựng xã Lam Sơn, huyện Ngọc Lặc đến năm 2030 tại Quyết định số 3454/QĐ - UBND ngày 14/10/2022.</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iện nay, việc tổ chức thực hiện theo quy hoạch: Các công trình hạ tầng kỹ thuật, hạ tầng xã hội, như: Đường giao thông, đường điện, trụ sở xã, nhà văn hóa.v.v; Công trình phục vụ sản xuất (hệ thống hồ, đập, kênh, mương.v.v..); điểm dân cư nông thôn; các khu chức năng (tiểu thủ công nghiệp, làng nghề, trang trại...) đã được đầu tư xây dựng theo QHC xây dựng xã được duyệ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ên cơ sở quy hoạch chung của 02 xã NTM nâng cao (Ngọc Liên, Lam Sơn), UBND huyện Ngọc Lặc đã triển khai lập, thẩm định, phê duyệt các quy hoạch chi tiết xây dựng khu trung tâm xã hoặc điểm dân cư mới phù hợp với tình hình kinh tế - xã hội của từng địa phương và phù hợp với định hướng đô thị hóa đã được xác định trong đồ án quy hoạch. Cụ thể:</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Quy hoạch chi tiết tỷ lệ 1/500 các điểm xen cư xã Lam Sơn, huyện Ngọc Lặc, tỉnh Thanh Hóa (với 02 điểm xen cư gần khu trung tâm xã) đã được UBND huyện Ngọc Lặc phê duyệt tại Quyết định số 3752/QĐ -UBND ngày 11/6/2022. Đến nay 01 khu đã phê duyệt dự án để đầu tư hạ tầng giao thô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Ngọc Liên: Quy hoạch chi tiết tỷ lệ 1/500 Khu dân cư Đồng Bím, thôn 11, xã Ngọc Liên, huyện Ngọc Lặc đã được UBND huyện Ngọc Lặc phê duyệt tại Quyết định số 3014/QĐ - UBND ngày 17/7/2019. Vị trí phù hợp và được cập nhật trong quy hoạch chung xây dựng xã, đến nay đã tiến hành đấu giá đất và có các hộ xây dựng nhà ở.</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2. Tiêu chí Giao thô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khi được công nhận đạt chuẩn NTM nâng cao, các xã tiếp tục thực hiện duy trì và nâng cao chất lượng tiêu chí giao thông, vận động Nhân dân hiến đất, mở rộng đường giao thông xã, thôn, xóm; các khu dân cư nâng cấp, xây</w:t>
      </w:r>
      <w:bookmarkStart w:id="24" w:name="page59"/>
      <w:bookmarkEnd w:id="24"/>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ựng hệ thống rãnh thoát nước có nắp đậy; lắp mới và nâng cấp hệ thống điện chiếu sáng khu dân cư bằng cột điện mạ kẽm, bóng đèn led hoặc bóng năng lượng mặt trời, tập trung các nguồn vốn để bảo trì, bảo dưỡng các tuyến đường giao thông xuống cấp, đầu tư mở rộng mặt và nền đường theo hướng bê tông hóa, nhựa hóa, đường có vỉa hè, trồng các loại cây xanh cây hoa, cây cảnh; thực hiện di chuyển cột điện hạ thế nằm trong lòng đường, kết quả cụ thể như sau:</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đường xã</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Ngọc Liên: Tổng chiều dài 18,90km, 100% số tuyến dường được bảo trì hàng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 bê tông hóa 18,90/18,90km có chiều rộng mặt đường ≥4,5m, chiều rộng nền đường ≥6,5m, đạt tỷ lệ 100% (tương đương với thời điểm được công nhận đạt chuẩn NTM nâng cao); trong đó, 18,90/18,90km, đạt tỷ lệ 100% bảo đảm sáng - xanh - sạch - đẹp và có các hạng mục cần thiết theo quy định. Toàn bộ đã được bố trí biển báo hiệu giao thông, gờ giảm tốc bảo đảm an toàn giao thông theo quy chuẩ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Tổng chiều dài đường xã là 5,25km, 100% được bảo trì hàng năm và được bê tông hóa và nhựa hóa đạt kích thước chiều rộng nền đường Bn ≥ 6,5m, chiều rộng mặt đường Bm ≥ 4,5m là 5,25/5,25km, đạt tỷ lệ 100% (tương đương với thời điểm được công nhận đạt chuẩn NTM nâng cao); trong đó, 5,25/5,25km, đạt tỷ lệ 100% bảo đảm sáng - xanh - sạch - đẹp và có các hạng mục cần thiết theo quy định. Toàn bộ đã được bố trí biển báo hiệu giao thông, gờ giảm tốc bảo đảm an toàn giao thông theo quy chuẩ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ường thôn và đường liên thô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bookmarkStart w:id="25" w:name="page60"/>
      <w:bookmarkEnd w:id="25"/>
      <w:r>
        <w:rPr>
          <w:rFonts w:eastAsia="Times New Roman" w:cs="Times New Roman" w:ascii="Times New Roman" w:hAnsi="Times New Roman"/>
          <w:sz w:val="28"/>
          <w:szCs w:val="28"/>
        </w:rPr>
        <w:t>- Xã Ngọc Liên: Tổng chiều dài 11,7km; có 11,7/11,7km được cứng hóa và bảo trì hàng năm, đạt tỷ lệ 100%. Trong đó, có 9,7/11,7km được bê tông hóa với chiều rộng mặt đường ≥3,0m, chiều rộng nền đường ≥4,0m, đạt tỷ lệ 82,99%; có 9,0/11,7km bảo đảm sáng - xanh - sạch - đẹp và có các hạng mục cần thiết theo quy định; đã thực hiện lắp đặt biển tên đườ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Xã Lam Sơn: Tổng chiều dài 10,05km; có 10,05/10,05km được cứng hóa và bảo trì hàng năm, đạt tỷ lệ 100%. Trong đó, có 10,05/10,05km được bê tông hóa đạt chiều rộng mặt đường ≥3,0m, chiều rộng nền đường ≥4,0m, đạt tỷ lệ 100%; có 10,05/10,05km bảo đảm sáng - xanh - sạch - đẹp và có các hạng mục cần thiết theo quy định; đã thực hiện lắp đặt biển tên đường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rPr>
        <w:t xml:space="preserve"> Về đường ngõ, xóm</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Ngọc Liên: Tổng chiều dài 8,9km; có 8,9/8,9km được cứng hóa và bảo trì hàng năm, đạt tỷ lệ 100%. Trong đó, có 7,7/8,9km được bê tông hóa đạt chiều rộng mặt đường ≥3,0m, chiều rộng nền đường ≥4,0m, đạt tỷ lệ 86,97%; có 7,7/8,9km bảo đảm sáng - xanh - sạch - đẹp và có các hạng mục cần thiết theo quy định; đã thực hiện lắp đặt biển tên đườ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Tổng chiều dài 10,04km; có 10,04/10,04km được cứng hóa và bảo trì hàng năm, đạt tỷ lệ 100%. Trong đó, có 9,5/10,04km được bê tông hóa đạt chiều rộng mặt đường ≥3,0m, chiều rộng nền đường ≥4,0m, đạt tỷ lệ 94,52%; có 9,5/10,04km bảo đảm sáng - xanh - sạch - đẹp và có các hạng mục cần thiết theo quy định; đã thực hiện lắp đặt biển tên đườ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ường trục chính nội đồ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Ngọc Liên: Tổng chiều dài 4,3km, có 4,3/4,3km được cứng hoá bảo đảm vận chuyển hàng hóa thuận tiện quanh năm, đạt tỷ lệ 100% trục chính nội đồng được bê tông hóa tạo thuận lợi cho sản xuất nông nghiệp, đặc biệt là thuận lợi để đưa cơ giới hóa đồng bộ vào sản xuất. Trong đó, có 2,84/4,3km được bê tông hoá đạt chiều rộng nền đường đường ≥4,0m, chiều rộng mặt đường ≥3,0m, đạt tỷ lệ 66%.</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ã Lam Sơn: Tổng chiều dài 0,62km, có 0,62/0,62km được cứng hoá bảo đảm vận chuyển hàng hóa thuận tiện quanh năm, đạt tỷ lệ 100% trục chính nội đồng được bê tông hóa tạo thuận lợi cho sản xuất nông nghiệp, đặc biệt là thuận lợi để đưa cơ giới hóa đồng bộ vào sản xuất. Trong đó, có 0,62/0,62km được bê tông hoá đạt chiều rộng nền đường đường ≥4,0m, chiều rộng mặt đường ≥3,0m, đạt tỷ lệ 100</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3. Tiêu chí Thủy lợi và Phòng chống thiên ta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Về tỷ lệ diện tích đất sản xuất nông nghiệp được tưới và tiêu nước chủ</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động của các xã:</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bookmarkStart w:id="26" w:name="page62"/>
      <w:bookmarkEnd w:id="26"/>
      <w:r>
        <w:rPr>
          <w:rFonts w:eastAsia="Times New Roman" w:cs="Times New Roman" w:ascii="Times New Roman" w:hAnsi="Times New Roman"/>
          <w:sz w:val="28"/>
          <w:szCs w:val="28"/>
        </w:rPr>
        <w:t>- Đến nay, diện tích đất sản xuất nông nghiệp trên địa bàn 02 xã được tưới chủ động là 607,25/658,07ha, đạt 92,28%, trong đó:</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Diện tích gieo trồng cả năm cần tưới theo kế hoạch 658,07ha;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Diện tích gieo trồng cả năm thực tế được tưới 607,25ha.</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Diện tích đất sản xuất nông nghiệp được tiêu chủ động là 1.532,19/1.532,19ha, đạt 100%, trong đó:</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Diện tích đất sản xuất nông nghiệp và phi nông nghiệp được tiêu theo kế hoạch 4.222,55ha;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Diện tích đất sản xuất nông nghiệp và phi nông nghiệp được tiêu chủ động 4.011,55ha.</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Diện tích nuôi trồng thủy sản được cấp thoát nước chủ động là 21,98/21,98ha, đạt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Về có 01 tổ chức thủy lợi cơ sở </w:t>
      </w:r>
      <w:r>
        <w:rPr>
          <w:rFonts w:eastAsia="Times New Roman" w:cs="Times New Roman" w:ascii="Times New Roman" w:hAnsi="Times New Roman"/>
          <w:i/>
          <w:sz w:val="28"/>
          <w:szCs w:val="28"/>
          <w:lang w:val="en-US"/>
        </w:rPr>
        <w:t xml:space="preserve">(nếu có) </w:t>
      </w:r>
      <w:r>
        <w:rPr>
          <w:rFonts w:eastAsia="Times New Roman" w:cs="Times New Roman" w:ascii="Times New Roman" w:hAnsi="Times New Roman"/>
          <w:i/>
          <w:sz w:val="28"/>
          <w:szCs w:val="28"/>
        </w:rPr>
        <w:t>hoạt động hiệu quả, bền vữ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xã Ngọc Liên và Lam Sơn đều có các công trình thủy lợi nhưng không có tổ chức thủy lợi cơ sở theo quy định của Luật Thủy lợi</w:t>
      </w:r>
      <w:r>
        <w:rPr>
          <w:rFonts w:eastAsia="Times New Roman" w:cs="Times New Roman" w:ascii="Times New Roman" w:hAnsi="Times New Roman"/>
          <w:sz w:val="28"/>
          <w:szCs w:val="28"/>
          <w:lang w:val="en-US"/>
        </w:rPr>
        <w:t>, cụ thể:</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ối với xã Lam Sơn, công trình thủy lợi phục vụ tưới tiêu chính trên địa bàn xã chủ yếu do Công ty TNHH MTV TL Nam Sông Mã - Chi nhánh thủy nông Ngọc Lặc và Ban quản lý khai thác công trình thủy lợi huyện Ngọc Lặc quản lý, vận hành;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w:t>
      </w:r>
      <w:r>
        <w:rPr>
          <w:rFonts w:eastAsia="Times New Roman" w:cs="Times New Roman" w:ascii="Times New Roman" w:hAnsi="Times New Roman"/>
          <w:sz w:val="28"/>
          <w:szCs w:val="28"/>
        </w:rPr>
        <w:t>ối với xã Ngọc Liên, công trình thủy lợi phục vụ tưới tiêu chính trên địa bàn xã chủ yếu do Công ty TNHH MTV Sông Chu - Chi nhánh thủy lợi Ngọc Lặc và Ban quản lý khai thác công trình thủy lợi huyện Ngọc Lặc quản lý, vận hàn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iệc quản lý khai thác các công trình thủy lợi nhỏ, thủy lợi nội đồng do Ban quản lý khai thác công trình thủy lợi huyện Ngọc Lặc trực tiếp chỉ đạo các thôn triển khai thực hiện, nhưng vẫn đáp ứng, đảm bảo hoạt động hiệu quả và an toàn công trình. Theo quy định tại Điểm 2b Mục 1 Chương II Hướng dẫn thực hiện một số tiêu chí, chỉ tiêu thuộc Bộ tiêu chí quốc gia về xã nông thôn mới/xã nông thôn mới nâng cao/huyện nông thôn mới/huyện nông thôn mới nâng cao và tiêu chí huyện nông thôn mới đặc thù, không có đơn vị hành chính cấp xã giai đoạn 2021-2025 ban hành Quyết định số 896/QĐ-BNN-VPĐP ngày 01/4/2024.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diện tích cây trồng chủ lực của địa phương được tưới tiên tiến, tiết kiệm nước:</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ây trồng chủ lực</w:t>
      </w:r>
      <w:r>
        <w:rPr>
          <w:rFonts w:eastAsia="Times New Roman" w:cs="Times New Roman" w:ascii="Times New Roman" w:hAnsi="Times New Roman"/>
          <w:sz w:val="28"/>
          <w:szCs w:val="28"/>
          <w:lang w:val="en-US"/>
        </w:rPr>
        <w:t xml:space="preserve"> của </w:t>
      </w:r>
      <w:r>
        <w:rPr>
          <w:rFonts w:eastAsia="Times New Roman" w:cs="Times New Roman" w:ascii="Times New Roman" w:hAnsi="Times New Roman"/>
          <w:sz w:val="28"/>
          <w:szCs w:val="28"/>
        </w:rPr>
        <w:t xml:space="preserve">02 xã nâng cao trên địa bàn huyện Ngọc Lặc được xác định là cây lúa thực hiện tưới tiên tiến, tiết kiệm nước theo hình thức nông - lộ - phơi; ngoài ra, còn có các loại cây chủ lực khác là cây Dứa, cây Mía được áp dụng các kỹ thuật tưới tiết kiệm nước bằng hình thức tưới nhỏ giọt và tưới phun mưa. Tỷ lệ diện tích cây trồng chủ lực lúa được tưới tiên tiến, tiết kiệm nước 54,75 ha/54,75 ha (đạt 100%).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ó 100% số công trình thủy lợi nhỏ, thủy lợi nội đồng được bảo trì hàng năm</w:t>
      </w:r>
      <w:r>
        <w:rPr>
          <w:rFonts w:eastAsia="Times New Roman" w:cs="Times New Roman" w:ascii="Times New Roman" w:hAnsi="Times New Roman"/>
          <w:i/>
          <w:sz w:val="28"/>
          <w:szCs w:val="28"/>
          <w:lang w:val="en-US"/>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công trình thủy lợi nhỏ, thủy lợi nội đồng trên địa bàn 02 xã Ngọc Liên và Lam Sơn được Công ty TNHH MTV Sông Chu - Chi nhánh Thủy Nông Ngọc Lặc; Công ty TNHH MTV Nam Sông Mã - Chi nhánh thủy nông Ngọc Lặc và BQL khai thác công trình Thủy lợi huyện quản lý, vận hành. Hàng năm, tất cả công trình thủy lợi nhỏ, thủy lợi nội đồng xây dựng kế hoạch tu bổ, nạo vét hệ thống kênh mương, sửa chữa, duy tu, bảo dưỡng. Được tổ chức kiểm tra, bảo dưỡng, sửa chữa thường xuyên, sửa chữa định kỳ các hạng mục công trình thủy lợi</w:t>
      </w: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 xml:space="preserve">hực hiện kế hoạch bảo trì đảm bảo đạt 100% so với kế hoạch. Ngoài ra, hàng năm UBND huyện bố trí nguồn kinh phí hỗ trợ các cơ sở thực hiện nạo vét, tu bổ hệ thống kênh, mương nội đồng; đồng thời lồng ghép từ các chương trình, dự án khác để nâng cấp các công trình thủy lợi khác như hồ, đập, cầu,... nhằm để phục vụ tốt sản xuất nông nghiệp cũng như đảm bảo đáp ứng yêu cầu PCTT trên địa bà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hực hiện kiểm kê, kiểm soát các nguồn nước thải xả vào công trình thủy lợ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ên địa bàn 02 xã NTM nâng cao không có hoạt động xả thải vào công trình thuỷ lợi thuộc diện phải cấp phép theo quy định của Luật Thuỷ lợi, chủ yếu là nguồn nước thải là nước mưa và nước thải sinh hoạt của các khu dân cư. Nguồn nước thải này đã qua hệ thống lắng lọc, hố ga của các hộ gia đình và trên các tuyến đường thôn, xóm trước khi xả và công trình thủy lợi, nên đảm bảo an toàn trước khi xả vào các công trình thủy lợi. Được UBND xã chỉ đạo, hướng dẫn, kiểm tra, giám sát, tổ chức thực hiện kiểm soát nguồn nước thải, tổ chức quản lý nguồn nước thải trên địa bàn theo thẩm quyền.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ác vấn đề xả thải tại các điểm xả thải không liên tục và hệ thống nước thải sinh hoạt đã được quy hoạch hệ thống riêng và được đầu tư kiên cố đảm bảo vệ sinh môi trường và có sự quản lý của chính quyền địa phương.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ảm bảo yêu cầu chủ động về phòng chống thiên tai theo phương châm 4 tại chỗ.</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những năm qua,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w:t>
      </w:r>
      <w:r>
        <w:rPr>
          <w:rFonts w:eastAsia="Times New Roman" w:cs="Times New Roman" w:ascii="Times New Roman" w:hAnsi="Times New Roman"/>
          <w:sz w:val="28"/>
          <w:szCs w:val="28"/>
          <w:lang w:val="en-US"/>
        </w:rPr>
        <w:t xml:space="preserve">Ngọc Liên, Lam </w:t>
      </w:r>
      <w:r>
        <w:rPr>
          <w:rFonts w:eastAsia="Times New Roman" w:cs="Times New Roman" w:ascii="Times New Roman" w:hAnsi="Times New Roman"/>
          <w:sz w:val="28"/>
          <w:szCs w:val="28"/>
        </w:rPr>
        <w:t>đều thực hiện đảm bảo các quy định về phòng chống thiên tai theo phương châm 4 tại chỗ,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ều có tổ chức bộ máy thực hiện công tác phòng, chống thiên tai được thành lập và kiện toàn theo quy định của pháp luật, có nguồn nhân lực đáp ứng yêu cầu trong công tác phòng, chống thiên tai tại địa phương: Ban chỉ huy PCTT&amp;TKCN của các xã được thành lập và kiện toàn hàng năm đảm bảo đủ số lượng và thành phần theo quy định; BCH PCTT&amp;TKCN các xã có quy chế hoạt động và được phân công nhiệm vụ cụ thể cho từng thành viên. Lực lượng xung kích PCTT cấp xã được thành lập đảm bảo theo quy định, nòng cốt của lực lượng xung kích cấp xã là dân quân tự vệ xã. Hàng năm BCH PCTT&amp;TKCN huyện tổ chức các lớp tập huấn cho toàn bộ lực lượng xung kích PCTT từ huy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ến cơ sở.</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hoạt động phòng, chống thiên tai được triển khai chủ động và có hiệu quả, đáp ứng nhu cầu dân sinh. UBND các xã đã tổ chức xây dựng, phê duyệt và triển khai thực hiện tốt Kế hoạch phòng, chống thiên tai giai đoạn 2021- 2025 và được rà soát bổ sung hàng năm; có các phương án ứng phó thiên tai phù hợp với đặc điểm thiên tai của địa phương theo đúng quy định tại Điều 15 và Điều 22, Luật PCTT; xác định rõ các khu vực trên địa bàn có nguy cơ cao về rủi ro thiên tai đưa vào phương án ứng ph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công trình hạ tầng trên địa bàn các xã được xây dựng đảm bảo đáp ứng các quy chuẩn, tiêu chuẩn an toàn trước thiên tai. Hệ thống thông tin cảnh báo thiên tai trên địa bàn các xã được thực hiện qua hệ thống truyền thanh của huyện và các xã, toàn bộ các xã trên địa bàn huyện đều đã có hệ thống truyền thanh đến các thôn đảm bảo đáp ứng yêu cầu về thông tin cảnh báo và ứng phó thiên tai. 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không xảy ra vi phạm Luật Phòng, chống thiên tai, Luật Đê điều, các công trình phòng chống thiên tai, đê điều được kiểm tra và duy tu định kỳ. </w:t>
      </w:r>
      <w:bookmarkStart w:id="27" w:name="page64"/>
      <w:bookmarkEnd w:id="27"/>
      <w:r>
        <w:rPr>
          <w:rFonts w:eastAsia="Times New Roman" w:cs="Times New Roman" w:ascii="Times New Roman" w:hAnsi="Times New Roman"/>
          <w:sz w:val="28"/>
          <w:szCs w:val="28"/>
        </w:rPr>
        <w:t xml:space="preserve">Kế hoạch phòng PCTT được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xã xây dựng chi tiết, sát với thực tế, có tính khả thi cao. Công tác tập huấn cho các lực lượng xung kích PCTT ở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xã được quan tâm đúng mức, số lượng tham gia tập huấn năm 2024 vẫn ở mức cao</w:t>
      </w:r>
      <w:r>
        <w:rPr>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lang w:val="nl-NL"/>
        </w:rPr>
      </w:pPr>
      <w:r>
        <w:rPr>
          <w:rFonts w:eastAsia="Times New Roman" w:cs="Times New Roman" w:ascii="Times New Roman" w:hAnsi="Times New Roman"/>
          <w:b/>
          <w:i/>
          <w:sz w:val="28"/>
          <w:szCs w:val="28"/>
        </w:rPr>
        <w:t>5.4. Tiêu chí Đi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Toàn bộ hệ thống điện của 02 xã Lam Sơn, Ngọc Liên hiện nay do Điện lực khu vực Ngọc Lặc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Lang Chánh quản lý và vận hành lưới điện trung áp, trạm biến áp và lưới điện hạ thế. Hệ thống lưới điện trên địa bàn các xã hàng năm được hiện bảo trì, nâng cấp, đảm bảo đáp ứng yêu cầu kỹ thuật theo quy định. Đến nay, 2.834/2.834 hộ, đạt 100% số hộ trên địa bàn 02 xã sử dụng điện thường xuyên, an toàn từ các nguồn. Ngừng giảm mức cung cấp điện theo quy định, chỉ số mất điện bình quân lưới điện trung áp SAIDI ≤250 phút. Trong nhiều năm qua, trên địa bàn các xã không xảy ra vụ việc mất an toàn về điện.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Lam Sơn: Hệ thống lưới điện gồm lưới điện trung áp dài 1,88km (tăng 1,2km so với năm 2011), 10 trạm biến áp (tăng 7 TBA so với năm 2011) và lưới điện hạ thế dài 41,2km (tăng 12,75km so với năm 2011). Tỷ lệ hộ có đăng ký trực tiếp và được sử dụng điện sinh hoạt, sản xuất đảm bảo an toàn, tin cậy và ổn định là 1.248/1.248 hộ, đạt 100% (duy trì ổn định từ năm 2011 đến na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Xã Ngọc Liên: Hệ thống lưới điện gồm lưới điện trung áp dài 8,81km (tăng 5,3km so với năm 2011), có 08 trạm biến áp (tăng tăng 05TBA so với năm 2011) và lưới điện hạ thế dài 19,63km (tăng 5,68km so với năm 2011). Tỷ lệ hộ có đăng ký trực tiếp và được sử dụng điện sinh hoạt, sản xuất đảm bảo an toàn, tin cậy và ổn định là 1.586/1.586 hộ, đạt 100% (duy trì ổn định từ năm 2011 đến na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5. Tiêu chí Giáo dụ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Về tỷ lệ trường học các cấp (mầm non, tiểu học, THCS hoặc trường p</w:t>
      </w: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rPr>
        <w:t>ổ thông có nhiều cấp học có cấp học cao nhất là THCS) đạt tiêu chuẩn cơ sở vật chất mức độ 1 và có ít nhất 01 trường đạt tiêu chuẩn cơ sở vật chất mức độ 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Xã Lam Sơn: </w:t>
      </w:r>
      <w:r>
        <w:rPr>
          <w:rFonts w:eastAsia="Times New Roman" w:cs="Times New Roman" w:ascii="Times New Roman" w:hAnsi="Times New Roman"/>
          <w:sz w:val="28"/>
          <w:szCs w:val="28"/>
        </w:rPr>
        <w:t>Đến nay, xã có 03</w:t>
      </w:r>
      <w:r>
        <w:rPr>
          <w:rFonts w:eastAsia="Times New Roman" w:cs="Times New Roman" w:ascii="Times New Roman" w:hAnsi="Times New Roman"/>
          <w:sz w:val="28"/>
          <w:szCs w:val="28"/>
          <w:lang w:val="en-US"/>
        </w:rPr>
        <w:t>/03</w:t>
      </w:r>
      <w:r>
        <w:rPr>
          <w:rFonts w:eastAsia="Times New Roman" w:cs="Times New Roman" w:ascii="Times New Roman" w:hAnsi="Times New Roman"/>
          <w:sz w:val="28"/>
          <w:szCs w:val="28"/>
        </w:rPr>
        <w:t xml:space="preserve"> trường học ở các cấp học</w:t>
      </w:r>
      <w:r>
        <w:rPr>
          <w:rFonts w:eastAsia="Times New Roman" w:cs="Times New Roman" w:ascii="Times New Roman" w:hAnsi="Times New Roman"/>
          <w:sz w:val="28"/>
          <w:szCs w:val="28"/>
          <w:lang w:val="en-US"/>
        </w:rPr>
        <w:t xml:space="preserve"> đạt chuẩn QG về cơ sở vật chất, trong đó:</w:t>
      </w:r>
      <w:r>
        <w:rPr>
          <w:rFonts w:eastAsia="Times New Roman" w:cs="Times New Roman" w:ascii="Times New Roman" w:hAnsi="Times New Roman"/>
          <w:sz w:val="28"/>
          <w:szCs w:val="28"/>
        </w:rPr>
        <w:t xml:space="preserve"> có 2/3 trường đạt tiêu chuẩn cơ sở vật chất mức độ 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01/</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3 trường ở các cấp học đạt tiêu chuẩn cơ sở vật chất mức độ 2 theo quy định của Bộ GDĐT. Cụ thể: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Mầm non Lam Sơn: Nhà trường đạt tiêu chuẩn cơ sở vật chất Mức độ 2 theo quy định của Bộ GDĐT; được công nhận trường đạt chuẩn quốc gia Mức độ 2 tại Quyết định số 4857/QĐ-UBND ngày 09/12/2024 của Chủ tịch UBND tỉnh Thanh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Tiểu học Lam Sơn: Nhà trường đạt tiêu chuẩn cơ sở vật chất Mức độ 1 theo quy định của Bộ GDĐT; được công nhận trường đạt chuẩn quốc gia Mức độ 1 tại Quyết định số 4759/QĐ-UBND ngày 19/12/2023 của Chủ tịch UBND tỉnh Thanh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ường Trung học cơ sở Lam Sơn: Nhà trường đạt tiêu chuẩn cơ sở vật chất Mức độ 1 theo quy định của Bộ GDĐT; được công nhận trường đạt chuẩn quốc gia Mức độ 1 tại Quyết định số 4811/QĐ-UBND ngày 05/12/2024 của Chủ tịch UBND tỉnh Thanh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ml:space="preserve">- Xã </w:t>
      </w:r>
      <w:r>
        <w:rPr>
          <w:rFonts w:eastAsia="Times New Roman" w:cs="Times New Roman" w:ascii="Times New Roman" w:hAnsi="Times New Roman"/>
          <w:sz w:val="28"/>
          <w:szCs w:val="28"/>
          <w:lang w:val="en-US"/>
        </w:rPr>
        <w:t>Ngọc Li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ến nay, xã có 03</w:t>
      </w:r>
      <w:r>
        <w:rPr>
          <w:rFonts w:eastAsia="Times New Roman" w:cs="Times New Roman" w:ascii="Times New Roman" w:hAnsi="Times New Roman"/>
          <w:sz w:val="28"/>
          <w:szCs w:val="28"/>
          <w:lang w:val="en-US"/>
        </w:rPr>
        <w:t>/03</w:t>
      </w:r>
      <w:r>
        <w:rPr>
          <w:rFonts w:eastAsia="Times New Roman" w:cs="Times New Roman" w:ascii="Times New Roman" w:hAnsi="Times New Roman"/>
          <w:sz w:val="28"/>
          <w:szCs w:val="28"/>
        </w:rPr>
        <w:t xml:space="preserve"> trường học ở các cấp học</w:t>
      </w:r>
      <w:r>
        <w:rPr>
          <w:rFonts w:eastAsia="Times New Roman" w:cs="Times New Roman" w:ascii="Times New Roman" w:hAnsi="Times New Roman"/>
          <w:sz w:val="28"/>
          <w:szCs w:val="28"/>
          <w:lang w:val="en-US"/>
        </w:rPr>
        <w:t xml:space="preserve"> đạt chuẩn QG về cơ sở vật chất, trong đó:</w:t>
      </w:r>
      <w:r>
        <w:rPr>
          <w:rFonts w:eastAsia="Times New Roman" w:cs="Times New Roman" w:ascii="Times New Roman" w:hAnsi="Times New Roman"/>
          <w:sz w:val="28"/>
          <w:szCs w:val="28"/>
        </w:rPr>
        <w:t xml:space="preserve"> có 2/3 trường đạt tiêu chuẩn cơ sở vật chất mức độ 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01/</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3 trường ở các cấp học đạt tiêu chuẩn cơ sở vật chất mức độ 2 theo quy định của Bộ GDĐT. Cụ thể: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ường Mầm non Ngọc Liên: Nhà trường đạt tiêu chuẩn cơ sở vật chất Mức độ 1 theo quy định của Bộ GDĐT; được công nhận trường đạt chuẩn gia Mức độ 1 tại Quyết định số 4855/QĐ-UBND ngày 09/12/2024 của Chủ tịch UBND tỉnh Thanh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ường Tiểu học Ngọc Liên: Nhà trường đạt tiêu chuẩn cơ sở vật chất Mức độ 1 theo quy định của Bộ GDĐT; được công nhận trường đạt chuẩn quốc gia Mức độ 1 tại Quyết định số 179/QĐ-UBND ngày 10/01/2024 của Chủ tịch UBND tỉnh Thanh Hóa;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ường Trung học cơ sở Ngọc Liên: Nhà trường đạt tiêu chuẩn cơ sở vật chất Mức độ 2 theo quy định của Bộ GDĐT; được công nhận trường đạt chuẩn quốc gia Mức độ 2 tại Quyết định số 168/QĐ-UBND ngày 27/02/2025 của Giám đốc Sở GD&amp;ĐT tỉnh Thanh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duy trì và nâng cao chất lượng đạt chuẩn phổ cập giáo dục mầm non cho trẻ em 5 tuổi:</w:t>
      </w:r>
      <w:r>
        <w:rPr>
          <w:rFonts w:eastAsia="Times New Roman" w:cs="Times New Roman" w:ascii="Times New Roman" w:hAnsi="Times New Roman"/>
          <w:sz w:val="28"/>
          <w:szCs w:val="28"/>
        </w:rPr>
        <w:t xml:space="preserve"> Cả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duy trì và tiếp tục được công nhận đạt chuẩn phổ cập giáo dục mầm non cho trẻ em 5 tuổi theo Quyết định 4354/QĐ-UBND, ngày 25/10/2024</w:t>
      </w:r>
      <w:r>
        <w:rPr>
          <w:lang w:val="es-ES_tradnl"/>
        </w:rPr>
        <w:t xml:space="preserve"> </w:t>
      </w:r>
      <w:r>
        <w:rPr>
          <w:rFonts w:eastAsia="Times New Roman" w:cs="Times New Roman" w:ascii="Times New Roman" w:hAnsi="Times New Roman"/>
          <w:sz w:val="28"/>
          <w:szCs w:val="28"/>
        </w:rPr>
        <w:t xml:space="preserve"> của Chủ tịch UBND huyện Ngọc Lặ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ạt chuẩn và duy trì đạt chuẩn giáo dục tiểu học và THCS (Đạt m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độ 3):</w:t>
      </w:r>
      <w:r>
        <w:rPr>
          <w:rFonts w:eastAsia="Times New Roman" w:cs="Times New Roman" w:ascii="Times New Roman" w:hAnsi="Times New Roman"/>
          <w:sz w:val="28"/>
          <w:szCs w:val="28"/>
        </w:rPr>
        <w:t xml:space="preserve"> Cả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đạt chuẩn và duy trì đạt chuẩn phổ cập giáo dục tiểu học và THCS Mức độ 3 theo Quyết định số 4354/QĐ-UBND, ngày 25/10/2024 của Chủ tịch UBND huyện Ngọc Lặ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đạt chuẩn xóa mù chữ (Đạt mức độ 2):</w:t>
      </w:r>
      <w:r>
        <w:rPr>
          <w:rFonts w:eastAsia="Times New Roman" w:cs="Times New Roman" w:ascii="Times New Roman" w:hAnsi="Times New Roman"/>
          <w:sz w:val="28"/>
          <w:szCs w:val="28"/>
        </w:rPr>
        <w:t xml:space="preserve"> Cả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ều được công nhận đạt chuẩn xóa mù chữ Mức độ 2 theo Quyết định số 4354/QĐ-UBN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 25/10/2024 của Chủ tịch UBND huyện Ngọc Lặ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ộng đồng học tập cấp xã được đánh giá, xếp loại (Lọai Khá trở lê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ả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ều được Chủ tịch UBND huyện Ngọc Lặc công nhận kết quả đánh giá, xếp loại “Cộng đồng học tập” cấp xã đạt loại Tốt năm 2024 theo Quyết định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79/QĐ-UBND ngày 27/5/202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có mô hình giáo dục thể chất cho học sinh rèn luyện thể lực, kỹ năng, sức bền.</w:t>
      </w:r>
      <w:r>
        <w:rPr>
          <w:rFonts w:eastAsia="Times New Roman" w:cs="Times New Roman" w:ascii="Times New Roman" w:hAnsi="Times New Roman"/>
          <w:i/>
          <w:sz w:val="28"/>
          <w:szCs w:val="28"/>
          <w:lang w:val="en-US"/>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ả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tổ chức thực hiện theo hướng xã hội hóa về mô hình giáo dục thể chất cho học sinh rèn luyện thể lực, kỹ năng, sức bền, </w:t>
      </w:r>
      <w:r>
        <w:rPr>
          <w:rFonts w:eastAsia="Times New Roman" w:cs="Times New Roman" w:ascii="Times New Roman" w:hAnsi="Times New Roman"/>
          <w:sz w:val="28"/>
          <w:szCs w:val="28"/>
          <w:lang w:val="en-US"/>
        </w:rPr>
        <w:t xml:space="preserve">02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en-US"/>
        </w:rPr>
        <w:t>Lam</w:t>
      </w:r>
      <w:r>
        <w:rPr>
          <w:rFonts w:eastAsia="Times New Roman" w:cs="Times New Roman" w:ascii="Times New Roman" w:hAnsi="Times New Roman"/>
          <w:sz w:val="28"/>
          <w:szCs w:val="28"/>
        </w:rPr>
        <w:t xml:space="preserve"> Sơn </w:t>
      </w:r>
      <w:r>
        <w:rPr>
          <w:rFonts w:eastAsia="Times New Roman" w:cs="Times New Roman" w:ascii="Times New Roman" w:hAnsi="Times New Roman"/>
          <w:sz w:val="28"/>
          <w:szCs w:val="28"/>
          <w:lang w:val="en-US"/>
        </w:rPr>
        <w:t xml:space="preserve">và Ngọc Liên đều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en-US"/>
        </w:rPr>
        <w:t>các</w:t>
      </w:r>
      <w:r>
        <w:rPr>
          <w:rFonts w:eastAsia="Times New Roman" w:cs="Times New Roman" w:ascii="Times New Roman" w:hAnsi="Times New Roman"/>
          <w:sz w:val="28"/>
          <w:szCs w:val="28"/>
        </w:rPr>
        <w:t xml:space="preserve"> mô hình giáo dục thể chất cho học sinh, gồm: Mô hình Câu lạc bộ bóng chuyền da, Mô hình Câu lạc bộ bóng chuyền hơi; mô hình Câu lạc bộ dưỡng sinh; mô hình Câu lạc bộ võ thuật Vovin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ác trường xây dựng Kế hoạch hoạt động của các câu lạc bộ như: Bóng chuyền, Bóng bàn, Cầu lông, Đá cầu,… được UBND các xã phê duyệt và chỉ đạo tổ chức thực hiện. Các câu lạc bộ hoạt động có hiệu quả, theo hướng xã hội hóa phù hợp với điều kiện thực tế, lứa tuổi của học sinh. Mỗi câu lạc bộ có Ban chủ nhiệm, có đội ngũ huấn luyện viên, giáo viên thực hiện hướng dẫn và giảng dạy. Hiện tại, mỗi câu lạc bộ có khoảng từ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0 học sinh trở lên tham gia; kể từ khi thành lập, các câu lạc bộ đi vào hoạt động ổn định và ngày càng phát triển. Các câu lạc bộ đã duy trì hoạt</w:t>
      </w:r>
      <w:r>
        <w:rPr>
          <w:rFonts w:eastAsia="Times New Roman" w:cs="Times New Roman" w:ascii="Times New Roman" w:hAnsi="Times New Roman"/>
          <w:sz w:val="28"/>
          <w:szCs w:val="28"/>
          <w:lang w:val="en-US"/>
        </w:rPr>
        <w:t xml:space="preserve"> </w:t>
      </w:r>
      <w:bookmarkStart w:id="28" w:name="page66"/>
      <w:bookmarkEnd w:id="28"/>
      <w:r>
        <w:rPr>
          <w:rFonts w:eastAsia="Times New Roman" w:cs="Times New Roman" w:ascii="Times New Roman" w:hAnsi="Times New Roman"/>
          <w:sz w:val="28"/>
          <w:szCs w:val="28"/>
        </w:rPr>
        <w:t xml:space="preserve">động thường xuyên, liên tục và hiệu quả, cán bộ, giáo viên và học sinh tham gia nhiều giải đấu, giao lưu với các đội bạn trong xã và trên địa bàn huyện, giành được nhiều thành tích cao.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6. Tiêu chí Văn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lắp đặt các dụng cụ TDTT ngoài trời tại các điểm công cộng các loại hình hoạt động văn hóa, văn nghệ, TDTT được tổ chức hoạt động thường xuyê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2/02 xã NTM nâng cao (xã Lam Sơn và xã Ngọc Liên) có các điểm công cộng được lắp đặt dụng cụ thể dục thể thao ngoài trời, đạt tỷ lệ 100%; đồng thời triển khai xây dựng các mô hình hoạt động CLB văn hóa, văn nghệ, thể dục, thể thao tại các thôn như: mô hình CLB dân vũ, CLB Bóng chuyền hơi, CLB Dưỡng sinh, CLB Bóng đá, CLB Cầu lông, CLB Văn nghệ quần chúng, CLB Liên thế hệ tự giúp nhau… (xã Ngọc Liên có 20 CLB; xã Lam Sơn có 18 CLB), thu hút trên 40% người dân tham gia thường xuyê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xã tổ chức tốt các hoạt động xây dựng nếp sống văn hóa như: Tuyên truyền vận động Nhân dân thực hiện nếp sống văn minh, thực hành tiết kiệm trong cưới, tang, lễ hội, ngày giỗ, ngày tết và các sinh hoạt văn hóa xã hội ở địa phương; xây dựng nếp sống văn minh nơi công cộng, giao tiếp ứng xử văn hóa trong sinh hoạt cộng đồng; bảo vệ cảnh quan, thiên nhiên, môi trường và giữ gìn an ninh, trật tự an toàn xã hội, phòng chống các tệ nạn xã hội. Tổ chức duy trì tốt các hoạt động văn hóa - thể thao: Hướng dẫn chuyên môn nghiệp vụ cho các nhà văn hóa, câu lạc bộ văn hóa thể thao ở các thôn; xây dựng thư viện, tủ sách, phong trào đọc và làm theo sách báo; tham gia các hội thi, hội diễn, thi đấu thể thao… do ngành Văn hóa, Thể thao và Du lịch cấp trên tổ chức; phối hợp với các ngành, đoàn thể xã hội tổ chức các hoạt động văn hóa - thể thao, vui chơi giải trí phục vụ trẻ em và xây dựng văn hóa cơ sở; tổ chức tốt các loại hình câu lạc bộ văn hóa văn nghệ bảo tồn văn hóa truyền thống thu hút được đông đảo người dân địa phương tham gia.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hoạt động thư viện: 02/02 xã đã xây dựng kế hoạch và triển khai các hoạt động thư viện/điểm bưu điện văn hóa xã như: Bổ sung đầu sách, luân chuyển sách báo đến thư viện các trường học, phòng đọc sách, báo tại Nhà Văn hóa thôn đảm bảo theo quy định; số lượng đầu sách, báo đảm bảo công tác luân chuyển, truy cập phục vụ bạn đọc, trẻ em, học sinh...</w:t>
      </w:r>
      <w:bookmarkStart w:id="29" w:name="page67"/>
      <w:bookmarkEnd w:id="29"/>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Về Di sản văn hoá được kiểm kê, ghi danh, bảo vệ, tu bổ, tôn tạo và phát huy giá trị đúng quy định:</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xã không có di tích được xếp hạng, nhưng là địa bàn thuộc 06 di sản văn hoá phi vật thể quốc gia (chung của huy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02 xã đã xây dựng kế hoạch và phối hợp với Trung tâm Nghiên cứu lịch sử và Bảo tồn Di sản Văn hóa tỉnh tổ chức kiểm kê, ghi danh di sản văn hóa trên địa bàn; triển khai các hoạt động bảo tồn và phát huy giá trị các di sản văn hoá theo quy định pháp luật về di sản văn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02 xã có kế hoạch, triển khai các hoạt động bảo tồn, phát huy giá trị di sản văn hóa; tuyên truyền, giới thiệu quảng bá về di sản văn hóa của địa phương trên trang web và các hình thức truyền thông khác; thực hiện tốt công tác huy động các nguồn lực để bảo tồn, duy trì phát huy các loại hình di sản văn hóa trên địa bà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iện nay trên địa bàn 02 xã không để xảy ra hoạt động khiếu kiện, khiếu nại, tố cáo liên quan đến di sản văn hoá.</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Về </w:t>
      </w:r>
      <w:r>
        <w:rPr>
          <w:rFonts w:eastAsia="Times New Roman" w:cs="Times New Roman" w:ascii="Times New Roman" w:hAnsi="Times New Roman"/>
          <w:i/>
          <w:sz w:val="28"/>
          <w:szCs w:val="28"/>
        </w:rPr>
        <w:t>Tỷ lệ thôn, phố đạt chuẩn văn hoá theo quy định và đạt chuẩn NTM:</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02 xã NTM nâng cao đã triển khai thực hiện tốt công tác bình xét, công nhận danh hiệu gia đình văn hóa và khu dân cư văn hóa trong nhiều năm liên tục; đặc biệt trong giai đoạn 2019-2024 đã tổ chức bình xét, công nhận danh hiệu gia đình văn hóa và khu dân cư văn hóa theo đúng quy định tại Nghị định số 122/2018/NĐ-CP ngày 17/9/2018 của Chính phủ và Quyết định số 37/2020/QĐ-UBND ngày 20/10/2020 của UBND tỉnh. Trong 3 năm (2022, 2023, 2024) tỷ lệ công nhận danh hiệu Khu dân cư văn hóa của 02 xã đều đạt 100%; Tỷ lệ công nhận gia đình văn hóa năm 2022, 2023, 2024 của 02 xã đạt trên 80%. Tỷ lệ gia đình được tặng Giấy khen gia đình đạt danh hiệu Gia đình văn hoá 3 năm liên tục các năm 2022,2023,2024 của 2 xã đều đạt tỉ lệ từ 25,5% trở lê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thôn đạt chuẩn </w:t>
      </w:r>
      <w:r>
        <w:rPr>
          <w:rFonts w:eastAsia="Times New Roman" w:cs="Times New Roman" w:ascii="Times New Roman" w:hAnsi="Times New Roman"/>
          <w:sz w:val="28"/>
          <w:szCs w:val="28"/>
          <w:lang w:val="en-US"/>
        </w:rPr>
        <w:t>NTM đạt</w:t>
      </w:r>
      <w:r>
        <w:rPr>
          <w:rFonts w:eastAsia="Times New Roman" w:cs="Times New Roman" w:ascii="Times New Roman" w:hAnsi="Times New Roman"/>
          <w:sz w:val="28"/>
          <w:szCs w:val="28"/>
        </w:rPr>
        <w:t xml:space="preserve"> 100%.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7. Tiêu chí Cơ sở hạ tầng thương mại nông thô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 xã Lam Sơn và Ngọc Liên</w:t>
      </w:r>
      <w:r>
        <w:rPr>
          <w:rFonts w:eastAsia="Times New Roman" w:cs="Times New Roman" w:ascii="Times New Roman" w:hAnsi="Times New Roman"/>
          <w:sz w:val="28"/>
          <w:szCs w:val="28"/>
        </w:rPr>
        <w:t xml:space="preserve"> có ch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inh doanh thực phẩ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à được đánh giá duy trì đạt chuẩn hàng năm theo quy định,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Xã Ngọc Liên: Chợ Ngọc Liên nằm trong danh sách chợ tạm trên địa bàn tỉnh Thanh Hóa (tại Quyết định số 1186/QĐ-UBND ngày 19/02/2020 và Quyết định số 819/QĐ-UBND ngày 04/3/2022 của UBND tỉnh Thanh Hóa) được công nhận đạt chuẩn chợ kinh doanh thực phẩm tại Quyết định số 08/2020/QĐ-UBND ngày 19/02/2020 của UBND tỉnh Thanh Hóa, đến nay duy trì đảm bảo theo quy định tại Quyết định số 1214/QĐ-BCT ngày 22/6/2022 của Bộ Công Thương</w:t>
      </w:r>
      <w:r>
        <w:rPr>
          <w:rFonts w:eastAsia="Times New Roman" w:cs="Times New Roman" w:ascii="Times New Roman" w:hAnsi="Times New Roman"/>
          <w:sz w:val="28"/>
          <w:szCs w:val="28"/>
          <w:lang w:val="en-US"/>
        </w:rPr>
        <w:t>. Chợ có d</w:t>
      </w:r>
      <w:r>
        <w:rPr>
          <w:rFonts w:eastAsia="Times New Roman" w:cs="Times New Roman" w:ascii="Times New Roman" w:hAnsi="Times New Roman"/>
          <w:sz w:val="28"/>
          <w:szCs w:val="28"/>
        </w:rPr>
        <w:t>iện tích là 2.607 m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3 mặt tiếp giáp với đường giao thông, 01 mặt tiếp giáp với nhà dân; có 02 nhà chợ chính diện tích 393m2, 03 khu kinh doanh thực phẩm tươi sống, 02 dãy nhà kinh doanh tạp hoá, 01 khu dịch vụ ăn uống với kết cấu mái tôn, kèo sắt hộp, cột sắt, nền bê tông; quy mô 43 gian hàng, có 28 hộ kinh doanh cố định với diện tích từ 10-12 m2/01 gian hàng và 15 hộ không cố định. Có bảng hiệu tên, địa chỉ và số điện thoại liên hệ với Ban Quản lý chợ; Có nhà điều hành; Có nhà vệ sinh riêng biệt nam/nữ diện tích 40m2; Có nơi để xe bằng bê tông; Có hệ thống bàn bán hàng tươi sống được lát gạch men hoặc ốp đá; Có 08 bình chữa cháy đảm bảo chất lượng, cân đối chứng; Có bể nước 5m3, dùng cho công tác vệ sinh chung của Chợ; Có khu thu gom rác tạm thời; Có hệ thống thoát nước quanh chợ; Có Ban Quản lý chợ được thành lập theo quy định pháp luật; Có Nội quy chợ đã được UBND huyện phê duyệt; niêm yết công khai Nội quy chợ tại chợ</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Có chợ Lam Sơn được công nhận đạt tiêu chuẩn chợ kinh doanh thực phẩm đối với tiêu chí chợ tạm năm 2024 t</w:t>
      </w:r>
      <w:r>
        <w:rPr>
          <w:rFonts w:eastAsia="Times New Roman" w:cs="Times New Roman" w:ascii="Times New Roman" w:hAnsi="Times New Roman"/>
          <w:sz w:val="28"/>
          <w:szCs w:val="28"/>
          <w:lang w:val="en-US"/>
        </w:rPr>
        <w:t>ại</w:t>
      </w:r>
      <w:r>
        <w:rPr>
          <w:rFonts w:eastAsia="Times New Roman" w:cs="Times New Roman" w:ascii="Times New Roman" w:hAnsi="Times New Roman"/>
          <w:sz w:val="28"/>
          <w:szCs w:val="28"/>
        </w:rPr>
        <w:t xml:space="preserve"> Quyết định số 1388/QĐ-SCT ngày 11/11/2024 của Sở Công thương Thanh Hóa. Chợ đảm bảo theo quy định tại Quyết định số 1214/QĐ-BCT ngày 22/6/2022 của Bộ Công thương, cụ thể: Diện tích đất chợ là 4.233,2m</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có 01 nhà chợ chính và 05 dãy kiot được chia 35 gian hàng, có 27 hộ kinh doanh cố định với diện tích từ 10-15 m2/01 gian hàng với kết cấu mái tôn, kèo sắt hộp, cột sắt, nền bê tông; Có bảng hiệu tên, địa chỉ và số điện thoại liên hệ với Ban Quản lý chợ; Có nhà điều hành; Có nhà vệ sinh riêng biệt nam/nữ; Có nơi để xe bằng bê tông; Có hệ thống bàn bán hàng tươi sống được lát gạch men hoặc ốp đá; Có 08 bình chữa cháy đảm bảo chất lượng, cân đối chứng; Có một bể nước 5m3, dùng cho công tác vệ sinh chung của Chợ; Có khu thu gom rác tạm thời; Có hệ thống thoát nước quanh chợ; Có Ban Quản lý chợ được thành lập theo quy định pháp luật; Có Nội quy chợ đã được UBND huyện phê duyệt; niêm yết công khai Nội quy chợ tại ch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Cả 02 xã không có chợ cóc và tụ điểm kinh doanh tự phát, trái phép lấn chiếm lòng đường, vỉa hè</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8. Tiêu chí Thông tin và Truyền thông</w:t>
      </w:r>
      <w:bookmarkStart w:id="30" w:name="page69"/>
      <w:bookmarkEnd w:id="30"/>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Có điểm phục vụ bưu chính đáp ứng cung cấp dịch vụ công trực tuyến cho người dân:</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có điểm Bưu điện văn hóa xã đáp ứng theo quy định của Bộ Thông tin và Truyền thông; Tại các điểm phục vụ đều có khả năng phục vụ nhu cầu sử dụng dịch vụ công trực tuyến của người dân, được trang bị máy tính kết nối internet, nhân viên tại các Điểm phục vụ sử dụng thành thạo và có khả năng hướng dẫn được cho người dân sử dụng các dịch vụ công trực tuyến. Điểm phục vụ có khả năng tiếp nhận, trả hồ sơ thủ tục hành chính trực tuyến theo yêu cầu của người dâ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Tỷ lệ thuê bao sử dụng điện thoại thông minh:</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có tỷ lệ người dân trong độ tuổi lao động sử dụng điện thoại thông minh trên tổng số người trong độ tuổi lao động đạt trên 80%. Hiện nay, việc sử dụng điện thoại thông minh của người dân trên địa bàn các xã khá phổ biến, ngoài việc nghe, gọi, người dân còn sử dụng điện thoại thông minh vào nhiều mục đích khác như truy cập internet, chia sẻ thông tin trên mạng xã hội, giải trí, học tập; khai thác, sử dụng nhiều ứng dụng khác như: thanh toán hoá đơn, chuyển tiền, gửi email, tìm đường, các giao dịch khá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Có dịch vụ báo chí truyền thông:</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có 100% số thôn có hệ thống loa hoạt động thường xuyên; Hệ thống Đài truyền thanh của các xã đang hoạt động tốt, đảm bảo truyền tải các thông tin về chủ trương, đường lối của Đảng, chính sách, pháp luật của Nhà nước đến với cán bộ và Nhân dân trên địa bàn các xã; 100% số thôn của các xã có hộ gia đình thu xem được 01 trong số các phương thức truyền hình vệ tinh, cáp, số mặt đất, truyền hình qua mạng Internet; Các xã đều có ít nhất 01 điểm cung cấp xuất bản phẩm cung cấp các loại sách giáo khoa, các ấn phẩm, sách, báo, tạp chí phục vụ nhu cầu của học sinh và người dân trong thôn, góp phần thúc đẩy, nâng cao nhận thức, văn hoá của người dân trong thô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Ứng dụng công nghệ thông tin trong công tác quản lý, điều hành ph ục vụ đời sống kinh tế - xã hội:</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có tỷ lệ hồ sơ giải quyết trực tuyến trên tổng số hồ sơ giải quyết thủ tục hành chính của xã đạt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0%; 100% cán bộ, công chức của các xã đã được bồi dưỡng, tập huấn kiến thức kỹ năng số và an toàn thông tin; Tỷ lệ người dân trong độ tuổi lao động được phổ biến kiến thức về sử dụng máy tính và kỹ năng số cơ bản tại của các xã đạt trên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0%; 100% các sản phẩm OCOP của các xã đã được giới thiệu, quảng bá trên nền tảng sàn thương mại điện tửPostmart.v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Có mạng wifi miễn phí ở các điểm công cộng (khu vực trung tâm xã, nơi sinh hoạt cộng đồng, điểm du lịch cộng đồng,…):</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được lắp đặt wifi tại trụ sở UBND xã và hội trường UBND xã phục vụ nhu cầu sử dụng của cán bộ, công chức xã và người dân đến làm việc tại xã; 100% các nhà văn hóa thôn, các điểm di tích, du lịch cộng đồng trên địa bàn các xã cũng được lắp wifi phục vụ miễn phí người dân, du khách thập phương đến tham quan khai thác, sử dụ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9. Tiêu chí Nhà ở dân cư</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ăm </w:t>
      </w:r>
      <w:r>
        <w:rPr>
          <w:rFonts w:eastAsia="Times New Roman" w:cs="Times New Roman" w:ascii="Times New Roman" w:hAnsi="Times New Roman"/>
          <w:sz w:val="28"/>
          <w:szCs w:val="28"/>
        </w:rPr>
        <w:t xml:space="preserve">2024, trên địa bàn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xã không còn nhà tạm, dột ná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ỷ lệ nhà ở đạt chuẩn 02 xã (Ngọc Liên, Lam Sơn) đạt trên 90%, cụ thể: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ối với xã Ngọc Liên tỷ lệ hộ có nhà ở kiên cố hoặc bán kiên cố trên địa bàn toàn xã </w:t>
      </w:r>
      <w:r>
        <w:rPr>
          <w:rFonts w:eastAsia="Times New Roman" w:cs="Times New Roman" w:ascii="Times New Roman" w:hAnsi="Times New Roman"/>
          <w:sz w:val="28"/>
          <w:szCs w:val="28"/>
          <w:lang w:val="en-US"/>
        </w:rPr>
        <w:t>năm 2024</w:t>
      </w:r>
      <w:r>
        <w:rPr>
          <w:rFonts w:eastAsia="Times New Roman" w:cs="Times New Roman" w:ascii="Times New Roman" w:hAnsi="Times New Roman"/>
          <w:sz w:val="28"/>
          <w:szCs w:val="28"/>
        </w:rPr>
        <w:t xml:space="preserve"> là 1.540 hộ/1.586 hộ, đạt 97,1%;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i với xã Lam Sơn tỷ lệ hộ có nhà ở kiên cố hoặc bán kiên cố trên địa bàn toàn xã năm 2024 là 1.193 hộ/1.248 hộ, đạt 95,6%</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b/>
          <w:i/>
          <w:sz w:val="28"/>
          <w:szCs w:val="28"/>
        </w:rPr>
        <w:t>5.10. Tiêu chí Thu nhậ</w:t>
      </w:r>
      <w:r>
        <w:rPr>
          <w:rFonts w:eastAsia="Times New Roman" w:cs="Times New Roman" w:ascii="Times New Roman" w:hAnsi="Times New Roman"/>
          <w:b/>
          <w:i/>
          <w:sz w:val="28"/>
          <w:szCs w:val="28"/>
          <w:lang w:val="en-US"/>
        </w:rPr>
        <w:t>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ết quả rà soát và đánh giá về thu nhập bình quân đầu người năm 2024 của 02 xã đều đạt trên 62 triệu đồng/người/năm, cụ thể: Xã Ngọc Liên đạt 62,7 triệu đồng/người/năm; xã Lam Sơn đạt chuẩn NTM năm 2024, đạt 67,32 triệu đồng/người/nă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1. Tiêu chí Nghèo đa chiề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ỷ lệ nghèo đa chiều của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sau khi trừ số hộ nghèo, hộ cận nghèo không có khả năng lao động dưới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0%,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Ngọc Liên có tỷ lệ nghèo đa chiều (sau khi trừ hộ nghèo, hộ cận nghèo không có khả năng lao động) là 3,9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Lam Sơn có tỷ lệ nghèo đa chiều (sau khi trừ hộ nghèo, hộ cận nghèo không có khả năng lao động) là 2,3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12. Tiêu chí Lao độ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i/>
          <w:sz w:val="28"/>
          <w:szCs w:val="28"/>
        </w:rPr>
        <w:t>*  Về lao động qua đào tạo:</w:t>
      </w:r>
      <w:r>
        <w:rPr>
          <w:rFonts w:eastAsia="Times New Roman" w:cs="Times New Roman" w:ascii="Times New Roman" w:hAnsi="Times New Roman"/>
          <w:sz w:val="28"/>
          <w:szCs w:val="28"/>
        </w:rPr>
        <w:t xml:space="preserve"> Năm 2024, tỷ lệ lao động qua đào tạo </w:t>
      </w:r>
      <w:r>
        <w:rPr>
          <w:rFonts w:eastAsia="Times New Roman" w:cs="Times New Roman" w:ascii="Times New Roman" w:hAnsi="Times New Roman"/>
          <w:sz w:val="28"/>
          <w:szCs w:val="28"/>
          <w:lang w:val="en-US"/>
        </w:rPr>
        <w:t xml:space="preserve">bình quân </w:t>
      </w:r>
      <w:r>
        <w:rPr>
          <w:rFonts w:eastAsia="Times New Roman" w:cs="Times New Roman" w:ascii="Times New Roman" w:hAnsi="Times New Roman"/>
          <w:sz w:val="28"/>
          <w:szCs w:val="28"/>
        </w:rPr>
        <w:t>ở 02 xã đạt chuẩn NTM nâng cao là 80,58%, cụ thể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Lam Sơn: Số lao động qua đào tạo là 2.290/2.825 tổng số người trong lực lượng lao động, đạt tỷ lệ 81,0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ã Ngọc Liên: Số lao động qua đào tạo là 2.945/3.672 tổng số người trong lực lượng lao động, đạt tỷ lệ 80,20%.</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i/>
          <w:sz w:val="28"/>
          <w:szCs w:val="28"/>
        </w:rPr>
        <w:t>* Về tỷ lệ lao động qua đào tạo có bằng cấp, chứng chỉ (áp dụng cho cả nam và nữ) ≥ 30%:</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 xml:space="preserve">Đến nay, tỷ lệ lao động qua đào tạo có bằng cấp, chứng chỉ (áp dụng đạt cho cả nam và nữ) trên địa bàn 02 xã đã đạt chuẩn NTM nâng cao </w:t>
      </w:r>
      <w:r>
        <w:rPr>
          <w:rFonts w:eastAsia="Times New Roman" w:cs="Times New Roman" w:ascii="Times New Roman" w:hAnsi="Times New Roman"/>
          <w:sz w:val="28"/>
          <w:szCs w:val="28"/>
          <w:lang w:val="en-US"/>
        </w:rPr>
        <w:t xml:space="preserve">bình quân </w:t>
      </w:r>
      <w:r>
        <w:rPr>
          <w:rFonts w:eastAsia="Times New Roman" w:cs="Times New Roman" w:ascii="Times New Roman" w:hAnsi="Times New Roman"/>
          <w:sz w:val="28"/>
          <w:szCs w:val="28"/>
        </w:rPr>
        <w:t>l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0,52%, cụ thể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ã Lam Sơn: Tổng số lao động qua đào tạo có bằng cấp, chứng chỉ là 880/2.825 người, đạt tỷ lệ 31,15%.</w:t>
      </w:r>
      <w:r>
        <w:rPr>
          <w:rFonts w:eastAsia="Times New Roman"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pPr>
      <w:r>
        <w:rPr>
          <w:rFonts w:eastAsia="Times New Roman" w:cs="Times New Roman" w:ascii="Times New Roman" w:hAnsi="Times New Roman"/>
          <w:sz w:val="28"/>
          <w:szCs w:val="28"/>
        </w:rPr>
        <w:t>- Xã Ngọc Liên: Tổng số lao động qua đào tạo có bằng cấp, chứng chỉ là 1.103/3.672 người, đạt tỷ lệ 30,04%</w:t>
      </w:r>
      <w:r>
        <w:rPr>
          <w:rFonts w:eastAsia="Times New Roman"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3. Tiêu chí Tổ chức sản xuất và phát triển kinh tế nông thô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Hợp tác xã hoạt động hiệu quả và có hợp đồng liên kết theo chuỗi giá trị</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ổn đị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ên địa bàn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Lam Sơn và Ngọc Liên có 03 HTX nông nghiệp, cụ thể: xã Ngọc Liên có 02 HTX; xã Lam Sơn có 01 HTX với tổng số </w:t>
      </w:r>
      <w:r>
        <w:rPr>
          <w:rFonts w:eastAsia="Times New Roman" w:cs="Times New Roman" w:ascii="Times New Roman" w:hAnsi="Times New Roman"/>
          <w:sz w:val="28"/>
          <w:szCs w:val="28"/>
          <w:lang w:val="en-US"/>
        </w:rPr>
        <w:t>39</w:t>
      </w:r>
      <w:r>
        <w:rPr>
          <w:rFonts w:eastAsia="Times New Roman" w:cs="Times New Roman" w:ascii="Times New Roman" w:hAnsi="Times New Roman"/>
          <w:sz w:val="28"/>
          <w:szCs w:val="28"/>
        </w:rPr>
        <w:t xml:space="preserve"> thành viên tham gia. Các hợp tác xã đã xây dựng Điều lệ, phương án sản xuất kinh doanh, quy chế hoạt động của HĐQT và Ban kiểm soát, quy chế quản lý tài sản, tài chính, hàng năm tổ chức đại hội thường niên theo đúng quy định. Các dịch vụ chủ yếu của HTX gồm: dịch vụ làm đất, bảo vệ đồng điền, dịch vụ thủy lợi nội đồng, dịch vụ thu hoạch, dịch vụ cung cấp vật tư nông nghiệp đầu vào cho sản xuất. Đến nay, </w:t>
      </w:r>
      <w:r>
        <w:rPr>
          <w:rFonts w:eastAsia="Times New Roman" w:cs="Times New Roman" w:ascii="Times New Roman" w:hAnsi="Times New Roman"/>
          <w:sz w:val="28"/>
          <w:szCs w:val="28"/>
          <w:lang w:val="en-US"/>
        </w:rPr>
        <w:t xml:space="preserve">cả 03/03 </w:t>
      </w:r>
      <w:r>
        <w:rPr>
          <w:rFonts w:eastAsia="Times New Roman" w:cs="Times New Roman" w:ascii="Times New Roman" w:hAnsi="Times New Roman"/>
          <w:sz w:val="28"/>
          <w:szCs w:val="28"/>
        </w:rPr>
        <w:t>hợp tác xã sản xuất, kinh doanh có lãi, thực hiện trích lập các quỹ theo quy định</w:t>
      </w:r>
      <w:r>
        <w:rPr>
          <w:rFonts w:eastAsia="Times New Roman" w:cs="Times New Roman" w:ascii="Times New Roman" w:hAnsi="Times New Roman"/>
          <w:sz w:val="28"/>
          <w:szCs w:val="28"/>
          <w:lang w:val="en-US"/>
        </w:rPr>
        <w:t>; có 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HTX </w:t>
      </w:r>
      <w:r>
        <w:rPr>
          <w:rFonts w:eastAsia="Times New Roman" w:cs="Times New Roman" w:ascii="Times New Roman" w:hAnsi="Times New Roman"/>
          <w:sz w:val="28"/>
          <w:szCs w:val="28"/>
        </w:rPr>
        <w:t xml:space="preserve">được đánh giá xếp loại đạt “Khá” </w:t>
      </w:r>
      <w:r>
        <w:rPr>
          <w:rFonts w:eastAsia="Times New Roman" w:cs="Times New Roman" w:ascii="Times New Roman" w:hAnsi="Times New Roman"/>
          <w:sz w:val="28"/>
          <w:szCs w:val="28"/>
          <w:lang w:val="en-US"/>
        </w:rPr>
        <w:t xml:space="preserve">và 01 HTX </w:t>
      </w:r>
      <w:r>
        <w:rPr>
          <w:rFonts w:eastAsia="Times New Roman" w:cs="Times New Roman" w:ascii="Times New Roman" w:hAnsi="Times New Roman"/>
          <w:sz w:val="28"/>
          <w:szCs w:val="28"/>
        </w:rPr>
        <w:t>được đánh giá xếp loại đạt “</w:t>
      </w:r>
      <w:r>
        <w:rPr>
          <w:rFonts w:eastAsia="Times New Roman" w:cs="Times New Roman" w:ascii="Times New Roman" w:hAnsi="Times New Roman"/>
          <w:sz w:val="28"/>
          <w:szCs w:val="28"/>
          <w:lang w:val="en-US"/>
        </w:rPr>
        <w:t>Tố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Thông tư số 01/TT-BKHĐT ngày 19/02/2020 của Bộ Kế hoạch và Đầu tư về hướng dẫn phân loại và đánh giá hợp tác x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sản phẩm OCOP được xếp hạng đạt chuẩn hoặc tương đương còn thời h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ên địa bàn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Lam Sơn và Ngọc Liên đều có sản phẩm OCOP được chứng nhận đạt 3 sao còn thời h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ã Ngọc Liên: Có sản sản phẩm “Bánh canh dong Toản Phương”, được công nhận OCOP 3 sao năm 2023 (tại Quyết định số 4904/QĐ-UBND ngày 25/12/2023 của UBND huyện Ngọc Lặc);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Xã Lam Sơn: Có sản phẩm “Bún tươi Minh Hường” được công nhận OCOP 3 sao năm 2024 (tại Quyết định số 4576/QĐ-UBND ngày 12/11/2024 của UBND huyện Ngọc Lặc).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mô hình kinh tế ứng dụng công nghệ cao hoặc mô hình nông nghiệp áp dụng cơ giới hoá các khâu, liên kết theo chuỗi giá trị gắn với đảm bảo an toàn thực phẩm.</w:t>
      </w:r>
    </w:p>
    <w:p>
      <w:pPr>
        <w:pStyle w:val="Normal"/>
        <w:shd w:fill="FFFFFF" w:val="clear"/>
        <w:spacing w:lineRule="atLeast" w:line="24" w:before="120" w:after="120"/>
        <w:ind w:firstLine="709"/>
        <w:jc w:val="both"/>
        <w:rPr/>
      </w:pPr>
      <w:r>
        <w:rPr>
          <w:rFonts w:eastAsia="Times New Roman" w:cs="Times New Roman" w:ascii="Times New Roman" w:hAnsi="Times New Roman"/>
          <w:sz w:val="28"/>
          <w:szCs w:val="28"/>
        </w:rPr>
        <w:t>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Lam Sơn và Ngọc Liên) có triển khai “Mô hình áp dụng cơ giới hóa đồng bộ các khâu trong sản xuất lúa” với tỷ lệ cơ giới hóa như sau: </w:t>
      </w:r>
    </w:p>
    <w:p>
      <w:pPr>
        <w:pStyle w:val="Normal"/>
        <w:shd w:fill="FFFFFF" w:val="clear"/>
        <w:spacing w:lineRule="atLeast" w:line="2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ã Ngọc Liên: Xây dựng mô hình cơ giới hóa trong sản xuất lúa với diện tích 35 ha, các khâu cơ giới hóa: khâu làm đất 100%, tưới tiêu chủ động 100%, khâu gieo trồng 100%, khâu thu hoạch đạt 100%, khâu chăm sóc đạt 50%; Tỷ lệ cơ giới hóa bình quân đạt 90%. </w:t>
      </w:r>
    </w:p>
    <w:p>
      <w:pPr>
        <w:pStyle w:val="Normal"/>
        <w:shd w:fill="FFFFFF" w:val="clear"/>
        <w:spacing w:lineRule="atLeast" w:line="24"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Xây dựng mô hình cơ giới hóa trong sản xuất lúa với diện tích 20 ha, các khâu cơ giới hóa: khâu làm đất 100%, tưới tiêu chủ động 100%, khâu gieo trồng 100%, khâu thu hoạch đạt 100%, khâu chăm sóc đạt 50%; Tỷ lệ cơ giới hóa bình quân đạt 90%.</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Ứng dụng chuyển đổi số để thực hiện truy xuất nguồn gốc các sản ph ẩm chủ lực</w:t>
      </w:r>
      <w:r>
        <w:rPr>
          <w:rFonts w:eastAsia="Times New Roman" w:cs="Times New Roman" w:ascii="Times New Roman" w:hAnsi="Times New Roman"/>
          <w:sz w:val="28"/>
          <w:szCs w:val="28"/>
        </w:rPr>
        <w:t xml:space="preserve">: </w:t>
      </w:r>
      <w:bookmarkStart w:id="31" w:name="page73"/>
      <w:bookmarkEnd w:id="31"/>
      <w:r>
        <w:rPr>
          <w:rFonts w:eastAsia="Times New Roman" w:cs="Times New Roman" w:ascii="Times New Roman" w:hAnsi="Times New Roman"/>
          <w:sz w:val="28"/>
          <w:szCs w:val="28"/>
        </w:rPr>
        <w:t xml:space="preserve">Đến nay, các sản phẩm nông nghiệp chủ lực (sản phẩm sắn dây, quả dứa) của 02/02 xã có hợp đồng và thanh lý hợp đồng liên kết sản xuất và bao tiêu sản phẩm nông sản chủ lực với các công ty, có hợp đồng cung cấp dịch vụ truy xuất  nguồn gốc sản phẩm với VNPT, có mẫu tem truy xuất nguồn gốc sản phẩm còn hiệu lực; Thiết lập hệ thống điện tử truy xuất nguồn gốc đảm bảo các yêu cầu lưu trữ, truy xuất thông tin ở mỗi công đoạn từ sản xuất đến lưu trữ, chế biến và thương mại sản phẩm. Xã Lam Sơn truy xuất sản phẩm dứa; xã Ngọc Liên truy xuất sản phẩm sắn dây. </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sản phẩm chủ lực của xã được bán qua kênh thương mại điện tử:</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 xã Ngọc Liên, Lam Sơn xác định sản phẩm chủ lực gồm: Xã Ngọc Liên có 03 sản phẩm (lúa gạo, tinh bột sắn dây, miến dong giềng); xã Lam Sơn có 04 sản phẩm (lúa gạo, dứa, mía, mật ong). Sản phẩm chủ lực của 02 xã được bán qua kênh thương mại điện tử (trên các trang thương mại điện tử như Voso.vn, Postmart.vn, nongsanantoanthanhhoa.vn, buudien.vn…và các mạng xã hội như Facebook, Zalo, Youtube, TikTok... ). Tỷ lệ sản phẩm chủ lực của 03 xã được bán qua kênh thương mại điện tử đạt ≥10% đảm bảo theo quy định tại Quyết định số 1680/QĐ-BNN-VPĐP ngày 11/5/2022 của Bộ Nông nghiệp và Phát triển nông thôn về việc Ban hành Hướng dẫn thực hiện một số tiêu chí, chỉ tiêu thuộc Bộ tiêu chí quôc gia về xã nông thôn mới/xã nông thôn mới nâng cao và huyện nông thôn mới/huyện nông thôn mới nâng cao giai đoạn 2021 - 2025, cụ thể:</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Ngọc Liên: Có 01 sản phẩm được bán qua kênh thương mại điện tử (sản phẩm tinh bột sắn), đạt tỷ lệ 25%.</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Có 01 sản phẩm được bán qua kênh thương mại điện tử (sản phẩm Dứa), đạt tỷ lệ 25%. Ngoài ra, còn có sản phẩm bún tươi Minh Hường (sản phẩm OCOP 3 sao) được bán qua các kênh thương mại điện tử.</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ùng nguyên liệu tập trung đối với nông sản chủ lực của xã được cấp mã vùng.</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năm 2024, trên địa bàn 2 xã NTM nâng cao đã xây dựng được 02 mã vùng trồng nội địa theo Quyết định số 3156/QĐ-BNN-TT ngày 14/9/2022 của Bộ trưởng Bộ Nông nghiệp và PTNT, cụ thể: </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ã Lam Sơn đã có mã vùng trồng dứa với diện tích là 4,4 ha </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w:t>
      </w:r>
      <w:r>
        <w:rPr>
          <w:rFonts w:eastAsia="Times New Roman" w:cs="Times New Roman" w:ascii="Times New Roman" w:hAnsi="Times New Roman"/>
          <w:sz w:val="28"/>
          <w:szCs w:val="28"/>
        </w:rPr>
        <w:t>ã Ngọc Liên có mã vùng trồng sắn dây với diện tích 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 ha.</w:t>
      </w:r>
    </w:p>
    <w:p>
      <w:pPr>
        <w:pStyle w:val="Normal"/>
        <w:spacing w:lineRule="atLeast" w:line="24"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triển khai quảng bá hình ảnh điểm du lịch của xã thông qua ứng dụng Internet, mạng xã hộ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Trong thời gian qua, 02/02 xã đã tổ chức thực hiện công tác tuyên truyền, quảng bá du lịch của địa phương trên trang du lịch của huyện, xã, website, fanpage, Facebook, zalo và một số trang báo của tỉnh; các địa phương thực hiện tốt công tác cập nhật tin bài, hình ảnh quảng bá về du lịch của xã trên mạng xã hội. Cụ thể:</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02/02 xã đã triển khai xây dựng chuyên mục du lịch của xã trên trang thông tin điện tử của xã</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xml:space="preserve"> và trên trang thông tin điện tử của huyện tại địa chỉ: http://ngoclac.thanhhoa.gov.vn, nhằm quảng bá vùng đất, con người, các giá trị văn hóa truyền thống, sản phẩm OCOP, các vùng sản xuất nông nghiệp sạch... </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ác sản phẩm OCOP của 2 xã (Bột Sắn Dây Hương Quê; Miếng Dong Hương Ngọc; Bánh canh dong Toản Phương, Bún sạch Minh Hường) được quảng bá trên các nền tảng thương mại điện tử (Postmart.vn, voso.vn…), được đăng tải trên mạng xã hội facebook, Zalo.</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mô hình phát triển kinh tế nông thôn hiệu quả theo hướng tích hợ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đa giá trị (kinh tế, văn hoá, môi trường).</w:t>
      </w:r>
    </w:p>
    <w:p>
      <w:pPr>
        <w:pStyle w:val="Normal"/>
        <w:spacing w:lineRule="atLeast" w:line="2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ã Lam Sơn: Mô hình sản xuất bún tươi Minh Hường, quy mô 300 m2 (khu sơ chế 200 m2, khu chế biến tập trung 100 m2), sản lượng 5 tạ bún/ngày; sản phẩm bún lá, bún rối, bún sợi đảm bảo chất lượng về an toàn thực phẩm, tạo giá trị gia tăng cho sản phẩm, mang lại hiệu quả kinh tế cao cho người sản xuất và tạo công ăn việc làm, nâng cao thu nhập cho 03 lao động thường xuyên với mức thu nhập 06 triệu/người/tháng và 02 lao động thời vụ. Giá trị của mô hình đạt 298 triệu/năm. </w:t>
      </w:r>
    </w:p>
    <w:p>
      <w:pPr>
        <w:pStyle w:val="Normal"/>
        <w:spacing w:lineRule="atLeast" w:line="24"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Ngọc Liên: Mô hình sản xuất bánh canh dong Toản Phương với quy mô 450 m2 (khu sơ chế 250 m2, khu chế biến tập trung 200 m2), sản lượng 7 tạ bánh canh/ngày. Mô hình đã tạo ra sản phẩm bánh canh dong có chất lượng, đảm bảo an toàn vệ sinh thực phẩm mang lại hiệu quả kinh tế cao; tạo công ăn việc làm thường xuyên cho 05 lao động với mức thu nhập bình quân là 5 - 6 triệu đồng/người/tháng; ngoài ra còn tạo việc làm cho 04 lao động thời vụ. Giá trị của mô hình đạt 400 triệu/năm.</w:t>
      </w:r>
    </w:p>
    <w:p>
      <w:pPr>
        <w:pStyle w:val="Normal"/>
        <w:spacing w:lineRule="atLeast" w:line="24" w:before="120" w:after="12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14. Tiêu chí Y tế</w:t>
      </w:r>
    </w:p>
    <w:p>
      <w:pPr>
        <w:pStyle w:val="Normal"/>
        <w:spacing w:lineRule="atLeast" w:line="24"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Về </w:t>
      </w:r>
      <w:r>
        <w:rPr>
          <w:rFonts w:eastAsia="Times New Roman" w:cs="Times New Roman" w:ascii="Times New Roman" w:hAnsi="Times New Roman"/>
          <w:i/>
          <w:sz w:val="28"/>
          <w:szCs w:val="28"/>
        </w:rPr>
        <w:t>Tỷ lệ người dân tham gia BHYT</w:t>
      </w:r>
    </w:p>
    <w:p>
      <w:pPr>
        <w:pStyle w:val="Normal"/>
        <w:spacing w:lineRule="atLeast" w:line="24"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đạt chuẩn NTM nâng ca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Lam Sơn và Ngọc Liên) thường xuyên tăng cường công tác tuyên truyền, vận động người dân tham gia BHYT và đẩy mạnh trong các đợt cao điểm. Đến năm 2024, tỷ lệ người dân tham gia BHYT của 02 xã đạt </w:t>
      </w:r>
      <w:r>
        <w:rPr>
          <w:rFonts w:eastAsia="Times New Roman" w:cs="Times New Roman" w:ascii="Times New Roman" w:hAnsi="Times New Roman"/>
          <w:sz w:val="28"/>
          <w:szCs w:val="28"/>
          <w:lang w:val="en-US"/>
        </w:rPr>
        <w:t xml:space="preserve">trên 95%, </w:t>
      </w:r>
      <w:r>
        <w:rPr>
          <w:rFonts w:eastAsia="Times New Roman" w:cs="Times New Roman" w:ascii="Times New Roman" w:hAnsi="Times New Roman"/>
          <w:sz w:val="28"/>
          <w:szCs w:val="28"/>
        </w:rPr>
        <w:t xml:space="preserve">cụ thể: xã Ngọc Liên đạt 95,5%; xã Lam Sơn đạt 95,2%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người dân được quản lý sức khỏe:</w:t>
      </w:r>
      <w:r>
        <w:rPr>
          <w:rFonts w:eastAsia="Times New Roman" w:cs="Times New Roman" w:ascii="Times New Roman" w:hAnsi="Times New Roman"/>
          <w:sz w:val="28"/>
          <w:szCs w:val="28"/>
        </w:rPr>
        <w:t xml:space="preserve"> Các xã đều có hệ thống hồ sơ, sổ sách, tài liệu theo dõi, quản lý, lưu trữ, cập nhật thông tin về sức khỏe, hoạt động khám bệnh, chữa bệnh của người dân, đã xây dựng kế hoạch triển khai lập hồ sơ sức khỏe điện tử cho người dân, cập nhật thông tin sức khỏe của người dân vào hồ sơ sức khỏe điện tử, thực hiện quản lý sức khỏe người dân qua phần mềm quản lý hồ sơ, sức khỏe điện tử, cụ thể: Đến năm 2024, tỷ lệ người dân được quản lý sức khỏe tại 02 xã NTM nâng cao là 99,2% (9.976/10.057 người).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 xml:space="preserve">Tỷ lệ người dân tham gia và sử dụng ứng dụng khám chữa bệnh từ xa: </w:t>
      </w:r>
      <w:r>
        <w:rPr>
          <w:rFonts w:eastAsia="Times New Roman" w:cs="Times New Roman" w:ascii="Times New Roman" w:hAnsi="Times New Roman"/>
          <w:sz w:val="28"/>
          <w:szCs w:val="28"/>
        </w:rPr>
        <w:t>UBND huyện Ngọc Lặc đã chỉ đạo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tổ chức điều tra và hướng dẫn người dân trên địa bàn cài đặt và sử dụng ứng dụng sổ sức khỏe điện tử trên điện thoại thông minh, đây là một ứng dụng có tích hợp nền tảng khám chữa bệnh từ xa; kết quả</w:t>
      </w:r>
      <w:r>
        <w:rPr>
          <w:rFonts w:eastAsia="Times New Roman" w:cs="Times New Roman" w:ascii="Times New Roman" w:hAnsi="Times New Roman"/>
          <w:sz w:val="28"/>
          <w:szCs w:val="28"/>
          <w:lang w:val="en-US"/>
        </w:rPr>
        <w:t>, đ</w:t>
      </w:r>
      <w:r>
        <w:rPr>
          <w:rFonts w:eastAsia="Times New Roman" w:cs="Times New Roman" w:ascii="Times New Roman" w:hAnsi="Times New Roman"/>
          <w:sz w:val="28"/>
          <w:szCs w:val="28"/>
        </w:rPr>
        <w:t xml:space="preserve">ến nay, 02/02 xã NTM nâng cao đã xây dựng kế hoạch và triển khai thực hiện, có 9.976/10.057 người, đạt 99,2% số khẩu đã được tạo dựng hồ sơ sức khỏe điện tử và cài đặt ứng dụng sổ sức khỏe điện tử. Trong đó có 4.261 người dân (42,4%) đã cài đặt ứng dụng khám chữa bệnh từ xa trên điện thoại thông minh và sẵn sàng sử dụng ứng dụng.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người dân có sổ khám, chữa bệnh điện tử đạt:</w:t>
      </w:r>
      <w:r>
        <w:rPr>
          <w:rFonts w:eastAsia="Times New Roman" w:cs="Times New Roman" w:ascii="Times New Roman" w:hAnsi="Times New Roman"/>
          <w:sz w:val="28"/>
          <w:szCs w:val="28"/>
        </w:rPr>
        <w:t xml:space="preserve"> Để công tác quản lý hồ sơ sức khỏe điện tử của người dân được đồng bộ toàn diện nhằm nâng cao chất lượng chăm sóc sức khỏe cho người dân, các xã Lam Sơn và Ngọc Liên đã đẩy mạnh công tác tuyền truyền hướng dẫn người dân cài đặt ứng dụng “Sổ sức khỏe điện tử” ngay khi đến Trạm Y tế xã khám, chữa bệnh. Đến nay, tỷ lệ dân số có sổ khám chữa bệnh điện tử của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ạt </w:t>
      </w:r>
      <w:r>
        <w:rPr>
          <w:rFonts w:eastAsia="Times New Roman" w:cs="Times New Roman" w:ascii="Times New Roman" w:hAnsi="Times New Roman"/>
          <w:sz w:val="28"/>
          <w:szCs w:val="28"/>
          <w:lang w:val="en-US"/>
        </w:rPr>
        <w:t>99,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5. Tiêu chí Hành chính cô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Về ứ</w:t>
      </w:r>
      <w:r>
        <w:rPr>
          <w:rFonts w:eastAsia="Times New Roman" w:cs="Times New Roman" w:ascii="Times New Roman" w:hAnsi="Times New Roman"/>
          <w:i/>
          <w:sz w:val="28"/>
          <w:szCs w:val="28"/>
        </w:rPr>
        <w:t>ng dụng công nghệ thông tin trong giải quyết thủ tục hành chí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UBND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luôn chú trọng đến nâng cao chất lượng cải cách hành chính; Cải thiện và nâng cao chất lượng các dịch vụ hành chính công; ứng dụng công nghệ thông tin trong giải quyết thủ tục hành chính. Xã bố trí đảm bảo trang thiết bị, cơ sở vật chất như: mỗi công chức 01 máy vi tính, có chứng thư số; tại Bộ phận tiếp nhận và trả kết quả có máy vi tính, máy in, máy scan, máy phô tô, có mạng Wifi kết nối internet phục vụ người dân và doanh nghiệp,…</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UBND các xã đã và đang triển khai vận hành Hệ thống phần mềm một cửa điện tử trong tiếp nhận, giải quyết thủ tục hành chính tại địa chỉ: motcua.thanhhoa.gov và tiếp nhận đầy đủ các TTHC vào phần mềm. Đến nay, 100% cán bộ công chức các xã đã sử dụng thành thạo 04 phần mềm (quản lý văn bản, phần mềm một cửa điện tử, hệ thống thư điện tử của tỉnh, trang thông tin điện tử của xã). Nhờ có ứng dụng công nghệ thông tin trong giải quyết các thủ tục hành chính nên 100% hồ sơ giải quyết thủ tục hành chính của các xã được số hóa từ khâu tiếp nhận đến trả kết quả</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rPr>
        <w:t xml:space="preserve"> Có dịch vụ công trực tuyến mức độ 3 trở lên:</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UBND các xã đã thực hiện dịch vụ công trực tuyến trong giải quyết thủ tục hành chính. Hiện tại,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ều có dịch vụ công trực tuyến mức độ 3 trở lên (năm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và Dịch vụ công trực tuyến một phần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phục vụ tổ chức, cá nhân. Các thủ tục hành chính trực tuyến bảo đảm chỉ tiêu được giao theo từng năm, cụ thể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xã </w:t>
      </w:r>
      <w:r>
        <w:rPr>
          <w:rFonts w:eastAsia="Times New Roman" w:cs="Times New Roman" w:ascii="Times New Roman" w:hAnsi="Times New Roman"/>
          <w:sz w:val="28"/>
          <w:szCs w:val="28"/>
          <w:lang w:val="en-US"/>
        </w:rPr>
        <w:t>Lam</w:t>
      </w:r>
      <w:r>
        <w:rPr>
          <w:rFonts w:eastAsia="Times New Roman" w:cs="Times New Roman" w:ascii="Times New Roman" w:hAnsi="Times New Roman"/>
          <w:sz w:val="28"/>
          <w:szCs w:val="28"/>
        </w:rPr>
        <w:t xml:space="preserve"> Sơn đã tiếp nhận và giải quyết: 479 hồ sơ</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ong đó hồ sơ đã giải quyết trước và đúng hạn là 468/477 hồ sơ, đạt 98,12%, có 09 hồ sơ đã giải quyết quá hạn (chiếm 1,88%); 02 hồ sơ đang giải quyết trong hạn; xã Ngọc Liên đã tiếp nhận, giải quyết 451 hồ sơ</w:t>
      </w: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rong đó hồ sơ đã giải quyết trước hạn và đúng h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430/431 hồ sơ, đạt tỷ lệ 99,8%, có 01 hồ sơ quá hạn (chiếm tỷ lệ 0,2%)</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Qua theo dõi Hệ thống tiếp nhận phản ánh, kiến nghị cho thấy trong các năm 2022, 2023 và 2024, </w:t>
      </w:r>
      <w:r>
        <w:rPr>
          <w:rFonts w:eastAsia="Times New Roman" w:cs="Times New Roman" w:ascii="Times New Roman" w:hAnsi="Times New Roman"/>
          <w:sz w:val="28"/>
          <w:szCs w:val="28"/>
          <w:lang w:val="en-US"/>
        </w:rPr>
        <w:t xml:space="preserve"> 02 xã Lam Sơn và</w:t>
      </w:r>
      <w:r>
        <w:rPr>
          <w:rFonts w:eastAsia="Times New Roman" w:cs="Times New Roman" w:ascii="Times New Roman" w:hAnsi="Times New Roman"/>
          <w:sz w:val="28"/>
          <w:szCs w:val="28"/>
        </w:rPr>
        <w:t xml:space="preserve"> Ngọc Liên không có phản ánh kiến nghị về TTHC; không có phản ánh kiến nghị về hành vi, thái độ nhũng nhiễu, gây phiền hà, không thực hiện hoặc thực hiện không đúng quy định của pháp luật trong giải quyết TTHC. 100% các hồ sơ giải quyết quá hạn đều được công khai xin lỗi theo đúng quy định.</w:t>
      </w:r>
    </w:p>
    <w:p>
      <w:pPr>
        <w:pStyle w:val="Normal"/>
        <w:spacing w:lineRule="auto" w:line="264"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Về giải quyết các thủ tục hành chính (TTHC)và không để xảy ra khiếu nại vượt cấp: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xã đã thực hiện công khai đầy đủ 242/242 TTHC thuộc thẩm quyền tiếp nhận và giải quyết TTHC, đạt 100%. Hướng dẫn công dân thực hiện phản ánh, kiến nghị của cá nhân, tổ chức theo đúng quy định về kiểm soát TTHC: niêm yết công khai thông báo địa chỉ tiếp nhận ý kiến, kiến nghị về TTHC tại Bộ phận Một cửa và trên Trang thông tin điện tử, có hòm thư góp ý đặt tại Bộ phận Một cửa các xã; Bước đầu tham gia tiếp nhận và xử lý các ý kiến, kiến nghị trên hệ thống PAKN theo đúng quy định tại Nghị định số 63/2010/NĐ-CP ngày 08/6/2010 của Chính phủ về kiểm soát TTHC, Nghị định số 20/2008/NĐ-CP ngày 14/02/2008 của Chính phủ về tiếp nhận, xử lý phản ánh, kiến nghị của cá nhân, tổ chức về quy định hành chính, Nghị định số 92/2017/NĐ-CP ngày 07/8/2017 của Chính phủ sửa đổi, bổ sung một số điều của các nghị định liên quan đến kiểm soát thủ tục hành chính, Thông tư số 02/2017/TT-YPCP ngày 31/10/2017 của Văn phòng Chính phủ hướng dẫn về nghiệp vụ kiểm soát thủ tục hành chính. Trong năm 2023, 2024, cả 02 xã không có ý kiến, kiến nghị phản ánh về quy định hành chính, giải quyết thủ tục hành chính trên địa bàn.</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00% Thủ tục hành chính thuộc thẩm quyền giải quyết cấp xã được tổ chức tiếp nhận, giải quyết theo cơ chế một cửa, một cửa liên thông và áp dụng Quy trình theo dõi việc tiếp nhận, xử lý hồ sơ, trả kết quả giải quyết trên Hệ thống thông tin giải quyết TTHC theo quy định tại Nghị định số 61/2018/NĐ- CP ngày 23/4/2018 của Chính phủ quy định về thực hiện cơ chế một cửa, một cửa liên thông trong giải quyết TTHC và Nghị định số 107/2021/NĐ-CP ngàỵ 06/12/2021 của Chính phủ sửa đổi, bổ sung một số điều của Nghị định số 61/2018/NĐ-CP của Chính phủ và Quyết định 404/2019/QĐ-UBND ngày 23/01/2019 của UBND huyện về quy định thực hiện cơ chế một cửa, một cửa liên thông trong giải quyết TTHC.</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Việc thực hiện số hóa kết quả giải quyết TTHC đang được tổ chức triển khai thực hiện. Cả 02 xã đều thực hiện rà soát ký số kết quả giải quyết thủ tục hành chính từ trước đến nay, đồng thời chuẩn bị tốt các điều kiện để số hóa khi triển khai đảm bảo tỷ lệ số hóa kết quả giải quyết thủ tục hành chính theo quy định. Năm 2024, kết quả thủ tục hành chính được số hóa trên địa bàn 02 xã đạt trên 90%, cụ thể: xã Ngọc Liên: 95,4% và xã Lam Sơn: 98,4%.</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ong 3 năm (2022, 2023 và 2024) các xã Lam Sơn, Ngọc Liên đều có tỷ lệ giải quyết TTHC đảm bảo đúng hạn, trước hạn đạt 95 - 98% trở lên đối với hồ sơ thực hiện theo cơ chế một cửa liên thông tại bước tiếp nhận, xử lý ở xã. Cụ thể: xã Ngọc Liên và Lam Sơn đều đạt 100% hồ sơ trước hạn và đúng hạn.</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ong 3 năm (2022, 2023 và 2024), các xã đều thực hiện tốt công tác giải quyết TTHC đúng quy định, công khai, minh bạch được người dân đồng tình ủng hộ, không có các đơn thư, kiến nghị, phản ánh liên quan đến các tiêu cực trong giải quyết TTHC.</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ỉ số đánh giá chất lượng phục vụ người dân và doanh nghiệp trong thực hiện thủ tục hành chính, cung cấp dịch vụ công theo quy định tại Nghị định số 61/2018/NĐ-CP, Nghị định số 107/2021/NĐ-CP của Chính phủ và Quyết định số 766/QĐ-TTg ngày 23/6/2022 của Thủ tướng Chính phủ được xếp tối thiểu từ loại tốt trở lên: Năm 2024 điểm chỉ số đánh giá chất lượng phục vụ người dân và doanh nghiệp của 02 xã cụ thể: xã Ngọc Liên đạt 94,96%, xếp loại: Xuất sắc (số liệu được trích xuất trên Bản đồ thực thi thể chế 766 trên Cổng DVC quốc gia tại thời điểm ngày 20/02/2025); xã Lam Sơn đạt 91.43%, xếp loại: Xuất sắc (số liệu được trích xuất trên Bản đồ thực thi thể chế trên Cổng Dịch vụ công quốc gia tại thời điểm ngày 09/01/2025).</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Mức độ hài lòng của người dân, tổ chức và doanh nghiệp liên quan đến việc giải quyết TTHC tại bộ phận tiếp nhận và trả kết quả giải quyết TTHC tại các xã Lam Sơn, Ngọc Liên năm 2024 đều đạt tỷ lệ trên 95% trở lên (cụ thể:  Ngọc Liên đạt 100% (số liệu được trích xuất trên Bản đồ thực thi thể chế 766 trên Cổng DVC quốc gia tại thời điểm ngày 20/02/2025) và xã Lam Sơn đạt 97,7% (qua trích xuất Bản đồ thực thi thể chế trên Cổng Dịch vụ công quốc gia tại thời điểm ngày 06/01/2025).</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6. Tiêu chí Tiếp cận pháp luậ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mô hình điển hình về phổ biến, giáo dục pháp luật, hòa giải ở cơ sở hoạt động hiệu quả được công nhậ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Ngọc Liên: Đã xây dựng được 02 mô hình: Mô hình Hội Nông dân với pháp luật và Mô hình tổ hòa giải điểm tại Thôn 6.</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Lam Sơn: Đã xây dựng và duy trì được 03 mô hình: Mô hình câu lạc bộ Hội Cựu Chiến binh với pháp luật; mô hình Hội Nông dân với pháp luật và Mô hình tổ hòa giải điểm tại thôn Trụ Sở. Các mô hình PBGDPL đều tổ chức sinh hoạt thường kỳ và tổ chức các hoạt động theo Quy chế cụ thể của mỗi mô hình. 100% Mặt trận tổ quốc và các đoàn thể, các cơ quan đơn vị liên quan đều đồng ý đánh giá hoạt động có hiệu quả và đồng ý nhân rộng mô hìn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mô hình tuyên truyền PBGDPL đều được chính quyền cơ sở quan tâm, hỗ trợ nguồn lực cho công tác hoạt độ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0% tổ hòa giải của xã đều được hỗ trợ kinh phí triển khai hoạt động của tổ hòa giả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ỷ lệ mâu thuẫn, tranh chấp, vi phạm thuộc phạm vi hòa giải được hòa giải thành:</w:t>
      </w:r>
      <w:r>
        <w:rPr>
          <w:rFonts w:eastAsia="Times New Roman" w:cs="Times New Roman" w:ascii="Times New Roman" w:hAnsi="Times New Roman"/>
          <w:sz w:val="28"/>
          <w:szCs w:val="28"/>
        </w:rPr>
        <w:t xml:space="preserve"> Trong năm 2024, các xã nông thôn mới nâng cao đã kiện toàn 19 tổ với 127 hòa giải viên đảm bảo đủ tiêu chuẩn theo quy định của Luật Hoà giải ở cơ sở năm 201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2024, không tiếp nhận vụ việc hoà giải nào.</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tỷ lệ người dân thuộc đối tượng trợ giúp pháp lý tiếp cận và được trợ giúp pháp lý khi có yêu cầu:</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 xml:space="preserve">Trong năm 2024, UBND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rPr>
        <w:t>xã đã phối hợp với Trung tâm trợ giúp pháp lý Nhà nước tỉnh Thanh Hoá thực hiện trợ giúp pháp lý cho các đối tượng là người có công với cách mạng, người thuộc hộ nghèo, trẻ em, người dân tộc thiểu số, người khuyết tật, người cao tuổi, người nhiễm chất độc da cam, nạn nhân trong vụ việc bạo lực gia đình theo đúng quy định của Luật Trợ giúp pháp lý năm 2017. Trong năm 2024 xã không có người dân nào thuộc đối tượng trợ giúp pháp lý yêu cầu được trợ giúp.</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7. Tiêu chí Môi trườ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Về khu kinh doanh, dịch vụ, chăn nuôi, giết mổ (gia súc, gia cầm), nuôi trồng thủy sản có hạ tầng kỹ thuật về bảo vệ môi trường:</w:t>
      </w:r>
      <w:r>
        <w:rPr>
          <w:rFonts w:eastAsia="Times New Roman" w:cs="Times New Roman" w:ascii="Times New Roman" w:hAnsi="Times New Roman"/>
          <w:sz w:val="28"/>
          <w:szCs w:val="28"/>
        </w:rPr>
        <w:t xml:space="preserve"> 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Ngọc Liên và Lam Sơn  không có các khu kinh doanh, dịch vụ, chăn nuôi, giết mổ (gia súc, gia cầm), nuôi trồng thủy sản tập tru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ơ sở sản xuất, kinh doanh, nuôi trồng thủy sản, làng nghề đảm bảo quy định về bảo vệ môi trường.</w:t>
      </w:r>
      <w:bookmarkStart w:id="32" w:name="page79"/>
      <w:bookmarkEnd w:id="32"/>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ên địa bàn 02 xã NTM nâng cao có 105 cơ sở sản xuất kinh doanh; trong đó có 03 cơ sở thuộc đối tượng lập hồ sơ môi trường và 102 cơ sở không thuộc đối tượng lập hồ sơ môi trường; 100% các cơ sở đều đáp ứng các yêu cầu về bảo vệ môi trường theo quy định, cụ thể: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03 cơ sở thuộc đối tượng lập hồ sơ môi trường đã có đầy đủ hồ sơ theo quy định (cam kết BVMT/Đề án BVMT/Kế hoạch BVMT/Giấy phép môi trường/Đánh giá tác động môi trường), đạt tỷ lệ 100%. Tất cả các cơ sở sản xuất kinh doanh trên địa bàn huyện đã xây dựng công trình xử lý nước thải; thực hiện thu gom, xử lý bụi, khí thải; thu gom, quản lý chất thải rắn phát sinh đúng quy định. Trong quá trình hoạt động, các cơ sở đã cơ bản chấp hành công tác bảo vệ môi trường. Từ đầu năm 2024 đến nay, theo báo cáo, UBND các xã không nhận được phản ánh của người dân về việc chấp hành công tác BVMT của các cơ sở.</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02 cơ sở không thuộc đối tượng lập hồ sơ môi trường đều đã ký cam kết với các xã về việc chấp hành các quy định về BVMT, được các địa phương quản lý, kiểm tra và giám sát thường xuyên theo thẩm quyền. Trong quá trình hoạt động, các cơ sở đã cơ bản chấp hành công tác bảo vệ môi trường. Từ đầu năm 2024 đến nay, theo báo cáo, UBND các xã không nhận được phản ánh của người dân về việc chấp hành công tác BVMT của các cơ sở.</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ịnh kỳ UBND các xã tiến hành kiểm tra, giám sát nhắc nhở việc chấp hành của người dân, hạn chế thấp nhất việc gây ảnh hưởng đến môi trường. Đồng thời, tuyên truyền vận động các cơ sở sản xuất - kinh doanh thực hiện cấp phép môi trường theo đúng quy đị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Làng nghề: Trên địa bàn 02 xã nâng cao không có làng nghề/làng nghề truyền thống được công nhận.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hất thải rắn sinh hoạt và chất thải rắn không nguy hại trên địa bàn được thu gom, xử lý theo quy địn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năm 2024, tỷ lệ chất thải rắn sinh hoạt và chất thải rắn không nguy hại được thu gom, xử lý theo quy định trên địa bàn xã Ngọc Liên và xã Lam Sơn là 100,0%, cụ thể: Tổng số hộ tham gia thu gom rác thải sinh hoạt tại 02 xã NTM nâng cao là 2.834/2.834 hộ, đạt 100%.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rác thải sinh hoạt: Tổng khối lượng chất thải rắn sinh hoạt được thu gom xử lý tại 02 xã NTM nâng cao: 734,16/734,16 tấn/năm, đạt 100%; Chất thải rắn hữu cơ có khối lượng khoảng 587,33 tấn/năm được tận dụng để làm thức ăn chăn nuôi hoặc ủ làm phân bón cho cây trồng với khối lượng khoảng 471,15 tấn/năm; chất thải nhựa khối lượng khoảng 7,34 tấn/năm, chủ yếu được phân loại và bán phế liệu khoảng 98% (tương đương 7,19 tấn/năm); chất thải nguy hại từ CTR sinh hoạt 0,07 tấn/năm được thu gom hoàn toàn và hợp đồng với đơn vị có chức năng để xử lý. Phần chất thải rắn khác chiếm tỷ lệ khoảng 19% (tương đương 139,42 tấn/năm) được các hộ thu gom riêng, lưu chứa trong các thùng, bao bì đảm bảo không phát tán ra môi trường và được đơn vị có chức năng thực hiện thu gom 01 lần/tháng vận chuyển đến bãi chôn lấp tập trung của huyện tại xã Minh Sơn để xử lý.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Tổng khối lượng phát sinh 36.739,76 tấn/năm (gồm chất thải từ chăn nuôi, 13 chất thải từ phụ phẩm nông nghiệp và CTR xây dựng, CTR công nghiệp thông thường, khối lượng được thu gom, xử lý 31.284,39 tấn/năm đạt tỷ lệ 85,15%</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ỷ lệ hộ gia đình thực hiện thu gom, xử lý nước thải sinh hoạt bằng biện pháp phù hợp, hiệu quả (≥4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cs="Calibri"/>
          <w:spacing w:val="4"/>
          <w:lang w:val="pt-BR"/>
        </w:rPr>
        <w:t xml:space="preserve">  </w:t>
      </w:r>
      <w:r>
        <w:rPr>
          <w:rFonts w:eastAsia="Times New Roman" w:cs="Times New Roman" w:ascii="Times New Roman" w:hAnsi="Times New Roman"/>
          <w:sz w:val="28"/>
          <w:szCs w:val="28"/>
        </w:rPr>
        <w:t>- Hiện tại, trên địa bàn 02 xã, có 1.960/2.834 hộ (đạt 69,16%) đã xây dựng bể tự hoại để thu gom xử lý nước thải từ nhà vệ sinh, nước thải từ tắm rửa, giặt giũ và nấu ăn thu gom vào hố lắng trước khi ra môi trường, ngoài ra, nhiều hộ gia đình tại nông thôn còn thực hiện thu gom nước thải sau bể tự hoại, sau hố lắng được dẫn về ao, hồ trong khuôn viên gia đình hoặc khu dân cư; trong ao, có bổ sung các loài thuỷ sinh (như bèo tây, cây thuỷ trúc,...) để tiếp tục xử lý trước khi thải ra môi trườ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ỷ lệ hộ gia đình thực hiện phân loại chất thải rắn tại nguồ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iệc thu gom và phân loại rác thải sinh hoạt tại nguồn đã được UBND các xã tuyên truyền, vận động. Đến nay, trên địa bàn 02 xã, rác thải hữu cơ được tận dụng làm phân bón, rác thải có thể tái chế được thu gom và bán cho đơn vị thu gom phế liệu, rác thải vô cơ, hữu cơ khó phân hủy không tái chế </w:t>
      </w:r>
      <w:r>
        <w:rPr>
          <w:rFonts w:eastAsia="Times New Roman" w:cs="Times New Roman" w:ascii="Times New Roman" w:hAnsi="Times New Roman"/>
          <w:sz w:val="28"/>
          <w:szCs w:val="28"/>
          <w:lang w:val="en-US"/>
        </w:rPr>
        <w:t xml:space="preserve">sẽ </w:t>
      </w:r>
      <w:r>
        <w:rPr>
          <w:rFonts w:eastAsia="Times New Roman" w:cs="Times New Roman" w:ascii="Times New Roman" w:hAnsi="Times New Roman"/>
          <w:sz w:val="28"/>
          <w:szCs w:val="28"/>
        </w:rPr>
        <w:t>được hợp đồng với các đơn vị thu gom vận chuyển đi xử lý tại bãi chôn lấp tập trung của huyện tại xã Minh Sơn để xử l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ố hộ phân loại CTR tại nguồn</w:t>
      </w:r>
      <w:r>
        <w:rPr>
          <w:rFonts w:eastAsia="Times New Roman" w:cs="Times New Roman" w:ascii="Times New Roman" w:hAnsi="Times New Roman"/>
          <w:sz w:val="28"/>
          <w:szCs w:val="28"/>
          <w:lang w:val="en-US"/>
        </w:rPr>
        <w:t xml:space="preserve"> của 02 xã là</w:t>
      </w:r>
      <w:r>
        <w:rPr>
          <w:rFonts w:eastAsia="Times New Roman" w:cs="Times New Roman" w:ascii="Times New Roman" w:hAnsi="Times New Roman"/>
          <w:sz w:val="28"/>
          <w:szCs w:val="28"/>
        </w:rPr>
        <w:t xml:space="preserve">: 2.274/2.834 hộ, đạt 80,2%.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hất thải rắn nguy hại trên địa bàn được thu gom, vận chuyển và xử lý đáp ứng các yêu cầu về bảo vệ môi trường</w:t>
      </w:r>
      <w:r>
        <w:rPr>
          <w:rFonts w:eastAsia="Times New Roman" w:cs="Times New Roman" w:ascii="Times New Roman" w:hAnsi="Times New Roman"/>
          <w:i/>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cs="Calibri"/>
          <w:lang w:val="af-ZA"/>
        </w:rPr>
        <w:t xml:space="preserve">  </w:t>
      </w:r>
      <w:r>
        <w:rPr>
          <w:rFonts w:eastAsia="Times New Roman" w:cs="Times New Roman" w:ascii="Times New Roman" w:hAnsi="Times New Roman"/>
          <w:sz w:val="28"/>
          <w:szCs w:val="28"/>
        </w:rPr>
        <w:t xml:space="preserve">- Trên địa bàn 02 xã, tổng lượng vỏ bao bì thuốc bảo vệ thực vật phát sinh khoảng 0,061 tấn/năm được thu gom vào 219 cống bi chứa vỏ bao bì thuốc bảo vệ thực vật, có nắp đậy, đặt tại các vị trí thuận lợi, đảm bảo vệ sinh môi trường. Định kỳ, hợp đồng với các đơn vị có chức năng là Công ty TNHH Môi trường Ngôi Sao Xanh vận chuyển đưa đi xử lý theo quy định với tần suất 01-02 lần/năm theo kế hoạch của UBND huyện, đạt tỷ lệ 100%.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mỗi nhà văn hóa thôn, xã bố trí khoảng 22 thùng đựng CTNH phát sinh từ sinh hoạt như pin đã qua sử dụng, bóng đèn huỳnh quang thải… Định kỳ UBND huyện hợp đồng với đơn vị chức năng để thu gom rác thải này cùng với bao gói thuốc bảo vệ thực vật đem đi xử lý, đạt tỷ lệ 100%. </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ất thải nguy hại phát sinh từ các cơ sở sản xuất, kinh doanh trên địa bàn 02 xã toàn bộ chất thải được các cơ sở hợp đồng với đơn vị có chức năng thu gom, vận chuyển và xử lý đúng quy định theo Thông tư 02/2022/TT-BTNMT của Bộ Tài nguyên và Môi trường, đạt tỷ lệ 100%.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02 trạm y tế</w:t>
      </w:r>
      <w:r>
        <w:rPr>
          <w:rFonts w:eastAsia="Times New Roman" w:cs="Times New Roman" w:ascii="Times New Roman" w:hAnsi="Times New Roman"/>
          <w:sz w:val="28"/>
          <w:szCs w:val="28"/>
          <w:lang w:val="en-US"/>
        </w:rPr>
        <w:t xml:space="preserve"> của 02 xã</w:t>
      </w:r>
      <w:r>
        <w:rPr>
          <w:rFonts w:eastAsia="Times New Roman" w:cs="Times New Roman" w:ascii="Times New Roman" w:hAnsi="Times New Roman"/>
          <w:sz w:val="28"/>
          <w:szCs w:val="28"/>
        </w:rPr>
        <w:t xml:space="preserve"> 100% chất thải y tế phát sinh từ các cơ sở y tế đã được phân loại, thu gom, lưu giữ theo quy định, đặc biệt là chất thải y tế nguy hại (khoảng 0,025 tấn/năm) được phân loại, lưu trữ theo đúng quy định tại Thông tư số 20/2021/TT-BYT ngày 26/11/2021 của Bộ Y tế quy định về quản lý chất thải y tế trong khuôn viên cơ sở y tế. Đối với chất thải y tế nguy hại, một phần chuyển giao về Bệnh viện đa khoa khu vực huyện Ngọc Lặc; phần còn lại hợp đồng với Công ty CP đầu tư và kỹ thuật tài nguyên môi trường ETC xử lý theo quy đị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hất thải hữu cơ, phụ phẩm nông nghiệp được thu gom, tái sử dụng và tái chế thành nguyên liệu, nhiên liệu và các sản phẩm thân thiện với môi trườ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ại thời điểm các xã được công nhận đạt chuẩn NTM nâng cao, tỷ lệ chất thải hữu cơ, phụ phẩm nông nghiệp được thu gom, tái sử dụng và tái chế thành nguyên liệu, nhiên liệu và các sản phẩm thân thiện với môi trường ở 02 xã nâng cao đạt tỷ lệ </w:t>
      </w:r>
      <w:r>
        <w:rPr>
          <w:rFonts w:eastAsia="Times New Roman" w:cs="Times New Roman" w:ascii="Times New Roman" w:hAnsi="Times New Roman"/>
          <w:sz w:val="28"/>
          <w:szCs w:val="28"/>
          <w:lang w:val="en-US"/>
        </w:rPr>
        <w:t>trên 85%, cụ thể,</w:t>
      </w:r>
      <w:r>
        <w:rPr>
          <w:rFonts w:eastAsia="Times New Roman" w:cs="Times New Roman" w:ascii="Times New Roman" w:hAnsi="Times New Roman"/>
          <w:sz w:val="28"/>
          <w:szCs w:val="28"/>
        </w:rPr>
        <w:t xml:space="preserve"> như sau: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en-US"/>
        </w:rPr>
        <w:t>Ngọc Liên</w:t>
      </w:r>
      <w:r>
        <w:rPr>
          <w:rFonts w:eastAsia="Times New Roman" w:cs="Times New Roman" w:ascii="Times New Roman" w:hAnsi="Times New Roman"/>
          <w:sz w:val="28"/>
          <w:szCs w:val="28"/>
        </w:rPr>
        <w:t>: Tỷ lệ khối lượng chất thải hữu cơ, phụ phẩm nông nghiệp</w:t>
      </w:r>
    </w:p>
    <w:p>
      <w:pPr>
        <w:pStyle w:val="Normal"/>
        <w:spacing w:lineRule="auto" w:line="264" w:before="0" w:after="0"/>
        <w:contextualSpacing/>
        <w:jc w:val="both"/>
        <w:rPr/>
      </w:pPr>
      <w:r>
        <w:rPr>
          <w:rFonts w:eastAsia="Times New Roman" w:cs="Times New Roman" w:ascii="Times New Roman" w:hAnsi="Times New Roman"/>
          <w:sz w:val="28"/>
          <w:szCs w:val="28"/>
        </w:rPr>
        <w:t xml:space="preserve">được thu gom, xử lý, tái sử dụng là </w:t>
      </w:r>
      <w:r>
        <w:rPr>
          <w:rFonts w:eastAsia="Times New Roman" w:cs="Times New Roman" w:ascii="Times New Roman" w:hAnsi="Times New Roman"/>
          <w:sz w:val="28"/>
          <w:szCs w:val="28"/>
          <w:lang w:val="en-US"/>
        </w:rPr>
        <w:t>16.717,1/19.632,68</w:t>
      </w:r>
      <w:r>
        <w:rPr>
          <w:rFonts w:eastAsia="Times New Roman" w:cs="Times New Roman" w:ascii="Times New Roman" w:hAnsi="Times New Roman"/>
          <w:sz w:val="28"/>
          <w:szCs w:val="28"/>
        </w:rPr>
        <w:t xml:space="preserve"> tấn đạt </w:t>
      </w:r>
      <w:r>
        <w:rPr>
          <w:rFonts w:eastAsia="Times New Roman" w:cs="Times New Roman" w:ascii="Times New Roman" w:hAnsi="Times New Roman"/>
          <w:sz w:val="28"/>
          <w:szCs w:val="28"/>
          <w:lang w:val="en-US"/>
        </w:rPr>
        <w:t>85,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en-US"/>
        </w:rPr>
        <w:t>Lam Sơn</w:t>
      </w:r>
      <w:r>
        <w:rPr>
          <w:rFonts w:eastAsia="Times New Roman" w:cs="Times New Roman" w:ascii="Times New Roman" w:hAnsi="Times New Roman"/>
          <w:sz w:val="28"/>
          <w:szCs w:val="28"/>
        </w:rPr>
        <w:t>: Tỷ lệ khối lượng chất thải hữu cơ, phụ phẩm nông nghiệp</w:t>
      </w:r>
    </w:p>
    <w:p>
      <w:pPr>
        <w:pStyle w:val="Normal"/>
        <w:spacing w:lineRule="auto" w:line="264" w:before="0" w:after="0"/>
        <w:contextualSpacing/>
        <w:jc w:val="both"/>
        <w:rPr/>
      </w:pPr>
      <w:r>
        <w:rPr>
          <w:rFonts w:eastAsia="Times New Roman" w:cs="Times New Roman" w:ascii="Times New Roman" w:hAnsi="Times New Roman"/>
          <w:sz w:val="28"/>
          <w:szCs w:val="28"/>
        </w:rPr>
        <w:t xml:space="preserve">được thu gom, xử lý, tái sử </w:t>
      </w:r>
      <w:r>
        <w:rPr>
          <w:rFonts w:eastAsia="Times New Roman" w:cs="Times New Roman" w:ascii="Times New Roman" w:hAnsi="Times New Roman"/>
          <w:sz w:val="28"/>
          <w:szCs w:val="28"/>
          <w:lang w:val="en-US"/>
        </w:rPr>
        <w:t>dụng là 18.428,5 /21.204,68 tấn</w:t>
      </w:r>
      <w:r>
        <w:rPr>
          <w:rFonts w:eastAsia="Times New Roman" w:cs="Times New Roman" w:ascii="Times New Roman" w:hAnsi="Times New Roman"/>
          <w:sz w:val="28"/>
          <w:szCs w:val="28"/>
        </w:rPr>
        <w:t xml:space="preserve"> đạt </w:t>
      </w:r>
      <w:r>
        <w:rPr>
          <w:rFonts w:eastAsia="Times New Roman" w:cs="Times New Roman" w:ascii="Times New Roman" w:hAnsi="Times New Roman"/>
          <w:sz w:val="28"/>
          <w:szCs w:val="28"/>
          <w:lang w:val="en-US"/>
        </w:rPr>
        <w:t>86,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ơ sở chăn nuôi bảo đảm các quy định về vệ sinh thú ý, chăn nuôi và bảo vệ môi trườ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ến nay, tại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đạt chuẩn NTM nâng cao tiếp tục duy trì và nâng cao chỉ tiêu 17.8 theo Bộ Tiêu chí quy định tại Quyết định số 33/2022/QĐ-UBND ngày 10/8/2022 của UBND tỉnh Thanh Hóa; tỷ lệ cơ sở chăn nuôi bảo đảm các quy định về vệ sinh thú y, chăn nuôi và bảo vệ môi trường của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ạt bình quân </w:t>
      </w:r>
      <w:r>
        <w:rPr>
          <w:rFonts w:eastAsia="Times New Roman" w:cs="Times New Roman" w:ascii="Times New Roman" w:hAnsi="Times New Roman"/>
          <w:sz w:val="28"/>
          <w:szCs w:val="28"/>
          <w:lang w:val="en-US"/>
        </w:rPr>
        <w:t>85,9</w:t>
      </w:r>
      <w:r>
        <w:rPr>
          <w:rFonts w:eastAsia="Times New Roman" w:cs="Times New Roman" w:ascii="Times New Roman" w:hAnsi="Times New Roman"/>
          <w:sz w:val="28"/>
          <w:szCs w:val="28"/>
        </w:rPr>
        <w:t>%, trong đó:</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ã Ngọc Liên: có 485/570 cơ sở đạt 85,1% số cơ sở chăn nuôi bảo đảm các quy định về vệ sinh thú ý, chăn nuôi và bảo vệ môi trường (tăng 0,1% so với thời điểm xã được công nhận đạt chuẩn NTM nâng cao).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ã Lam Sơn: có 373/428 cơ sở đạt 87,1% số cơ sở chăn nuôi bảo đảm các quy định về vệ sinh thú ý, chăn nuôi và bảo vệ môi trường tại thời điểm xã được công nhận đạt chuẩn NTM nâng cao.</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Nghĩa trang, cơ sở hỏa táng (nếu có) đáp ứng các quy định của pháp luật và theo quy hoạc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ất cả các nghĩa trang 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ã thực hiện theo đúng quy hoạch chung xây dựng xã, quy hoạch chung đô thị được phê duyệt; tuân thủ các quy định trong quy chế quản lý nghĩa trang của xã; đảm bảo vệ sinh môi trường. Thực hiện tốt việc duy trì quản lý, sử dụng nghĩa trang theo các quy định hiện hàn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sử dụng hình thức hỏa táng:</w:t>
      </w:r>
      <w:r>
        <w:rPr>
          <w:rFonts w:eastAsia="Times New Roman"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những năm qua, nhằm khuyến khích Nhân dân sử dụng hình thức hỏa táng cho người từ trần; tỉnh Thanh Hóa đã ban hành các văn bản cơ chế, chính sách hỗ trợ chi phí khuyến khích sử dụng hình thức hỏa táng; huyện đã chỉ đạo các xã đã thực hiện tốt công tác tuyên truyền đến Nhân dân trên địa bàn, theo đó, tỷ lệ hỏa táng trên địa bàn các xã hàng năm tăng lên; năm 2024, tỷ lệ người chết sử dụng hình thức hỏa táng trên địa bàn 02 xã đều &gt;5%, cụ thể: xã Ngọc Liên là 04/23 người, đạt 17,4%; xã Lam Sơn là 07/27 người, đạt 25,9%.</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Đất cây xanh sử dụng công cộng tại điểm dân cư nông thôn:</w:t>
      </w:r>
      <w:r>
        <w:rPr>
          <w:rFonts w:eastAsia="Times New Roman" w:cs="Times New Roman" w:ascii="Times New Roman" w:hAnsi="Times New Roman"/>
          <w:sz w:val="28"/>
          <w:szCs w:val="28"/>
        </w:rPr>
        <w:t xml:space="preserve"> Đất cây xanh sử dụng công cộng tại điểm dân cư nông thôn của xã </w:t>
      </w:r>
      <w:r>
        <w:rPr>
          <w:rFonts w:eastAsia="Times New Roman" w:cs="Times New Roman" w:ascii="Times New Roman" w:hAnsi="Times New Roman"/>
          <w:sz w:val="28"/>
          <w:szCs w:val="28"/>
          <w:lang w:val="en-US"/>
        </w:rPr>
        <w:t xml:space="preserve">Ngọc </w:t>
      </w:r>
      <w:r>
        <w:rPr>
          <w:rFonts w:eastAsia="Times New Roman" w:cs="Times New Roman" w:ascii="Times New Roman" w:hAnsi="Times New Roman"/>
          <w:sz w:val="28"/>
          <w:szCs w:val="28"/>
        </w:rPr>
        <w:t>Liên đạt 5,67m2/ người, tăng 2,31 m2/người so với thời điểm xã được công nhận đạt chuẩn NTM nâng cao năm 2020; xã Lam Sơn đạt 5,7m2/người</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hất thải nhựa phát sinh trên địa bàn được thu gom, tái sử dụng, tái chế, xử lý theo quy định.</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UBND các xã đã chỉ đạo hội phụ nữ, đoàn thanh niên triển khai và hưởng ứng phong trào chống rác thải nhựa trên địa bàn qua các mô hình: Câu lạc bộ thu gom phế liệu gây quỹ giúp đỡ người nghèo, dùng làn nhựa đi chợ để thay thế túi nilon... Đến nay, ý thức của người dân trong việc phân loại rác thải, hạn chế sử dụng các sản phẩm nhựa cũng như tái chế tái sử dụng rác thải nhựa ngày càng được nâng cao.</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ổng khối lượng chất thải nhựa phát sinh trên địa bàn 02 xã đạt khoảng 13,85 tấn/năm; lượng rác thải nhựa đã được thu gom, tái chế, tái sử dụng khoảng 13,57 tấn/năm, đạt tỷ lệ 98%.</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5.18. Tiêu chí Chất lượng môi trường số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hộ được sử dụng nước sạch theo quy chuẩn từ hệ thống cấp nước tập trung:</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2011, trên địa bàn cả 02 xã đều chưa có hệ thống cấp nước sạch tập trung; năm 2012, Chi nhánh cấp nước Ngọc Lặc đi vào hoạt động cung cấp nước cho thị trấn Ngọc Lặc và đến năm 2020 phát triển hạ tầng cấp nước cho xã Ngọc Liên, đến năm 2024 cung cấp cho xã Lam Sơn. Tỷ lệ hộ được sử dụng nước sạch theo quy chuẩn từ hệ thống cấp nước tập trung trên địa bàn 02 xã đến hết năm 2024 như sau:</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Xã Ngọc Liên: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ó 925 hộ/1.586 hộ gia đình sử dụng nước sạch theo quy chuẩn từ hệ thống cấp nước tập trung, đạt tỷ lệ 58,3%.</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Xã Lam Sơn: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89/1.248 hộ gia đình sử dụng nước sạch theo quy chuẩn từ hệ thống cấp nước tập trung, đạt tỷ lệ 55,2%.</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ấp nước sinh hoạt đạt chuẩn bình quân đầu người/ngày đê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02 xã đạt chuẩn nông thôn nâng cao đều sử dụng nước sạch theo quy chuẩn từ hệ thống cấp nước tập trung đạt &gt;60 lít/người/ngày đêm. Các công trình nước sinh hoạt tập trung đang vận hành, khai thác trên địa bàn đáp ứng đủ nước cho sinh hoạt của người dân (Tính toán dựa trên công thức tính được hướng dẫn tại Biểu mẫu số 5 Hướng dẫn của Bộ Nông nghiệp và PTNT tại Quyết định số 896/QĐ-BNN-VPĐP ngày 01/04/2024). </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ông trình cấp nước tập trung có tổ chức quản lý, khai thác hoạt động bền vững.</w:t>
      </w:r>
      <w:bookmarkStart w:id="33" w:name="page83"/>
      <w:bookmarkEnd w:id="33"/>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ông trình cấp nước tập trung trên địa bàn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do Công ty cổ phần cấp nước Thanh Hoá quản lý, khai thác, vận hành, hoạt động hiệu quả, bền vững, đạt tỷ lệ 100%. Đánh giá mức độ hoạt động bền vững của công trình cấp nước sinh hoạt tập trung của các tổ chức, doanh nghiệp được giao quản lý, khai thác, vận hành các công trình nước sạch tập trung 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đạt 95 điể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hủ thể hộ gia đình và cơ sở sản xuất, kinh doanh thực phẩm hàng năm được tập huấn về an toàn thực phẩ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an chỉ đạo quản lý về vệ sinh an toàn thực phẩm huyện Ngọc Lặc đã xây dựng kế hoạch và triển khai nhiều giải pháp quyết liệt, đồng bộ thực hiện công tác đảm bảo vệ sinh an toàn thực phẩm trên địa bàn, trong đó tập trung xây dựng xã, phường, thị trấn đạt tiêu chí xã an toàn thực phẩm, ATTP nâng cao. Đến nay, 02/02 xã NTM nâng cao đã được UBND tỉnh công nhận đạt tiêu chí xã an toàn thực phẩm nâng cao.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àng năm Ban chỉ đạo quản lý về vệ sinh ATTP huyện Ngọc Lặc; Ban chỉ đạo 02 xã đều có kế hoạch và tổ chức tập huấn cho toàn bộ các cơ sở sản xuất, kinh doanh, chế biến thực phẩm và các cán bộ tham gia công tác đảm bảo an toàn thực phẩm trên địa bàn, đạt tỷ lệ 10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rên địa bàn xã không xảy ra sự cố về an toàn thực phẩm thuộc phạm vi quản lý của xã:</w:t>
      </w:r>
      <w:r>
        <w:rPr>
          <w:rFonts w:eastAsia="Times New Roman" w:cs="Times New Roman" w:ascii="Times New Roman" w:hAnsi="Times New Roman"/>
          <w:sz w:val="28"/>
          <w:szCs w:val="28"/>
        </w:rPr>
        <w:t xml:space="preserve"> Đến nay, 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không xảy ra sự cố về an toàn thực phẩm thuộc phạm vi quản lý của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ơ sở sơ chế, chế biến thực phẩm nông lâm thủy sản được chứng nhận về an toàn thực phẩm</w:t>
      </w:r>
      <w:r>
        <w:rPr>
          <w:rFonts w:eastAsia="Times New Roman" w:cs="Times New Roman" w:ascii="Times New Roman" w:hAnsi="Times New Roman"/>
          <w:sz w:val="28"/>
          <w:szCs w:val="28"/>
        </w:rPr>
        <w:t>: Tổng số cơ sở, hộ sản xuất, kinh doanh, chế biến thực phẩm trên địa bàn 02 xã NTM nâng cao là 180 cơ sở, trong đó số cơ sở thuộc diện phải cấp giấy chứng nhận cơ sở đủ điều kiện ATTP theo quy định là 12 cơ sở. Toàn bộ 12 cơ sở này đều đã cấp giấy chứng nhận đủ điều kiện ATTP còn hiệu lực, đạt 100%, 168 cơ sở còn lại không thuộc diện cấp giấy chứng nhận đều được ký cam kết và định kỳ kiểm tra, giám sát theo quy định</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hộ gia đình có nhà tắm, thiết bị chứa nước sinh hoạt hợp vệ sinh, nhà tiêu an toàn và đảm bảo 3 sạch trên địa bàn các xã:</w:t>
      </w:r>
    </w:p>
    <w:p>
      <w:pPr>
        <w:pStyle w:val="Normal"/>
        <w:spacing w:lineRule="auto" w:line="264"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rong những năm qua, các xã, thị trấn của huyện Ngọc Lặc đã tổ chức thực hiện có hiệu quả các hoạt động tuyên truyền, vận động người dân trên địa bàn thực hiện các biện pháp vệ sinh cá nhân, vệ sinh môi trường, phòng, chống bệnh tật, phát động, hưởng ứng phong trào “5 không, 3 sạch” trên địa bàn xã.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ại 02 xã NTM nâng cao tỷ lệ hộ có nhà tắm, thiết bị chứa nước sinh hoạt hợp vệ sinh, nhà tiêu an toàn và đảm bảo 3 sạch, cụ thể: xã Lam Sơn đạt 99%, xã Ngọc Liên đạt 95,9%. </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bãi chôn lấp CTR sinh hoạt trên địa bàn đảm bảo vệ sinh mô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rường:</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Trên địa bàn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Lam Sơn và Ngọc Liên không có bãi chôn lấp chất thải rắn sinh hoạt. Rác thải sinh hoạt trên địa bàn xã được phân loại, </w:t>
      </w:r>
      <w:r>
        <w:rPr>
          <w:rFonts w:eastAsia="Times New Roman" w:cs="Times New Roman" w:ascii="Times New Roman" w:hAnsi="Times New Roman"/>
          <w:sz w:val="28"/>
          <w:szCs w:val="28"/>
          <w:lang w:val="en-US"/>
        </w:rPr>
        <w:t xml:space="preserve">xử lý tại nguồn và </w:t>
      </w:r>
      <w:r>
        <w:rPr>
          <w:rFonts w:eastAsia="Times New Roman" w:cs="Times New Roman" w:ascii="Times New Roman" w:hAnsi="Times New Roman"/>
          <w:sz w:val="28"/>
          <w:szCs w:val="28"/>
        </w:rPr>
        <w:t>thu gom, vận chuyển đi xử lý theo quy định.</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rPr>
        <w:t>5.19. Tiêu chí Quốc phòng và An ninh</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công tác quốc phòng: nâng cao chất lượng hoạt động của Ban Chỉ huy Quân sự xã và lực lượng dân quân.</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con người: Tỷ lệ đảng viên trong lực lượng DQTV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xã NTM nâng cao đều đạt trên tỷ lệ trên 30%. 100% cán bộ, chiến sỹ lực lượng DQ có bản lĩnh chính trị vững vàng, phẩm chất đạo đức tốt, có đủ năng lực trình độ chuyên môn, sẵn sàng nhận và hoàn thành mọi nhiệm vụ được giao; khi có tình huống xảy ra huy động trong 01 giờ đạt 95% quân số theo biên chế trở lên. Chỉ huy trưởng, Phó chỉ huy trưởng Ban CHQS xã được đào tạo có trình độ trung cấp chuyên nghiệp ngành quân sự cơ sở. Lực lượng DQ được huấn luyện quân sự, giáo dục chính trị hàng năm theo đúng nội dung chương trình, thời gian quy định. Các khoa mục kiểm tra 100% đạt yêu cầu, trong đó có trên 77,</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 khá, giỏi.</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cơ sở vật chất: Đã bố trí phòng làm việc riêng cho Ban CHQS xã, có đầy đủ trang thiết bị làm việc theo quy định của pháp luật. Ban CHQS 02 xã Lam Sơn, Ngọc Liên đã có nhà trực cho DQTV bảo đảm đủ cho 01 tiểu đội 09 người trực (có đầy đủ nơi ngủ nghỉ, nhà ăn, nhà bếp, nhà vệ sinh). Bảo đảm cho thực hiện nhiệm vụ trực SSCĐ.</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àm tốt công tác bồi dưỡng, phát triển đảng viên trong lực lượng dân quân xã, nâng cao tỷ lệ đảng viên trong lực lượng dân quân (theo kết luận số 41-KL/TW ngày 31/3/2009 của Ban Bí thư Trung ương Đảng); thôn đội trưởng, tiểu đội trưởng dân quân cơ động, trung đội trưởng dân quân cơ động đều là</w:t>
      </w:r>
      <w:r>
        <w:rPr>
          <w:rFonts w:eastAsia="Times New Roman" w:cs="Times New Roman" w:ascii="Times New Roman" w:hAnsi="Times New Roman"/>
          <w:sz w:val="28"/>
          <w:szCs w:val="28"/>
          <w:lang w:val="en-US"/>
        </w:rPr>
        <w:t xml:space="preserve"> Đ</w:t>
      </w:r>
      <w:r>
        <w:rPr>
          <w:rFonts w:eastAsia="Times New Roman" w:cs="Times New Roman" w:ascii="Times New Roman" w:hAnsi="Times New Roman"/>
          <w:sz w:val="28"/>
          <w:szCs w:val="28"/>
        </w:rPr>
        <w:t>ảng viê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có hiệu quả việc xây dựng, phát triển kinh tế - xã hội gắn với bảo đảm về quốc phòng: Thực hiện theo quy định tại Điều 15 Luật Quốc phòng</w:t>
      </w:r>
      <w:bookmarkStart w:id="34" w:name="page85"/>
      <w:bookmarkEnd w:id="34"/>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2018 và Nghị định số 164/2018/NĐ-CP ngày 21/12/2018 của chính phủ về kết hợp quốc phòng với kinh tế- xã hội và kinh tế-xã hội với quốc phò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án triệt và tổ chức tuyên truyền, vận động Nhân dân chấp hành nghiêm chủ trương, đường lối của Đảng, chính sách, pháp luật của nhà nước; nâng cao nhận thức, trách nhiệm về nhiệm vụ Quốc phòng, quân sự địa phương, nhiệm vụ bảo vệ Tổ quốc;</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tốt công tác thi đua, khen thưởng đối với lực lượng dân quân và lực lượng dự bị động viên theo quy định của pháp luậ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Công tác an nin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ạt chuẩn NTM nâng cao, 02 xã Ngọc Liên, Lam Sơn tiếp tục duy trì và nâng cao chất lượng tiêu chí ANTT trong xây dựng NTM. Cụ thể:</w:t>
      </w:r>
    </w:p>
    <w:p>
      <w:pPr>
        <w:pStyle w:val="Normal"/>
        <w:spacing w:lineRule="auto" w:line="264" w:before="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02/02 xã không có công dân cư trú trên địa bàn phạm tội đặc biệt nghiêm trọng hoặc phạm các tội về xâm hại trẻ em và gây tai nạn giao thông, cháy, nổ từ nghiêm trọng trở lên trên địa bàn.</w:t>
      </w:r>
    </w:p>
    <w:p>
      <w:pPr>
        <w:pStyle w:val="Normal"/>
        <w:spacing w:lineRule="auto" w:line="264" w:before="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ằng năm, Công an các xã chủ động tham mưu cấp ủy, chính quyền ban hành các văn bản về công tác bảo đảm ANTT trên địa bàn; xây dựng các kế hoạch, phương án phòng ngừa, đấu tranh với các loại tội phạm trên địa bàn, nhất là tội phạm về ma túy; tuyên truyền trên hệ thống loa truyền thanh của xã, thôn, qua mạng xã hội Fcebook, zalo… nhằm nâng cao nhận thức của người dân về ý thức chấp hành pháp luật và phòng ngừa tội phạm, nhất là thanh thiếu niên hư, các đối tượng có tiền án, tiền sự; đối tượng quản lý bằng pháp luật và quản lý bằng nghiệp vụ; đồng thời làm tốt công tác nắm tình hình, thực hiện nghiêm túc công tác tuần tra vũ trang, tuần tra Nhân dân, xây dựng kế hoạch bảo đảm an ninh, trật tự, triển khai đồng bộ các biện pháp công tác Công an và phát động phong trào toàn dân tham gia bảo vệ ANTQ trên địa bàn; qua đó góp phần ổn định tình hình an ninh, trật tự; số vụ phạm tội về trật tự xã hội hằng năm giảm rõ rệt. </w:t>
      </w:r>
    </w:p>
    <w:p>
      <w:pPr>
        <w:pStyle w:val="Normal"/>
        <w:spacing w:lineRule="auto" w:line="264" w:before="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ông an các xã tập trung triển khai đồng bộ, hiệu quả các kế hoạch của Công an tỉnh về cao điểm đấu tranh phòng, chống tội phạm như: Kế hoạch về tuyên truyền phòng ngừa và đấu tranh với tội phạm về ma túy; Kế hoạch về phòng ngừa và đấu tranh với tội phạm giết người, cố ý gây thương tích; Kế hoạch về tuyên truyền, cảm hóa, giáo dục thanh thiếu niên hư…; thực hiện tốt các mặt công tác phòng ngừa xã hội và phòng ngừa nghiệp vụ, triển khai quyết liệt đồng bộ các giải pháp phấn đấu kéo giảm số vụ phạm tội về trật tự xã hội, tệ nạn xã hội và tai nạn giao thông, cháy, nổ trên địa bàn; kịp thời phát hiện nguyên nhân, điều kiện phát sinh tội phạm, tệ nạn xã hội; chú trọng công tác xây dựng mô hình tự quản về ANTT, xây dựng khu dân cư, xã, phường, thị trấn đạt tiêu chuẩn “An toàn về ANTT”.</w:t>
      </w:r>
    </w:p>
    <w:p>
      <w:pPr>
        <w:pStyle w:val="Normal"/>
        <w:spacing w:lineRule="auto" w:line="264" w:before="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i với 02 xã nông thôn mới nâng cao có các mô hình tự quản về ANTT hoạt động thường xuyên, hiệu quả, như mô hình “Camera với ANTT” và các mô hình khác như: “Trường học tự quản về ANTT”; “Tổ liên gia an toàn phòng cháy chữa cháy”, “Điểm chữa cháy công cộng”. Hằng năm, được Ủy ban nhân dân tỉnh, Công an tỉnh, Ủy ban nhân dân huyện tặng Bằng khen, giấy khen trong công tác bảo đảm ANTT và xây dựng phong trào toàn dân bảo vệ ANTQ.</w:t>
      </w:r>
    </w:p>
    <w:p>
      <w:pPr>
        <w:pStyle w:val="Normal"/>
        <w:spacing w:lineRule="auto" w:line="264" w:before="0" w:after="12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2024, tập thể Công an xã Ngọc Liên xếp loại mức “Hoàn thành xuất sắc nhiệm vụ”, đạt danh hiệu “Đơn vị quyết thắng”; Công an xã xã Lam Sơn xếp loại mức “Hoàn thành tốt nhiệm vụ”, đạt danh hiệu “Đơn vị tiên tiế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6. </w:t>
      </w:r>
      <w:r>
        <w:rPr>
          <w:rFonts w:eastAsia="Times New Roman" w:cs="Times New Roman" w:ascii="Times New Roman" w:hAnsi="Times New Roman"/>
          <w:b/>
          <w:sz w:val="28"/>
          <w:szCs w:val="28"/>
        </w:rPr>
        <w:t>Kết quả thực hiện và mức độ đạt chuẩn các tiêu chí huyện NT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1. Tiêu chí số 1 về Quy hoạc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1.1. Yêu cầu của tiêu chí</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quy hoạch xây dựng vùng huyện được phê duyệt còn thời hạn hoặc được rà soát, điều chỉnh theo quy định, trong đó có quy hoạch khu chức năng dịch vụ hỗ trợ phát triển kinh tế nông thô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công trình hạ tầng kỹ thuật thiết yếu hoặc hạ tầng xã hội thiết yếu được đầu tư xây dựng theo quy hoạch xây dựng vùng huyện đã được phê duyệ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1.2. Kết quả thực hiện tiêu chí</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Có quy hoạch xây dựng vùng huyện được phê duyệt còn thời hạn hoặc được rà soát, điều chỉnh theo quy định, trong đó có quy hoạch khu chức năng dịch vụ hỗ trợ phát triển kinh tế nông thô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Quy hoạch xây dựng vùng huyện Ngọc Lặc, tỉnh Thanh Hóa đến năm 204</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 được UBND tỉnh Thanh Hóa phê duyệt tại Quyết định số </w:t>
      </w:r>
      <w:r>
        <w:rPr>
          <w:rFonts w:eastAsia="Times New Roman" w:cs="Times New Roman" w:ascii="Times New Roman" w:hAnsi="Times New Roman"/>
          <w:sz w:val="28"/>
          <w:szCs w:val="28"/>
          <w:lang w:val="en-US"/>
        </w:rPr>
        <w:t>5523</w:t>
      </w:r>
      <w:r>
        <w:rPr>
          <w:rFonts w:eastAsia="Times New Roman" w:cs="Times New Roman" w:ascii="Times New Roman" w:hAnsi="Times New Roman"/>
          <w:sz w:val="28"/>
          <w:szCs w:val="28"/>
        </w:rPr>
        <w:t xml:space="preserve">/QĐ-UBND ngày </w:t>
      </w: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 kèm theo quy định quản lý theo đồ án quy hoạch xây dựng vùng huyện. Trong đó, có quy hoạch khu chức năng dịch vụ hỗ trợ phát triển kinh tế nông thôn, được xác lập tại vị trí tập trung hoặc phân tán, lồng ghép trong các chức năng khác như: cụm công nghiệp, khu dịch vụ - thương mại - du lịc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ội dung đồ án Quy hoạch xây dựng vùng huyện Ngọc Lặc tỉnh Thanh Hóa đã thực hiện tuân thủ về pháp luật quy hoạch; tuân thủ Quy chuẩn kỹ thuật Quốc gia về quy hoạch xây dựng QCXDVN 01: 2021/BXD; phù hợp với Quy hoạch cấp tỉnh được phê duyệt, đáp ứng các yêu cầu tái cơ cấu nền nông nghiệp và yêu cầu xây dựng nông thôn mới giai đoạn 2021-203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au khi Quy hoạch xây dựng vùng huyện được phê duyệt, UBND huyện tổ chức công bố công khai Quy hoạch tại các hội nghị và trên phương tiện thông tin đại chúng. Đồng thời, phối hợp với Viện Quy hoạch kiến trúc tỉnh công khai trên trang thông tin điện tử </w:t>
      </w:r>
      <w:hyperlink r:id="rId3">
        <w:r>
          <w:rPr>
            <w:rStyle w:val="InternetLink"/>
            <w:rFonts w:eastAsia="Times New Roman" w:cs="Times New Roman" w:ascii="Times New Roman" w:hAnsi="Times New Roman"/>
            <w:sz w:val="28"/>
            <w:szCs w:val="28"/>
          </w:rPr>
          <w:t xml:space="preserve">http://thongtinquyhoach.thanhhoa.gov.vn. </w:t>
        </w:r>
      </w:hyperlink>
      <w:r>
        <w:rPr>
          <w:rFonts w:eastAsia="Times New Roman" w:cs="Times New Roman" w:ascii="Times New Roman" w:hAnsi="Times New Roman"/>
          <w:sz w:val="28"/>
          <w:szCs w:val="28"/>
        </w:rPr>
        <w:t>Chỉ đạo các đơn vị có liên quan tổ chức lập và hoàn thành phê duyệt đồ án Quy hoạch chung xây dựng các đô thị và đồ án Quy hoạch chung xây dựng các xã trên địa bàn là cơ sở để triển khai các quy hoạch xây dựng chi tiết.</w:t>
      </w:r>
      <w:bookmarkStart w:id="35" w:name="page87"/>
      <w:bookmarkEnd w:id="35"/>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công trình hạ tầng kỹ thuật thiết yếu hoặc hạ tầng xã hội thiết yếu được đầu tư xây dựng theo quy hoạch xây dựng vùng huyện đã được phê duyệ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ên cơ sở Quy hoạch xây dựng vùng huyện được phê duyệt, trong thời gian qua, huyện Ngọc Lặc đã thực hiện đầu tư các công trình thiết yếu trên địa bàn theo quy hoạch được duyệt, bao gồm: Các công trình giao thông; văn hóa, xã hội; thủy lợi, đê điều; công trình cấp nước, hạ tầng kỹ thuật. Điển hình như đã đầu tư nâng cấp, cải tạo đường tỉnh, đường huyện, đường xã; Xây dựng trung tâm Trung tâm văn hóa thể thao huyệ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1.3. Kết quả thẩm tra:</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đạt chuẩn tiêu chí số 1 về Quy hoạc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2. Tiêu chí số 2 về Giao thô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2.1. Yêu cầu của tiêu chí</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ệ thống giao thông trên địa bàn huyện đảm bảo kết nối tới các xã và được bảo trì hàng nă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km đường huyện đạt chuẩn theo quy hoạch: đạt 100%;</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km đường huyện được trồng cây xanh dọc tuyến đường: đạt ≥50%;</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ến xe khách tại trung tâm huyện (nếu có theo quy hoạch) đạt tiêu chuẩn loại IV trở lê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en-US"/>
        </w:rPr>
        <w:t>2</w:t>
      </w:r>
      <w:r>
        <w:rPr>
          <w:rFonts w:eastAsia="Times New Roman" w:cs="Times New Roman" w:ascii="Times New Roman" w:hAnsi="Times New Roman"/>
          <w:b/>
          <w:i/>
          <w:sz w:val="28"/>
          <w:szCs w:val="28"/>
        </w:rPr>
        <w:t>. Kết quả thực hiện tiêu chí.</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Hệ thống giao thông trên địa bàn huyện đảm bảo kết nối tới các xã và được bảo trì hàng nă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Hệ thống đường giao thông trên địa bàn huyện Ngọc Lặc có: </w:t>
      </w:r>
      <w:r>
        <w:rPr>
          <w:rFonts w:eastAsia="Times New Roman" w:cs="Times New Roman" w:ascii="Times New Roman" w:hAnsi="Times New Roman"/>
          <w:sz w:val="28"/>
          <w:szCs w:val="28"/>
          <w:lang w:val="en-US"/>
        </w:rPr>
        <w:t>47,7</w:t>
      </w:r>
      <w:r>
        <w:rPr>
          <w:rFonts w:eastAsia="Times New Roman" w:cs="Times New Roman" w:ascii="Times New Roman" w:hAnsi="Times New Roman"/>
          <w:sz w:val="28"/>
          <w:szCs w:val="28"/>
        </w:rPr>
        <w:t xml:space="preserve">km đường Quốc lộ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ư</w:t>
      </w:r>
      <w:r>
        <w:rPr>
          <w:rFonts w:eastAsia="Times New Roman" w:cs="Times New Roman" w:ascii="Times New Roman" w:hAnsi="Times New Roman"/>
          <w:i/>
          <w:sz w:val="28"/>
          <w:szCs w:val="28"/>
        </w:rPr>
        <w:t>ờng Hồ Chí Minh, QL.15, QL.47C)</w:t>
      </w:r>
      <w:r>
        <w:rPr>
          <w:rFonts w:eastAsia="Times New Roman" w:cs="Times New Roman" w:ascii="Times New Roman" w:hAnsi="Times New Roman"/>
          <w:sz w:val="28"/>
          <w:szCs w:val="28"/>
          <w:lang w:val="en-US"/>
        </w:rPr>
        <w:t>; 64,75km</w:t>
      </w:r>
      <w:r>
        <w:rPr>
          <w:rFonts w:eastAsia="Times New Roman" w:cs="Times New Roman" w:ascii="Times New Roman" w:hAnsi="Times New Roman"/>
          <w:sz w:val="28"/>
          <w:szCs w:val="28"/>
        </w:rPr>
        <w:t xml:space="preserve"> tỉnh lộ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T.516B,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T.518C,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T.518D,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T.</w:t>
      </w:r>
      <w:r>
        <w:rPr>
          <w:rFonts w:eastAsia="Times New Roman" w:cs="Times New Roman" w:ascii="Times New Roman" w:hAnsi="Times New Roman"/>
          <w:sz w:val="28"/>
          <w:szCs w:val="28"/>
        </w:rPr>
        <w:t xml:space="preserve">518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506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506D); 99,18 km đường huyện; 241,14km đường xã, liên xã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100% kết nối tới các xã, thị trấn trê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a bàn huyện Ngọc Lặc.</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ằng năm, h</w:t>
      </w:r>
      <w:r>
        <w:rPr>
          <w:rFonts w:eastAsia="Times New Roman" w:cs="Times New Roman" w:ascii="Times New Roman" w:hAnsi="Times New Roman"/>
          <w:sz w:val="28"/>
          <w:szCs w:val="28"/>
        </w:rPr>
        <w:t>ệ thống giao thông trên địa bàn huyện được các cấp quản lý bảo trì, bảo dưỡng theo quy định.</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rPr>
        <w:t xml:space="preserve"> Tỷ lệ km đường huyện đạt chuẩn theo quy hoạch</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ệ thống đường huyện gồm 07 tuyến với tổng chiều dài 99,18km đạt tiêu chuẩn đường cấp IV miền núi trở lên, đảm bảo ô tô đi lại thuận tiện quanh năm, được kết nối tới trung tâm hành chính các xã, thị trấn trên địa bàn. Mặt đường đã được nhựa hóa và bê tông hóa đạt 100% đảm bảo cấp kỹ thuật tiêu chuẩn TCVN 4054:2005; theo quy hoạch tại Quyết định số 5523/QĐ-UBND ngày 28/12/2020  của UBND tỉnh Thanh Hóa về phê duyệt quy hoạch xây dựng vùng huyện Ngọc Lặc, tỉnh Thanh Hóa đến năm 2040, các tuyến đường huyện được quy hoạch thể như sau:</w:t>
      </w:r>
    </w:p>
    <w:tbl>
      <w:tblPr>
        <w:tblW w:w="9655" w:type="dxa"/>
        <w:jc w:val="center"/>
        <w:tblInd w:w="0" w:type="dxa"/>
        <w:tblLayout w:type="fixed"/>
        <w:tblCellMar>
          <w:top w:w="0" w:type="dxa"/>
          <w:left w:w="0" w:type="dxa"/>
          <w:bottom w:w="0" w:type="dxa"/>
          <w:right w:w="0" w:type="dxa"/>
        </w:tblCellMar>
      </w:tblPr>
      <w:tblGrid>
        <w:gridCol w:w="626"/>
        <w:gridCol w:w="3736"/>
        <w:gridCol w:w="1654"/>
        <w:gridCol w:w="1509"/>
        <w:gridCol w:w="2130"/>
      </w:tblGrid>
      <w:tr>
        <w:trPr>
          <w:tblHeader w:val="true"/>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pacing w:val="-5"/>
                <w:sz w:val="28"/>
                <w:szCs w:val="28"/>
              </w:rPr>
              <w:t>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Tên</w:t>
            </w:r>
            <w:r>
              <w:rPr>
                <w:b/>
                <w:spacing w:val="-2"/>
                <w:sz w:val="28"/>
                <w:szCs w:val="28"/>
              </w:rPr>
              <w:t xml:space="preserve"> đườ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Ký</w:t>
            </w:r>
            <w:r>
              <w:rPr>
                <w:b/>
                <w:spacing w:val="1"/>
                <w:sz w:val="28"/>
                <w:szCs w:val="28"/>
              </w:rPr>
              <w:t xml:space="preserve"> </w:t>
            </w:r>
            <w:r>
              <w:rPr>
                <w:b/>
                <w:spacing w:val="-4"/>
                <w:sz w:val="28"/>
                <w:szCs w:val="28"/>
              </w:rPr>
              <w:t>hiệ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51"/>
              <w:jc w:val="center"/>
              <w:rPr/>
            </w:pPr>
            <w:r>
              <w:rPr>
                <w:b/>
                <w:spacing w:val="-2"/>
                <w:sz w:val="28"/>
                <w:szCs w:val="28"/>
              </w:rPr>
              <w:t xml:space="preserve">Chiều </w:t>
            </w:r>
            <w:r>
              <w:rPr>
                <w:b/>
                <w:sz w:val="28"/>
                <w:szCs w:val="28"/>
              </w:rPr>
              <w:t>dài</w:t>
            </w:r>
            <w:r>
              <w:rPr>
                <w:b/>
                <w:spacing w:val="-18"/>
                <w:sz w:val="28"/>
                <w:szCs w:val="28"/>
              </w:rPr>
              <w:t xml:space="preserve"> </w:t>
            </w:r>
            <w:r>
              <w:rPr>
                <w:b/>
                <w:sz w:val="28"/>
                <w:szCs w:val="28"/>
              </w:rPr>
              <w:t>(k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39"/>
              <w:jc w:val="center"/>
              <w:rPr>
                <w:b/>
                <w:b/>
                <w:sz w:val="28"/>
                <w:szCs w:val="28"/>
              </w:rPr>
            </w:pPr>
            <w:r>
              <w:rPr>
                <w:b/>
                <w:spacing w:val="-4"/>
                <w:sz w:val="28"/>
                <w:szCs w:val="28"/>
              </w:rPr>
              <w:t xml:space="preserve">Cấp </w:t>
            </w:r>
            <w:r>
              <w:rPr>
                <w:b/>
                <w:spacing w:val="-2"/>
                <w:sz w:val="28"/>
                <w:szCs w:val="28"/>
              </w:rPr>
              <w:t>đường</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Tổng</w:t>
            </w:r>
            <w:r>
              <w:rPr>
                <w:b/>
                <w:spacing w:val="-2"/>
                <w:sz w:val="28"/>
                <w:szCs w:val="28"/>
              </w:rPr>
              <w:t xml:space="preserve"> </w:t>
            </w:r>
            <w:r>
              <w:rPr>
                <w:b/>
                <w:spacing w:val="-4"/>
                <w:sz w:val="28"/>
                <w:szCs w:val="28"/>
              </w:rPr>
              <w:t>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pacing w:val="-4"/>
                <w:sz w:val="28"/>
                <w:szCs w:val="28"/>
              </w:rPr>
              <w:t>99,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10"/>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Quang Trung - Ngọc Liên - Ngọc Tr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13,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Cấp IV miền núi</w:t>
            </w:r>
          </w:p>
        </w:tc>
      </w:tr>
      <w:tr>
        <w:trPr>
          <w:trHeight w:val="4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10"/>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Ngọc Khê - Minh S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Cấp IV miền núi</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10"/>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Kiên Thọ - Vân Am - Minh S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2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Cấp IV miền núi</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10"/>
                <w:sz w:val="28"/>
                <w:szCs w:val="2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Ngọc Khê - Mỹ T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Cấp IV miền núi</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8"/>
                <w:szCs w:val="28"/>
              </w:rPr>
            </w:pPr>
            <w:r>
              <w:rPr>
                <w:spacing w:val="-10"/>
                <w:sz w:val="28"/>
                <w:szCs w:val="2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Thúy Sơn - Mỹ T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1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Cấp IV miền núi</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8"/>
                <w:szCs w:val="28"/>
              </w:rPr>
            </w:pPr>
            <w:r>
              <w:rPr>
                <w:spacing w:val="-10"/>
                <w:sz w:val="28"/>
                <w:szCs w:val="2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Kiên Thọ - Phúc Thịnh - Phùng Mi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1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Cấp IV miền núi</w:t>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8"/>
                <w:szCs w:val="28"/>
              </w:rPr>
            </w:pPr>
            <w:r>
              <w:rPr>
                <w:spacing w:val="-10"/>
                <w:sz w:val="28"/>
                <w:szCs w:val="2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rPr>
            </w:pPr>
            <w:r>
              <w:rPr>
                <w:sz w:val="28"/>
                <w:szCs w:val="28"/>
              </w:rPr>
              <w:t>Đường Lam Sơn - Thọ Lậ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ĐH-NL.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8"/>
                <w:szCs w:val="28"/>
              </w:rPr>
            </w:pPr>
            <w:r>
              <w:rPr>
                <w:spacing w:val="-5"/>
                <w:sz w:val="28"/>
                <w:szCs w:val="28"/>
              </w:rPr>
              <w:t>Cấp IV miền núi</w:t>
            </w:r>
          </w:p>
        </w:tc>
      </w:tr>
    </w:tbl>
    <w:p>
      <w:pPr>
        <w:pStyle w:val="Normal"/>
        <w:spacing w:lineRule="auto" w:line="264" w:before="0" w:after="0"/>
        <w:ind w:firstLine="567"/>
        <w:contextualSpacing/>
        <w:jc w:val="both"/>
        <w:rPr>
          <w:rFonts w:ascii="Times New Roman" w:hAnsi="Times New Roman" w:eastAsia="Times New Roman" w:cs="Times New Roman"/>
          <w:sz w:val="28"/>
          <w:szCs w:val="28"/>
        </w:rPr>
      </w:pPr>
      <w:bookmarkStart w:id="36" w:name="page88"/>
      <w:bookmarkEnd w:id="36"/>
      <w:r>
        <w:rPr>
          <w:rFonts w:eastAsia="Times New Roman" w:cs="Times New Roman" w:ascii="Times New Roman" w:hAnsi="Times New Roman"/>
          <w:sz w:val="28"/>
          <w:szCs w:val="28"/>
        </w:rPr>
        <w:t>Các tuyến đường huyện nêu trên được đầu tư nâng cấp nhựa hoá, bê tông hoá mặt đường đạt quy mô theo quy hoạch đã được duyệt; cụ thể:</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Quang Trung - Ngọc Liên - Ngọc Tru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2) có chiều dài 13,18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7,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9,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Ngọc Khê-Minh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3) có chiều dài 13,7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Kiên Thọ - Vân Am - Minh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4) có chiều dài 27,2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Ngọc Khê-Mỹ Tâ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5) có chiều dài 12,5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Thúy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 Mỹ Tâ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6) có chiều dài 12,95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Kiên Thọ - Phúc Thịnh-Phùng Mi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07) có chiều dài 12,65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Lam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 Thọ Lập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H-NL.10) có chiều dài 7,0km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âng cấp, mở rộng với quy mô mặ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m=5,5m, nề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ộng Bn=7,5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chuẩn theo quy hoạch.</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trên các tuyến đường huyện có hệ thống cầu, cống được xây dựng kiên cố, phù hợp với đường quy hoạch bảo đảm yêu cầu đối với cấp đường. Trên 07 tuyến đường huyện có 03 cầu, cụ thể:</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u thôn Hoa Cao, xã Thuý Sơn thuộc tuyến ĐH-NL.06 được đầu tư xây dựng năm 2017 với thiết kế vĩnh cửu bằng BTCT và BTTL; Hoạt tải thiết kế HL93; chiều dài toàn cầu 9,0m; bề rộng mặt cầu 5,5m; 01 nhịp.</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u thôn Vân Thịnh, xã Vân Am thuộc tuyến ĐH-NL.04 được đầu tư xây dựng năm 2017 với thiết kế vĩnh cửu bằng BTCT và BTTL; Hoạt tải thiết kế HL93; chiều dài toàn cầu 12,0m; bề rộng mặt cầu 6,0m; 01 nhịp.</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ầu làng Thau, xã Cao Ngọc thuộc tuyến ĐH-NL.04 được đầu tư xây dựng năm 2017 với thiết kế vĩnh cửu bằng BTCT và BTTL; Hoạt tải thiết kế HL93; chiều dài toàn cầu 4,0m; bề rộng mặt cầu 6,5m; 01 nhịp.</w:t>
      </w:r>
    </w:p>
    <w:p>
      <w:pPr>
        <w:pStyle w:val="Normal"/>
        <w:spacing w:lineRule="auto" w:line="264" w:before="0" w:after="0"/>
        <w:ind w:firstLine="567"/>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ỷ lệ km đường huyện được trồng cây xanh dọc tuyến đường đạt ≥ 50%</w:t>
      </w:r>
      <w:bookmarkStart w:id="37" w:name="page89"/>
      <w:bookmarkEnd w:id="37"/>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ổng số tuyến đường huyện đã được trồng cây xanh dọc tuyến đường là 51,32km/99,18k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tỷ lệ 51,74%, cụ thể tại các tuyến đường như sau: </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Quang Trung - Ngọc Liên - Ngọc Tru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2) có chiều dài trồng cây xanh là 7,0/13,18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Ngọc Khê - Minh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2) có chiều dài trồng cây xanh là 7,0/13,7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Kiên Thọ - Vân Am - Minh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4) có chiều dài trồng cây xanh là 14,2/27,2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Ngọc Khê - Mỹ Tâ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5) có chiều dài trồng cây xanh là 6,4/12,5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Thúy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 Mỹ Tâ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6) có chiều dài trồng cây xanh là 6,6/12,95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Kiên Thọ - Phúc Thịnh - Phùng Mi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07) có chiều dài trồng cây xanh là 6,5/12,65km.</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ờng Lam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 Thọ Lập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H-NL.10) có chiều dài trồng cây xanh là 3,7/7,0k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Bến xe khách tại trung tâm huyện (nếu có theo quy hoạch) đạt tiêu chuẩn loại IV trở lên</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Theo quy hoạch </w:t>
      </w:r>
      <w:r>
        <w:rPr>
          <w:rFonts w:eastAsia="Times New Roman" w:cs="Times New Roman" w:ascii="Times New Roman" w:hAnsi="Times New Roman"/>
          <w:sz w:val="28"/>
          <w:szCs w:val="28"/>
          <w:lang w:val="en-US"/>
        </w:rPr>
        <w:t xml:space="preserve">vùng huyện Ngọc Lặc đến năm 2040 được phê duyệt </w:t>
      </w:r>
      <w:r>
        <w:rPr>
          <w:rFonts w:eastAsia="Times New Roman" w:cs="Times New Roman" w:ascii="Times New Roman" w:hAnsi="Times New Roman"/>
          <w:sz w:val="28"/>
          <w:szCs w:val="28"/>
        </w:rPr>
        <w:t xml:space="preserve">tại Quyết định số 5523/QĐ-UBND ngày 28/12/2020 của UBND tỉnh Thanh Hóa, </w:t>
      </w:r>
      <w:r>
        <w:rPr>
          <w:rFonts w:eastAsia="Times New Roman" w:cs="Times New Roman" w:ascii="Times New Roman" w:hAnsi="Times New Roman"/>
          <w:sz w:val="28"/>
          <w:szCs w:val="28"/>
          <w:lang w:val="en-US"/>
        </w:rPr>
        <w:t xml:space="preserve">trên địa bàn huyện có </w:t>
      </w:r>
      <w:r>
        <w:rPr>
          <w:rFonts w:eastAsia="Times New Roman" w:cs="Times New Roman" w:ascii="Times New Roman" w:hAnsi="Times New Roman"/>
          <w:sz w:val="28"/>
          <w:szCs w:val="28"/>
        </w:rPr>
        <w:t>03 bến xe khách cấp huyện trong đó có 01 bến xe tại thị trấn Ngọc Lặc đạt loại 1</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sz w:val="28"/>
          <w:szCs w:val="28"/>
        </w:rPr>
        <w:t xml:space="preserve"> 02 bến còn lại đạt loại 4, </w:t>
      </w:r>
      <w:r>
        <w:rPr>
          <w:rFonts w:eastAsia="Times New Roman" w:cs="Times New Roman" w:ascii="Times New Roman" w:hAnsi="Times New Roman"/>
          <w:sz w:val="28"/>
          <w:szCs w:val="28"/>
          <w:lang w:val="en-US"/>
        </w:rPr>
        <w:t>cụ thể:</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ến xe thị trấn Ngọc Lặc (loại 1): Dự kiến đặt gần đường Hồ Chí Minh; diện tích dự kiến 12.000m2. Bố trí vị trí đậu đỗ xe bus tại bến cho các tuyến xe bus có điểm cuối ở thị trấn Ngọc Lặc.</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ến xe Ngọc Liên (loại 4): Dự kiến đặt gần tuyến tránh đường Hồ Chí Minh; diện tích dự kiến 2.000m2.</w:t>
      </w:r>
    </w:p>
    <w:p>
      <w:pPr>
        <w:pStyle w:val="Normal"/>
        <w:spacing w:lineRule="auto" w:line="264"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ến xe Nguyệt Ấn (loại 4): Dự kiến đặt gần tuyến đường tỉnh Xuân Thiên - Ngọc Phụng; diện tích dự kiến 2.000m2.</w:t>
      </w:r>
    </w:p>
    <w:p>
      <w:pPr>
        <w:pStyle w:val="Normal"/>
        <w:spacing w:lineRule="auto" w:line="264" w:before="0" w:after="0"/>
        <w:ind w:firstLine="567"/>
        <w:contextualSpacing/>
        <w:jc w:val="both"/>
        <w:rPr/>
      </w:pPr>
      <w:r>
        <w:rPr>
          <w:rFonts w:eastAsia="Times New Roman" w:cs="Times New Roman" w:ascii="Times New Roman" w:hAnsi="Times New Roman"/>
          <w:sz w:val="28"/>
          <w:szCs w:val="28"/>
        </w:rPr>
        <w:t xml:space="preserve">Hiện nay, trê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a bàn huyện Ngọc Lặc có 01 bến xe khách tại thị trấn Ngọc Lặc hiệ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ang hoạ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ộng, do Công ty TNHH Tiến Hùng quản lý và khai thác; tổng diện tích bến xe 7.309 m2; các hạng mục công trình thiết yếu tại bến xe (diện tích bã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ỗ xe ô tô chờ </w:t>
      </w:r>
      <w:r>
        <w:rPr>
          <w:rFonts w:eastAsia="Times New Roman" w:cs="Times New Roman" w:ascii="Times New Roman" w:hAnsi="Times New Roman"/>
          <w:sz w:val="28"/>
          <w:szCs w:val="28"/>
        </w:rPr>
        <w:t>đó</w:t>
      </w:r>
      <w:r>
        <w:rPr>
          <w:rFonts w:eastAsia="Times New Roman" w:cs="Times New Roman" w:ascii="Times New Roman" w:hAnsi="Times New Roman"/>
          <w:sz w:val="28"/>
          <w:szCs w:val="28"/>
        </w:rPr>
        <w:t xml:space="preserve">n khách; diện tích bã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ỗ xe dành cho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tiện khác; phòng chờ cho khách; phòng dành cho y tế; khu vực làm việc; khu vệ sinh;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ra, vào bến; vị trí </w:t>
      </w:r>
      <w:r>
        <w:rPr>
          <w:rFonts w:eastAsia="Times New Roman" w:cs="Times New Roman" w:ascii="Times New Roman" w:hAnsi="Times New Roman"/>
          <w:sz w:val="28"/>
          <w:szCs w:val="28"/>
        </w:rPr>
        <w:t>đó</w:t>
      </w:r>
      <w:r>
        <w:rPr>
          <w:rFonts w:eastAsia="Times New Roman" w:cs="Times New Roman" w:ascii="Times New Roman" w:hAnsi="Times New Roman"/>
          <w:sz w:val="28"/>
          <w:szCs w:val="28"/>
        </w:rPr>
        <w:t xml:space="preserve">n trả khách; chỗ ngồi khu vực phòng chờ; thiết bị quạ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ện khu vực phòng chờ; hệ thống kiểm soát ra, vào bế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theo tiêu chuẩn bến xe loại IV theo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nh tại Thô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số 73/2015/TT-BGTV ngày 11/11/2015 của Bộ Giao thông vận tải ban hành Quy chuẩn kỹ thuật quốc gia về bến xe khách</w:t>
      </w:r>
      <w:r>
        <w:rPr>
          <w:rFonts w:eastAsia="Times New Roman" w:cs="Times New Roman" w:ascii="Times New Roman" w:hAnsi="Times New Roman"/>
          <w:sz w:val="28"/>
          <w:szCs w:val="28"/>
          <w:lang w:val="en-US"/>
        </w:rPr>
        <w: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2.3. Kết quả thẩm tra:</w:t>
      </w:r>
      <w:r>
        <w:rPr>
          <w:rFonts w:eastAsia="Times New Roman" w:cs="Times New Roman" w:ascii="Times New Roman" w:hAnsi="Times New Roman"/>
          <w:sz w:val="28"/>
          <w:szCs w:val="28"/>
        </w:rPr>
        <w:t xml:space="preserve"> Huyện đạt chuẩn tiêu chí số 2 về Giao thông.</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3. Tiêu chí số 3 về Thủy lợi và phòng chống thiên ta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3.1. Yêu cầu của tiêu chí</w:t>
      </w:r>
      <w:r>
        <w:rPr>
          <w:rFonts w:eastAsia="Times New Roman" w:cs="Times New Roman" w:ascii="Times New Roman" w:hAnsi="Times New Roman"/>
          <w:b/>
          <w:i/>
          <w:sz w:val="28"/>
          <w:szCs w:val="28"/>
          <w:lang w:val="en-US"/>
        </w:rPr>
        <w:t xml:space="preserve"> </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ệ thống thủy lợi liên xã đồng bộ với hệ thống thủy lợi các xã theo qu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en-US"/>
        </w:rPr>
        <w:t xml:space="preserve">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ảm bảo yêu cầu chủ động về phòng chống thiên tai theo phương châm 4 tại chỗ</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3.2. Kết quả thực hiện tiêu chí</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Hệ thống thủy lợi liên xã được xây dựng phù hợp với quy hoạch được phê</w:t>
      </w:r>
    </w:p>
    <w:p>
      <w:pPr>
        <w:pStyle w:val="Normal"/>
        <w:spacing w:lineRule="auto" w:line="264"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duyệt.</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2011, công trình thủy lợi đầu mối trên địa bàn huyện chỉ là các công trình hồ chứa và đập dâng được đầu tư giai đoạn 1970-1990, nhiều công trình xuống cấp, công nghệ lạc hậu. Trên địa bàn huyện có 203,27 km kênh tưới tiêu kết hợp, trong đó, số km kênh mương đã được kiên cố là 65,5 km kênh, chiếm tỷ lệ 32,22% chủ yếu là kênh đầu mối; hệ thống kênh tưới tiêu nội đồng thường xuyên bồi lấp sau mỗi mùa mưa bão. Nhìn chung, hệ thống thuỷ lợi liên xã chưa đáp ứng được theo yêu cầu tiêu chí NTM.</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au 14 triển khai xây dựng NTM được sự quan tâm chỉ đạo của Trung ương, của Tỉnh ủy, HĐND, UBND tỉnh, các sở, ban, ngành cấp tỉnh, sự nỗ lực, cố gắng và quyết tâm phấn đấu cao của toàn thể Đảng bộ, Chính quyền và Nhân dân huyện Ngọc Lặc đã đạt được những kết quả toàn diện, nổi bật trong công tác Thủy lợi, có nhiều của hệ thống thủy lợi liên xã được xây dựng, sửa chữa nâng cấp phù hợp với các Quy hoạch thủy lợi được Chủ tịch UBND tỉnh phê duyệt: Quy hoạch tổng thể thủy lợi Thanh Hóa đến năm 2020 và định hướng đến năm 2030 (Quyết định số 2055/QĐ-UBND ngày 17/6/2013). Đồng thời, phù hợp với phương án phát triển mạng lưới thủy lợi, cấp nước và Phòng chống thiên tai trong Quy hoạch tỉnh Thanh Hóa thời kỳ 2021-2030, tầm nhìn đến năm 2045 được Thủ tướng Chính phủ phê duyệt tại Quyết định 153/QĐ-TTg ngày 27/02/2023. Hệ thống thủy lợi liên xã vẫn tiếp tục duy trì đồng bộ với hệ thống thủy lợi các xã theo lộ trình Quy hoạch tổng thể Thủy lợi và Phương án quy hoạch Thủy lợi được tích hợp vào Quy hoạch tỉnh Thanh Hóa thời kỳ 2021-2030, tầm nhìn đến năm 2045; Quy hoạch xây dựng vùng huyện Ngọc Lặc, tỉnh Thanh Hoá đến năm 2040 (tại Quyết định số 5523/QĐ-UBND ngày 28/12/2020 của Chủ tịch UBND tỉnh Thanh Hoá).</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o với năm 2011, đến nay hệ thống công trình thủy lợi được đầu tư nâng cấp, sửa chữa thêm 75 công trình (hồ chứa, đập) và 01 trạm bơm tưới, tiêu các loại; kiên cố hóa kênh mương hệ thống kênh chính và kênh nội đồng được 236,45 km, đạt 68,48%. Kênh mương cấp 1 có 202 km, đã kiên cố được 70,8 km (đạt 35%). Hệ thống công trình thủy lợi trên địa bàn huyện được nâng cấp, sửa chữa, nạo vét thường xuyên đảm bảo chủ động trong công tác tưới tiêu phục vụ sản xuất và dân sinh trên địa bàn huyện. Nâng diện tích được tưới chủ động từ các công trình thủy lợi thêm khoảng 584 ha đất sản xuất nông nghiệp, đồng thời góp phần làm chậm lũ, cải tạo môi trường và phục vụ sinh hoạt cho Nhân dâ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hệ thống tưới liên xã chính của huyện bao gồm: Hệ thống kênh chính Cửa Đạt, kênh nhánh Bắc Sông Chu và Nam Sông Mã: Lấy nước từ đập Cửa Đạt dẫn nước phục vụ trực tiếp cho các xã Phùng Giáo, Phùng Minh, Nguyệt Ấn, Phúc Thịnh, Kiên Thọ, Minh Sơn, Minh Tiến, Ngọc Trung và Cao Thịnh. Diện tích đất nông nghiệp của toàn huyện được cấp nước sản xuất từ hệ thống kênh Cửa Đạt, chiếm 22,73% do 02 công ty: TNHH MTV Sông Chu- Chi nhánh Thủy lợi Ngọc Lặc, Công ty TNHH MTV Nam Sông Mã- Chi nhánh thủy nông Ngọc Lặc quản lý khai thác và vận hành; ngoài ra lượng nước tưới là còn lại chiếm 77,27% được cung cấp từ 165 đập, hồ chứa khác trên địa bàn huyện do Công ty TNHH MTV Sông Chu - Chi nhánh thủy lợi Ngọc Lặc và BQL khai thác công trình thủy lợi huyện quản lý khai thác và vận hành.</w:t>
      </w:r>
    </w:p>
    <w:p>
      <w:pPr>
        <w:pStyle w:val="Normal"/>
        <w:spacing w:lineRule="auto" w:line="264"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hệ thống tiêu trên địa bàn huyện là hình thức tự nhiên, do đặc thù là vùng núi có kết cấu ruộng bậc thang, tưới từ trên cao xuống thấp và tiêu bằng hệ thống khe suối.</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ổ chức quản lý khai thác hệ thống thủy lợi liên xã hoạt động hiệu quả bền vững:</w:t>
      </w:r>
    </w:p>
    <w:p>
      <w:pPr>
        <w:pStyle w:val="Heading3"/>
        <w:spacing w:lineRule="atLeast" w:line="24" w:before="88" w:after="120"/>
        <w:ind w:left="0" w:firstLine="720"/>
        <w:rPr>
          <w:rFonts w:eastAsia="Calibri"/>
          <w:b w:val="false"/>
          <w:b w:val="false"/>
          <w:bCs w:val="false"/>
          <w:i w:val="false"/>
          <w:i w:val="false"/>
        </w:rPr>
      </w:pPr>
      <w:r>
        <w:rPr>
          <w:rFonts w:eastAsia="Calibri"/>
          <w:b w:val="false"/>
          <w:bCs w:val="false"/>
          <w:i w:val="false"/>
        </w:rPr>
        <w:t xml:space="preserve">Trên địa bàn huyện có 02 đơn vị quản lý, khai thác hệ thống công trình thuỷ lợi liên xã là Chi nhánh thuỷ lợi Ngọc Lặc thuộc Công ty TNHH MTV sông Chu Thanh Hóa và Chi nhánh thuỷ nông Ngọc Lặc thuộc Công ty TNHH MTV Thuỷ lợi Nam Sông Mã, cụ thể: </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Công ty TNHH MTV Sông Chu (Chi nhánh Thuỷ lợi Ngọc Lặc trực thuộc Công ty) có giấy chứng nhận đăng ký hoạt động chi nhánh số 2800111224-028 đăng ký thay đổi lần thứ 4 ngày 26/09/2022 do phòng đăng ký kinh doanh - Sở Kế hoạch và Đầu tư tỉnh Thanh Hóa cấp theo đúng quy định hiện hành); Công ty TNHH MTV Thuỷ lợi Nam Sông Mã (Chi nhánh Thuỷ nông Ngọc Lặc trực thuộc Công ty) có giấy chứng nhận đăng ký doanh nghiệp Công ty TNHH MTV số 2800110566 đăng ký lần đầu ngày 17/06/2010, đăng ký thay đồi lần thứ 5 ngày 17/02/2023 do phòng đăng ký kinh doanh - Sở Kế hoạch và Đầu tư tỉnh Thanh Hóa cấp theo đúng quy định hiện hành. </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Các Chi nhánh có đội ngũ cán bộ được đào tạo bài bản, có kinh nghiệm nhiều năm, là tổ chức quản lý khai thác hệ thống thủy lợi liên xã hoạt động bền vững, hiệu quả; được thành lập và hoạt động theo đúng chứng năng, nhiệm vụ và tuân thủ đúng quy định của pháp luật hiện hành. </w:t>
      </w:r>
    </w:p>
    <w:p>
      <w:pPr>
        <w:pStyle w:val="Heading3"/>
        <w:spacing w:lineRule="atLeast" w:line="24" w:before="88" w:after="120"/>
        <w:ind w:left="0" w:firstLine="720"/>
        <w:rPr>
          <w:rFonts w:eastAsia="Calibri"/>
          <w:b w:val="false"/>
          <w:b w:val="false"/>
          <w:bCs w:val="false"/>
          <w:i w:val="false"/>
          <w:i w:val="false"/>
          <w:lang w:val="en-US"/>
        </w:rPr>
      </w:pPr>
      <w:r>
        <w:rPr>
          <w:rFonts w:eastAsia="Calibri"/>
          <w:b w:val="false"/>
          <w:bCs w:val="false"/>
          <w:i w:val="false"/>
          <w:lang w:val="en-US"/>
        </w:rPr>
        <w:t xml:space="preserve">- </w:t>
      </w:r>
      <w:r>
        <w:rPr>
          <w:rFonts w:eastAsia="Calibri"/>
          <w:b w:val="false"/>
          <w:bCs w:val="false"/>
          <w:i w:val="false"/>
        </w:rPr>
        <w:t xml:space="preserve">Ngoài ra, trên địa bàn các xã, thị trấn còn có BQL khai thác công trình thủy lợi huyện được giao khai thác, vận hành 01 trạm bơm đầu mối, đập, hồ chứa nước có nhiệm vụ tưới, tiêu cho diện tích sản xuất nông nghiệp trên địa bàn các xã, đảm bảo phục vụ tốt nhu cầu sản xuất và dân sinh trên địa bàn các xã, thị trấn, thường xuyên xây dựng kế hoạch duy tu bảo dưỡng, sửa chữa các công trình thủy lợi trên địa bàn được giao quản lý; xây dựng kế hoạch, phương án điều tiết nước tưới tiêu hợp lý, tổ chức nạo vét kênh mương, khơi thông dòng chảy, dẫn nước phục vụ sản xuất cho Nhân dân hiệu quả đồng thời thực hiện tốt các biện pháp phòng chống thiên tai trên địa bàn xã. </w:t>
      </w:r>
    </w:p>
    <w:p>
      <w:pPr>
        <w:pStyle w:val="Heading3"/>
        <w:spacing w:lineRule="atLeast" w:line="24" w:before="88" w:after="120"/>
        <w:ind w:left="0" w:firstLine="720"/>
        <w:rPr>
          <w:rFonts w:eastAsia="Calibri"/>
          <w:b w:val="false"/>
          <w:b w:val="false"/>
          <w:bCs w:val="false"/>
          <w:lang w:val="en-US"/>
        </w:rPr>
      </w:pPr>
      <w:r>
        <w:rPr>
          <w:rFonts w:eastAsia="Calibri"/>
          <w:b w:val="false"/>
          <w:bCs w:val="false"/>
          <w:lang w:val="en-US"/>
        </w:rPr>
        <w:t xml:space="preserve">* </w:t>
      </w:r>
      <w:r>
        <w:rPr>
          <w:b w:val="false"/>
        </w:rPr>
        <w:t>Đảm bảo yêu cầu chủ động về phòng chống thiên tai theo phương châm 4 tại chỗ.</w:t>
      </w:r>
    </w:p>
    <w:p>
      <w:pPr>
        <w:pStyle w:val="Heading3"/>
        <w:spacing w:lineRule="atLeast" w:line="24" w:before="88" w:after="120"/>
        <w:ind w:left="0" w:firstLine="720"/>
        <w:rPr>
          <w:rFonts w:eastAsia="Calibri"/>
          <w:b w:val="false"/>
          <w:b w:val="false"/>
          <w:bCs w:val="false"/>
          <w:lang w:val="en-US"/>
        </w:rPr>
      </w:pPr>
      <w:r>
        <w:rPr>
          <w:rFonts w:eastAsia="Calibri"/>
          <w:b w:val="false"/>
          <w:bCs w:val="false"/>
          <w:i w:val="false"/>
        </w:rPr>
        <w:t>Đến nay, công tác PCTT &amp;TKCN được UBND huyện xác định là một trong những nhiệm vụ trọng tâm được quan tâm hàng đầu; hàng năm UBND huyện đều chỉ đạo các cấp, các ngành, các địa phương trên địa bàn huyện thực hiện nghiêm túc, triệt để theo đúng phương châm 4 tại chỗ, cụ thể:</w:t>
      </w:r>
    </w:p>
    <w:p>
      <w:pPr>
        <w:pStyle w:val="Heading3"/>
        <w:spacing w:lineRule="atLeast" w:line="24" w:before="88" w:after="120"/>
        <w:ind w:left="0" w:firstLine="720"/>
        <w:rPr/>
      </w:pPr>
      <w:r>
        <w:rPr>
          <w:rFonts w:eastAsia="Calibri"/>
          <w:b w:val="false"/>
          <w:bCs w:val="false"/>
          <w:i w:val="false"/>
          <w:lang w:val="en-US"/>
        </w:rPr>
        <w:t xml:space="preserve">- </w:t>
      </w:r>
      <w:r>
        <w:rPr>
          <w:rFonts w:eastAsia="Calibri"/>
          <w:b w:val="false"/>
          <w:bCs w:val="false"/>
          <w:i w:val="false"/>
        </w:rPr>
        <w:t>Ban chỉ huy PCTT&amp;TKCN huyện được thành lập và thường xuyên được kiện toàn đảm bảo đúng theo quy định; Ban chỉ huy PCTT&amp;TKCN huyện có quy chế hoạt động; phòng Nông nghiệp và PTNT được giao nhiệm vụ là cơ quan thường trực của Ban chỉ huy PCTT&amp;TKCN huyện.</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Hàng năm, Trưởng Ban chỉ huy PCTT&amp;TKCN huyện trên cơ sở Quyết định kiện toàn, thực hiện phân công nhiệm vụ cho các thành viên trong Ban chỉ huy; giao văn phòng thường trực về phòng chống thiên tai căn cứ diễn biến thời tiết, tham mưu xây dựng phương án, kế hoạch PCTT; phương án bảo vệ công trình trọng điểm xung yếu; Phương án ứng phó thiên tai theo cấp độ rủi ro, đồng thời xác định rõ các vùng có nguy cơ cao về rủi ro thiên tai trên địa bàn huyện để đưa vào phương án bảo vệ, ứng phó phục vụ cho công tác phòng chống thiên tai trong năm.</w:t>
      </w:r>
    </w:p>
    <w:p>
      <w:pPr>
        <w:pStyle w:val="Heading3"/>
        <w:spacing w:lineRule="atLeast" w:line="24" w:before="88" w:after="120"/>
        <w:ind w:left="0" w:firstLine="720"/>
        <w:rPr/>
      </w:pPr>
      <w:r>
        <w:rPr>
          <w:rFonts w:eastAsia="Calibri"/>
          <w:b w:val="false"/>
          <w:bCs w:val="false"/>
          <w:i w:val="false"/>
          <w:lang w:val="en-US"/>
        </w:rPr>
        <w:t>- C</w:t>
      </w:r>
      <w:r>
        <w:rPr>
          <w:rFonts w:eastAsia="Calibri"/>
          <w:b w:val="false"/>
          <w:bCs w:val="false"/>
          <w:i w:val="false"/>
        </w:rPr>
        <w:t>ác thành viên Ban chỉ huy PCTT&amp;TKCN cấp huyện được tham gia các lớp tập huấn do tỉnh tổ chức; UBND huyện đều chỉ đạo các ngành, phối hợp với Chi nhánh thủy lợi Ngọc Lặc, Ban Chỉ huy Quân sự huyện Ngọc Lặc tổ chức các lớp tập huấn về PCTT&amp;TKCN cho lực lượng PCTT cấp xã với trên 500 lượt người tham gia; Ban Chỉ huy PCTT&amp;TKCN các xã tổ chức tuyên truyền, phổ biến sâu rộng kiến thức về đê điều, thủy lợi, phòng, chống thiên tai và TKCN qua Hội nghị Nhân dân; qua hệ thống đài truyền thanh huyện, xã để người dân được biết, chủ động phương án phòng tránh, nhất là các khu dân cư có nguy cơ cao chịu ảnh hưởng bởi thiên tai.</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Cơ quan thường trực Ban chỉ huy PCTT và TKCN huyện thường xuyên cập nhật, tổng hợp, tham mưu UBND huyện, Ban chỉ huy PCTT và TKCN huyện ban hành các Công điện, các văn bản chỉ đạo các xã, thị trấn triển khai, ứng phó với các loại hình thiên tai chủ yếu, thường xảy ra trên địa bàn huyện như: Mưa, giông lốc, sạt lở đất rét đậm, rét hại... Đồng thời chuẩn bị phương án sẵn sàng huy động vật tư, phương tiện, trang thiết bị, nhu yếu phẩm phục vụ cho hoạt động phòng, chống thiên tai theo phương châm 4 tại chỗ và được UBND các xã, thị trấn chủ động cập nhật, xây dựng, triển khai đồng bộ; đồng thời tuyên truyền để các hộ gia đình trong vùng thường xuyên bị thiên tai chuẩn bị nhân lực, vật tư, phương tiện, trang thiết bị, nhu yếu phẩm phục vụ hoạt động phòng, chống thiên tai đáp ứng yêu cầu dân sinh tại chỗ theo kế hoạch được duyệt.</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Các vi phạm pháp luật về công trình thủy lợi được kiểm tra, phát hiện và xử lý, các vi phạm mới UBND huyện đã chỉ đạo các ngành kiểm tra phát hiện và ngăn chặn kịp thời.</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Về thông tin cảnh báo và ứng phó thiên tai: Hệ thống thông tin cảnh báo thiên tai trên địa bàn huyện được thực hiện trên hệ thống truyền thanh của huyện và các xã. Toàn bộ các xã, thị trấn trên địa bàn huyện đều đã có hệ thống truyền thanh đến các thôn đảm bảo đáp ứng yêu cầu về thông tin cảnh báo và ứng phó thiên tai.</w:t>
      </w:r>
    </w:p>
    <w:p>
      <w:pPr>
        <w:pStyle w:val="Heading3"/>
        <w:spacing w:lineRule="atLeast" w:line="24" w:before="88" w:after="120"/>
        <w:ind w:left="0" w:firstLine="720"/>
        <w:rPr/>
      </w:pPr>
      <w:r>
        <w:rPr>
          <w:rFonts w:eastAsia="Calibri"/>
          <w:b w:val="false"/>
          <w:bCs w:val="false"/>
          <w:i w:val="false"/>
          <w:lang w:val="en-US"/>
        </w:rPr>
        <w:t>-</w:t>
      </w:r>
      <w:r>
        <w:rPr>
          <w:rFonts w:eastAsia="Calibri"/>
          <w:b w:val="false"/>
          <w:bCs w:val="false"/>
          <w:i w:val="false"/>
        </w:rPr>
        <w:t xml:space="preserve"> </w:t>
      </w:r>
      <w:r>
        <w:rPr>
          <w:rFonts w:eastAsia="Calibri"/>
          <w:b w:val="false"/>
          <w:bCs w:val="false"/>
          <w:i w:val="false"/>
          <w:lang w:val="en-US"/>
        </w:rPr>
        <w:t>H</w:t>
      </w:r>
      <w:r>
        <w:rPr>
          <w:rFonts w:eastAsia="Calibri"/>
          <w:b w:val="false"/>
          <w:bCs w:val="false"/>
          <w:i w:val="false"/>
        </w:rPr>
        <w:t>uyện Ngọc Lặc đạt tiêu chí “Đảm bảo yêu cầu chủ động về phòng chống thiên tai theo phương châm 4 tại chỗ” (theo hướng dẫn tại Quyết định số 896/QĐ-BNN-VPĐP ngày 01/4/2024 của Bộ Nông nghiệp và PTNT.</w:t>
      </w:r>
    </w:p>
    <w:p>
      <w:pPr>
        <w:pStyle w:val="Heading3"/>
        <w:spacing w:lineRule="atLeast" w:line="24" w:before="88" w:after="120"/>
        <w:ind w:left="0" w:firstLine="720"/>
        <w:rPr>
          <w:rFonts w:eastAsia="Calibri"/>
          <w:b w:val="false"/>
          <w:b w:val="false"/>
          <w:bCs w:val="false"/>
          <w:i w:val="false"/>
          <w:i w:val="false"/>
          <w:lang w:val="en-US"/>
        </w:rPr>
      </w:pPr>
      <w:r>
        <w:rPr>
          <w:rFonts w:eastAsia="Calibri"/>
          <w:b w:val="false"/>
          <w:bCs w:val="false"/>
          <w:i w:val="false"/>
          <w:lang w:val="en-US"/>
        </w:rPr>
        <w:t>-</w:t>
      </w:r>
      <w:r>
        <w:rPr>
          <w:rFonts w:eastAsia="Calibri"/>
          <w:b w:val="false"/>
          <w:bCs w:val="false"/>
          <w:i w:val="false"/>
        </w:rPr>
        <w:t xml:space="preserve"> Kết quả chấm điểm về công tác phòng chống thiên tai trên địa bàn huyện đạt 85 điểm (đạt mức “Tốt”).</w:t>
      </w:r>
    </w:p>
    <w:p>
      <w:pPr>
        <w:pStyle w:val="Heading3"/>
        <w:spacing w:lineRule="atLeast" w:line="24" w:before="88" w:after="120"/>
        <w:ind w:left="0" w:firstLine="720"/>
        <w:rPr>
          <w:b w:val="false"/>
          <w:b w:val="false"/>
          <w:i w:val="false"/>
          <w:i w:val="false"/>
          <w:lang w:val="en-US"/>
        </w:rPr>
      </w:pPr>
      <w:r>
        <w:rPr>
          <w:lang w:val="en-US"/>
        </w:rPr>
        <w:t>6.</w:t>
      </w:r>
      <w:r>
        <w:rPr/>
        <w:t xml:space="preserve">3.3. Kết quả thẩm tra: </w:t>
      </w:r>
      <w:r>
        <w:rPr>
          <w:b w:val="false"/>
          <w:i w:val="false"/>
        </w:rPr>
        <w:t xml:space="preserve">Huyện </w:t>
      </w:r>
      <w:r>
        <w:rPr>
          <w:b w:val="false"/>
          <w:i w:val="false"/>
          <w:lang w:val="en-US"/>
        </w:rPr>
        <w:t>Ngọc Lặc</w:t>
      </w:r>
      <w:r>
        <w:rPr>
          <w:b w:val="false"/>
          <w:i w:val="false"/>
        </w:rPr>
        <w:t>đạt chuẩn tiêu chí số 3 về Thủy lợi và phòng chống thiên tai.</w:t>
      </w:r>
    </w:p>
    <w:p>
      <w:pPr>
        <w:pStyle w:val="Heading3"/>
        <w:spacing w:lineRule="atLeast" w:line="24" w:before="88" w:after="120"/>
        <w:ind w:left="0" w:firstLine="720"/>
        <w:rPr>
          <w:i w:val="false"/>
          <w:i w:val="false"/>
          <w:lang w:val="en-US"/>
        </w:rPr>
      </w:pPr>
      <w:r>
        <w:rPr>
          <w:i w:val="false"/>
          <w:lang w:val="en-US"/>
        </w:rPr>
        <w:t>6.</w:t>
      </w:r>
      <w:r>
        <w:rPr>
          <w:i w:val="false"/>
        </w:rPr>
        <w:t>4. Tiêu chí Điện</w:t>
      </w:r>
    </w:p>
    <w:p>
      <w:pPr>
        <w:pStyle w:val="Heading3"/>
        <w:spacing w:lineRule="atLeast" w:line="24" w:before="88" w:after="120"/>
        <w:ind w:left="0" w:firstLine="720"/>
        <w:rPr>
          <w:lang w:val="en-US"/>
        </w:rPr>
      </w:pPr>
      <w:r>
        <w:rPr>
          <w:lang w:val="en-US"/>
        </w:rPr>
        <w:t>6.</w:t>
      </w:r>
      <w:r>
        <w:rPr/>
        <w:t>4.1. Yêu cầu của tiêu chí.</w:t>
      </w:r>
    </w:p>
    <w:p>
      <w:pPr>
        <w:pStyle w:val="Heading3"/>
        <w:spacing w:lineRule="atLeast" w:line="24" w:before="88" w:after="120"/>
        <w:ind w:left="0" w:firstLine="720"/>
        <w:rPr>
          <w:b w:val="false"/>
          <w:b w:val="false"/>
          <w:i w:val="false"/>
          <w:i w:val="false"/>
          <w:lang w:val="en-US"/>
        </w:rPr>
      </w:pPr>
      <w:r>
        <w:rPr>
          <w:b w:val="false"/>
          <w:i w:val="false"/>
        </w:rPr>
        <w:t>Hệ thống điện liên xã đồng bộ với hệ thống điện các xã theo quy hoạch, đảm bảo yêu cầu kỹ thuật của cả hệ thống.</w:t>
      </w:r>
    </w:p>
    <w:p>
      <w:pPr>
        <w:pStyle w:val="Heading3"/>
        <w:spacing w:lineRule="atLeast" w:line="24" w:before="88" w:after="120"/>
        <w:ind w:left="0" w:firstLine="720"/>
        <w:rPr>
          <w:lang w:val="en-US"/>
        </w:rPr>
      </w:pPr>
      <w:r>
        <w:rPr>
          <w:lang w:val="en-US"/>
        </w:rPr>
        <w:t>6.</w:t>
      </w:r>
      <w:r>
        <w:rPr/>
        <w:t>4.2. Kết quả thực hiện tiêu chí.</w:t>
      </w:r>
      <w:bookmarkStart w:id="38" w:name="page95"/>
      <w:bookmarkEnd w:id="38"/>
    </w:p>
    <w:p>
      <w:pPr>
        <w:pStyle w:val="Heading3"/>
        <w:spacing w:lineRule="atLeast" w:line="24" w:before="88" w:after="120"/>
        <w:ind w:left="0" w:firstLine="720"/>
        <w:rPr>
          <w:b w:val="false"/>
          <w:b w:val="false"/>
          <w:i w:val="false"/>
          <w:i w:val="false"/>
          <w:lang w:val="en-US"/>
        </w:rPr>
      </w:pPr>
      <w:r>
        <w:rPr>
          <w:b w:val="false"/>
          <w:i w:val="false"/>
        </w:rPr>
        <w:t xml:space="preserve">Đến năm 2024, </w:t>
      </w:r>
      <w:r>
        <w:rPr>
          <w:b w:val="false"/>
          <w:i w:val="false"/>
          <w:lang w:val="en-US"/>
        </w:rPr>
        <w:t>t</w:t>
      </w:r>
      <w:r>
        <w:rPr>
          <w:b w:val="false"/>
          <w:i w:val="false"/>
        </w:rPr>
        <w:t>rên</w:t>
      </w:r>
      <w:r>
        <w:rPr>
          <w:b w:val="false"/>
          <w:i w:val="false"/>
          <w:lang w:val="en-US"/>
        </w:rPr>
        <w:t xml:space="preserve"> </w:t>
      </w:r>
      <w:r>
        <w:rPr>
          <w:b w:val="false"/>
          <w:i w:val="false"/>
        </w:rPr>
        <w:t>địa bàn huyện Ngọc Lặc có 186 trạm biến áp phụ tải với tổng công suất 30.515</w:t>
      </w:r>
      <w:r>
        <w:rPr>
          <w:b w:val="false"/>
          <w:i w:val="false"/>
          <w:lang w:val="en-US"/>
        </w:rPr>
        <w:t xml:space="preserve"> </w:t>
      </w:r>
      <w:r>
        <w:rPr>
          <w:b w:val="false"/>
          <w:i w:val="false"/>
        </w:rPr>
        <w:t>KVA cấp điện cho 35.233hộ/35.233 hộ dân và các doanh nghiệp sản xuất Kinh</w:t>
      </w:r>
      <w:r>
        <w:rPr>
          <w:b w:val="false"/>
          <w:i w:val="false"/>
          <w:lang w:val="en-US"/>
        </w:rPr>
        <w:t xml:space="preserve"> </w:t>
      </w:r>
      <w:r>
        <w:rPr>
          <w:b w:val="false"/>
          <w:i w:val="false"/>
        </w:rPr>
        <w:t>doanh trên địa bàn đạt 100% đáp ứng được yêu cầu sử dụng điện của người Dân</w:t>
      </w:r>
      <w:r>
        <w:rPr>
          <w:b w:val="false"/>
          <w:i w:val="false"/>
          <w:lang w:val="en-US"/>
        </w:rPr>
        <w:t xml:space="preserve"> </w:t>
      </w:r>
      <w:r>
        <w:rPr>
          <w:b w:val="false"/>
          <w:i w:val="false"/>
        </w:rPr>
        <w:t xml:space="preserve">và nhu cầu phát triển KT-XH của huyện. Hệ thống cung cấp điện đảm bảo </w:t>
      </w:r>
      <w:r>
        <w:rPr>
          <w:b w:val="false"/>
          <w:i w:val="false"/>
          <w:lang w:val="en-US"/>
        </w:rPr>
        <w:t>y</w:t>
      </w:r>
      <w:r>
        <w:rPr>
          <w:b w:val="false"/>
          <w:i w:val="false"/>
        </w:rPr>
        <w:t>êu</w:t>
      </w:r>
      <w:r>
        <w:rPr>
          <w:b w:val="false"/>
          <w:i w:val="false"/>
          <w:lang w:val="en-US"/>
        </w:rPr>
        <w:t xml:space="preserve"> </w:t>
      </w:r>
      <w:r>
        <w:rPr>
          <w:b w:val="false"/>
          <w:i w:val="false"/>
        </w:rPr>
        <w:t>cầu kỹ thuật, an toàn theo quy định tại Quyết định số 1327/QĐ-BCT ngày</w:t>
      </w:r>
      <w:r>
        <w:rPr>
          <w:b w:val="false"/>
          <w:i w:val="false"/>
          <w:lang w:val="en-US"/>
        </w:rPr>
        <w:t xml:space="preserve"> </w:t>
      </w:r>
      <w:r>
        <w:rPr>
          <w:b w:val="false"/>
          <w:i w:val="false"/>
        </w:rPr>
        <w:t>03/6/2024 của Bộ Công Thương.</w:t>
      </w:r>
    </w:p>
    <w:p>
      <w:pPr>
        <w:pStyle w:val="Heading3"/>
        <w:spacing w:lineRule="atLeast" w:line="24" w:before="88" w:after="120"/>
        <w:ind w:left="0" w:firstLine="720"/>
        <w:rPr>
          <w:b w:val="false"/>
          <w:b w:val="false"/>
          <w:i w:val="false"/>
          <w:i w:val="false"/>
          <w:lang w:val="en-US"/>
        </w:rPr>
      </w:pPr>
      <w:r>
        <w:rPr>
          <w:b w:val="false"/>
          <w:i w:val="false"/>
        </w:rPr>
        <w:t>Hệ thống điện đầu tư lưới điện trên địa bàn huyện Ngọc Lặc phù hợp với</w:t>
        <w:br/>
        <w:t>quy hoạch phát triển điện lực của tỉnh Thanh Hóa. Xây dựng được hệ thống điện</w:t>
      </w:r>
      <w:r>
        <w:rPr>
          <w:rFonts w:cs="Courier New" w:ascii="Courier New" w:hAnsi="Courier New"/>
          <w:b w:val="false"/>
          <w:i w:val="false"/>
        </w:rPr>
        <w:br/>
      </w:r>
      <w:r>
        <w:rPr>
          <w:b w:val="false"/>
          <w:i w:val="false"/>
        </w:rPr>
        <w:t>liên xã đồng bộ với các xã đảm bảo yêu cầu kỹ thuật tạo điều kiện cho phát triển</w:t>
        <w:br/>
        <w:t>kinh tế của địa phương, Nhân dân yên tâm sản xuất phát triển kinh tế, đảm bảo</w:t>
        <w:br/>
        <w:t xml:space="preserve">An ninh Quốc phòng. </w:t>
      </w:r>
    </w:p>
    <w:p>
      <w:pPr>
        <w:pStyle w:val="Heading3"/>
        <w:spacing w:lineRule="atLeast" w:line="24" w:before="88" w:after="120"/>
        <w:ind w:left="0" w:firstLine="720"/>
        <w:rPr>
          <w:b w:val="false"/>
          <w:b w:val="false"/>
          <w:i w:val="false"/>
          <w:i w:val="false"/>
          <w:lang w:val="en-US"/>
        </w:rPr>
      </w:pPr>
      <w:r>
        <w:rPr>
          <w:lang w:val="en-US"/>
        </w:rPr>
        <w:t>6.</w:t>
      </w:r>
      <w:r>
        <w:rPr/>
        <w:t xml:space="preserve">4.3. Kết quả thẩm tra: </w:t>
      </w:r>
      <w:r>
        <w:rPr>
          <w:b w:val="false"/>
          <w:i w:val="false"/>
        </w:rPr>
        <w:t xml:space="preserve">Huyện </w:t>
      </w:r>
      <w:r>
        <w:rPr>
          <w:b w:val="false"/>
          <w:i w:val="false"/>
          <w:lang w:val="en-US"/>
        </w:rPr>
        <w:t xml:space="preserve">Ngọc Lặc </w:t>
      </w:r>
      <w:r>
        <w:rPr>
          <w:b w:val="false"/>
          <w:i w:val="false"/>
        </w:rPr>
        <w:t>đạt chuẩn tiêu chí số 4 về Điện.</w:t>
      </w:r>
    </w:p>
    <w:p>
      <w:pPr>
        <w:pStyle w:val="Heading3"/>
        <w:spacing w:lineRule="atLeast" w:line="24" w:before="88" w:after="120"/>
        <w:ind w:left="0" w:firstLine="720"/>
        <w:rPr>
          <w:i w:val="false"/>
          <w:i w:val="false"/>
          <w:lang w:val="en-US"/>
        </w:rPr>
      </w:pPr>
      <w:r>
        <w:rPr>
          <w:i w:val="false"/>
          <w:lang w:val="en-US"/>
        </w:rPr>
        <w:t>6.</w:t>
      </w:r>
      <w:r>
        <w:rPr>
          <w:i w:val="false"/>
        </w:rPr>
        <w:t>5. Tiêu chí số 5 về Y tế - Văn hóa - Giáo dục</w:t>
      </w:r>
    </w:p>
    <w:p>
      <w:pPr>
        <w:pStyle w:val="Heading3"/>
        <w:spacing w:lineRule="atLeast" w:line="24" w:before="88" w:after="120"/>
        <w:ind w:left="0" w:firstLine="720"/>
        <w:rPr/>
      </w:pPr>
      <w:r>
        <w:rPr>
          <w:iCs w:val="false"/>
          <w:lang w:val="en-US"/>
        </w:rPr>
        <w:t>6.5.1.</w:t>
      </w:r>
      <w:r>
        <w:rPr>
          <w:iCs w:val="false"/>
        </w:rPr>
        <w:t xml:space="preserve"> Yêu cầu của tiêu chí.</w:t>
      </w:r>
    </w:p>
    <w:p>
      <w:pPr>
        <w:pStyle w:val="Heading3"/>
        <w:spacing w:lineRule="atLeast" w:line="24" w:before="88" w:after="120"/>
        <w:ind w:left="0" w:firstLine="720"/>
        <w:rPr>
          <w:b w:val="false"/>
          <w:b w:val="false"/>
          <w:i w:val="false"/>
          <w:i w:val="false"/>
        </w:rPr>
      </w:pPr>
      <w:r>
        <w:rPr>
          <w:b w:val="false"/>
          <w:i w:val="false"/>
        </w:rPr>
        <w:t>- Trung tâm y tế huyện đạt chuẩn (Đạt).</w:t>
      </w:r>
    </w:p>
    <w:p>
      <w:pPr>
        <w:pStyle w:val="Heading3"/>
        <w:spacing w:lineRule="atLeast" w:line="24" w:before="88" w:after="120"/>
        <w:ind w:left="0" w:firstLine="720"/>
        <w:rPr>
          <w:b w:val="false"/>
          <w:b w:val="false"/>
          <w:i w:val="false"/>
          <w:i w:val="false"/>
        </w:rPr>
      </w:pPr>
      <w:r>
        <w:rPr>
          <w:b w:val="false"/>
          <w:i w:val="false"/>
        </w:rPr>
        <w:t>- Trung tâm Văn hóa - Thể thao huyện đạt chuẩn, có nhiều hoạt động văn hóa - thể thao kết nối với các xã (Đạt).</w:t>
      </w:r>
    </w:p>
    <w:p>
      <w:pPr>
        <w:pStyle w:val="Heading3"/>
        <w:spacing w:lineRule="atLeast" w:line="24" w:before="88" w:after="120"/>
        <w:ind w:left="0" w:firstLine="720"/>
        <w:rPr>
          <w:b w:val="false"/>
          <w:b w:val="false"/>
          <w:i w:val="false"/>
          <w:i w:val="false"/>
        </w:rPr>
      </w:pPr>
      <w:r>
        <w:rPr>
          <w:b w:val="false"/>
          <w:i w:val="false"/>
        </w:rPr>
        <w:t>- Tỷ lệ trường Trung học phổ thông đạt chuẩn quốc gia mức độ 1 trở lên (≥60%).</w:t>
      </w:r>
    </w:p>
    <w:p>
      <w:pPr>
        <w:pStyle w:val="Heading3"/>
        <w:spacing w:lineRule="atLeast" w:line="24" w:before="88" w:after="120"/>
        <w:ind w:left="0" w:firstLine="720"/>
        <w:rPr>
          <w:b w:val="false"/>
          <w:b w:val="false"/>
          <w:i w:val="false"/>
          <w:i w:val="false"/>
          <w:lang w:val="en-US"/>
        </w:rPr>
      </w:pPr>
      <w:r>
        <w:rPr>
          <w:b w:val="false"/>
          <w:i w:val="false"/>
        </w:rPr>
        <w:t>-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p>
      <w:pPr>
        <w:pStyle w:val="Heading3"/>
        <w:spacing w:lineRule="atLeast" w:line="24" w:before="88" w:after="120"/>
        <w:ind w:left="0" w:firstLine="720"/>
        <w:rPr>
          <w:lang w:val="en-US"/>
        </w:rPr>
      </w:pPr>
      <w:r>
        <w:rPr>
          <w:lang w:val="en-US"/>
        </w:rPr>
        <w:t>6.5</w:t>
      </w:r>
      <w:r>
        <w:rPr/>
        <w:t>.2. Kết quả thực hiện tiêu chí.</w:t>
      </w:r>
    </w:p>
    <w:p>
      <w:pPr>
        <w:pStyle w:val="Heading3"/>
        <w:spacing w:lineRule="atLeast" w:line="24" w:before="88" w:after="120"/>
        <w:ind w:left="0" w:firstLine="720"/>
        <w:rPr>
          <w:b w:val="false"/>
          <w:b w:val="false"/>
        </w:rPr>
      </w:pPr>
      <w:r>
        <w:rPr>
          <w:b w:val="false"/>
        </w:rPr>
        <w:t>* Về Trung tâm y tế huyện đạt chuẩn (Đạt).</w:t>
      </w:r>
    </w:p>
    <w:p>
      <w:pPr>
        <w:pStyle w:val="Heading3"/>
        <w:spacing w:lineRule="atLeast" w:line="24" w:before="88" w:after="120"/>
        <w:ind w:left="0" w:firstLine="720"/>
        <w:rPr>
          <w:b w:val="false"/>
          <w:b w:val="false"/>
          <w:i w:val="false"/>
          <w:i w:val="false"/>
        </w:rPr>
      </w:pPr>
      <w:r>
        <w:rPr>
          <w:b w:val="false"/>
          <w:i w:val="false"/>
        </w:rPr>
        <w:t xml:space="preserve">Mô hình tổ chức hệ thống y tế huyện Ngọc Lặc bao gồm: Bệnh viện đa khoa; Trung tâm Y tế huyện và Trạm Y tế 21 xã, thị trấn, Sở Y tế đánh giá Chỉ tiêu 5.1 thuộc tiêu chí số 5 về Y tế - Văn hóa - Giáo dục của huyện Ngọc Lặc cụ thể như sau: </w:t>
      </w:r>
    </w:p>
    <w:p>
      <w:pPr>
        <w:pStyle w:val="Heading3"/>
        <w:spacing w:lineRule="atLeast" w:line="24" w:before="88" w:after="120"/>
        <w:ind w:left="0" w:firstLine="720"/>
        <w:rPr>
          <w:b w:val="false"/>
          <w:b w:val="false"/>
          <w:i w:val="false"/>
          <w:i w:val="false"/>
        </w:rPr>
      </w:pPr>
      <w:r>
        <w:rPr>
          <w:b w:val="false"/>
          <w:i w:val="false"/>
        </w:rPr>
        <w:t xml:space="preserve">- Bệnh viện đa khoa huyện Ngọc Lặc: </w:t>
      </w:r>
    </w:p>
    <w:p>
      <w:pPr>
        <w:pStyle w:val="Heading3"/>
        <w:spacing w:lineRule="atLeast" w:line="24" w:before="88" w:after="120"/>
        <w:ind w:left="0" w:firstLine="720"/>
        <w:rPr/>
      </w:pPr>
      <w:r>
        <w:rPr>
          <w:b w:val="false"/>
          <w:i w:val="false"/>
        </w:rPr>
        <w:t xml:space="preserve">+ Bệnh viện Đa khoa khu vực Ngọc Lặc được xếp hạng là bệnh viện hạng I, tuyến tỉnh theo quyết định số 4724/QĐ-UBND ngày 28/12/2022 của Chủ tịch UBND tỉnh Thanh Hóa về việc xếp hạng các đơn vị sự nghiệp công lập trực thuộc Sở Y tế Thanh Hóa. Bệnh viện có cơ sở vật chất gồm các khu nhà điều trị cao tầng, kiên cố và các công trình phụ trợ được xây dựng trên diện tích 42.542 m2. Bệnh viện có đầy đủ các trang thiết bị y tế, các phòng chức năng và các khoa lâm sàng, cận lâm sàng đảm bảo theo chức năng của bệnh viện hạng I, tuyến tỉnh với 638 viên chức, người lao động gồm: 139 Bác sĩ (bao gồm: Bác sĩ chuyên khoa II: 03 người; Thạc sĩ, Bác sĩ CK I: 62 người; Bác sĩ: 74 người); 28 Dược sĩ (trong đó có 05 dược sĩ đại học và 23 dược sĩ cao đẳng) còn lại là các cán bộ y tế và các </w:t>
      </w:r>
      <w:r>
        <w:rPr>
          <w:b w:val="false"/>
          <w:i w:val="false"/>
          <w:lang w:val="en-US"/>
        </w:rPr>
        <w:t>nhân viên</w:t>
      </w:r>
      <w:r>
        <w:rPr>
          <w:b w:val="false"/>
          <w:i w:val="false"/>
        </w:rPr>
        <w:t xml:space="preserve"> khác. </w:t>
      </w:r>
    </w:p>
    <w:p>
      <w:pPr>
        <w:pStyle w:val="Heading3"/>
        <w:spacing w:lineRule="atLeast" w:line="24" w:before="88" w:after="120"/>
        <w:ind w:left="0" w:firstLine="720"/>
        <w:rPr>
          <w:b w:val="false"/>
          <w:b w:val="false"/>
          <w:i w:val="false"/>
          <w:i w:val="false"/>
        </w:rPr>
      </w:pPr>
      <w:r>
        <w:rPr>
          <w:b w:val="false"/>
          <w:i w:val="false"/>
        </w:rPr>
        <w:t xml:space="preserve">+ Bệnh viện đã tổ chức thực hiện tốt công tác khám chữa bệnh cho nhân dân trên địa bàn. Hằng năm bệnh viện thường triển khai ít nhất 03-05 kỹ thuật mới, kỹ thuật khó. Thực hiện cải cách hành chính, công khai các thủ tục hành chính, giảm thời gian chờ đợi của người bệnh; triển khai đặt lịch khám online; công khai số tổng đài tiếp nhận và giải đáp các thắc mắc, phản ánh, kiến nghị của người dân, nâng cao đạo đức nghề nghiệp, quy tắc giao tiếp ứng xử của cán bộ viên chức và người lao động. </w:t>
      </w:r>
    </w:p>
    <w:p>
      <w:pPr>
        <w:pStyle w:val="Heading3"/>
        <w:spacing w:lineRule="atLeast" w:line="24" w:before="88" w:after="120"/>
        <w:ind w:left="0" w:firstLine="720"/>
        <w:rPr>
          <w:b w:val="false"/>
          <w:b w:val="false"/>
          <w:i w:val="false"/>
          <w:i w:val="false"/>
        </w:rPr>
      </w:pPr>
      <w:r>
        <w:rPr>
          <w:b w:val="false"/>
          <w:i w:val="false"/>
        </w:rPr>
        <w:t xml:space="preserve">+ Bệnh viện luôn quan tâm đến chất lượng phục vụ người bệnh, chất lượng chuyên môn, nghiệp vụ, triển khai các kỹ thuật mới, mời các chuyên gia ở các bệnh viện tuyến trên về tập huấn, chuyển giao kỹ thuật nâng cao trình độ chuyên môn cho cán bộ bệnh viện. </w:t>
      </w:r>
    </w:p>
    <w:p>
      <w:pPr>
        <w:pStyle w:val="Heading3"/>
        <w:spacing w:lineRule="atLeast" w:line="24" w:before="88" w:after="120"/>
        <w:ind w:left="0" w:firstLine="720"/>
        <w:rPr>
          <w:b w:val="false"/>
          <w:b w:val="false"/>
          <w:i w:val="false"/>
          <w:i w:val="false"/>
        </w:rPr>
      </w:pPr>
      <w:r>
        <w:rPr>
          <w:b w:val="false"/>
          <w:i w:val="false"/>
        </w:rPr>
        <w:t xml:space="preserve">- Trung tâm Y tế huyện và công tác Y tế xã, thị trấn </w:t>
      </w:r>
    </w:p>
    <w:p>
      <w:pPr>
        <w:pStyle w:val="Heading3"/>
        <w:spacing w:lineRule="atLeast" w:line="24" w:before="88" w:after="120"/>
        <w:ind w:left="0" w:firstLine="720"/>
        <w:rPr>
          <w:b w:val="false"/>
          <w:b w:val="false"/>
          <w:i w:val="false"/>
          <w:i w:val="false"/>
        </w:rPr>
      </w:pPr>
      <w:r>
        <w:rPr>
          <w:b w:val="false"/>
          <w:i w:val="false"/>
        </w:rPr>
        <w:t xml:space="preserve">+ Trung tâm Y tế huyện Ngọc Lặc đã được xếp hạng là đơn vị y tế hạng III, theo quyết định số 4724/QĐ-UBND ngày 28/12/2022 của Chủ tịch UBND tỉnh về việc xếp hạng đối với các đơn vị sự nghiệp công lập trực thuộc Sở Y tế, Trung tâm y tế có cơ sở hạ tầng là khu nhà 3 tầng, với diện tích xây dựng là 1.565 m2 trong tổng diện tích mặt bằng 3.292 m2, có đầy đủ các phòng chức năng tuân thủ theo quy định của của Bộ Y tế với đầy đủ công trình phụ kiện, cơ sở vật chất, trang thiết bị đáp ứng đầy đủ theo chức năng nhiệm vụ được giao cũng như nhu cầu chăm sóc, bảo vệ sức khỏe nhân dân trên địa bàn. </w:t>
      </w:r>
    </w:p>
    <w:p>
      <w:pPr>
        <w:pStyle w:val="Heading3"/>
        <w:spacing w:lineRule="atLeast" w:line="24" w:before="88" w:after="120"/>
        <w:ind w:left="0" w:firstLine="720"/>
        <w:rPr>
          <w:b w:val="false"/>
          <w:b w:val="false"/>
          <w:i w:val="false"/>
          <w:i w:val="false"/>
        </w:rPr>
      </w:pPr>
      <w:r>
        <w:rPr>
          <w:b w:val="false"/>
          <w:i w:val="false"/>
        </w:rPr>
        <w:t xml:space="preserve">+ Trung tâm Y tế huyện Ngọc Lặc hiện có 03 phòng, 03 khoa chức năng và Phòng khám đa khoa, với tổng số với tổng số 40 người, gồm 17 bác sĩ (trong đó có 05 bác sĩ CK I) và các cán bộ có trình độ chuyên môn phù hợp, đã tổ chức thực hiện tốt các hoạt động y tế dự phòng, dân số, kiểm soát bệnh truyền nhiễm, bệnh không lây nhiễm, bệnh xã hội, chăm sóc sức khoẻ ban đầu, an toàn thực phẩm, tổ chức thực hiện các chương trình y tế quốc gia… Quản lý chỉ đạo 21 Trạm Y tế xã, thị trấn trên địa bàn. Đến nay, toàn bộ 21/21 xã, thị trấn của huyện Ngọc Lặc đã đạt Bộ tiêu chí Quốc gia về y tế xã giai đoạn đến năm 2030. </w:t>
      </w:r>
    </w:p>
    <w:p>
      <w:pPr>
        <w:pStyle w:val="Heading3"/>
        <w:spacing w:lineRule="atLeast" w:line="24" w:before="88" w:after="120"/>
        <w:ind w:left="0" w:firstLine="720"/>
        <w:rPr>
          <w:b w:val="false"/>
          <w:b w:val="false"/>
          <w:i w:val="false"/>
          <w:i w:val="false"/>
          <w:lang w:val="en-US"/>
        </w:rPr>
      </w:pPr>
      <w:r>
        <w:rPr>
          <w:b w:val="false"/>
          <w:i w:val="false"/>
        </w:rPr>
        <w:t>+ Trung tâm đã luôn làm tốt công tác chỉ đạo, điều hành, không ngừng nâng cao năng lực chuyên môn, nghiệp vụ, tổ chức thực hiện đầy đủ các chức năng nhiệm vụ được giao và đạt được nhiều kết quả tốt, cụ thể như: Tỷ lệ suy dinh dưỡng thể thấp còi giảm xuống còn 18,7% năm 2024; các dịch, bệnh truyền nhiễm trên địa bàn được giám sát, phát hiện sớm, xử lý kịp thời, triệt để, không để lây lan kéo dài diện rộng; công tác đảm bảo an toàn thực phẩm đạt được nhiều kết quả và chuyển biến tích cực, nhiều năm liền không để xảy ra các vụ ngộ độc thực phẩm lớn trên địa bàn.</w:t>
      </w:r>
    </w:p>
    <w:p>
      <w:pPr>
        <w:pStyle w:val="Heading3"/>
        <w:spacing w:lineRule="atLeast" w:line="24" w:before="88" w:after="120"/>
        <w:ind w:left="0" w:firstLine="720"/>
        <w:rPr>
          <w:b w:val="false"/>
          <w:b w:val="false"/>
          <w:lang w:val="en-US"/>
        </w:rPr>
      </w:pPr>
      <w:r>
        <w:rPr>
          <w:b w:val="false"/>
        </w:rPr>
        <w:t>* Về Trung tâm Văn hóa - Thể thao huyện đạt chuẩn, có nhiều hoạt động văn hóa - thể thao kết nối với các xã (Đạt).</w:t>
      </w:r>
      <w:bookmarkStart w:id="39" w:name="page97"/>
      <w:bookmarkEnd w:id="39"/>
    </w:p>
    <w:p>
      <w:pPr>
        <w:pStyle w:val="Heading3"/>
        <w:spacing w:lineRule="atLeast" w:line="24" w:before="88" w:after="120"/>
        <w:ind w:left="0" w:firstLine="720"/>
        <w:rPr/>
      </w:pPr>
      <w:r>
        <w:rPr>
          <w:b w:val="false"/>
          <w:i w:val="false"/>
          <w:lang w:val="en-US"/>
        </w:rPr>
        <w:t xml:space="preserve">- </w:t>
      </w:r>
      <w:r>
        <w:rPr>
          <w:b w:val="false"/>
          <w:i w:val="false"/>
        </w:rPr>
        <w:t>Nội dung 1: Trung tâm Văn hóa - Thể thao huyện đạt chuẩn</w:t>
      </w:r>
      <w:r>
        <w:rPr>
          <w:b w:val="false"/>
          <w:i w:val="false"/>
          <w:lang w:val="en-US"/>
        </w:rPr>
        <w:t>:</w:t>
      </w:r>
    </w:p>
    <w:p>
      <w:pPr>
        <w:pStyle w:val="Heading3"/>
        <w:spacing w:lineRule="atLeast" w:line="24" w:before="88" w:after="120"/>
        <w:ind w:left="0" w:firstLine="720"/>
        <w:rPr>
          <w:b w:val="false"/>
          <w:b w:val="false"/>
          <w:i w:val="false"/>
          <w:i w:val="false"/>
          <w:lang w:val="en-US"/>
        </w:rPr>
      </w:pPr>
      <w:r>
        <w:rPr>
          <w:b w:val="false"/>
          <w:i w:val="false"/>
        </w:rPr>
        <w:t>Về cơ sở vật chất: Sau 1</w:t>
      </w:r>
      <w:r>
        <w:rPr>
          <w:b w:val="false"/>
          <w:i w:val="false"/>
          <w:lang w:val="en-US"/>
        </w:rPr>
        <w:t>4</w:t>
      </w:r>
      <w:r>
        <w:rPr>
          <w:b w:val="false"/>
          <w:i w:val="false"/>
        </w:rPr>
        <w:t xml:space="preserve"> năm triển khai xây dựng NTM, đến năm 202</w:t>
      </w:r>
      <w:r>
        <w:rPr>
          <w:b w:val="false"/>
          <w:i w:val="false"/>
          <w:lang w:val="en-US"/>
        </w:rPr>
        <w:t>4</w:t>
      </w:r>
      <w:r>
        <w:rPr>
          <w:b w:val="false"/>
          <w:i w:val="false"/>
        </w:rPr>
        <w:t xml:space="preserve"> các hợp phần của Trung tâm văn hoá - Thể thao huyện Ngọc Lặc đã được đầu tư xây dựng và đạt chuẩn theo quy định tại Thông tư số 11/2010/TTBVHTTDL ngày 22/12/2010. </w:t>
      </w:r>
      <w:r>
        <w:rPr>
          <w:b w:val="false"/>
          <w:i w:val="false"/>
          <w:lang w:val="en-US"/>
        </w:rPr>
        <w:t>C</w:t>
      </w:r>
      <w:r>
        <w:rPr>
          <w:b w:val="false"/>
          <w:i w:val="false"/>
        </w:rPr>
        <w:t>ụ thể như sau:</w:t>
      </w:r>
    </w:p>
    <w:p>
      <w:pPr>
        <w:pStyle w:val="Heading3"/>
        <w:spacing w:lineRule="atLeast" w:line="24" w:before="88" w:after="120"/>
        <w:ind w:left="0" w:firstLine="720"/>
        <w:rPr>
          <w:b w:val="false"/>
          <w:b w:val="false"/>
          <w:i w:val="false"/>
          <w:i w:val="false"/>
          <w:lang w:val="en-US"/>
        </w:rPr>
      </w:pPr>
      <w:r>
        <w:rPr>
          <w:b w:val="false"/>
          <w:i w:val="false"/>
          <w:lang w:val="en-US"/>
        </w:rPr>
        <w:t xml:space="preserve">+ </w:t>
      </w:r>
      <w:r>
        <w:rPr>
          <w:b w:val="false"/>
          <w:i w:val="false"/>
        </w:rPr>
        <w:t xml:space="preserve">Hội trường văn hóa huyện có diện tích xây dựng 1.218m2 , bên trong Hội trường đa năng với sức chứa 350 chỗ ngồi, có sân khấu, các phòng chức năng để phục vụ công tác chuyên môn, được trang bị đầy đủ thiết bị âm thanh, ánh sáng (âm ly, loa máy, micrô, đèn màu...), bộ trang trí khánh tiết (phông, rèm, bục, tượng...); được trang bị hệ thống makét LED phục vụ cho công tác tuyên truyền, tổ chức các sự kiện chính trị của huyện. </w:t>
      </w:r>
    </w:p>
    <w:p>
      <w:pPr>
        <w:pStyle w:val="Heading3"/>
        <w:spacing w:lineRule="atLeast" w:line="24" w:before="88" w:after="120"/>
        <w:ind w:left="0" w:firstLine="720"/>
        <w:rPr>
          <w:b w:val="false"/>
          <w:b w:val="false"/>
          <w:i w:val="false"/>
          <w:i w:val="false"/>
          <w:lang w:val="en-US"/>
        </w:rPr>
      </w:pPr>
      <w:r>
        <w:rPr>
          <w:b w:val="false"/>
          <w:i w:val="false"/>
        </w:rPr>
        <w:t>+ Khối nhà làm việc của Trung tâm Văn hóa, Thông tin, Thể thao và Du lịch có diện tích 5.200 m2, gồm 2 tầng. Bao gồm Phòng Giám đốc, phòng các Phó Giám đốc, phòng phát thanh, phòng hành chính tổng hợp và các phòng nghiệp vụ.</w:t>
      </w:r>
    </w:p>
    <w:p>
      <w:pPr>
        <w:pStyle w:val="Heading3"/>
        <w:spacing w:lineRule="atLeast" w:line="24" w:before="88" w:after="120"/>
        <w:ind w:left="0" w:firstLine="720"/>
        <w:rPr>
          <w:b w:val="false"/>
          <w:b w:val="false"/>
          <w:i w:val="false"/>
          <w:i w:val="false"/>
          <w:lang w:val="en-US"/>
        </w:rPr>
      </w:pPr>
      <w:r>
        <w:rPr>
          <w:b w:val="false"/>
          <w:i w:val="false"/>
        </w:rPr>
        <w:t xml:space="preserve">+ Nhà truyền thống huyện (cấu trúc nhà sàn) bố trí trong khuôn viên UBND huyện, có diện tích 300 m2 , là nơi trưng bày, lưu giữ nhiều hiện vật văn hóa đặc trưng, có giá trị lịch sử, truyền thống của địa phương. </w:t>
      </w:r>
    </w:p>
    <w:p>
      <w:pPr>
        <w:pStyle w:val="Heading3"/>
        <w:spacing w:lineRule="atLeast" w:line="24" w:before="88" w:after="120"/>
        <w:ind w:left="0" w:firstLine="720"/>
        <w:rPr>
          <w:b w:val="false"/>
          <w:b w:val="false"/>
          <w:i w:val="false"/>
          <w:i w:val="false"/>
          <w:lang w:val="en-US"/>
        </w:rPr>
      </w:pPr>
      <w:r>
        <w:rPr>
          <w:b w:val="false"/>
          <w:i w:val="false"/>
        </w:rPr>
        <w:t xml:space="preserve">+ Thư viện huyện có trên 10.000 đầu sách, báo các loại; có đầy đủ các trang thiết bị như: Tài liệu, tủ mục lục tra cứu, nội quy, bàn đọc, quạt mát, điều hòa, máy tính, mạng internet thuận lợi cho việc tra cứu kết nối thư viện số. Trung bình thư viện phục vụ 20-30 lượt bạn đọc/ngày với trên 7.000 lượt bạn đọc/năm. Trong những năm qua, Thư viện huyện đã tổ chức nhiều hoạt động quảng bá văn hóa, giới thiệu sách đến người dân; hàng năm thường xuyên tổ chức trưng bày lưu động sách, báo, các hình ảnh nhân kỷ niệm các ngày lễ lớn của dân tộc, các nhiệm vụ chính trị của địa phương, Ngày sách Việt Nam; tổ chức Ngày hội đọc sách hàng năm. </w:t>
      </w:r>
    </w:p>
    <w:p>
      <w:pPr>
        <w:pStyle w:val="Heading3"/>
        <w:spacing w:lineRule="atLeast" w:line="24" w:before="88" w:after="120"/>
        <w:ind w:left="0" w:firstLine="720"/>
        <w:rPr>
          <w:b w:val="false"/>
          <w:b w:val="false"/>
          <w:i w:val="false"/>
          <w:i w:val="false"/>
          <w:lang w:val="en-US"/>
        </w:rPr>
      </w:pPr>
      <w:r>
        <w:rPr>
          <w:b w:val="false"/>
          <w:i w:val="false"/>
        </w:rPr>
        <w:t xml:space="preserve">+ Sân vận động và Nhà tập luyện và thi đấu Thể dục thể thao: Hiện nay, huyện đang sử dụng sân vận động và nhà tập luyện thi đấu hiện có để tổ chức các sự kiện văn hoá </w:t>
      </w:r>
      <w:r>
        <w:rPr>
          <w:b w:val="false"/>
          <w:i w:val="false"/>
          <w:lang w:val="en-US"/>
        </w:rPr>
        <w:t>-</w:t>
      </w:r>
      <w:r>
        <w:rPr>
          <w:b w:val="false"/>
          <w:i w:val="false"/>
        </w:rPr>
        <w:t xml:space="preserve"> thể dục thể thao trên địa bàn huyện (Sân vận động có quy mô 17.000 m2 tại khu phố Ngọc Minh, thị trấn Ngọc Lặc; Nhà tập luyện và thi đấu thể dục thể thao tại khu phố Lê Hoàn, thị trấn Ngọc Lặc, quy mô 571m2 có đầy đủ trang thiết bị hoạt động, có 03 sân cầu lông, bóng bàn,…). Là huyện cửa ngõ khu vực miền núi phía Tây của tỉnh, được tỉnh thường xuyên lựa chọn địa điểm tổ chức các sự kiện, các hoạt động văn hoá, thể dục thể thao của cụm khu vực miền núi; căn cứ vào tình hình thực tế và nhu cầu sinh hoạt văn hoá, thể dục thể thao của người dân trên địa bàn. Năm 2024, trên cơ sở quy hoạch gần 17.000 m2 (Trong đó nhà tập luyện và thi đấu thể dục thể thao 2.847 m2; sân vận động 14.290,2 m2), UBND huyện Ngọc Lặc đã phê duyệt đầu tư dự án Nhà tập luyện và Thi đấu TDTT huyện, với tổng kinh phí trên 47 tỷ đồng  (tại khu phố Ngọc Minh, cạnh sân vận động huyện) và dự án nâng cấp, cải tạo sân vận động huyện, với tổng kinh phí gần 30 tỷ đồng. Hiện nay, đang triển khai thi công các dự án theo quyết định đã được phê duyệt. </w:t>
      </w:r>
    </w:p>
    <w:p>
      <w:pPr>
        <w:pStyle w:val="Heading3"/>
        <w:spacing w:lineRule="atLeast" w:line="24" w:before="88" w:after="120"/>
        <w:ind w:left="0" w:firstLine="720"/>
        <w:rPr>
          <w:b w:val="false"/>
          <w:b w:val="false"/>
          <w:i w:val="false"/>
          <w:i w:val="false"/>
        </w:rPr>
      </w:pPr>
      <w:r>
        <w:rPr>
          <w:b w:val="false"/>
          <w:i w:val="false"/>
        </w:rPr>
        <w:t xml:space="preserve">+ Ngoài ra, trên địa bàn huyện có 01 bể bơi của The Garden (dài 27m, rộng 17m, tổng diện tích mặt nước khoảng 459 m2 ), đáp ứng nhu cầu tập luyện của Nhân dân và các cháu học sinh trong dịp hè. </w:t>
      </w:r>
    </w:p>
    <w:p>
      <w:pPr>
        <w:pStyle w:val="Heading3"/>
        <w:spacing w:lineRule="atLeast" w:line="24" w:before="88" w:after="120"/>
        <w:ind w:left="0" w:firstLine="720"/>
        <w:rPr>
          <w:b w:val="false"/>
          <w:b w:val="false"/>
          <w:i w:val="false"/>
          <w:i w:val="false"/>
        </w:rPr>
      </w:pPr>
      <w:r>
        <w:rPr>
          <w:b w:val="false"/>
          <w:i w:val="false"/>
        </w:rPr>
        <w:t xml:space="preserve">Về bộ máy tổ chức: Trung tâm Văn hóa, Thông tin, Thể thao và Du lịch huyện có tổng số 15 biên chế; trong đó, gồm: 01 Giám đốc, 01 Phó Giám đốc, 12 viên chức chuyên môn nghiệp vụ, 01 kế toán. Cơ cấu tổ chức, gồm: Bộ phận Hành chính - Tổng hợp, bộ phận chuyên môn Nghiệp vụ, Đài Truyền thanh huyện. Viên chức Trung tâm Văn hóa, Thông tin, Thể thao và Du lịch huyện được đào tạo về chuyên môn, nghiệp vụ về văn hóa, thể thao, du lịch, thông tin đảm bảo trình độ phục vụ hoạt động chuyên môn. Có 12/15 viên chức có trình độ Đại học; 01/13 viên chức có trình độ Cao đẳng; 02 viên chức có trình độ trung cấp. </w:t>
      </w:r>
    </w:p>
    <w:p>
      <w:pPr>
        <w:pStyle w:val="Heading3"/>
        <w:spacing w:lineRule="atLeast" w:line="24" w:before="88" w:after="120"/>
        <w:ind w:left="0" w:firstLine="720"/>
        <w:rPr>
          <w:b w:val="false"/>
          <w:b w:val="false"/>
          <w:i w:val="false"/>
          <w:i w:val="false"/>
          <w:lang w:val="en-US"/>
        </w:rPr>
      </w:pPr>
      <w:r>
        <w:rPr>
          <w:b w:val="false"/>
          <w:i w:val="false"/>
        </w:rPr>
        <w:t xml:space="preserve">Kinh phí hoạt động và quy chế hoạt động: UBND huyện Ngọc Lặc đã bố trí kinh phí cho Trung tâm Văn hoá - Thể thao </w:t>
      </w:r>
      <w:r>
        <w:rPr>
          <w:b w:val="false"/>
          <w:i w:val="false"/>
          <w:lang w:val="en-US"/>
        </w:rPr>
        <w:t xml:space="preserve">hơn </w:t>
      </w:r>
      <w:r>
        <w:rPr>
          <w:b w:val="false"/>
          <w:i w:val="false"/>
        </w:rPr>
        <w:t>2</w:t>
      </w:r>
      <w:r>
        <w:rPr>
          <w:b w:val="false"/>
          <w:i w:val="false"/>
          <w:lang w:val="en-US"/>
        </w:rPr>
        <w:t>,5</w:t>
      </w:r>
      <w:r>
        <w:rPr>
          <w:b w:val="false"/>
          <w:i w:val="false"/>
        </w:rPr>
        <w:t xml:space="preserve"> tỷ đồng/năm để tổ chức các hoạt động văn hoá, thể thao, nghiệp vụ đảm bảo theo quy định của pháp luật về đơn vị sự nghiệp do UBND huyện cấp từ ngân sách địa phương hằng năm cho sự nghiệp văn hoá, thể thao quy định tại Điều 6, Thông tư 01/2010/TT-BVHTTDL ngày 26/02/2010 của Bộ Văn hoá, Thể thao và Du lịch; Trung tâm Văn hoá - Thể thao huyện Ngọc Lặc đã được UBND tỉnh ban hành Quyết định số 4692/QĐ-UBND ngày 11/11/2019 về việc thành lập Trung tâm văn hoá, Thông tin, Thể thao và Du lịch huyện Ngọc Lặc quy định về chức năng,</w:t>
      </w:r>
      <w:bookmarkStart w:id="40" w:name="page99"/>
      <w:bookmarkEnd w:id="40"/>
      <w:r>
        <w:rPr>
          <w:b w:val="false"/>
          <w:i w:val="false"/>
          <w:lang w:val="en-US"/>
        </w:rPr>
        <w:t xml:space="preserve"> </w:t>
      </w:r>
      <w:r>
        <w:rPr>
          <w:b w:val="false"/>
          <w:i w:val="false"/>
        </w:rPr>
        <w:t>nhiệm vụ và quy chế hoạt động, đơn vị đã tổ chức hoạt động đảm bảo theo quy chế và quy định của Nhà nước.</w:t>
      </w:r>
    </w:p>
    <w:p>
      <w:pPr>
        <w:pStyle w:val="Heading3"/>
        <w:spacing w:lineRule="atLeast" w:line="24" w:before="88" w:after="120"/>
        <w:ind w:left="0" w:firstLine="720"/>
        <w:rPr/>
      </w:pPr>
      <w:r>
        <w:rPr>
          <w:b w:val="false"/>
          <w:i w:val="false"/>
          <w:lang w:val="en-US"/>
        </w:rPr>
        <w:t xml:space="preserve">- </w:t>
      </w:r>
      <w:r>
        <w:rPr>
          <w:b w:val="false"/>
          <w:i w:val="false"/>
        </w:rPr>
        <w:t>Nội dung 2: Có nhiều hoạt động văn hóa - thể thao kết nối với các xã</w:t>
      </w:r>
      <w:r>
        <w:rPr>
          <w:b w:val="false"/>
          <w:i w:val="false"/>
          <w:lang w:val="en-US"/>
        </w:rPr>
        <w:t xml:space="preserve">: </w:t>
      </w:r>
      <w:r>
        <w:rPr>
          <w:b w:val="false"/>
          <w:i w:val="false"/>
        </w:rPr>
        <w:t>Trong những năm qua, huyện Ngọc Lặc đã tổ chức nhiều hoạt động văn hóa, thông tin, thể thao và du lịch trên địa bàn huyện, kết quả cụ thể như sau:</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hoạt động thông tin tuyên truyền: Từ năm 2011 đến nay, Trung tâm Văn hóa,</w:t>
      </w:r>
      <w:r>
        <w:rPr>
          <w:rFonts w:eastAsia="Times New Roman" w:cs="Times New Roman" w:ascii="Times New Roman" w:hAnsi="Times New Roman"/>
          <w:sz w:val="28"/>
          <w:szCs w:val="28"/>
          <w:lang w:val="en-US"/>
        </w:rPr>
        <w:t xml:space="preserve"> thông 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hể thao và Du lịch thường xuyên phối hợp với các xã, thị trấn trên địa bàn tổ chức các hoạt động tuyên truyền, phổ biến đường lối chủ trương của Đảng, chính sách pháp luật của Nhà nước theo các chủ đề, chủ điểm và yêu cầu nhiệm vụ chính trị; Mỗi năm thực hiện khoảng </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 xml:space="preserve"> đợt tuyên truyền lưu động phục vụ công tác tuyên truyền các nhiệm vụ kinh tế chính trị văn hóa xã hội của huyện, các lễ kỷ niệm, các sự kiện lớn của quê hương đất nước của tỉnh; tổ chức nhiều hoạt động tuyên truyền cổ động trực quan tuyên truyền trên địa bàn huyện.</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hoạt động văn hóa, văn nghệ:</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ong trào văn hóa, văn nghệ được tổ chức và duy trì thường xuyê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ung tâm Văn hóa, Thông tin, Thể thao và Du lịch đã tham mưu cho UBND huyện tổ chức nhiều hội thi, hội diễn trên địa bàn toàn huyện chào mừng các sự kiện chính trị, các ngày lễ, kỷ niệm của đất nước, của tỉnh, của huyện, có 100% các xã trong huyện tham gia. Thường xuyên tổ chức các hoạt động văn nghệ; trung bình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ỗi năm thường tổ chức 20-25 cuộc liên hoan, hội diễn văn nghệ với các chủ đề, chủ điểm khác nhau, thu hút hàng chục nghìn người đến xem và cổ vũ; Hướng dẫn phối hợp với các xã tổ chức tốt nhiều chương trình văn nghệ lớn tại các địa phương: Chương trình văn nghệ tại các lễ hội và ngày hội văn hoá truyền thống, đón nhận các xã đạt chuẩn NTM, …tham gia đầy đủ các hội thi, hội diễn, các chương trình liên hoan văn nghệ chào mừng các sự kiện trọng đại của tỉnh.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ung tâm thường xuyên kết nối, hướng dẫn chuyên môn cho các địa phương duy trì và phát triển các loại hình câu lạc bộ, nhóm sở thích: Mỗi năm Trung tâm mở từ 2-3 lớp năng khiếu cho các lứa tuổi, các cháu thanh thiếu niên, học sinh trên địa bàn huyện. Hiện nay, trên địa bàn huyện đã xây dựng và hình thành được nhiều loại hình CLB như: Câu lạc bộ văn hoá dân gian dân tộc Mường huyện Ngọc Lặc; CLB Hát Xường giao duyên xã Cao Ngọc; Câu lạc bộ văn hoá truyền thống làng Lập Thắng, xã Thạch Lập; Câu lạc bộ văn hoá truyền thống làng Thành Sơn, xã Kiên Thọ,... </w:t>
      </w:r>
    </w:p>
    <w:p>
      <w:pPr>
        <w:pStyle w:val="Normal"/>
        <w:spacing w:lineRule="auto" w:line="264"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Phối hợp với các ngành, đoàn thể xây dựng và tổ chức nhiều chương trình, hội thi, hội diễn. Trung bình mỗi năm tổ chức từ 20-25 cuộc, như: Chương trình văn nghệ trong Lễ giao nhận quân của huyện, Ngày hội Toàn dân bảo vệ an ninh Tổ quốc, Chương trình “Tiếng hát người cao tuổi” lần thứ 1, 2 năm 2022, 2023; Chương trình nghệ thuật chào mừng hội thảo “Triển khai thực hiện Chương trình phát triển kinh tế - xã hội giảm nghèo bền vững vùng đồng bào dân tộc thiểu số và miền núi trên địa bàn các tỉnh Thanh Hóa, Nghệ An, Hà Tĩnh” do Ủy ban về các vấn đề xã hội của Quốc hội tổ chức (năm 2021)… Hướng dẫn, phối hợp với các xã tổ chức tốt nhiều chương trình văn nghệ lớn tại các địa phương như: Chương trình văn nghệ tại lễ hội văn hoá – du lịch Bàn Bù, Chương trình văn nghệ tại lễ hội Mường Lập. </w:t>
      </w:r>
      <w:bookmarkStart w:id="41" w:name="page100"/>
      <w:bookmarkEnd w:id="41"/>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oạt động Thư viện huyện: Tại Thư viện huyện, số lượng đầu sách, báo đã được bổ sung với khoảng 15.600 bản, được bố trí đầy đủ trang thiết bị phục vụ bạn đọc như: giá sách, tủ thư mục biên mục, bàn ghế, máy tính kết nối Internet…; tổ chức trưng bày lưu động sách, báo, các hình ảnh nhân kỷ niệm các ngày lễ lớn của dân tộc, địa phương; tổ chức hoạt động quảng bá văn hóa, giới thiệu sách đến người dân. Trong năm 2023, thư viện bổ sung 950 bản sách theo kế hoạch, cấp luân chuyển sách cho 3 xã xây dựng NTM là: Phùng Giáo, Phùng Minh, Minh Tiến. Phối hợp với thư viện tỉnh phục vụ xe thư viện lưu động tổ chức “ngày hội đọc sách” tại Trường tiểu học Thạch Lập 1. Năm 2024, thư viện bổ sung mới 256 đầu sách, cấp luân chuyển sách cho 3 đơn vị xây dựng xã nông thôn mới: Minh Tiến, Cao Ngọc, Vân Am. Tổ chức trao tặng sách cho nhà trường thuộc xã Quang Trung trị giá 5.000.000đ; phối hợp tổ chức phát động Ngày sách và Văn hóa đọc, thu hút hàng nghìn lượt học sinh tham gia. Ngoài ra, Thư viện huyện thực hiện kết hợp thư viện số kết nối với thư viện trường học trong huyện để cung cấp thêm các đầu sách, tư liệu tham khảo phục vụ tốt chức năng phát triển văn hoá đọc tại địa phương; thực hiện luân chuyển sách, báo đến thư viện, phòng đọc, điểm bưu điện văn hóa xã và tủ sách tại NVH thôn, nhằm kịp thời đáp ứng nhu cầu đọc, tìm hiểu thông tin của người dân.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hoạt động xây dựng gia đình văn hoá, làng văn hoá, bảo tồn văn hoá dân tộc: Hằng năm cứ Kế hoạch giao chỉ tiêu nhiệm vụ của huyện Ngọc Lặc về xây dựng các danh hiệu Khu dân cư văn hoá, Gia đình văn hoá, bảo tồn văn hoá dân tộc… Trung tâm Văn hoá, Thông tin, Thể thao và Du lịch huyện đã chủ động xây dựng kế hoạch triển khai tới các xã, thị trấn hướng dẫn các địa phương tăng cường công tác tổ chức các hoạt động văn hoá văn nghê, thể dục thể thao, xây dựng nếp sống văn minh trong việc cưới, việc tang và lễ hội, xây dựng trường văn hoá, đào tạo bồi dưỡng năng khiếu, tổ chức xây dựng và nhân rộng các mô hình phòng chống bạo lực gia đình, CLB gia đình hạnh phúc tại địa phương…góp phần cho các địa phương thực hiện tốt các tiêu chí trong xây dựng danh hiệu văn hoá; trong 05 năm trở lại đây, chỉ tiêu về danh hiệu Khu dân cư văn hoá, Gia đình văn hoá của các thôn, phố và gia đình trên địa bàn huyện Ngọc Lặc đạt ở mức cao.</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oạt động du lịch: Huyện Ngọc Lặc có nhiều tiềm năng, thế mạnh để phát triển du lịch - Là huyện giàu truyền thống lịch sử, văn hóa với nhiều di sản văn hóa vật thể có giá trị, với trên 58 di tích, danh thắng dự kiến đưa vào danh mục kiểm kê, có 12 di tích đã được xếp hạng, trong đó có 01 di tích (Đền thờ Trung túc vương Lê Lai) thuộc quần thể di tích Quốc gia đặc biệt Lam Kinh; Chùa Nán (Thiền tự Trúc lâm Bàn Bù); Thiền viện Tùng Lâm được các cấp các ngành, các cơ sở tôn giáo quan tâm và thu hút đông đảo Nhân dân và du khách tham quan, thực hiện các hoạt động tâm linh, tín ngưỡng.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ến nay huyện Ngọc Lặc có 06 di sản phi vật thể được Bộ Văn hóa, Thể thao và Du lịch đưa vào danh mục là di sản văn hóa phi vật thể quốc gia, gồm: (1) trò diễn Pồn Pôông của người Mường, xã Cao Ngọc; (2) nghệ thuật diễn xướng Xường giao duyên của dân tộc Mường các xã Cao Ngọc, Thạch Lập, Minh Sơn; (3) nghệ thuật trình diễn dân gian Hát Sắc Bùa của người Mường huyện Ngọc Lặc; (4) Tập quán xã hội và tín ngưỡng Nghi lễ Nhảng chập đáo (Tết nhảy) của người Dao quần chẹt, huyện Ngọc Lặc; (5) Nghệ thuật trình diễn dân gian Ru Ún (Hát Ru) của người Mường, huyện Ngọc Lặc; (6) Tập quán xã hội và tín ngưỡng Mo Mường (của dân tộc Mường 11 huyện miền núi trong tỉnh).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oạt động Lễ hội đặc sắc mang đậm bản sắc văn hóa dân tộc được duy trì và phát triển như: Lễ hội văn hóa - du lịch Bàn Bù; Lễ hội Mường Lập được Bộ Văn hoá, Thể thao và Du lịch chủ trì phối hợp với Sở Văn hoá, Thể thao và Du lịch, UBND huyện Ngọc Lặc phục dựng; Lễ hội Đền Chẹ,…nhiều loại hình văn hoá dân gian độc đáo các dân tộc trên địa bàn huyện được bảo tồn, phát huy như: Hát ru (dân tộc Mường, dân tộc Dao, dân tộc Thái); Truyện thơ: Nàng Nga - Tạo Hai Mối; Út Lót -Hồ Liêu; Nàng Ờm - Chàng Bồng Hương của dân tộc Mường,.. đã tạo nên sự đa dạng, đặc trưng của văn hóa cộng đồng các dân tộc huyện Ngọc Lặc; với nhiều nghề thủ công truyền thống nổi tiếng: Nghề đan lát, nghề dệt thổ cẩm dân tộc Mường, nghề mộc, nghề thêu của dân tộc Dao...; hệ thống giao thông huyện Ngọc Lặc đang dần hoàn thiện, các tuyến đường Hồ Chí Minh, Quốc lộ 15, các tuyến tỉnh lộ, đường huyện, đường xã, đường giao thông liên thôn đã được rải nhựa hoặc bê tông hóa cơ bản đáp ứng được điều kiện về giao thông cho phát triển du lịch; có nguồn nhân lực kinh doanh dịch vụ thương mại - du lịch dồi dào, đa phần là lao động trẻ, cần cù, siêng năng, thật thà và nhiệt tình là lợi thế để phát triển ngành du lịch địa phương.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rPr>
        <w:t>Trên cơ sở tiềm năng, thế mạnh đó, căn cứ vào các văn bản chỉ đạo, hướng dẫn của các Bộ, ngành, huyện Ngọc Lặc đã và đang cố gắng từng bước xây dựng và phát triển du lịch, góp phần chuyển dịch cơ cấu kinh tế, nâng cao thu nhập của người dân từ phát triển dịch vụ, du lịch. Huyện Ngọc Lặc đã ban hành Nghị quy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Quyết định </w:t>
      </w:r>
      <w:r>
        <w:rPr>
          <w:rFonts w:eastAsia="Times New Roman" w:cs="Times New Roman" w:ascii="Times New Roman" w:hAnsi="Times New Roman"/>
          <w:sz w:val="28"/>
          <w:szCs w:val="28"/>
          <w:lang w:val="en-US"/>
        </w:rPr>
        <w:t>để b</w:t>
      </w:r>
      <w:r>
        <w:rPr>
          <w:rFonts w:eastAsia="Times New Roman" w:cs="Times New Roman" w:ascii="Times New Roman" w:hAnsi="Times New Roman"/>
          <w:sz w:val="28"/>
          <w:szCs w:val="28"/>
        </w:rPr>
        <w:t>ảo tồn, phát triển nhà sàn truyền thống của đồng bào dân tộc Mường gắn với phát triển du lịch cộng đồng huyện Ngọc Lặ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ong đó xây dựng thí điểm làng Lập Thắng, xã Thạch Lập thành Làng du lịch cộng đồng, khai thác tối đa lợi thế về điều kiện tự nhiên, thắng cảnh của xã Thạch Lập và các vùng lân cận như: Đồi Bà chúa Hích, Hang Quăn, Khe Cha, Hón Kẻ,... và bảo tồn không gian nhà sàn truyền thống của dân tộc Mường, kết nối các điểm du lịch: Hang Bàn Bù, Đền thờ Trung Túc Vương Lê Lai, các di tích lịch sử trên địa bàn huyện. </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ết quả, đến nay, trên địa bàn huyện có 02 điểm Du lịch gồm: Hang Bàn Bù (thị trấn Ngọc Lặc); Đền thờ Trung Túc Vương Lê Lai (xã Kiên Thọ). Nhiều di tích có nhiều giá trị văn hóa, lịch sử, huyện đã và đang đẩy mạnh phát triển sản phẩm văn hóa tâm linh, tín ngưỡng. Những năm qua huyện đã làm khá tốt việc huy động các nguồn lực, đặc biệt là xã hội hóa trong công tác tu bổ, tôn tạo di tích, vừa góp phần giáo dục truyền thống yêu nước, cách mạng, thể hiện đạo lý “uống nước nhớ nguồn”, vừa phục vụ nhu cầu tâm linh, tín ngưỡng của Nhân dân, đồng thời góp phần vào phát triển du lịch. Nhiều di tích được tu bổ, tôn tạo: Đền thờ Bà Chúa Chầm, Đền thờ Lê Lâm (xã Phùng Giáo); Đền Cao (xã Ngọc Trung); Đền Lai (xã Minh Sơn); Địa điểm thành lập Chi Bộ Bắc Sơn (xã Ngọc Sơn). Một số sản phẩm du lịch tiềm năng được quan tâm phát triển, đặc biệt là tiềm năng du lịch nông thô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ng tác chỉ đạo, hướng dẫn hoạt động của Nhà Văn hoá - Khu thể thao thôn: Hằng năm Trung tâm Văn hóa, Thông tin, Thể thao và Du lịch huyện mở các lớp tập huấn về chuyên môn cho cộng tác viên làm công tác quản lý, duy trì tại NVH thôn; tổ chức khảo sát, hướng dẫn việc trang trí NVH thôn; hướng dẫn việc xây dựng và nhân rộng các mô hình CLB văn hoá, văn nghệ, thể thao tại địa phương; hướng dẫn nghiệp vụ tổ chức các giải đấu thể thao tại Khu Thể thao thôn và giải đấu thể thao cấp xã đảm bảo theo yêu cầu.</w:t>
      </w:r>
      <w:bookmarkStart w:id="42" w:name="page101"/>
      <w:bookmarkEnd w:id="42"/>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ỷ lệ trường Trung học phổ thông đạt chuẩn ≥ 60%:</w:t>
      </w:r>
      <w:r>
        <w:rPr>
          <w:rFonts w:eastAsia="Times New Roman" w:cs="Times New Roman" w:ascii="Times New Roman" w:hAnsi="Times New Roman"/>
          <w:sz w:val="28"/>
          <w:szCs w:val="28"/>
        </w:rPr>
        <w:t xml:space="preserve"> Đến nay, toàn huyện có 04 trường THPT, trong đó có 03/04  THPT được công nhận trường học đạt chuẩn quốc gia, gồm: THPT Ngọc Lặc, THPT Lê Lai, THPT DTNT Ngọc Lặc; 01 trường (THPT Bắc Sơn) đang đẩy nhanh tiến độ các tiêu chuẩn, tiêu chí để cấp có thẩm quyền kiểm tra, đánh giá, công nhận đạt kiểm định chất lượng giáo dục và công nhận trường chuẩn quốc gia. Tỷ lệ trường THPT đạt chuẩn quốc gia đến thời điểm hiện tại, đạt 75%, cụ thể:</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ường THPT Ngọc Lặc: Trường đạt tiêu chuẩn cơ sở vật chất mức độ 1 theo quy định của Bộ GDĐT; được công nhận trường chuẩn quốc gia mức độ 1 tại Quyết định số 1818/QĐ-UBND ngày 03/6/2021 của Chủ tịch UBND tỉnh Thanh Hóa.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ường THPT Lê Lai: Trường đạt tiêu chuẩn cơ sở vật chất mức độ 1 theo quy định của Bộ GDĐT; được công nhận trường chuẩn quốc gia mức độ 1 tại Quyết định số 4819/QĐ-UBND ngày 05/12/2024 của Chủ tịch UBND tỉnh Thanh Hóa; </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ường THPT DTNT Ngọc Lặc: Trường đạt tiêu chuẩn cơ sở vật chất mức độ 2 theo quy định của Bộ GDĐT; được công nhận trường đạt chuẩn quốc gia mức độ 2 tại Quyết định số 231/QĐ-UBND ngày 15/01/2024 của Chủ tịch UBND tỉnh Thanh Hóa;</w:t>
      </w:r>
    </w:p>
    <w:p>
      <w:pPr>
        <w:pStyle w:val="Normal"/>
        <w:numPr>
          <w:ilvl w:val="0"/>
          <w:numId w:val="2"/>
        </w:numPr>
        <w:tabs>
          <w:tab w:val="clear" w:pos="567"/>
          <w:tab w:val="left" w:pos="1086"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ề Trung tâm giáo dục nghề nghiệp - giáo dục thường xuyên đạt kiểm định chất lượng giáo dục cấp độ 1:</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rPr>
        <w:t xml:space="preserve">Trung tâm Giáo dục nghề nghiệp - Giáo dục thường xuyên huyện Ngọc Lặc </w:t>
      </w:r>
      <w:r>
        <w:rPr>
          <w:rFonts w:eastAsia="Times New Roman" w:cs="Times New Roman" w:ascii="Times New Roman" w:hAnsi="Times New Roman"/>
          <w:sz w:val="28"/>
          <w:szCs w:val="28"/>
          <w:lang w:val="en-US"/>
        </w:rPr>
        <w:t>có</w:t>
      </w:r>
      <w:r>
        <w:rPr>
          <w:rFonts w:eastAsia="Times New Roman" w:cs="Times New Roman" w:ascii="Times New Roman" w:hAnsi="Times New Roman"/>
          <w:sz w:val="28"/>
          <w:szCs w:val="28"/>
        </w:rPr>
        <w:t xml:space="preserve"> địa chỉ số 32 phố Trần Phú, thị trấn Ngọc Lặc, huyện Ngọc Lặc, tỉnh Thanh Hóa, có diện tích 18.080m2. Nhiều năm liên tục Trung tâm được tặng cờ thi đua của Chủ tịch UBND tỉnh, Thủ tướng Chính phủ, Huân chương lao động hạng Ba. Đến nay, cơ sở vật chất trung tâm đã được đầu tư đồng bộ, học sinh có đủ điều kiện để mở mang kiến thức, trí tuệ và được học tập trong một môi trường đảm bảo "Xanh, sạch, đẹp, an toàn, thân thiệ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ung tâm đã từng bước khẳng định được uy tín của mình, chất lượng đã từng bước được nâng lên và đi vào ổn định. Trong những năm qua, đặc biệt là 5 năm gần đây từng bước khẳng định được uy tín, chất lượng và vị thế của Trung tâm luôn dẫn vị trí tốp đầu đối với ngành giáo dục thường xuyên tỉnh Thanh Hóa.</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ến nay, Trung tâm Giáo dục nghề nghiệp - Giáo dục thường xuyên huyện Ngọc Lặc đã được công nhận đạt kiểm định chất lượng giáo dục mức độ 2 theo Quyết định số 1688/QĐ-SGDĐT ngày 06/12/2023 của Sở Giáo dục và Đào tạo tỉnh Thanh Hóa.</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5.</w:t>
      </w:r>
      <w:r>
        <w:rPr>
          <w:rFonts w:eastAsia="Times New Roman" w:cs="Times New Roman" w:ascii="Times New Roman" w:hAnsi="Times New Roman"/>
          <w:b/>
          <w:i/>
          <w:sz w:val="28"/>
          <w:szCs w:val="28"/>
          <w:lang w:val="en-US"/>
        </w:rPr>
        <w:t>3</w:t>
      </w:r>
      <w:r>
        <w:rPr>
          <w:rFonts w:eastAsia="Times New Roman" w:cs="Times New Roman" w:ascii="Times New Roman" w:hAnsi="Times New Roman"/>
          <w:b/>
          <w:i/>
          <w:sz w:val="28"/>
          <w:szCs w:val="28"/>
        </w:rPr>
        <w:t xml:space="preserve"> . Kết quả thẩm tra: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đạt chuẩn Tiêu chí số 5 về Y tế - Văn hóa - Giáo dục</w:t>
      </w:r>
      <w:r>
        <w:rPr>
          <w:rFonts w:eastAsia="Times New Roman" w:cs="Times New Roman" w:ascii="Times New Roman" w:hAnsi="Times New Roman"/>
          <w:sz w:val="28"/>
          <w:szCs w:val="28"/>
          <w:lang w:val="en-US"/>
        </w:rPr>
        <w:t>.</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6. Tiêu chí số 6 về Kinh tế</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6.1. Yêu cầu của tiêu chí</w:t>
      </w:r>
      <w:bookmarkStart w:id="43" w:name="page102"/>
      <w:bookmarkEnd w:id="43"/>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ó khu công nghiệp, hoặc cụm công nghiệp được đầu tư kết cấu hạ tầng kỹ thuật, hoặc cụm ngành nghề nông thô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ô hình chợ đảm bảo an toàn thực phẩm.</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rung tâm kỹ thuật nông nghiệp hoạt động hiệu quả.</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6.2. Kết quả thực hiện tiêu chí</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Có khu công nghiệp, hoặc cụm công nghiệp được đầu tư kết cấu hạ tầng kỹ thuật, hoặc cụm ngành nghề nông thô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Theo quy hoạch tỉnh Thanh Hóa thời kỳ 2021-2030, tầm nhìn đến năm 2045 tại Quyết định số 153/QĐ-TTg ngày 27/02/2023 của Thủ tướng Chính phủ, trên địa bàn huyện Ngọc Lặc quy hoạch phát triển 0</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ụm công nghiệp (CCN) với tổng diện tích </w:t>
      </w:r>
      <w:r>
        <w:rPr>
          <w:rFonts w:eastAsia="Times New Roman" w:cs="Times New Roman" w:ascii="Times New Roman" w:hAnsi="Times New Roman"/>
          <w:sz w:val="28"/>
          <w:szCs w:val="28"/>
          <w:lang w:val="en-US"/>
        </w:rPr>
        <w:t>313,0</w:t>
      </w:r>
      <w:r>
        <w:rPr>
          <w:rFonts w:eastAsia="Times New Roman" w:cs="Times New Roman" w:ascii="Times New Roman" w:hAnsi="Times New Roman"/>
          <w:sz w:val="28"/>
          <w:szCs w:val="28"/>
        </w:rPr>
        <w:t>2 ha. Đến nay, đã thành lập 01 CCN Minh Tiế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ại Quyết định số 2426/QĐ-UBND ngày 13/6/2024, với diện tích 7,0 ha, Chủ đầu tư hạ tầng là Công ty Cổ phần HVG Holdings. Đến nay, dự án đã thực hiện đạt kết quả như sau: </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UBND huyện Ngọc Lặc phê duyệt Quy hoạch chi tiết xây dựng tỷ lệ 1/500 (tại Quyết định số 3759/QĐ-UBND ngày 20/9/2024); được UBND tỉnh phê duyệt ĐTM; đã có các văn bản thoả thuận: Cấp điện, cấp nước, thu gom rác thải, PCCC; đã đền bù, GPMB được 5,81 ha/7 ha</w:t>
      </w:r>
      <w:r>
        <w:rPr>
          <w:rFonts w:eastAsia="Times New Roman" w:cs="Times New Roman" w:ascii="Times New Roman" w:hAnsi="Times New Roman"/>
          <w:sz w:val="28"/>
          <w:szCs w:val="28"/>
          <w:lang w:val="en-US"/>
        </w:rPr>
        <w:t>. Hiện nay, chủ đầu tư đang khẩn trương đầu tư xây dựng hạ tầng CC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Chợ trung tâm huyện đảm bảo đạt tiêu chuẩn chợ kinh doanh thực phẩ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rPr>
        <w:t>Huyện Ngọc Lặc có chợ Phố I với tổng diện tích 2154,4 m</w:t>
      </w:r>
      <w:r>
        <w:rPr>
          <w:rFonts w:cs="Times New Roman" w:ascii="Times New Roman" w:hAnsi="Times New Roman"/>
          <w:sz w:val="28"/>
          <w:szCs w:val="18"/>
          <w:vertAlign w:val="superscript"/>
        </w:rPr>
        <w:t>2</w:t>
      </w:r>
      <w:r>
        <w:rPr>
          <w:rFonts w:cs="Times New Roman" w:ascii="Times New Roman" w:hAnsi="Times New Roman"/>
          <w:sz w:val="18"/>
          <w:szCs w:val="18"/>
        </w:rPr>
        <w:t xml:space="preserve"> </w:t>
      </w:r>
      <w:r>
        <w:rPr>
          <w:rFonts w:cs="Times New Roman" w:ascii="Times New Roman" w:hAnsi="Times New Roman"/>
          <w:sz w:val="28"/>
          <w:szCs w:val="28"/>
        </w:rPr>
        <w:t>với quy mô</w:t>
      </w:r>
      <w:r>
        <w:rPr>
          <w:sz w:val="28"/>
          <w:szCs w:val="28"/>
        </w:rPr>
        <w:br/>
      </w:r>
      <w:r>
        <w:rPr>
          <w:rFonts w:cs="Times New Roman" w:ascii="Times New Roman" w:hAnsi="Times New Roman"/>
          <w:sz w:val="28"/>
          <w:szCs w:val="28"/>
        </w:rPr>
        <w:t>với quy mô 130 - 150 điểm kinh doanh, đảm bảo mô hình chợ kinh doanh thực</w:t>
      </w:r>
      <w:r>
        <w:rPr>
          <w:sz w:val="28"/>
          <w:szCs w:val="28"/>
        </w:rPr>
        <w:br/>
      </w:r>
      <w:r>
        <w:rPr>
          <w:rFonts w:cs="Times New Roman" w:ascii="Times New Roman" w:hAnsi="Times New Roman"/>
          <w:sz w:val="28"/>
          <w:szCs w:val="28"/>
        </w:rPr>
        <w:t>phẩm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Chợ Phố I đã đạt tiêu chuẩn chợ kinh doanh thực phẩm năm 2025</w:t>
      </w:r>
      <w:r>
        <w:rPr>
          <w:rFonts w:cs="Times New Roman" w:ascii="Times New Roman" w:hAnsi="Times New Roman"/>
          <w:sz w:val="28"/>
          <w:szCs w:val="28"/>
          <w:lang w:val="en-US"/>
        </w:rPr>
        <w:t>.</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ề bố trí không gian trong chợ: Đảm bảo tiêu chuẩn về chợ gồm Nhà chợ</w:t>
      </w:r>
      <w:r>
        <w:rPr>
          <w:sz w:val="28"/>
          <w:szCs w:val="28"/>
        </w:rPr>
        <w:br/>
      </w:r>
      <w:r>
        <w:rPr>
          <w:rFonts w:cs="Times New Roman" w:ascii="Times New Roman" w:hAnsi="Times New Roman"/>
          <w:sz w:val="28"/>
          <w:szCs w:val="28"/>
        </w:rPr>
        <w:t>chính, Chợ phụ, khu vực điều hành, khu vệ sinh, khu cấp nước, xử lý nước thải;</w:t>
      </w:r>
      <w:r>
        <w:rPr>
          <w:sz w:val="28"/>
          <w:szCs w:val="28"/>
        </w:rPr>
        <w:br/>
      </w:r>
      <w:r>
        <w:rPr>
          <w:rFonts w:cs="Times New Roman" w:ascii="Times New Roman" w:hAnsi="Times New Roman"/>
          <w:sz w:val="28"/>
          <w:szCs w:val="28"/>
        </w:rPr>
        <w:t>Các khu vực kinh doanh được thiết kế bố trí, sắp xếp các khu vực kinh doanh</w:t>
      </w:r>
      <w:r>
        <w:rPr>
          <w:sz w:val="28"/>
          <w:szCs w:val="28"/>
        </w:rPr>
        <w:br/>
      </w:r>
      <w:r>
        <w:rPr>
          <w:rFonts w:cs="Times New Roman" w:ascii="Times New Roman" w:hAnsi="Times New Roman"/>
          <w:sz w:val="28"/>
          <w:szCs w:val="28"/>
        </w:rPr>
        <w:t>thuận lợi cho việc kinh doanh. Khu vực kinh doanh thực phẩm được sắp xếp tại</w:t>
      </w:r>
      <w:r>
        <w:rPr>
          <w:sz w:val="28"/>
          <w:szCs w:val="28"/>
        </w:rPr>
        <w:br/>
      </w:r>
      <w:r>
        <w:rPr>
          <w:rFonts w:cs="Times New Roman" w:ascii="Times New Roman" w:hAnsi="Times New Roman"/>
          <w:sz w:val="28"/>
          <w:szCs w:val="28"/>
        </w:rPr>
        <w:t>khu nhà chợ phụ được chia thành các khu vực kinh doanh riêng biết gồm: Khu</w:t>
      </w:r>
      <w:r>
        <w:rPr>
          <w:sz w:val="28"/>
          <w:szCs w:val="28"/>
        </w:rPr>
        <w:br/>
      </w:r>
      <w:r>
        <w:rPr>
          <w:rFonts w:cs="Times New Roman" w:ascii="Times New Roman" w:hAnsi="Times New Roman"/>
          <w:sz w:val="28"/>
          <w:szCs w:val="28"/>
        </w:rPr>
        <w:t>vực kinh doanh thực phẩm động vật (thịt lợn, thịt gà…); Khu vực kinh doanh</w:t>
      </w:r>
      <w:r>
        <w:rPr>
          <w:sz w:val="28"/>
          <w:szCs w:val="28"/>
        </w:rPr>
        <w:br/>
      </w:r>
      <w:r>
        <w:rPr>
          <w:rFonts w:cs="Times New Roman" w:ascii="Times New Roman" w:hAnsi="Times New Roman"/>
          <w:sz w:val="28"/>
          <w:szCs w:val="28"/>
        </w:rPr>
        <w:t>thuỷ hải sản; Khu vực kinh doanh rau, củ, quả; Khu vực kinh doanh dịch vụ ăn</w:t>
      </w:r>
      <w:r>
        <w:rPr>
          <w:sz w:val="28"/>
          <w:szCs w:val="28"/>
        </w:rPr>
        <w:br/>
      </w:r>
      <w:r>
        <w:rPr>
          <w:rFonts w:cs="Times New Roman" w:ascii="Times New Roman" w:hAnsi="Times New Roman"/>
          <w:sz w:val="28"/>
          <w:szCs w:val="28"/>
        </w:rPr>
        <w:t>uống; Khu vực kinh doanh thực phẩm chín; Khu vực kinh doanh thực phẩm</w:t>
      </w:r>
      <w:r>
        <w:rPr>
          <w:sz w:val="28"/>
          <w:szCs w:val="28"/>
        </w:rPr>
        <w:br/>
      </w:r>
      <w:r>
        <w:rPr>
          <w:rFonts w:cs="Times New Roman" w:ascii="Times New Roman" w:hAnsi="Times New Roman"/>
          <w:sz w:val="28"/>
          <w:szCs w:val="28"/>
        </w:rPr>
        <w:t>khác các khu vực kinh doanh được ngăn cách bằng đường đi đảm bảo an toàn</w:t>
      </w:r>
      <w:r>
        <w:rPr>
          <w:sz w:val="28"/>
          <w:szCs w:val="28"/>
        </w:rPr>
        <w:br/>
      </w:r>
      <w:r>
        <w:rPr>
          <w:rFonts w:cs="Times New Roman" w:ascii="Times New Roman" w:hAnsi="Times New Roman"/>
          <w:sz w:val="28"/>
          <w:szCs w:val="28"/>
        </w:rPr>
        <w:t>thực phẩm. Không có khu giết mổ gia cầm trong chợ, khu bán gia cầm được</w:t>
      </w:r>
      <w:r>
        <w:rPr>
          <w:sz w:val="28"/>
          <w:szCs w:val="28"/>
        </w:rPr>
        <w:br/>
      </w:r>
      <w:r>
        <w:rPr>
          <w:rFonts w:cs="Times New Roman" w:ascii="Times New Roman" w:hAnsi="Times New Roman"/>
          <w:sz w:val="28"/>
          <w:szCs w:val="28"/>
        </w:rPr>
        <w:t>tách biệt các khu vực khác.</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ề các hộ kinh doanh trong chợ: Các quầy kiot đều có biển quầy; các</w:t>
      </w:r>
      <w:r>
        <w:rPr>
          <w:sz w:val="28"/>
          <w:szCs w:val="28"/>
        </w:rPr>
        <w:br/>
      </w:r>
      <w:r>
        <w:rPr>
          <w:rFonts w:cs="Times New Roman" w:ascii="Times New Roman" w:hAnsi="Times New Roman"/>
          <w:sz w:val="28"/>
          <w:szCs w:val="28"/>
        </w:rPr>
        <w:t>quầy đều được trang bị thùng rác có nắp đậy, cuối ngày được thu gom sạch sẽ;</w:t>
      </w:r>
      <w:r>
        <w:rPr>
          <w:rFonts w:cs="Courier New" w:ascii="Courier New" w:hAnsi="Courier New"/>
          <w:sz w:val="28"/>
          <w:szCs w:val="28"/>
        </w:rPr>
        <w:br/>
      </w:r>
      <w:r>
        <w:rPr>
          <w:rFonts w:cs="Times New Roman" w:ascii="Times New Roman" w:hAnsi="Times New Roman"/>
          <w:sz w:val="28"/>
          <w:szCs w:val="28"/>
        </w:rPr>
        <w:t>Các hộ kinh doanh đều thực hiện nghiêm việc bày bán cách ly thực phẩm chín</w:t>
      </w:r>
      <w:r>
        <w:rPr>
          <w:sz w:val="28"/>
          <w:szCs w:val="28"/>
        </w:rPr>
        <w:br/>
      </w:r>
      <w:r>
        <w:rPr>
          <w:rFonts w:cs="Times New Roman" w:ascii="Times New Roman" w:hAnsi="Times New Roman"/>
          <w:sz w:val="28"/>
          <w:szCs w:val="28"/>
        </w:rPr>
        <w:t>để tránh gây lây nhiễm chéo bằng thiết bị, dụng cụ bảo quản phù hợp. Sản phẩm</w:t>
      </w:r>
      <w:r>
        <w:rPr>
          <w:sz w:val="28"/>
          <w:szCs w:val="28"/>
        </w:rPr>
        <w:br/>
      </w:r>
      <w:r>
        <w:rPr>
          <w:rFonts w:cs="Times New Roman" w:ascii="Times New Roman" w:hAnsi="Times New Roman"/>
          <w:sz w:val="28"/>
          <w:szCs w:val="28"/>
        </w:rPr>
        <w:t>thực phẩm không để chung với hàng hóa, hóa chất và những vật dụng có khả</w:t>
      </w:r>
      <w:r>
        <w:rPr>
          <w:sz w:val="28"/>
          <w:szCs w:val="28"/>
        </w:rPr>
        <w:br/>
      </w:r>
      <w:r>
        <w:rPr>
          <w:rFonts w:cs="Times New Roman" w:ascii="Times New Roman" w:hAnsi="Times New Roman"/>
          <w:sz w:val="28"/>
          <w:szCs w:val="28"/>
        </w:rPr>
        <w:t>năng gây mất an toàn thực phẩm; ít hoặc không kinh doanh phụ gia thực phẩm,</w:t>
      </w:r>
      <w:r>
        <w:rPr>
          <w:sz w:val="28"/>
          <w:szCs w:val="28"/>
        </w:rPr>
        <w:br/>
      </w:r>
      <w:r>
        <w:rPr>
          <w:rFonts w:cs="Times New Roman" w:ascii="Times New Roman" w:hAnsi="Times New Roman"/>
          <w:sz w:val="28"/>
          <w:szCs w:val="28"/>
        </w:rPr>
        <w:t>các chất tẩy rửa, chất độc trong chợ; các quầy bán hàng đều được kê cao đúng</w:t>
      </w:r>
      <w:r>
        <w:rPr>
          <w:sz w:val="28"/>
          <w:szCs w:val="28"/>
        </w:rPr>
        <w:br/>
      </w:r>
      <w:r>
        <w:rPr>
          <w:rFonts w:cs="Times New Roman" w:ascii="Times New Roman" w:hAnsi="Times New Roman"/>
          <w:sz w:val="28"/>
          <w:szCs w:val="28"/>
        </w:rPr>
        <w:t>quy đinh, thực phẩm kinh doanh đảm bảo chất lượng và An toàn thực phẩm.</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cơ sở kinh doanh sản phẩm từ động vật, thủy sản tươi sống, rau củ</w:t>
      </w:r>
      <w:r>
        <w:rPr>
          <w:sz w:val="28"/>
          <w:szCs w:val="28"/>
        </w:rPr>
        <w:br/>
      </w:r>
      <w:r>
        <w:rPr>
          <w:rFonts w:cs="Times New Roman" w:ascii="Times New Roman" w:hAnsi="Times New Roman"/>
          <w:sz w:val="28"/>
          <w:szCs w:val="28"/>
        </w:rPr>
        <w:t>quả, thực phẩm chín đều tuân thủ đúng các quy định về an toàn thực phẩm, các</w:t>
      </w:r>
      <w:r>
        <w:rPr>
          <w:sz w:val="28"/>
          <w:szCs w:val="28"/>
        </w:rPr>
        <w:br/>
      </w:r>
      <w:r>
        <w:rPr>
          <w:rFonts w:cs="Times New Roman" w:ascii="Times New Roman" w:hAnsi="Times New Roman"/>
          <w:sz w:val="28"/>
          <w:szCs w:val="28"/>
        </w:rPr>
        <w:t>hộ được ban quản lý chợ và các cơ quan quản lý nhà nước thường xuyên kiểm</w:t>
      </w:r>
      <w:r>
        <w:rPr>
          <w:sz w:val="28"/>
          <w:szCs w:val="28"/>
        </w:rPr>
        <w:br/>
      </w:r>
      <w:r>
        <w:rPr>
          <w:rFonts w:cs="Times New Roman" w:ascii="Times New Roman" w:hAnsi="Times New Roman"/>
          <w:sz w:val="28"/>
          <w:szCs w:val="28"/>
        </w:rPr>
        <w:t>tra, nhắc nhở nên việc chấp hành các quy định về ATTP là đảm bảo đúng quy</w:t>
      </w:r>
      <w:r>
        <w:rPr>
          <w:sz w:val="28"/>
          <w:szCs w:val="28"/>
        </w:rPr>
        <w:br/>
      </w:r>
      <w:r>
        <w:rPr>
          <w:rFonts w:cs="Times New Roman" w:ascii="Times New Roman" w:hAnsi="Times New Roman"/>
          <w:sz w:val="28"/>
          <w:szCs w:val="28"/>
        </w:rPr>
        <w:t>định</w:t>
      </w:r>
      <w:r>
        <w:rPr/>
        <w:t xml:space="preserve"> </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rPr>
        <w:t>Thực hiện Quyết định số 5378/QĐ-UBND ngày 31 tháng 12 năm 2021 của Chủ tịch UBND huyện Ngọc Lặc về việc phê duyệt Đề án phát triển các sản phẩm nông nghiệp chủ lực huyện Ngọc Lặc, giai đoạn 2021 - 2025, định hướng đến năm 2030; Kế hoạch thực hiện Đề án phát triển các sản phẩm nông nghiệp chủ lực huyện Ngọc Lặc, giai đoạn 2021 - 2025 định hướng đến năm 2030. Đến nay, huyện Ngọc Lặc có các sản phẩm nông nghiệp chủ lực của huyện gồm: lúa; ngô; sắn; mía; rau, củ, quả an toàn tập trung chuyên canh; chăn nuôi (gà thịt, lợn).... Đã hình thành được 09 vùng sản xuất tập trung (06 vùng trồng trọt và 03 vùng chăn nuôi)</w:t>
      </w:r>
      <w:r>
        <w:rPr>
          <w:rFonts w:cs="Times New Roman" w:ascii="Times New Roman" w:hAnsi="Times New Roman"/>
          <w:sz w:val="28"/>
          <w:szCs w:val="28"/>
          <w:lang w:val="en-US"/>
        </w:rPr>
        <w:t>, cụ thể như sau:</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lúa Nếp đặc sản (nếp hạt cau) với quy mô diện tích 120 ha/năm (sản xuất trong vụ mùa) tại xã Thạch Lập;</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sản xuất sắn dây với diện tích 43,75 ha, tập trung tại xã Ngọc Liên; </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sắn nguyên liệu diện tích hàng năm đạt từ 187 ha, tập trung tại xã Phúc Thịnh;</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mía nguyên liệu: diện tích hàng năm đạt từ 590,77 ha/năm, tập trung tại các xã: Mỹ Tân (28 ha); Thúy Sơn (23,5 ha); Vân Am (100 ha), Cao Ngọc (13 ha); Ngọc Sơn (1,4 ha); Ngọc Trung (120,36 ha); Phùng Giáo (115), Phùng Minh (70,6 ha); Nguyệt Ấn (29,2 ha); Minh Tiến (30,89 ha), Kiên Thọ (86,2 ha);</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trồng dứa với diện tích 16,79 ha, tập trung tại xã Lam Sơn;</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trồng cây ăn quả của Công ty TNHH Nông nghiệp CNC Hồ Gươm -Sông Âm trực tiếp sản xuất tại xã Nguyệt Ấn, Kiên Thọ: Vải không hạt (vải Ngọc) 47 ha, thanh long ruột đỏ 11 ha, bưởi da xanh 2 ha, xoài 10 ha, Bơ Israel 34,5 ha.</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chăn nuôi gia cầm với diện tích quy mô 55.000 con/năm, tập trung tại xã Thúy Sơn, xã Minh Sơn; Công ty Phú Gia (Công ty CP giống và phát triển chăn nuôi Thọ Xuân) tại xã Minh Tiến với quy mô 950.000 con/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chăn nuôi lợn tại Trang trại sản xuất kinh doanh nông nghiệp khép kín công nghệ cao Công ty Cổ phần Phát triển nông nghiệp sạch KP Phúc Thịnh tại xã Phúc Thịnh với quy mô 2.100 lợn nái, 40 lợn đực giống và 39.000 lợn con giống/năm;</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ùng chăn nuôi lợn công nghệ cao của Tập đoàn Xuân Thiện Thanh Hoá 1, tại xã Minh Tiến</w:t>
      </w:r>
      <w:r>
        <w:rPr>
          <w:rFonts w:cs="Times New Roman" w:ascii="Times New Roman" w:hAnsi="Times New Roman"/>
          <w:sz w:val="28"/>
          <w:szCs w:val="28"/>
          <w:lang w:val="en-US"/>
        </w:rPr>
        <w:t xml:space="preserve"> </w:t>
      </w:r>
      <w:r>
        <w:rPr>
          <w:rFonts w:cs="Times New Roman" w:ascii="Times New Roman" w:hAnsi="Times New Roman"/>
          <w:sz w:val="28"/>
          <w:szCs w:val="28"/>
        </w:rPr>
        <w:t>hiện nay đang hoạt động với tổng đàn trên 70.000 con thường xuyên trong chuồng (gồm: lợn nái 5.361 con, lợn đực giống 156 con, lợn hậu bị 673 con, lợn con theo mẹ 16.290 con, lợn cai sữa 20.342 con, lợn hậu bị 6.064 con).</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Mô hình liên theo chuỗi giá trị đảm bảo an toàn thực phẩm, kết nối từ sản xuất đến tiêu thụ đối với sản phẩm chủ lực của địa phương.</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rPr>
        <w:t xml:space="preserve">Trong những năm qua huyện đã chỉ đạo các đơn vị đẩy mạnh thực hiện phát triển chuỗi liên kết, tiêu thụ sản phẩm nông nghiệp, nhất là các sản phẩm nông nghiệp chủ lực của địa phương, góp phần nâng cao năng suất, chất lượng, giá trị sản phẩm nông nghiệp, đồng thời tăng quy mô sản xuất hàng hóa, giúp người nông dân yên tâm sản xuất. Đến năm 2024 trên địa bàn huyện có 09 mô hình liên kết sản xuất gắn với tiêu thụ sản phẩm chủ lực </w:t>
      </w:r>
      <w:r>
        <w:rPr>
          <w:rFonts w:cs="Times New Roman" w:ascii="Times New Roman" w:hAnsi="Times New Roman"/>
          <w:sz w:val="28"/>
          <w:szCs w:val="28"/>
          <w:lang w:val="en-US"/>
        </w:rPr>
        <w:t xml:space="preserve">(với 25 chuỗi liên kết) </w:t>
      </w:r>
      <w:r>
        <w:rPr>
          <w:rFonts w:cs="Times New Roman" w:ascii="Times New Roman" w:hAnsi="Times New Roman"/>
          <w:sz w:val="28"/>
          <w:szCs w:val="28"/>
        </w:rPr>
        <w:t xml:space="preserve">đảm bảo bền vững, tăng 09 mô hình so với năm 2011, cụ thể: </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ĩnh vực trồng trọt: </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1 chuỗi liên kết sản xuất gắn với tiêu thụ sản phẩm lúa nếp hạt cau tại xã Thạch Lập giữa nông dân, với HTX DVNN Toàn Thắng, quy mô 140 ha, sản lượng 700 tấn/năm, giá trị sản xuất 12 tỷ đồng doanh thu 90 triệu đồng/ha, lợi nhuận người nông dân thu được khoảng 7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1 chuỗi liên kết sản xuất gắn với tiêu thụ củ sắn dây, dong riềng tại xã Ngọc Liên, giữa nông dân, với HTX DVNN Ngọc Tân quy mô 165 ha, sản lượng 3.600 tấn/năm, giá trị sản xuất 50 tỷ đồng doanh thu 300 triệu đồng/ha, lợi nhuận người nông dân thu được khoảng 20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2 chuỗi liên kết sản xuất gắn với tiêu thụ sản phẩm lúa chất lượng cao (ST25, Đài Thơm 8, Bắc Thơm số 7, N97, Thái Xuyên 111, tại các xã, Kiên Thọ, Minh Sơn, Nguyệt Ấn, Quang Trung, Ngọc Liên hằng năm với quy mô khoảng 250 ha sản lượng 14.280 tấn/năm; giá trị sản xuất 29 tỷ đồng doanh thu 119 triệu đồng/ha/vụ/năm, sau khi trừ chi phí, lợi nhuận người nông dân thu được trên 85 triệu đồng/ha/vụ/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ây dựng 03 chuỗi liên kết sản xuất gắn với tiêu thụ sản phẩm mía đường tại xã Vân Am, Phùng Minh, Minh Tiến, giữa nông dân, với HTX DVNN và PTNT xã Vân Am, HTX DVNN và PTNT xã Phùng Minh, HTX DVNN và XD Minh Tiến, quy mô 400 ha, tổng sản lượng đạt 260.000 tấn/năm; giá trị sản xuất 31 tỷ đồng, doanh thu 78 triệu đồng/ha, sau khi trừ chi phí, lợi nhuận người nông dân thu được 55 triệu đồng/ha/năm. </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4 chuỗi liên kết sản xuất gắn với tiêu thụ sản phẩm dứa tại xã Lam Sơn, Cao Thịnh, Lộc Thịnh, Ngọc Trung giữa nông dân, với HTXNNXD và MT Lam Sơn, HTX DVNN và XD Cao Thịnh, HTX DVNN và giống cây trồng Đồng Tâm, quy mô 410 ha, tổng sản lượng đạt 19.680 tấn/năm; giá trị sản xuất 164 tỷ đồng, doanh thu 400 triệu đồng/ha, sau khi trừ chi phí, lợi nhuận người nông dân thu được 20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1 chuỗi liên kết sản xuất gắn với tiêu thụ sắn tại xã, Phúc Thịnh, hằng năm với quy mô khoảng 100 ha sản lượng 6.500 tấn/năm; giá trị sản xuất 7,8 tỷ đồng, doanh thu 78 triệu đồng/ha/năm, sau khi trừ chi phí, lợi nhuận người nông dân thu được trên 6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ây dựng 02 chuỗi liên kết sản xuất gắn với tiêu thụ sản phẩm rau đậu các loại tại xã, Thúy Sơn, Minh Sơn, giữa nông dân, với  HTX DVNN và XD Hưng Thịnh, HTX DVNN và XD Minh Sơn hằng năm với quy mô khoảng 200 ha sản lượng 2.240 tấn/năm; doanh thu 22 tỷ đồng, doanh thu 112 triệu đồng/ha, sau khi trừ chi phí, lợi nhuận người nông dân thu được trên 80 triệu đồng/ha/năm. </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1 chuỗi cây ăn quả: (thanh long ruột đỏ 60 ha, của Công ty TNHH Nông nghiệp CNC Hồ Gươm - Sông âm, tiêu thụ sản phẩm với một số công ty trong và ngoài tỉnh, xuất khẩu, tổng sản lượng đạt 600 tấn/năm; giá trị sản xuất 12 tỷ đồng, trong trồng cây ăn quả. doanh thu 200 triệu đồng/ha, sau khi trừ chi phí, lợi nhuận người nông dân thu được 14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06 chuỗi liên kết sản xuất gắn với tiêu thụ sản phẩm quả tại xã Cao Ngọc, Quang Trung, Ngọc Sơn, Phùng Giáo, Ngọc Trung, Nguyệt Ấn giữa nông dân, với HTX DVNN Thành Hưng, HTX DVNLN Quang Trung, HTX Ngọc Sơn, HTX DVNN và giống cây trồng Đồng Tâm, HTX DVNN và XD Kiên Thọ, HTX DVNN và PTNT xã Nguyệt Ấn, quy mô 500 ha, tổng sản lượng đạt 5.000 tấn/năm; giá trị sản xuất 75 tỷ đồng, trong trồng cây ăn quả. doanh thu 150 triệu đồng/ha, sau khi trừ chi phí, lợi nhuận người nông dân thu được 100 triệu đồng/ha/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2 chuỗi liên kết sản xuất gắn với tiêu thụ gà thịt thương phẩm tại xã, Mỹ Tân, Minh Tiến hằng năm với quy mô khoảng 1.300.000 con/năm sản lượng 3.230 tấn/năm; doanh thu 12 tỷ đồng/năm, sau khi trừ chi phí, lợi nhuận người nông dân thu được trên 8 tỷ đồng/năm.</w:t>
      </w:r>
    </w:p>
    <w:p>
      <w:pPr>
        <w:pStyle w:val="Normal"/>
        <w:tabs>
          <w:tab w:val="left" w:pos="567" w:leader="none"/>
        </w:tabs>
        <w:spacing w:lineRule="atLeast" w:line="24"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2 chuỗi liên kết sản xuất gắn với tiêu thụ thịt lợn thương phẩm tại xã, Phúc Thịnh, Minh Tiến hằng năm với quy mô khoảng 75.000 con sản lượng 375.000 tấn/năm; doanh thu 200 tỷ đồng/năm, sau khi trừ chi phí, lợi nhuận doanh nghiệp thu được trên 150 tỷ đồng/năm.</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ác</w:t>
      </w:r>
      <w:r>
        <w:rPr>
          <w:rFonts w:cs="Times New Roman" w:ascii="Times New Roman" w:hAnsi="Times New Roman"/>
          <w:sz w:val="28"/>
          <w:szCs w:val="28"/>
        </w:rPr>
        <w:t xml:space="preserve"> HTX DVNN là trung gian tham gia chuỗi liên kết. Các chuỗi liên kết đảm bảo bền vững dựa trên Hợp đồng liên kết giai đoạn và Hợp đồng kinh tế hàng năm, do đó không có hiện tượng phá vỡ hợp đồng liên kết. Các sản phẩm liên kết đã được các doanh nghiệp, HTX chế biến, xây dựng nhãn hiệu cho các sản phẩm: Gạo nếp hạt cau và một số sản phẩm đã được công nhận là sản phẩm OCOP 3 sao.</w:t>
      </w:r>
    </w:p>
    <w:p>
      <w:pPr>
        <w:pStyle w:val="Normal"/>
        <w:tabs>
          <w:tab w:val="left" w:pos="567" w:leader="none"/>
        </w:tabs>
        <w:spacing w:lineRule="atLeast" w:line="24"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Có Trung tâm kỹ thuật nông nghiệp hoạt động hiệu quả</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ày 26/7/2019, UBND tỉnh Thanh Hóa đã ban hành Quyết định số </w:t>
      </w:r>
      <w:r>
        <w:rPr>
          <w:rFonts w:eastAsia="Times New Roman" w:cs="Times New Roman" w:ascii="Times New Roman" w:hAnsi="Times New Roman"/>
          <w:sz w:val="28"/>
          <w:szCs w:val="28"/>
          <w:lang w:val="en-US"/>
        </w:rPr>
        <w:t>2987</w:t>
      </w:r>
      <w:r>
        <w:rPr>
          <w:rFonts w:eastAsia="Times New Roman" w:cs="Times New Roman" w:ascii="Times New Roman" w:hAnsi="Times New Roman"/>
          <w:sz w:val="28"/>
          <w:szCs w:val="28"/>
        </w:rPr>
        <w:t xml:space="preserve">/QĐ-UBND về việc thành lập Trung tâm Dịch vụ nông nghiệp huyện Ngọc Lặc (Trung tâm DVNN) trên cơ sở hợp nhất 03 đơn vị: Trạm Thú y huyện Ngọc Lặc, Trạm BVTV huyện Ngọc Lặc và Trạm Khuyến nông Ngọc Lặc. Quy chế tổ chức và hoạt động được UBND huyện phê duyệt, với </w:t>
      </w:r>
      <w:r>
        <w:rPr>
          <w:rFonts w:eastAsia="Times New Roman" w:cs="Times New Roman" w:ascii="Times New Roman" w:hAnsi="Times New Roman"/>
          <w:sz w:val="28"/>
          <w:szCs w:val="28"/>
          <w:lang w:val="en-US"/>
        </w:rPr>
        <w:t>06</w:t>
      </w:r>
      <w:r>
        <w:rPr>
          <w:rFonts w:eastAsia="Times New Roman" w:cs="Times New Roman" w:ascii="Times New Roman" w:hAnsi="Times New Roman"/>
          <w:sz w:val="28"/>
          <w:szCs w:val="28"/>
        </w:rPr>
        <w:t xml:space="preserve"> người, trong đó có 01 Giám đốc, 01 Phó Giám đốc và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viên chức có trình độ chuyên môn phù hợp với vị trí việc làm.</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ừ khi thành lập đến nay, hàng năm, Trung tâm Dịch vụ nông nghiệp huyện xây dựng chương trình kế hoạch về công tác chăn nuôi, thú y, trồng trọt, bảo vệ thực vật, khuyến nông; Thực hiện các hoạt động dịch vụ về sản xuất, kinh doanh, chuyển giao khoa học kỹ thuật công nghệ về chăn nuôi, thú y, trồng trọt, bảo vệ thực vật, khuyến nông; Hướng dẫn kỹ thuật về sản xuất, các biện pháp phòng chống dịch bệnh trên vật nuôi, cây trồng; Hướng dẫn khoanh vùng, xử lý ổ dịch, tiêu độc khử trùng, phục hồi môi trường chăn nuôi, nuôi trồng thủy sản; Tổ chức thực hiện việc kiểm soát giết mổ động vật, quản lý, giám sát các cơ sở sơ chế, đóng gói, bảo quản, kinh doanh sản phẩm động vật phục vụ tiêu dùng trong nước; Kiểm tra vệ sinh thú y đối với sản phẩm động vật ở dạng tươi sống, sơ chế và chế biến lưu thông tại địa phương; thức ăn chăn nuôi, nguyên liệu sản xuất thức ăn chăn nuôi có nguồn gốc từ động vật; Phối hợp kiểm tra, giám sát các hoạt động buôn bán, vận chuyển, sử dụng thuốc thú y trên địa bàn; Điều tra, phát hiện, dự tính, dự báo tình hình dịch hại trên các loại cây trồng tại địa phương, điều tra tình hình dịch hại trên cây trồng mới nhập khẩu; Tổ chức các lớp tập huấn khuyến nông, đào tạo nghề nông nghiệp, các hội thi, hội thảo, hội chợ, triển lãm, diễn đàn, tham quan, học tập, trao đổi kinh nghiệp về khuyến nông;... </w:t>
      </w:r>
    </w:p>
    <w:p>
      <w:pPr>
        <w:pStyle w:val="Normal"/>
        <w:tabs>
          <w:tab w:val="left" w:pos="567" w:leader="none"/>
        </w:tabs>
        <w:spacing w:lineRule="atLeast" w:line="24" w:before="120" w:after="120"/>
        <w:ind w:firstLine="709"/>
        <w:contextualSpacing/>
        <w:jc w:val="both"/>
        <w:rPr/>
      </w:pPr>
      <w:r>
        <w:rPr>
          <w:rFonts w:eastAsia="Times New Roman" w:cs="Times New Roman" w:ascii="Times New Roman" w:hAnsi="Times New Roman"/>
          <w:sz w:val="28"/>
          <w:szCs w:val="28"/>
          <w:lang w:val="en-US"/>
        </w:rPr>
        <w:t xml:space="preserve">Trong các năm 2022, 2023, 2024 </w:t>
      </w:r>
      <w:r>
        <w:rPr>
          <w:rFonts w:eastAsia="Times New Roman" w:cs="Times New Roman" w:ascii="Times New Roman" w:hAnsi="Times New Roman"/>
          <w:sz w:val="28"/>
          <w:szCs w:val="28"/>
        </w:rPr>
        <w:t xml:space="preserve">Trung tâm Dịch vụ nông nghiệp Ngọc Lặc </w:t>
      </w:r>
      <w:r>
        <w:rPr>
          <w:rFonts w:eastAsia="Times New Roman" w:cs="Times New Roman" w:ascii="Times New Roman" w:hAnsi="Times New Roman"/>
          <w:sz w:val="28"/>
          <w:szCs w:val="28"/>
          <w:lang w:val="en-US"/>
        </w:rPr>
        <w:t>đều được xếp loại hoàn thành tốt nhiệm vụ.</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6.3. Kết quả thẩm tra:</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đạt chuẩn Tiêu chí số 6 về Kinh tế.</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7. Tiêu chí số 7 về Môi trường</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7.1. Yêu cầu của tiêu chí</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ệ thống thu gom, xử lý chất thải rắn trên địa bàn huyện đảm bảo yêu cầu về bảo vệ môi trường; tỷ lệ chất thải rắn sinh hoạt chôn lấp trực tiếp ≤ 50% tổng lượng phát sinh.</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hộ gia đình thực hiện phân loại chất thải rắn tại nguồn đạt từ 40% trở lê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ít nhất 01 mô hình tái chế chất thải hữu cơ, phụ phẩm nông nghiệp quy mô cấp xã trở lên.</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ít nhất 01 công trình xử lý nước thải sinh hoạt tập trung áp dụng biện pháp phù hợp.</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ất cây xanh sử dụng công cộng tại điểm dân cư nông thô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ạt ≥2m2/người.</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chất thải nhựa phát sinh trên địa bàn được thu gom, tái sử dụng, tái chế, xử lý theo quy định ≥ 50%.</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điểm tập kết, trung chuyển chất thải rắn sinh hoạt trên địa bàn huyện có hạ tầng về bảo vệ môi trường theo quy định đạt 100%.</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7.2. Kết quả thực hiện tiêu chí</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Hệ thống thu gom, xử lý chất thải rắn trên địa bàn huyện đảm bảo yêu cầu về bảo vệ môi trường; tỷ lệ chất thải rắn sinh hoạt chôn lấp trực tiếp ≤50% tổng lượng phát sinh.</w:t>
      </w:r>
    </w:p>
    <w:p>
      <w:pPr>
        <w:pStyle w:val="Normal"/>
        <w:tabs>
          <w:tab w:val="left" w:pos="567" w:leader="none"/>
        </w:tabs>
        <w:spacing w:lineRule="atLeast" w:line="24" w:before="12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ết định số 13/2022/QĐ-UBND ngày 2/3/2022 của UBND tỉnh Thanh Hóa quy định về quản lý chất thải rắn sinh hoạt của hộ gia đình, cá nhân trên địa bàn tỉnh, UBND huyện Ngọc Lặc đã ban hành Kế hoạch số 204/KH-UBND ngày 31/7/2024 về quản lý chất thải rắn sinh hoạt của hộ gia đình, cá nhân trên địa bàn huyện; 100% các xã, thị trấn đã xây dựng phương án thu gom, vận chuyển và xử lý chất thải rắn sinh hoạt trên địa bàn. Trong đó, hệ thống thu gom, xử lý chất thải rắn trên địa bàn huyện được thực hiện đảm bảo vệ sinh môi trường đối với từng loại chất thải, cụ thể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ối với </w:t>
      </w:r>
      <w:r>
        <w:rPr>
          <w:rFonts w:eastAsia="Times New Roman" w:cs="Times New Roman" w:ascii="Times New Roman" w:hAnsi="Times New Roman"/>
          <w:sz w:val="28"/>
          <w:szCs w:val="28"/>
        </w:rPr>
        <w:t xml:space="preserve">Chất thải rắn sinh hoạt: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ổng số hộ dân tham gia đăng ký thu gom rác về các khu xử lý chất thải rắn sinh hoạt trên địa bàn và có hố thu gom phân loại rác là 35.223/35.223 hộ, đạt tỷ lệ 100%.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ng khối lượng chất thải rắn sinh hoạt phát sinh trên địa bàn toàn huyện được thu gom đạt tỷ lệ 100%. Sau khi trừ phần khối lượng chất thải rắn đã được phân loại và xử lý tại nguồn như: Chất thải rắn hữu cơ tận dụng cho chăn nuôi hoặc ủ làm phân, chất thải nhựa bán phế liệu, chất thải nguy hại được thu gom và hợp đồng với đơn vị xử lý riêng thì phần chất thải rắn khác còn lại và phần rác hữu cơ, chất thải nhựa chưa được phân loại triệt để sẽ được đưa bãi chôn lấp trực tiếp khoảng 34,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ên địa bàn huyện Ngọc Lặc có các đơn vị thu gom CTRSH từ các hộ dân đưa về các khu xử lý tập trung trên địa bàn để xử lý, với 06 xe ép và 10 xe tải, thùng phục vụ công tác thu gom vận chuyển CTRSH, trên phương tiện có tên đơn vị thu gom để người dân dễ dàng nhận biết, có thiết bị lưu chứa nước rỉ rác, có phủ bạc che nắng mưa đối với xe thùng, không làm rơi vãi, rò rỉ nước rỉ rác trong quá trình vận chuyển đảm bảo yêu cầu kỹ thuật trong quá trình thu gom vận chuyể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ất thải rắn không nguy hại  phát sinh chủ yếu từ hoạt động sản xuất kinh doanh, trồng trọt, chăn nuôi, sản xuất công nghiệp và xây dựng được thu gom, xử lý đạt tỷ lệ 84,02%. Cụ thể, như sau: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ất thải công nghiệp không nguy hại phát sinh tại các cơ sở sản xuất kinh doanh chủ yếu gồm bột đá, cặn từ sản xuất bê tông thương phẩm, vải vụn, kính vỡ, mùn cưa… tỷ lệ thu gom xử lý đạt 100%, được các cơ sở hợp đồng với đơn vị có chức năng thu gom, vận chuyển và xử lý đúng quy định hoặc tận dụng bán làm nguyên liệu cho sản xuất vật liệu xây dựng, san lấ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ất thải rắn phát sinh trong hoạt động chăn nuôi, tỷ lệ thu gom xử lý đạt 84,02%, được các cơ sở chăn nuôi thu gom ủ thành phân bón cho cây trồng hoặc xử lý bằng hầm biogas sau đó hợp đồng với đơn vị mua bán phân bón phân khô.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ất thải rắn hữu cơ phát sinh trong hoạt động trồng trọt, tỷ lệ thu gom xử lý đạt 84,09%, được thu gom, tái sử dụng làm thức ăn cho vật nuôi và làm nguyên liệu trồng rau, làm meo nấm như: rơm rạ, thân chuối, thân mì hoặc được thu gom, tái chế làm phân bó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ất thải rắn xây dựng, tỷ lệ thu gom xử lý đạt 98,46%, được người dân tận dụng san nền và bán chất thải có khả năng tái chế, tái sử dụng.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ất thải nguy hại phát sinh từ bao gói thuốc BVTV và từ sinh hoạt của các hộ dân được UBND huyện hợp đồng với Công ty TNHH Môi trường Ngôi Sao Xanh để thu gom, xử lý theo quy định với tần suất 1-2 lần/năm.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ất thải y tế: Được phân loại, thu gom, lưu trữ đảm bảo theo quy định trước khi đưa về các khu xử lý tập trung; Đối với chất thải y tế từ các trạm y tế các xã, thị trấn và Trung tâm y tế hợp đồng với Công ty TNHH MTV Môi Trường &amp; CTĐT Thanh Hóa để thu gom, xử lý theo quy đị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hu xử lý chất thải rắ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ãi chôn lấp rác thải sinh hoạt hợp vệ sinh cho thị trấn Ngọc Lặc và vùng phụ cận tại xã Minh Sơn huyện Ngọc Lặc được UBND tỉnh Thanh Hóa phê duyệt Dự án đầu tư tại Quyết định số 4067/QĐ-UBND ngày 19/11/2013 có quy mô 4,94 ha, hiện trạng đã được đầu tư 2,5ha. Hiện rác thải tại bãi chôn lấp được đầm nén trong các ô chứa, thường xuyên phun chế phẩm vi sinh, có cây xanh bao quanh và cách xa khu dân cư.</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heo Quy hoạch, rác thải sinh hoạt được đưa về khu xử lý rác thải tập trung tại xã Xuân Phú, huyện Thọ Xuân (xử lý cho các huyện Thọ Xuân, Ngọc Lặc, Như Xuân và Thường Xuân). Do đó, bãi chôn lấp rác thải sinh hoạt hợp vệ sinh tại xã Minh Sơn sẽ thực hiện đóng cửa theo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hộ gia đình thực hiện phân loại chất thải rắn tại nguồn đạt ≥40%</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UBND huyện Ngọc Lặc đã xây dựng Kế hoạch số</w:t>
      </w:r>
      <w:r>
        <w:rPr>
          <w:rFonts w:eastAsia="Times New Roman" w:cs="Times New Roman" w:ascii="Times New Roman" w:hAnsi="Times New Roman"/>
          <w:sz w:val="28"/>
          <w:szCs w:val="28"/>
          <w:lang w:val="en-US"/>
        </w:rPr>
        <w:t xml:space="preserve"> 57</w:t>
      </w:r>
      <w:r>
        <w:rPr>
          <w:rFonts w:eastAsia="Times New Roman" w:cs="Times New Roman" w:ascii="Times New Roman" w:hAnsi="Times New Roman"/>
          <w:sz w:val="28"/>
          <w:szCs w:val="28"/>
        </w:rPr>
        <w:t xml:space="preserve">/KH-UBND ngày </w:t>
      </w: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023 thực hiện các quy định về quản lý chất thải rắn trên địa bàn huyện. Trên địa bàn huyện có 28.503/35.223 hộ tham gi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việc phân loại rác tại nguồ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ạt 80,92%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Rác thải được phân loại gồm: Rác thải tái chế (vỏ chai nhựa, hộp nhựa, vỏ lon, bìa, giấy, kim loại, chai thuỷ tinh, nilon, …) bán cho các cơ sở thu gom tái chế; Rác thải hữu cơ (vỏ rau, củ, quả, rơm, rạ,…) được thu gom xử lý, ủ, sơ chế, chế biến thành thức ăn chăn nuôi, phân bón cho cây trồng; Rác thải không tái chế được đem thu gom để chuyển đến khu xử lý tập tr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mô hình tái chế chất thải hữu cơ, phụ phẩm nông nghiệp quy mô cấp xã trở lên.</w:t>
      </w:r>
      <w:r>
        <w:rPr>
          <w:rFonts w:eastAsia="Times New Roman" w:cs="Times New Roman" w:ascii="Times New Roman" w:hAnsi="Times New Roman"/>
          <w:i/>
          <w:sz w:val="28"/>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ên địa bàn huyện có 01 mô hình “xử lý, tái chế chất thải hữu cơ, phụ phẩm nông nghiệp của Công ty cổ phần phân bón Phúc Thị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y mô thực hiện</w:t>
      </w:r>
      <w:r>
        <w:rPr>
          <w:rFonts w:eastAsia="Times New Roman" w:cs="Times New Roman" w:ascii="Times New Roman" w:hAnsi="Times New Roman"/>
          <w:sz w:val="28"/>
          <w:szCs w:val="28"/>
          <w:lang w:val="en-US"/>
        </w:rPr>
        <w:t xml:space="preserve"> x</w:t>
      </w:r>
      <w:r>
        <w:rPr>
          <w:rFonts w:eastAsia="Times New Roman" w:cs="Times New Roman" w:ascii="Times New Roman" w:hAnsi="Times New Roman"/>
          <w:sz w:val="28"/>
          <w:szCs w:val="28"/>
        </w:rPr>
        <w:t xml:space="preserve">ử lý, tái chế chất thải hữu cơ, phụ phẩm chăn nuôi cho 110 hộ nông dân tại xã Phúc Thịnh và </w:t>
      </w:r>
      <w:r>
        <w:rPr>
          <w:rFonts w:eastAsia="Times New Roman" w:cs="Times New Roman" w:ascii="Times New Roman" w:hAnsi="Times New Roman"/>
          <w:sz w:val="28"/>
          <w:szCs w:val="28"/>
          <w:lang w:val="en-US"/>
        </w:rPr>
        <w:t xml:space="preserve">xã </w:t>
      </w:r>
      <w:r>
        <w:rPr>
          <w:rFonts w:eastAsia="Times New Roman" w:cs="Times New Roman" w:ascii="Times New Roman" w:hAnsi="Times New Roman"/>
          <w:sz w:val="28"/>
          <w:szCs w:val="28"/>
        </w:rPr>
        <w:t>Kiên Thọ.</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Có công trình xử lý nước thải sinh hoạt tập trung áp dụng biện pháp ph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hợp</w:t>
      </w:r>
      <w:r>
        <w:rPr>
          <w:rFonts w:eastAsia="Times New Roman" w:cs="Times New Roman" w:ascii="Times New Roman" w:hAnsi="Times New Roman"/>
          <w:i/>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ông trình thu gom, xử lý nước thải sinh hoạt tại xã Minh Sơn, huyện Ngọc Lặc được Thủ tướng chính phủ phê duyệt chủ trương đầu tư tại Quyết định số số 1085/QĐ-TTg ngày 23/8/2019 về việc phê duyệt chủ trương đầu tư 05 tiểu dự án thuộc dự án cải thiện cơ sở hạ tầng đô thị nhằm giảm thiểu tác động của biến đổi khí hậu cho 04 tỉnh ven biển Bắc Trung Bộ sử dụng vốn vay của Cơ quan Phát triển Pháp; UBND tỉnh phê duyệt báo cáo nghiên cứu khả thi tại Quyết định 3563/QĐ-UBND ngày 28/8/2020 và UBND huyện Ngọc Lặc phê duyệt thiết kế xây dựng triển khai sau thiết kế cơ sở và dự toán tại Quyết định số 1425/QĐ-UBND ngày 10/5/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ị trí xây dựng tại xã Minh Sơn, huyện Ngọc Lặc với diện tích xây dựng 3,3 ha, công suất trạm xử lý giai đoạn 1 đến năm 2030 là 900 m3/ngày đêm; giai đoạn 2 đến năm 2035 là 3000 m3/ngày đêm gồm các hạng mục công trình: ngăn tiếp nhận, song chắn rác, bể lắng cát, máng đo lưu lượng; bể khử trùng; nhà clo; hồ kị khí; hồ tùy tiện; hồ ổn định; cổng, hàng rào; nhà hành chính; nhà xưởng; nhà bảo vệ; nhà để x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iện tại, UBND huyện đang triển khai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rên địa bàn huyện có 01 Cụm công nghiệp Mi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iến tại xã Minh Tiến được UBND tỉnh Thanh Hóa thành lập tại Quyết định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426/QĐ-UBND ngày 13/6/2024. Cụm công nghiệp Minh Tiến do Công ty Cổ</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ần HVG Holdings làm chủ đầu tư xây dựng hạ tầng kỹ thuật với quy mô di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ích 7,0ha, trong đó</w:t>
      </w:r>
      <w:r>
        <w:rPr>
          <w:rFonts w:eastAsia="Times New Roman" w:cs="Times New Roman" w:ascii="Times New Roman" w:hAnsi="Times New Roman"/>
          <w:sz w:val="28"/>
          <w:szCs w:val="28"/>
          <w:lang w:val="en-US"/>
        </w:rPr>
        <w:t>, d</w:t>
      </w:r>
      <w:r>
        <w:rPr>
          <w:rFonts w:eastAsia="Times New Roman" w:cs="Times New Roman" w:ascii="Times New Roman" w:hAnsi="Times New Roman"/>
          <w:sz w:val="28"/>
          <w:szCs w:val="28"/>
        </w:rPr>
        <w:t xml:space="preserve">iện tích đất công nghiệp 5,6 ha; diện tích hạ tầ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ia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0,7ha; diện tích đất trồng cây xanh 0,7 ha chiếm 10,0% tổng di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íc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kh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àng nghề: Trên địa bàn huyện hiện không có làng nghề/làng nghề truyền</w:t>
      </w:r>
      <w:r>
        <w:rPr>
          <w:sz w:val="28"/>
          <w:szCs w:val="28"/>
        </w:rPr>
        <w:br/>
      </w:r>
      <w:r>
        <w:rPr>
          <w:rFonts w:cs="Times New Roman" w:ascii="Times New Roman" w:hAnsi="Times New Roman"/>
          <w:sz w:val="28"/>
          <w:szCs w:val="28"/>
        </w:rPr>
        <w:t>thống được công nhận.</w:t>
      </w:r>
      <w: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lang w:val="en-US"/>
        </w:rPr>
        <w:t xml:space="preserve">* </w:t>
      </w:r>
      <w:r>
        <w:rPr>
          <w:rFonts w:eastAsia="Times New Roman" w:cs="Times New Roman" w:ascii="Times New Roman" w:hAnsi="Times New Roman"/>
          <w:i/>
          <w:sz w:val="28"/>
          <w:szCs w:val="28"/>
        </w:rPr>
        <w:t>Đất cây xanh sử dụng công cộng tại điểm dân cư nông thôn</w:t>
      </w:r>
      <w:r>
        <w:rPr>
          <w:rFonts w:eastAsia="Times New Roman" w:cs="Times New Roman" w:ascii="Times New Roman" w:hAnsi="Times New Roman"/>
          <w:i/>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ây xanh sử dụng công cộng tại điểm dân cư nông thôn trên địa bàn huyện được trồng tại khuôn viên nhà văn hóa – khu thể thao các thôn; Trung tâm Văn hóa – Thể thao, sân vận động xã, huyện; điểm vui chơi, giải trí cho người già và trẻ em; trụ sở các cơ quan, các trường học, các công trình di tích lịch sử như đình, đền, chùa, nghè,… Các loại cây được trồng chủ yếu là cây ăn quả (như vải, nhãn, bưởi, vú sữa), cây bóng mát (như bàng, sấu, đa, đề, lát,...) với tổng diện tích là </w:t>
      </w:r>
      <w:r>
        <w:rPr>
          <w:rFonts w:eastAsia="Times New Roman" w:cs="Times New Roman" w:ascii="Times New Roman" w:hAnsi="Times New Roman"/>
          <w:sz w:val="28"/>
          <w:szCs w:val="28"/>
          <w:lang w:val="en-US"/>
        </w:rPr>
        <w:t>449.519m2</w:t>
      </w:r>
      <w:r>
        <w:rPr>
          <w:rFonts w:eastAsia="Times New Roman" w:cs="Times New Roman" w:ascii="Times New Roman" w:hAnsi="Times New Roman"/>
          <w:sz w:val="28"/>
          <w:szCs w:val="28"/>
        </w:rPr>
        <w:t xml:space="preserve">; 100% hệ thống cây xanh phù hợp với quy hoạch, tạo thành các mảng không gian xanh điều hòa khí hậu, cải thiện chất lượng môi trường khu vực. Toàn huyện có tổng diện tích đất cây xanh sử dụng tại điểm công cộng tại điểm dân cư là </w:t>
      </w:r>
      <w:r>
        <w:rPr>
          <w:rFonts w:eastAsia="Times New Roman" w:cs="Times New Roman" w:ascii="Times New Roman" w:hAnsi="Times New Roman"/>
          <w:sz w:val="28"/>
          <w:szCs w:val="28"/>
          <w:lang w:val="en-US"/>
        </w:rPr>
        <w:t>449.519m2</w:t>
      </w:r>
      <w:r>
        <w:rPr>
          <w:rFonts w:eastAsia="Times New Roman" w:cs="Times New Roman" w:ascii="Times New Roman" w:hAnsi="Times New Roman"/>
          <w:sz w:val="28"/>
          <w:szCs w:val="28"/>
        </w:rPr>
        <w:t xml:space="preserve">; dân số là </w:t>
      </w:r>
      <w:r>
        <w:rPr>
          <w:rFonts w:eastAsia="Times New Roman" w:cs="Times New Roman" w:ascii="Times New Roman" w:hAnsi="Times New Roman"/>
          <w:sz w:val="28"/>
          <w:szCs w:val="28"/>
          <w:lang w:val="en-US"/>
        </w:rPr>
        <w:t>141.243</w:t>
      </w:r>
      <w:r>
        <w:rPr>
          <w:rFonts w:eastAsia="Times New Roman" w:cs="Times New Roman" w:ascii="Times New Roman" w:hAnsi="Times New Roman"/>
          <w:sz w:val="28"/>
          <w:szCs w:val="28"/>
        </w:rPr>
        <w:t xml:space="preserve"> ngườ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ỷ lệ đất cây xanh sử dụng công cộng tại điểm dân cư trên địa bàn huyện là 3,</w:t>
      </w:r>
      <w:r>
        <w:rPr>
          <w:rFonts w:eastAsia="Times New Roman" w:cs="Times New Roman" w:ascii="Times New Roman" w:hAnsi="Times New Roman"/>
          <w:sz w:val="28"/>
          <w:szCs w:val="28"/>
          <w:lang w:val="en-US"/>
        </w:rPr>
        <w:t>36</w:t>
      </w:r>
      <w:r>
        <w:rPr>
          <w:rFonts w:eastAsia="Times New Roman" w:cs="Times New Roman" w:ascii="Times New Roman" w:hAnsi="Times New Roman"/>
          <w:sz w:val="28"/>
          <w:szCs w:val="28"/>
        </w:rPr>
        <w:t xml:space="preserve"> m2/ngườ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hất thải nhựa phát sinh trên địa bàn được thu gom, tái sử dụng, tái chế, xử lý theo quy định (≥5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ND huyện đã phối hợp với Liên đoàn Lao động huyện và Huyện đoàn Ngọc Lặc triển khai phong trào “Chống rác thải nhựa” với nhiều hoạt động thiết thực. Đã tổ chức tập huấn, truyền thông 195 cuộc, cho trên 27 nghìn lượt cán bộ, hội viên nâng cao ý thức chấp hành quy định của luật BVMT, tác hại của sản phẩm nhựa dùng một lần, phối hợp tặng trên 800 làn đi chợ cho hội viên, phụ nữ để hạn chế sử dụng túi nilon và chai nhựa dùng một lần. Tiền phí thu gom và bán đồ tái chế sẽ được đưa vào quỹ chi hội để thực hiện mua BHYT, tặng quà hội viên nghèo,... Đoàn thanh niên huyện thường xuyên phối hợp với UBND các xã tổ chức các đợt ra quân chiến dịch “thanh niên tình nguyện hè”, “ngày chủ nhật xanh”, trong đó tập trung vào các hoạt động vệ sinh môi trường các trục đường chí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ay, việc triển khai kế hoạch thực hiện phong trào “Chống rác thải nhựa” trên địa bàn huyện, đã thu hút sự quan tâm của người dân đặc biệt là các hội viên phụ nữ, đoàn thanh niên, học sinh; lượng rác thải nhựa được phân loại thu gom tái chế là 151,24/154,33 tấn/năm, đạt tỷ lệ 89,5%; rác thải nhựa được thu gom, bán cho các cơ sở thu mua phế liệu vận chuyển đi các địa phương khác để thực hiện tái chế; các loại chất thải nhựa không thể tái chế được thu gom xử lý cùng chất thải rắn thông thường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điểm tập kết, trung chuyển chất thải rắn sinh hoạt trên địa bàn huyện có hạ tầng về bảo vệ môi trường theo quy định (100%</w:t>
      </w:r>
      <w:r>
        <w:rPr>
          <w:rFonts w:eastAsia="Times New Roman" w:cs="Times New Roman" w:ascii="Times New Roman" w:hAnsi="Times New Roman"/>
          <w:i/>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eastAsia="Times New Roman" w:cs="Times New Roman" w:ascii="Times New Roman" w:hAnsi="Times New Roman"/>
          <w:sz w:val="28"/>
          <w:szCs w:val="28"/>
        </w:rPr>
        <w:t xml:space="preserve">Trên địa bàn huyện Ngọc Lặc không có điểm tập kết, trung chuyển CTR sinh hoạt. Rác thải phát sinh được các hộ gia đình thu gom, phân loại rác trực tiếp tại hộ, </w:t>
      </w:r>
      <w:r>
        <w:rPr>
          <w:rFonts w:cs="Times New Roman" w:ascii="Times New Roman" w:hAnsi="Times New Roman"/>
          <w:sz w:val="28"/>
          <w:szCs w:val="28"/>
        </w:rPr>
        <w:t>đều được hợp đồng với đơn vị chức năng</w:t>
      </w:r>
      <w:r>
        <w:rPr>
          <w:rFonts w:cs="Times New Roman" w:ascii="Times New Roman" w:hAnsi="Times New Roman"/>
          <w:sz w:val="28"/>
          <w:szCs w:val="28"/>
          <w:lang w:val="en-US"/>
        </w:rPr>
        <w:t xml:space="preserve"> </w:t>
      </w:r>
      <w:r>
        <w:rPr>
          <w:rFonts w:cs="Times New Roman" w:ascii="Times New Roman" w:hAnsi="Times New Roman"/>
          <w:sz w:val="28"/>
          <w:szCs w:val="28"/>
        </w:rPr>
        <w:t>thực hiện công tác thu gom, vận chuyển và đưa đi xử lý theo quy định. Hình thức</w:t>
      </w:r>
      <w:r>
        <w:rPr>
          <w:rFonts w:cs="Times New Roman" w:ascii="Times New Roman" w:hAnsi="Times New Roman"/>
          <w:sz w:val="28"/>
          <w:szCs w:val="28"/>
          <w:lang w:val="en-US"/>
        </w:rPr>
        <w:t xml:space="preserve"> </w:t>
      </w:r>
      <w:r>
        <w:rPr>
          <w:rFonts w:cs="Times New Roman" w:ascii="Times New Roman" w:hAnsi="Times New Roman"/>
          <w:sz w:val="28"/>
          <w:szCs w:val="28"/>
        </w:rPr>
        <w:t>thu gom trực tiếp đến tận các hộ dân vì vậy không có điểm tập kết rác</w:t>
      </w:r>
      <w:r>
        <w:rPr/>
        <w:t xml:space="preserve"> </w:t>
      </w:r>
      <w:r>
        <w:rPr>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7.3. Kết quả thẩm tra:</w:t>
      </w:r>
      <w:r>
        <w:rPr>
          <w:rFonts w:eastAsia="Times New Roman" w:cs="Times New Roman" w:ascii="Times New Roman" w:hAnsi="Times New Roman"/>
          <w:sz w:val="28"/>
          <w:szCs w:val="28"/>
        </w:rPr>
        <w:t xml:space="preserve"> Huyện đạt chuẩn Tiêu chí số 7 về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8. Tiêu chí số 8 về Chất lượng môi trường số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8.1. Yêu cầu của tiêu c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rPr>
        <w:t>Tỷ lệ hộ được sử dụng nước sạch theo quy chuẩn từ hệ thống cấp nước tập trung ≥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công trình cấp nước tập trung có tổ chức quản lý, khai thác hoạt động bền vững ≥3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kế hoạch/Đề án kiểm kê, kiểm soát, bảo vệ chất lượng nước; phục hồi cảnh quan, cải tạo hệ sinh thái ao hồ và các nguồn nước mặt trên địa bàn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ảnh quan, không gian trên địa bàn toàn huyện đảm bảo sáng - xanh - sạch - đẹp, an to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ỷ lệ cơ sở sản xuất, kinh doanh thực phẩm do huyện quản lý tuân thủ các quy định về đảm bảo an toàn thực phẩm đạt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8.2. Kết quả thực hiện tiêu c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Tỷ lệ hộ được sử dụng nước sạch theo quy chuẩn từ hệ thống cấp nước tập trung ≥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Qua kết quả thu thập, cập nhật Bộ chỉ số Theo dõi - Đánh giá nước sạch nông thôn năm 2024 trên địa bàn huyện, toàn huyện có số hộ gia đình sử dụng nước sạch theo quy chuẩn từ hệ thống cấp nước tập trung 6.750/35.223hộ, đạt tỷ lệ 19,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uồn nước từ hệ thống cấp nước tập trung trên địa bàn do </w:t>
      </w:r>
      <w:bookmarkStart w:id="44" w:name="page116"/>
      <w:bookmarkEnd w:id="44"/>
      <w:r>
        <w:rPr>
          <w:rFonts w:eastAsia="Times New Roman" w:cs="Times New Roman" w:ascii="Times New Roman" w:hAnsi="Times New Roman"/>
          <w:sz w:val="28"/>
          <w:szCs w:val="28"/>
        </w:rPr>
        <w:t>02 công trình cấp nước tập trung trên địa huyện cung cấp, cụ thể: Chi nhánh cấp nước Ngọc Lặc hiện đang cấp nước cho các hộ dân trên địa bàn 06 xã, thị trấn gồm: (Thị trấn Ngọc Lặc, xã Ngọc Liên, xã Thúy Sơn, xã Minh Sơn, xã Minh Tiến và xã Lam Sơn; Nhà máy nước sạch sinh hoạt Nguyệt Ấn huyện Ngọc Lặc hiện đang cấp nước cho các hộ dân trên địa bàn 03 xã: (Nguyệt Ấn, Phùng Minh, Phùng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ỷ lệ công trình cấp nước tập trung có tổ chức quản lý, khai thác hoạt động bền vững ≥</w:t>
      </w:r>
      <w:r>
        <w:rPr>
          <w:rFonts w:eastAsia="Times New Roman" w:cs="Times New Roman" w:ascii="Times New Roman" w:hAnsi="Times New Roman"/>
          <w:i/>
          <w:sz w:val="28"/>
          <w:szCs w:val="28"/>
          <w:lang w:val="en-US"/>
        </w:rPr>
        <w:t>35</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2 công trình cấp nước tập trung trên địa bàn huyện đều có tổ chức quản lý, khai thác; đội ngũ cán bộ quản lý, vận hành có chuyên môn, trình độ, năng lực quản lý vận hành phù hợp quy mô, yều cầu kỹ thuật của công trình,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i nhánh cấp nước Nguyệt Ấn do Trung tâ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ước sinh hoạt và VSMT quản lý đạt 100 đi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 nhánh cấp nước Ngọc Lặc</w:t>
      </w:r>
      <w:r>
        <w:rPr>
          <w:rFonts w:cs="Times New Roman" w:ascii="Times New Roman" w:hAnsi="Times New Roman"/>
          <w:sz w:val="28"/>
          <w:szCs w:val="28"/>
          <w:lang w:val="en-US"/>
        </w:rPr>
        <w:t xml:space="preserve"> </w:t>
      </w:r>
      <w:r>
        <w:rPr>
          <w:rFonts w:cs="Times New Roman" w:ascii="Times New Roman" w:hAnsi="Times New Roman"/>
          <w:sz w:val="28"/>
          <w:szCs w:val="28"/>
        </w:rPr>
        <w:t>do Công ty cổ phần cấp nước Thanh Hoá – Chi nhánh Ngọc Lặc quản lý đạt 9</w:t>
      </w:r>
      <w:r>
        <w:rPr>
          <w:rFonts w:cs="Times New Roman" w:ascii="Times New Roman" w:hAnsi="Times New Roman"/>
          <w:sz w:val="28"/>
          <w:szCs w:val="28"/>
          <w:lang w:val="en-US"/>
        </w:rPr>
        <w:t xml:space="preserve">5 </w:t>
      </w:r>
      <w:r>
        <w:rPr>
          <w:rFonts w:cs="Times New Roman" w:ascii="Times New Roman" w:hAnsi="Times New Roman"/>
          <w:sz w:val="28"/>
          <w:szCs w:val="28"/>
        </w:rPr>
        <w:t>điể</w:t>
      </w:r>
      <w:r>
        <w:rPr>
          <w:rFonts w:cs="Times New Roman" w:ascii="Times New Roman" w:hAnsi="Times New Roman"/>
          <w:sz w:val="28"/>
          <w:szCs w:val="28"/>
          <w:lang w:val="en-US"/>
        </w:rPr>
        <w:t>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công trình cấp nước tập trung này được đánh giá hoạt động hiệu quả, bền</w:t>
      </w:r>
      <w:r>
        <w:rPr>
          <w:rFonts w:cs="Times New Roman" w:ascii="Times New Roman" w:hAnsi="Times New Roman"/>
          <w:sz w:val="28"/>
          <w:szCs w:val="28"/>
          <w:lang w:val="en-US"/>
        </w:rPr>
        <w:t xml:space="preserve"> </w:t>
      </w:r>
      <w:r>
        <w:rPr>
          <w:rFonts w:cs="Times New Roman" w:ascii="Times New Roman" w:hAnsi="Times New Roman"/>
          <w:sz w:val="28"/>
          <w:szCs w:val="28"/>
        </w:rPr>
        <w:t>vững. Tỷ lệ công trình cấp nước tập trung có tổ chức quản lý, khai thác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bền vững đối với các công trình trên địa bàn huyện đạt 100% (02/02 công trình).</w:t>
      </w:r>
      <w: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cs="Times New Roman" w:ascii="Times New Roman" w:hAnsi="Times New Roman"/>
          <w:sz w:val="28"/>
          <w:szCs w:val="28"/>
        </w:rPr>
        <w:t xml:space="preserve">- Chất lượng nguồn nước sau khi xử lý tại 02/02 công trình cấp nước tập trung đều đáp ứng Quy chuẩn kỹ thuật quốc gia về chất lượng nước sạch cho mục đích sinh hoat theo quy chuẩn của Bộ Y tế và quy chuẩn kỹ thuật địa phương (quy </w:t>
      </w:r>
      <w:r>
        <w:rPr>
          <w:rFonts w:cs="Times New Roman" w:ascii="Times New Roman" w:hAnsi="Times New Roman"/>
          <w:sz w:val="28"/>
          <w:szCs w:val="28"/>
          <w:lang w:val="en-US"/>
        </w:rPr>
        <w:t xml:space="preserve"> đ</w:t>
      </w:r>
      <w:r>
        <w:rPr>
          <w:rFonts w:cs="Times New Roman" w:ascii="Times New Roman" w:hAnsi="Times New Roman"/>
          <w:sz w:val="28"/>
          <w:szCs w:val="28"/>
        </w:rPr>
        <w:t>ịnh tại Quyết định số 16/2021/QĐ-UBND ngày 20/8/2021 của UBND tỉnh Thanh Hóa)</w:t>
      </w:r>
      <w:r>
        <w:rPr>
          <w:rFonts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rPr>
      </w:pPr>
      <w:r>
        <w:rPr>
          <w:rFonts w:cs="Times New Roman" w:ascii="Times New Roman" w:hAnsi="Times New Roman"/>
          <w:sz w:val="28"/>
          <w:szCs w:val="28"/>
        </w:rPr>
        <w:t>- Khả năng cấp nước thường xuyên trong năm của các công trình luôn ổn định, trừ trường hợp bất khả kháng như: Mất điện và sự cố xảy ra thì mới dừng cấp nước trong thời gian ngắ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lang w:val="en-US"/>
        </w:rPr>
      </w:pPr>
      <w:r>
        <w:rPr>
          <w:rFonts w:cs="Times New Roman" w:ascii="Times New Roman" w:hAnsi="Times New Roman"/>
          <w:sz w:val="28"/>
          <w:szCs w:val="28"/>
        </w:rPr>
        <w:t xml:space="preserve">- Đội ngũ cán bộ quản lý, vận hành có chuyên môn, trình độ, năng lực quản lý vận hành phù hợp quy mô, yều cầu kỹ thuật của cô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Có kế hoạch/Đề án kiểm kê, bảo vệ chất lượng nước; phục hồi cảnh quan, cải tạo hệ sinh thái ao hồ và các nguồn nước mặt trên địa bàn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UBND huyện Ngọc Lặc đã ban hành Kế hoạch số 287/KH-UBND ngày</w:t>
      </w:r>
      <w:r>
        <w:rPr>
          <w:sz w:val="28"/>
          <w:szCs w:val="28"/>
        </w:rPr>
        <w:br/>
      </w:r>
      <w:r>
        <w:rPr>
          <w:rFonts w:cs="Times New Roman" w:ascii="Times New Roman" w:hAnsi="Times New Roman"/>
          <w:sz w:val="28"/>
          <w:szCs w:val="28"/>
        </w:rPr>
        <w:t>31/12/2024 về việc kiểm kê, kiểm soát, bảo vệ chất lượng nước; phục hồi cảnh</w:t>
      </w:r>
      <w:r>
        <w:rPr>
          <w:sz w:val="28"/>
          <w:szCs w:val="28"/>
        </w:rPr>
        <w:br/>
      </w:r>
      <w:r>
        <w:rPr>
          <w:rFonts w:cs="Times New Roman" w:ascii="Times New Roman" w:hAnsi="Times New Roman"/>
          <w:sz w:val="28"/>
          <w:szCs w:val="28"/>
        </w:rPr>
        <w:t>quan, cải tạo hệ sinh thái ao hồ và các nguồn nước mặt trên địa bàn huyện. Căn</w:t>
      </w:r>
      <w:r>
        <w:rPr>
          <w:sz w:val="28"/>
          <w:szCs w:val="28"/>
        </w:rPr>
        <w:br/>
      </w:r>
      <w:r>
        <w:rPr>
          <w:rFonts w:cs="Times New Roman" w:ascii="Times New Roman" w:hAnsi="Times New Roman"/>
          <w:sz w:val="28"/>
          <w:szCs w:val="28"/>
        </w:rPr>
        <w:t>cứ kế hoạch được duyệt, UBND huyện tổ chức kiểm tra công tác bảo vệ môi</w:t>
      </w:r>
      <w:r>
        <w:rPr>
          <w:sz w:val="28"/>
          <w:szCs w:val="28"/>
        </w:rPr>
        <w:br/>
      </w:r>
      <w:r>
        <w:rPr>
          <w:rFonts w:cs="Times New Roman" w:ascii="Times New Roman" w:hAnsi="Times New Roman"/>
          <w:sz w:val="28"/>
          <w:szCs w:val="28"/>
        </w:rPr>
        <w:t>trường của các cơ sở có hoạt động sản xuất, kinh doanh, trang trại chăn nuôi có</w:t>
      </w:r>
      <w:r>
        <w:rPr>
          <w:sz w:val="28"/>
          <w:szCs w:val="28"/>
        </w:rPr>
        <w:br/>
      </w:r>
      <w:r>
        <w:rPr>
          <w:rFonts w:cs="Times New Roman" w:ascii="Times New Roman" w:hAnsi="Times New Roman"/>
          <w:sz w:val="28"/>
          <w:szCs w:val="28"/>
        </w:rPr>
        <w:t>hoạt động xả thải ra hệ thống sông, kênh, mương, ao, hồ. Đồng thời thực hiện các</w:t>
      </w:r>
      <w:r>
        <w:rPr>
          <w:sz w:val="28"/>
          <w:szCs w:val="28"/>
        </w:rPr>
        <w:br/>
      </w:r>
      <w:r>
        <w:rPr>
          <w:rFonts w:cs="Times New Roman" w:ascii="Times New Roman" w:hAnsi="Times New Roman"/>
          <w:sz w:val="28"/>
          <w:szCs w:val="28"/>
        </w:rPr>
        <w:t>dự án nạo vét, kè sông.. tạo cảnh quan, hệ sinh thái ao hồ và các nguồn nước mặt.</w:t>
      </w:r>
      <w:r>
        <w:rPr>
          <w:sz w:val="28"/>
          <w:szCs w:val="28"/>
        </w:rPr>
        <w:br/>
      </w:r>
      <w:r>
        <w:rPr>
          <w:rFonts w:cs="Times New Roman" w:ascii="Times New Roman" w:hAnsi="Times New Roman"/>
          <w:sz w:val="28"/>
          <w:szCs w:val="28"/>
        </w:rPr>
        <w:t>Qua kiểm tra, các cơ sở cơ bản đã chấp hành các quy định của pháp luật về BVMT,</w:t>
      </w:r>
      <w:r>
        <w:rPr>
          <w:rFonts w:cs="Times New Roman" w:ascii="Times New Roman" w:hAnsi="Times New Roman"/>
          <w:sz w:val="28"/>
          <w:szCs w:val="28"/>
          <w:lang w:val="en-US"/>
        </w:rPr>
        <w:t xml:space="preserve"> </w:t>
      </w:r>
      <w:r>
        <w:rPr>
          <w:rFonts w:cs="Times New Roman" w:ascii="Times New Roman" w:hAnsi="Times New Roman"/>
          <w:sz w:val="28"/>
          <w:szCs w:val="28"/>
        </w:rPr>
        <w:t>không có trường hợp xả thải vào nguồn nước gây ô nhiễm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pPr>
      <w:r>
        <w:rPr>
          <w:rFonts w:cs="Times New Roman" w:ascii="Times New Roman" w:hAnsi="Times New Roman"/>
          <w:sz w:val="28"/>
          <w:szCs w:val="28"/>
        </w:rPr>
        <w:t>- Các ao, hồ được cải tạo, chỉnh trang cảnh quan về môi trường bằng các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như thu dọn rác thải mặt hồ; xây dựng lan can, hàng rào bảo vệ quanh hồ;</w:t>
      </w:r>
      <w:r>
        <w:rPr>
          <w:rFonts w:cs="Times New Roman" w:ascii="Times New Roman" w:hAnsi="Times New Roman"/>
          <w:sz w:val="28"/>
          <w:szCs w:val="28"/>
          <w:lang w:val="en-US"/>
        </w:rPr>
        <w:t xml:space="preserve"> </w:t>
      </w:r>
      <w:r>
        <w:rPr>
          <w:rFonts w:cs="Times New Roman" w:ascii="Times New Roman" w:hAnsi="Times New Roman"/>
          <w:sz w:val="28"/>
          <w:szCs w:val="28"/>
        </w:rPr>
        <w:t>trồng hoa sen, súng trên mặt ao. Đặc biệt, Hạng mục “Kè mái sông Cầu Chày”</w:t>
      </w:r>
      <w:r>
        <w:rPr>
          <w:sz w:val="28"/>
          <w:szCs w:val="28"/>
        </w:rPr>
        <w:br/>
      </w:r>
      <w:r>
        <w:rPr>
          <w:rFonts w:cs="Times New Roman" w:ascii="Times New Roman" w:hAnsi="Times New Roman"/>
          <w:sz w:val="28"/>
          <w:szCs w:val="28"/>
        </w:rPr>
        <w:t>thuộc dự án Cải thiện cơ sở Hạ tầng đô thị Ngọc Lặc do UBND huyện Ngọc Lặc</w:t>
      </w:r>
      <w:r>
        <w:rPr>
          <w:sz w:val="28"/>
          <w:szCs w:val="28"/>
        </w:rPr>
        <w:br/>
      </w:r>
      <w:r>
        <w:rPr>
          <w:rFonts w:cs="Times New Roman" w:ascii="Times New Roman" w:hAnsi="Times New Roman"/>
          <w:sz w:val="28"/>
          <w:szCs w:val="28"/>
        </w:rPr>
        <w:t>làm chủ đầu tư được triển khai từ năm 2019 và đang triển khai xây dựng với tổng</w:t>
      </w:r>
      <w:r>
        <w:rPr>
          <w:sz w:val="28"/>
          <w:szCs w:val="28"/>
        </w:rPr>
        <w:br/>
      </w:r>
      <w:r>
        <w:rPr>
          <w:rFonts w:cs="Times New Roman" w:ascii="Times New Roman" w:hAnsi="Times New Roman"/>
          <w:sz w:val="28"/>
          <w:szCs w:val="28"/>
        </w:rPr>
        <w:t>chiều dài L =7.998m</w:t>
      </w:r>
      <w:r>
        <w:rPr>
          <w:rFonts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lang w:val="en-US"/>
        </w:rPr>
      </w:pPr>
      <w:r>
        <w:rPr>
          <w:rFonts w:cs="Times New Roman" w:ascii="Times New Roman" w:hAnsi="Times New Roman"/>
          <w:sz w:val="28"/>
          <w:szCs w:val="28"/>
        </w:rPr>
        <w:t>- Tại các kênh, mương tiêu, dẫn nước tưới nông nghiệp trên địa bàn huyện:</w:t>
      </w:r>
      <w:r>
        <w:rPr>
          <w:sz w:val="28"/>
          <w:szCs w:val="28"/>
        </w:rPr>
        <w:br/>
      </w:r>
      <w:r>
        <w:rPr>
          <w:rFonts w:cs="Times New Roman" w:ascii="Times New Roman" w:hAnsi="Times New Roman"/>
          <w:sz w:val="28"/>
          <w:szCs w:val="28"/>
        </w:rPr>
        <w:t>UBND huyện đã chỉ đạo các xã, thị trấn và các đơn vị vận hành dòng kênh tăng</w:t>
      </w:r>
      <w:r>
        <w:rPr>
          <w:sz w:val="28"/>
          <w:szCs w:val="28"/>
        </w:rPr>
        <w:br/>
      </w:r>
      <w:r>
        <w:rPr>
          <w:rFonts w:cs="Times New Roman" w:ascii="Times New Roman" w:hAnsi="Times New Roman"/>
          <w:sz w:val="28"/>
          <w:szCs w:val="28"/>
        </w:rPr>
        <w:t>cường các hoạt động tuyên truyền nhân dân không vứt rác thải, xác động vật</w:t>
      </w:r>
      <w:r>
        <w:rPr>
          <w:sz w:val="28"/>
          <w:szCs w:val="28"/>
        </w:rPr>
        <w:br/>
      </w:r>
      <w:r>
        <w:rPr>
          <w:rFonts w:cs="Times New Roman" w:ascii="Times New Roman" w:hAnsi="Times New Roman"/>
          <w:sz w:val="28"/>
          <w:szCs w:val="28"/>
        </w:rPr>
        <w:t>xuống lòng kênh, định kỳ tổ chức các hoạt động thu vớt rác thải trên kênh.</w:t>
      </w:r>
      <w: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rPr>
        <w:t>Cảnh quan, không gian trên địa bàn toàn huyện đảm bảo sáng - xanh - sạch - đẹp - an toàn</w:t>
      </w:r>
      <w:r>
        <w:rPr>
          <w:rFonts w:eastAsia="Times New Roman" w:cs="Times New Roman" w:ascii="Times New Roman" w:hAnsi="Times New Roman"/>
          <w:i/>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lang w:val="en-US"/>
        </w:rPr>
      </w:pPr>
      <w:r>
        <w:rPr>
          <w:rFonts w:cs="Times New Roman" w:ascii="Times New Roman" w:hAnsi="Times New Roman"/>
          <w:sz w:val="28"/>
          <w:szCs w:val="28"/>
        </w:rPr>
        <w:t>- 100% các xã, thị trấn đã xây dựng kế hoạch chi tiết nâng cao chất lượng</w:t>
      </w:r>
      <w:r>
        <w:rPr>
          <w:sz w:val="28"/>
          <w:szCs w:val="28"/>
        </w:rPr>
        <w:br/>
      </w:r>
      <w:r>
        <w:rPr>
          <w:rFonts w:cs="Times New Roman" w:ascii="Times New Roman" w:hAnsi="Times New Roman"/>
          <w:sz w:val="28"/>
          <w:szCs w:val="28"/>
        </w:rPr>
        <w:t>vệ sinh môi trường trên địa bàn; chức tốt hoạt động thu gom rác thải, xây dựng</w:t>
      </w:r>
      <w:r>
        <w:rPr>
          <w:sz w:val="28"/>
          <w:szCs w:val="28"/>
        </w:rPr>
        <w:br/>
      </w:r>
      <w:r>
        <w:rPr>
          <w:rFonts w:cs="Times New Roman" w:ascii="Times New Roman" w:hAnsi="Times New Roman"/>
          <w:sz w:val="28"/>
          <w:szCs w:val="28"/>
        </w:rPr>
        <w:t>cảnh quan môi trường xanh - sạch - đẹp. Thông qua phát động và tổ chức phong</w:t>
      </w:r>
      <w:r>
        <w:rPr>
          <w:sz w:val="28"/>
          <w:szCs w:val="28"/>
        </w:rPr>
        <w:br/>
      </w:r>
      <w:r>
        <w:rPr>
          <w:rFonts w:cs="Times New Roman" w:ascii="Times New Roman" w:hAnsi="Times New Roman"/>
          <w:sz w:val="28"/>
          <w:szCs w:val="28"/>
        </w:rPr>
        <w:t xml:space="preserve">trào xây dựng </w:t>
      </w:r>
      <w:r>
        <w:rPr>
          <w:rFonts w:cs="Times New Roman" w:ascii="Times New Roman" w:hAnsi="Times New Roman"/>
          <w:i/>
          <w:iCs/>
          <w:sz w:val="28"/>
          <w:szCs w:val="28"/>
        </w:rPr>
        <w:t>“Gia đình kiểu mẫu”, “Tổ nhân dân kiểu mẫu”, “Tuyến đường</w:t>
      </w:r>
      <w:r>
        <w:rPr>
          <w:i/>
          <w:iCs/>
          <w:sz w:val="28"/>
          <w:szCs w:val="28"/>
        </w:rPr>
        <w:br/>
      </w:r>
      <w:r>
        <w:rPr>
          <w:rFonts w:cs="Times New Roman" w:ascii="Times New Roman" w:hAnsi="Times New Roman"/>
          <w:i/>
          <w:iCs/>
          <w:sz w:val="28"/>
          <w:szCs w:val="28"/>
        </w:rPr>
        <w:t xml:space="preserve">kiểu mẫu”, “Tổ nhân dân kiểu mẫu” </w:t>
      </w:r>
      <w:r>
        <w:rPr>
          <w:rFonts w:cs="Times New Roman" w:ascii="Times New Roman" w:hAnsi="Times New Roman"/>
          <w:sz w:val="28"/>
          <w:szCs w:val="28"/>
        </w:rPr>
        <w:t>đến nay, diện tích đất cây xanh sử dụng</w:t>
      </w:r>
      <w:r>
        <w:rPr>
          <w:sz w:val="28"/>
          <w:szCs w:val="28"/>
        </w:rPr>
        <w:br/>
      </w:r>
      <w:r>
        <w:rPr>
          <w:rFonts w:cs="Times New Roman" w:ascii="Times New Roman" w:hAnsi="Times New Roman"/>
          <w:sz w:val="28"/>
          <w:szCs w:val="28"/>
        </w:rPr>
        <w:t>công cộng tại điểm dân cư là 449.519m</w:t>
      </w:r>
      <w:r>
        <w:rPr>
          <w:rFonts w:cs="Times New Roman" w:ascii="Times New Roman" w:hAnsi="Times New Roman"/>
          <w:sz w:val="28"/>
          <w:szCs w:val="18"/>
          <w:vertAlign w:val="superscript"/>
        </w:rPr>
        <w:t>2</w:t>
      </w:r>
      <w:r>
        <w:rPr>
          <w:rFonts w:cs="Times New Roman" w:ascii="Times New Roman" w:hAnsi="Times New Roman"/>
          <w:sz w:val="28"/>
          <w:szCs w:val="28"/>
        </w:rPr>
        <w:t>/141.243 người (đạt tỷ lệ 3,18 m</w:t>
      </w:r>
      <w:r>
        <w:rPr>
          <w:rFonts w:cs="Times New Roman" w:ascii="Times New Roman" w:hAnsi="Times New Roman"/>
          <w:sz w:val="18"/>
          <w:szCs w:val="18"/>
        </w:rPr>
        <w:t xml:space="preserve">2 </w:t>
      </w:r>
      <w:r>
        <w:rPr>
          <w:rFonts w:cs="Times New Roman" w:ascii="Times New Roman" w:hAnsi="Times New Roman"/>
          <w:sz w:val="28"/>
          <w:szCs w:val="28"/>
        </w:rPr>
        <w:t>cây</w:t>
      </w:r>
      <w:r>
        <w:rPr>
          <w:sz w:val="28"/>
          <w:szCs w:val="28"/>
        </w:rPr>
        <w:br/>
      </w:r>
      <w:r>
        <w:rPr>
          <w:rFonts w:cs="Times New Roman" w:ascii="Times New Roman" w:hAnsi="Times New Roman"/>
          <w:sz w:val="28"/>
          <w:szCs w:val="28"/>
        </w:rPr>
        <w:t>xanh/người); tỷ lệ hộ gia đình thực hiện chỉnh trang nhà ở, cải tạo vườn tạp và</w:t>
      </w:r>
      <w:r>
        <w:rPr>
          <w:sz w:val="28"/>
          <w:szCs w:val="28"/>
        </w:rPr>
        <w:br/>
      </w:r>
      <w:r>
        <w:rPr>
          <w:rFonts w:cs="Times New Roman" w:ascii="Times New Roman" w:hAnsi="Times New Roman"/>
          <w:sz w:val="28"/>
          <w:szCs w:val="28"/>
        </w:rPr>
        <w:t>hàng rào cổng ngõ 21.900/35.223 hộ đạt tỷ lệ 62,17%; có hệ thống đường giao</w:t>
      </w:r>
      <w:r>
        <w:rPr>
          <w:sz w:val="28"/>
          <w:szCs w:val="28"/>
        </w:rPr>
        <w:br/>
      </w:r>
      <w:r>
        <w:rPr>
          <w:rFonts w:cs="Times New Roman" w:ascii="Times New Roman" w:hAnsi="Times New Roman"/>
          <w:sz w:val="28"/>
          <w:szCs w:val="28"/>
        </w:rPr>
        <w:t>thông gồm: 112,45 km đường quốc lộ, tỉnh lộ; 99,18km đường huyện; 249,34</w:t>
      </w:r>
      <w:r>
        <w:rPr>
          <w:sz w:val="28"/>
          <w:szCs w:val="28"/>
        </w:rPr>
        <w:br/>
      </w:r>
      <w:r>
        <w:rPr>
          <w:rFonts w:cs="Times New Roman" w:ascii="Times New Roman" w:hAnsi="Times New Roman"/>
          <w:sz w:val="28"/>
          <w:szCs w:val="28"/>
        </w:rPr>
        <w:t>km đường xã, liên xã; 417,07 km đường thôn, liên thôn; 234,21 km đường ngõ,</w:t>
      </w:r>
      <w:r>
        <w:rPr>
          <w:sz w:val="28"/>
          <w:szCs w:val="28"/>
        </w:rPr>
        <w:br/>
      </w:r>
      <w:r>
        <w:rPr>
          <w:rFonts w:cs="Times New Roman" w:ascii="Times New Roman" w:hAnsi="Times New Roman"/>
          <w:sz w:val="28"/>
          <w:szCs w:val="28"/>
        </w:rPr>
        <w:t>xóm; 46,87 km đường trục chính nội đồng. 100% số km đường xã, 76,25% số</w:t>
      </w:r>
      <w:r>
        <w:rPr/>
        <w:br/>
      </w:r>
      <w:r>
        <w:rPr>
          <w:rFonts w:cs="Times New Roman" w:ascii="Times New Roman" w:hAnsi="Times New Roman"/>
          <w:sz w:val="28"/>
          <w:szCs w:val="28"/>
        </w:rPr>
        <w:t>km đường thôn, liên thôn, 71,02% km đường ngõ xóm và 73,0% số km đường</w:t>
      </w:r>
      <w:r>
        <w:rPr>
          <w:sz w:val="28"/>
          <w:szCs w:val="28"/>
        </w:rPr>
        <w:br/>
      </w:r>
      <w:r>
        <w:rPr>
          <w:rFonts w:cs="Times New Roman" w:ascii="Times New Roman" w:hAnsi="Times New Roman"/>
          <w:sz w:val="28"/>
          <w:szCs w:val="28"/>
        </w:rPr>
        <w:t>trục chính nội đồng đã được nhựa hóa hoặc bê tông hóa đạt tiêu chuẩn kỹ thuật</w:t>
      </w:r>
      <w:r>
        <w:rPr>
          <w:sz w:val="28"/>
          <w:szCs w:val="28"/>
        </w:rPr>
        <w:br/>
      </w:r>
      <w:r>
        <w:rPr>
          <w:rFonts w:cs="Times New Roman" w:ascii="Times New Roman" w:hAnsi="Times New Roman"/>
          <w:sz w:val="28"/>
          <w:szCs w:val="28"/>
        </w:rPr>
        <w:t>đảm bảo ô tô đi lại thuận tiện quanh năm, đảm bảo kết nối từ huyện tới các xã,</w:t>
      </w:r>
      <w:r>
        <w:rPr>
          <w:sz w:val="28"/>
          <w:szCs w:val="28"/>
        </w:rPr>
        <w:br/>
      </w:r>
      <w:r>
        <w:rPr>
          <w:rFonts w:cs="Times New Roman" w:ascii="Times New Roman" w:hAnsi="Times New Roman"/>
          <w:sz w:val="28"/>
          <w:szCs w:val="28"/>
        </w:rPr>
        <w:t>thôn, mỗi tuyến đường đều có ít nhất một camera an ninh cho khu vực mà người</w:t>
      </w:r>
      <w:r>
        <w:rPr>
          <w:sz w:val="28"/>
          <w:szCs w:val="28"/>
        </w:rPr>
        <w:br/>
      </w:r>
      <w:r>
        <w:rPr>
          <w:rFonts w:cs="Times New Roman" w:ascii="Times New Roman" w:hAnsi="Times New Roman"/>
          <w:sz w:val="28"/>
          <w:szCs w:val="28"/>
        </w:rPr>
        <w:t>dân trên tuyến đường là người trực tiếp sử dụng và quản lý; các tuyến đường</w:t>
      </w:r>
      <w:r>
        <w:rPr>
          <w:sz w:val="28"/>
          <w:szCs w:val="28"/>
        </w:rPr>
        <w:br/>
      </w:r>
      <w:r>
        <w:rPr>
          <w:rFonts w:cs="Times New Roman" w:ascii="Times New Roman" w:hAnsi="Times New Roman"/>
          <w:sz w:val="28"/>
          <w:szCs w:val="28"/>
        </w:rPr>
        <w:t>thôn, xóm, đường xã, liên xã thường xuyên được quét dọn, vệ sinh, tuyến kênh</w:t>
      </w:r>
      <w:r>
        <w:rPr>
          <w:sz w:val="28"/>
          <w:szCs w:val="28"/>
        </w:rPr>
        <w:br/>
      </w:r>
      <w:r>
        <w:rPr>
          <w:rFonts w:cs="Times New Roman" w:ascii="Times New Roman" w:hAnsi="Times New Roman"/>
          <w:sz w:val="28"/>
          <w:szCs w:val="28"/>
        </w:rPr>
        <w:t>mương được nạo vét, tu bổ khơi thông dòng chảy; ngoài ra các biển báo về</w:t>
      </w:r>
      <w:r>
        <w:rPr>
          <w:sz w:val="28"/>
          <w:szCs w:val="28"/>
        </w:rPr>
        <w:br/>
      </w:r>
      <w:r>
        <w:rPr>
          <w:rFonts w:cs="Times New Roman" w:ascii="Times New Roman" w:hAnsi="Times New Roman"/>
          <w:sz w:val="28"/>
          <w:szCs w:val="28"/>
        </w:rPr>
        <w:t>nguy hiểm, cảnh báo về an toàn giao thông cũng được các xã quan tâm lắp đặt,</w:t>
      </w:r>
      <w:r>
        <w:rPr>
          <w:sz w:val="28"/>
          <w:szCs w:val="28"/>
        </w:rPr>
        <w:br/>
      </w:r>
      <w:r>
        <w:rPr>
          <w:rFonts w:cs="Times New Roman" w:ascii="Times New Roman" w:hAnsi="Times New Roman"/>
          <w:sz w:val="28"/>
          <w:szCs w:val="28"/>
        </w:rPr>
        <w:t>tại 21 xã, thị trấn đã lắp đặt 177 biển cảnh báo nguy hiểm để thông tin đến</w:t>
      </w:r>
      <w:r>
        <w:rPr>
          <w:sz w:val="28"/>
          <w:szCs w:val="28"/>
        </w:rPr>
        <w:br/>
      </w:r>
      <w:r>
        <w:rPr>
          <w:rFonts w:cs="Times New Roman" w:ascii="Times New Roman" w:hAnsi="Times New Roman"/>
          <w:sz w:val="28"/>
          <w:szCs w:val="28"/>
        </w:rPr>
        <w:t>người tham gia giao thông các đoạn đường thường xuyên xảy ra tai nạn, giảm</w:t>
      </w:r>
      <w:r>
        <w:rPr>
          <w:sz w:val="28"/>
          <w:szCs w:val="28"/>
        </w:rPr>
        <w:br/>
      </w:r>
      <w:r>
        <w:rPr>
          <w:rFonts w:cs="Times New Roman" w:ascii="Times New Roman" w:hAnsi="Times New Roman"/>
          <w:sz w:val="28"/>
          <w:szCs w:val="28"/>
        </w:rPr>
        <w:t>tốc độ, khu vực công trường thi công... để kịp thời phòng trá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sz w:val="28"/>
          <w:szCs w:val="28"/>
          <w:lang w:val="en-US"/>
        </w:rPr>
      </w:pPr>
      <w:r>
        <w:rPr>
          <w:rFonts w:cs="Times New Roman" w:ascii="Times New Roman" w:hAnsi="Times New Roman"/>
          <w:sz w:val="28"/>
          <w:szCs w:val="28"/>
        </w:rPr>
        <w:t>- Một số mô hình khác đã thực hiện trong nhân dân đã góp phần vào công</w:t>
      </w:r>
      <w:r>
        <w:rPr>
          <w:sz w:val="28"/>
          <w:szCs w:val="28"/>
        </w:rPr>
        <w:br/>
      </w:r>
      <w:r>
        <w:rPr>
          <w:rFonts w:cs="Times New Roman" w:ascii="Times New Roman" w:hAnsi="Times New Roman"/>
          <w:sz w:val="28"/>
          <w:szCs w:val="28"/>
        </w:rPr>
        <w:t>tác xây dựng cảnh quan, không gian trên địa bàn toàn huyện đảm bảo sáng -</w:t>
      </w:r>
      <w:r>
        <w:rPr>
          <w:sz w:val="28"/>
          <w:szCs w:val="28"/>
        </w:rPr>
        <w:br/>
      </w:r>
      <w:r>
        <w:rPr>
          <w:rFonts w:cs="Times New Roman" w:ascii="Times New Roman" w:hAnsi="Times New Roman"/>
          <w:sz w:val="28"/>
          <w:szCs w:val="28"/>
        </w:rPr>
        <w:t>xanh - sạch - đẹp, an toàn trên địa bàn huyện còn kể đến như: mô hình gia đình</w:t>
      </w:r>
      <w:r>
        <w:rPr>
          <w:sz w:val="28"/>
          <w:szCs w:val="28"/>
        </w:rPr>
        <w:br/>
      </w:r>
      <w:r>
        <w:rPr>
          <w:rFonts w:cs="Times New Roman" w:ascii="Times New Roman" w:hAnsi="Times New Roman"/>
          <w:sz w:val="28"/>
          <w:szCs w:val="28"/>
        </w:rPr>
        <w:t>“ba sạch” (sạch nhà, sạch bếp, sạch ngõ) của Hội phụ nữ xã; mô hình phân loại</w:t>
      </w:r>
      <w:r>
        <w:rPr>
          <w:sz w:val="28"/>
          <w:szCs w:val="28"/>
        </w:rPr>
        <w:br/>
      </w:r>
      <w:r>
        <w:rPr>
          <w:rFonts w:cs="Times New Roman" w:ascii="Times New Roman" w:hAnsi="Times New Roman"/>
          <w:sz w:val="28"/>
          <w:szCs w:val="28"/>
        </w:rPr>
        <w:t>và xử lý rác hữu cơ tại hộ gia đình; mô hình thu gom chất thải có khả năng tái</w:t>
      </w:r>
      <w:r>
        <w:rPr>
          <w:sz w:val="28"/>
          <w:szCs w:val="28"/>
        </w:rPr>
        <w:br/>
      </w:r>
      <w:r>
        <w:rPr>
          <w:rFonts w:cs="Times New Roman" w:ascii="Times New Roman" w:hAnsi="Times New Roman"/>
          <w:sz w:val="28"/>
          <w:szCs w:val="28"/>
        </w:rPr>
        <w:t>chế,…. Kết quả đến nay có 100% số xã, thị trấn có tổ tự quản về môi trường,</w:t>
      </w:r>
      <w:r>
        <w:rPr>
          <w:sz w:val="28"/>
          <w:szCs w:val="28"/>
        </w:rPr>
        <w:br/>
      </w:r>
      <w:r>
        <w:rPr>
          <w:rFonts w:cs="Times New Roman" w:ascii="Times New Roman" w:hAnsi="Times New Roman"/>
          <w:sz w:val="28"/>
          <w:szCs w:val="28"/>
        </w:rPr>
        <w:t>100% các thôn có đưa nội dung bảo vệ môi trường và hương ước, quy ước của</w:t>
      </w:r>
      <w:r>
        <w:rPr>
          <w:sz w:val="28"/>
          <w:szCs w:val="28"/>
        </w:rPr>
        <w:br/>
      </w:r>
      <w:r>
        <w:rPr>
          <w:rFonts w:cs="Times New Roman" w:ascii="Times New Roman" w:hAnsi="Times New Roman"/>
          <w:sz w:val="28"/>
          <w:szCs w:val="28"/>
        </w:rPr>
        <w:t>thôn, khu phố; 100% chất thải rắn sinh hoạt được thu gom về khu xử lý đạt tỷ</w:t>
      </w:r>
      <w:r>
        <w:rPr>
          <w:sz w:val="28"/>
          <w:szCs w:val="28"/>
        </w:rPr>
        <w:br/>
      </w:r>
      <w:r>
        <w:rPr>
          <w:rFonts w:cs="Times New Roman" w:ascii="Times New Roman" w:hAnsi="Times New Roman"/>
          <w:sz w:val="28"/>
          <w:szCs w:val="28"/>
        </w:rPr>
        <w:t>lệ; tất cả các xã, thị trấn đã thực hiện phân loại rác thải tại nguồn đạt tỷ lệ từ</w:t>
      </w:r>
      <w:r>
        <w:rPr>
          <w:sz w:val="28"/>
          <w:szCs w:val="28"/>
        </w:rPr>
        <w:br/>
      </w:r>
      <w:r>
        <w:rPr>
          <w:rFonts w:cs="Times New Roman" w:ascii="Times New Roman" w:hAnsi="Times New Roman"/>
          <w:sz w:val="28"/>
          <w:szCs w:val="28"/>
        </w:rPr>
        <w:t>70% trở lên đã góp phần giảm thiểu lượng rác thải sinh hoạt phải xử lý tại Khu</w:t>
      </w:r>
      <w:r>
        <w:rPr>
          <w:sz w:val="28"/>
          <w:szCs w:val="28"/>
        </w:rPr>
        <w:br/>
      </w:r>
      <w:r>
        <w:rPr>
          <w:rFonts w:cs="Times New Roman" w:ascii="Times New Roman" w:hAnsi="Times New Roman"/>
          <w:sz w:val="28"/>
          <w:szCs w:val="28"/>
        </w:rPr>
        <w:t>xử lý tập tr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lang w:val="en-US"/>
        </w:rPr>
      </w:pPr>
      <w:r>
        <w:rPr>
          <w:rFonts w:cs="Times New Roman" w:ascii="Times New Roman" w:hAnsi="Times New Roman"/>
          <w:sz w:val="28"/>
          <w:szCs w:val="28"/>
        </w:rPr>
        <w:t>- Ngoài ra, UBND cấp xã còn đưa nhiệm vụ ra quân dân vận, trồng cây</w:t>
      </w:r>
      <w:r>
        <w:rPr>
          <w:sz w:val="28"/>
          <w:szCs w:val="28"/>
        </w:rPr>
        <w:br/>
      </w:r>
      <w:r>
        <w:rPr>
          <w:rFonts w:cs="Times New Roman" w:ascii="Times New Roman" w:hAnsi="Times New Roman"/>
          <w:sz w:val="28"/>
          <w:szCs w:val="28"/>
        </w:rPr>
        <w:t xml:space="preserve">trên các tuyến đường là nhiệm vụ thường xuyên với chương trình </w:t>
      </w:r>
      <w:r>
        <w:rPr>
          <w:rFonts w:cs="Times New Roman" w:ascii="Times New Roman" w:hAnsi="Times New Roman"/>
          <w:i/>
          <w:iCs/>
          <w:sz w:val="28"/>
          <w:szCs w:val="28"/>
        </w:rPr>
        <w:t>“Ngày chủ</w:t>
      </w:r>
      <w:r>
        <w:rPr>
          <w:i/>
          <w:iCs/>
          <w:sz w:val="28"/>
          <w:szCs w:val="28"/>
        </w:rPr>
        <w:br/>
      </w:r>
      <w:r>
        <w:rPr>
          <w:rFonts w:cs="Times New Roman" w:ascii="Times New Roman" w:hAnsi="Times New Roman"/>
          <w:i/>
          <w:iCs/>
          <w:sz w:val="28"/>
          <w:szCs w:val="28"/>
        </w:rPr>
        <w:t xml:space="preserve">nhật xanh” </w:t>
      </w:r>
      <w:r>
        <w:rPr>
          <w:rFonts w:cs="Times New Roman" w:ascii="Times New Roman" w:hAnsi="Times New Roman"/>
          <w:sz w:val="28"/>
          <w:szCs w:val="28"/>
        </w:rPr>
        <w:t>ra quân dân vận, trồng hoa trên các tuyến đường thuộc địa bàn quản</w:t>
      </w:r>
      <w:r>
        <w:rPr>
          <w:sz w:val="28"/>
          <w:szCs w:val="28"/>
        </w:rPr>
        <w:br/>
      </w:r>
      <w:r>
        <w:rPr>
          <w:rFonts w:cs="Times New Roman" w:ascii="Times New Roman" w:hAnsi="Times New Roman"/>
          <w:sz w:val="28"/>
          <w:szCs w:val="28"/>
        </w:rPr>
        <w:t>lý với các hoạt động chủ yếu là: phát quang cỏ dại, thu gom rác, nạo vét kênh</w:t>
      </w:r>
      <w:r>
        <w:rPr>
          <w:sz w:val="28"/>
          <w:szCs w:val="28"/>
        </w:rPr>
        <w:br/>
      </w:r>
      <w:r>
        <w:rPr>
          <w:rFonts w:cs="Times New Roman" w:ascii="Times New Roman" w:hAnsi="Times New Roman"/>
          <w:sz w:val="28"/>
          <w:szCs w:val="28"/>
        </w:rPr>
        <w:t>mương, trồng hoa,…</w:t>
      </w:r>
      <w: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24" w:before="120" w:after="120"/>
        <w:ind w:firstLine="719"/>
        <w:jc w:val="both"/>
        <w:rPr>
          <w:rFonts w:ascii="Times New Roman" w:hAnsi="Times New Roman" w:cs="Times New Roman"/>
          <w:i/>
          <w:i/>
          <w:sz w:val="28"/>
          <w:szCs w:val="28"/>
          <w:lang w:val="en-US"/>
        </w:rPr>
      </w:pPr>
      <w:r>
        <w:rPr>
          <w:rFonts w:cs="Times New Roman" w:ascii="Times New Roman" w:hAnsi="Times New Roman"/>
          <w:i/>
          <w:sz w:val="28"/>
          <w:szCs w:val="28"/>
          <w:lang w:val="en-US"/>
        </w:rPr>
        <w:t>* Tỷ lệ cơ sở sản xuất, kinh doanh thực phẩm do huyện quản lý tuân thủ các quy định về đảm bảo an toàn thực phẩm:</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cs="Times New Roman"/>
          <w:sz w:val="28"/>
          <w:szCs w:val="28"/>
          <w:lang w:val="en-US"/>
        </w:rPr>
      </w:pPr>
      <w:r>
        <w:rPr>
          <w:rFonts w:cs="Times New Roman" w:ascii="Times New Roman" w:hAnsi="Times New Roman"/>
          <w:sz w:val="28"/>
          <w:szCs w:val="28"/>
        </w:rPr>
        <w:t xml:space="preserve">Trên địa bàn huyện Ngọc Lặc có tổng số 1.441 cơ sở sản xuất, kinh doanh thực phẩm trong đó cấp huyện quản lý 265 cơ sở. Toàn bộ các cơ sở này đều đã được cấp giấy chứng nhận còn hiệu lực (đối với cơ sở thuộc diện phải cấp) hoặc ký cam kết đảm bảo an toàn thực phẩm theo quy định (đối với cơ sở không thuộc diện phải cấp). Ban chỉ đạo quản lý về vệ sinh an toàn thực phẩm huyện Ngọc Lặc đã thường xuyên rà soát, xây dựng kế hoạch, tổ chức kiểm tra, giám sát các cơ sở sản xuất, kinh doanh thực phẩm trên địa bàn; có 100% số cơ sở tuân thủ các quy định về đảm bảo an toàn thực phẩm.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8.3. Kết quả thẩm tra:</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đạt chuẩn Tiêu chí số 8 về Chất lượng môi trường sống.</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9. Tiêu chí số 9 về Hệ thống chính trị - ANTT - Hành chính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9.1. Yêu cầu của tiêu chí</w:t>
      </w:r>
      <w:bookmarkStart w:id="45" w:name="page118"/>
      <w:bookmarkEnd w:id="45"/>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rPr>
        <w:t>Đảng bộ, chính quyền huyện được xếp loại chất lượng hoàn thành tốt nhiệm vụ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0% tổ chức chính trị - xã hội của huyện được xếp loại chất lượng hoàn thành tốt nhiệm vụ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ong 02 năm liên tục trước năm xét công nhận, không có công chức giữ chức vụ lãnh đạo, quản lý bị xử lý kỷ luật từ mức cảnh cáo trở lên hoặc bị truy cứu trách nhiệm hình sự.</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ảm bảo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ó dịch vụ công trực tuyến một phầ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uyện đạt chuẩn tiếp cận pháp luậ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9.2. Kết quả thực hiện tiêu chí</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Đảng bộ, chính quyền huyện được xếp loại chất lượng hoàn thành tốt nhiệm vụ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ảng bộ huyện Ngọc Lặc có 48 tổ chức cơ sở đảng với tổng số gần 7.142 đảng viên; trong đó, có 21 Đảng bộ xã, thị trấn, có 421 chi bộ trực thuộc. Tổ chức cơ sở đảng ở địa phương ngày càng được nâng cao chất lượng, đổi mới nội dung, phương thức hoạt động theo hướng mở rộng dân chủ, sát cơ sở, nâng cao chất lượng ban hành các chỉ thị, nghị quyết của cấp ủy, chính quyền bảo đảm thiết thực, khả thi. Trong công tác chỉ đạo, tổ chức thực hiện phân công rõ trách nhiệm cho tổ chức, cá nhân, đề cao vai trò trách nhiệm của người đứng đầu cơ quan, đơn vị, địa phương, nhất là, xác định thẩm quyền và trách nhiệm của cấp ủy, Ban Thường vụ trong lãnh đạo thực hiện nhiệm vụ chính trị ở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ảng bộ huyện Ngọc Lặc được Ban Thường vụ Tỉnh ủy Thanh Hóa đánh giá, xếp loại “Hoàn thành tốt nhiệm vụ” trong 02 năm (2023 và 2024) theo quy định của Ban Tổ chức Trung ương</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UBND huyện Ngọc Lặc được Chủ tịch Uỷ ban nhân dân tỉnh Thanh Hóa đánh giá, xếp loại “Hoàn thành tốt nhiệm vụ” trở lên trong 02 năm (2023 và 2024) theo quy định của Uỷ ban nhân dân tỉnh Thanh Hóa</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100% tổ chức chính trị - xã hội của huyện được xếp loại chất lượng hoàn thành tốt nhiệm vụ trở lê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Từ năm 2021 - 2024, Uỷ ban MTTQ và các đoàn thể chính trị - xã hội huyện đều được Ủy ban MTTQ, các đoàn thể chính trị - xã hội tỉnh xếp loại chất lượng: Hoàn thành tốt nhiệm vụ trở lên và được các cấp khen thưởng, đạt tỷ lệ 100%.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Ủy ban MTTQ huy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ừ năm 2021 - 2024 liên tục được đánh giá xếp loại hoàn thành suất xắc nhiệm vụ. Năm 2021 nhận Bằng khen của UBMTTQ tỉnh; năm 2022 nhận Cờ thi đua UBND tỉnh và Bằng khen của Uỷ ban Trung ương MTTQ Việt Nam; Năm 2023 nhận Bằng khen của Uỷ ban MTTQ tỉnh.</w:t>
      </w:r>
      <w:bookmarkStart w:id="46" w:name="bookmark41"/>
      <w:bookmarkStart w:id="47" w:name="bookmark40"/>
      <w:bookmarkEnd w:id="46"/>
      <w:bookmarkEnd w:id="47"/>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Liên đoàn lao động huyện: Năm 2021 – 2023 hoàn thành xuất sắc nhiệm vụ, năm 2024 hoàn thành tốt nhiệm vụ; Năm 2023, LĐLĐ huyện được công nhận danh hiệu “Tập thể lao động tiên tiến”, được tặng Bằng khen của LĐLĐ tỉnh có thành tích xuất sắc trong phong trào thi đua lao động giỏi và xây dựng tổ chức Công đoàn vững mạnh; Năm 2024, LĐLĐ huyện được công nhận danh hiệu “Tập thể lao động tiên tiến”, được tặng Bằng khen của LĐLĐ tỉnh có thành tích xuất sắc trong phong trào thi đua lao động giỏi và xây dựng tổ chức Công đoàn vững mạnh.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ội Nông dân: Năm 2021, năm 2023 và 2024 hoàn thành tốt nhiệm vụ; năm 2022 hoàn thành xuất sắc nhiệm; Năm 2022 được Chủ tịch Hội Nông dân tỉnh tặng bằng khen; Năm 2023 Trung ương Hội Nông dân Việt Nam tặng bằng khen đơn vị đã có thành tích xuất sắc trong công tác Hội và phong trào Nông dân giai đoạn 2018 –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ội Liên hiệp phụ nữ huyện: Hội LHPN huyện từ năm 2021 - 2024 liên tục được xếp loại hoàn thành xuất sắc nhiệm vụ; Năm 2022  được Trung ương Hội LHPN Việt Nam tặng bằng khen; Năm 2023 được Chủ tịch UBND tỉnh Cờ thi đua.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ội Cựu chiến binh huyện: Năm 2021, năm 2023 và 2024 được xếp loại hoàn thành xuất sắc nhiệm vụ; năm 2022 được xếp loại hoàn thành tốt nhiệm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oàn thanh niên Cộng sản HCM huyện: Từ năm 2021 - 2024 liên tục được xếp loại hoàn thành xuất sắc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Trong 02 năm liên tục (năm 2021 và năm 2022), trên địa bàn huyện Ngọc Lặc không có trường hợp công chức giữ chức vụ lãnh đạo, quản lý bị xử lý kỷ luật với hình thức cảnh cảo trở lên hoặc bị truy cứu trách nhiệm hình sự.</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02 năm (2023 và 2024), trên địa bàn huyện Ngọc Lặc không có trường hợp công chức giữ chức vụ lãnh đạo, quản lý bị xử lý kỷ luật từ hình thức cảnh cảo trở lên hoặc bị truy cứu trách nhiệm hình sự.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Đảm bảo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những năm qua, tình hình an ninh chính trị, an ninh nông thôn, an ninh tôn giáo trên địa bàn huyện được giữ vững ổn định, không để xảy ra đột xuất, bất ngờ, hình thành “điểm nóng” phức tạp về ANT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tình hình trật tự an toàn xã hội: Trên địa bàn huyện không có tụ điểm phức tạp về hình sự, kinh tế, ma túy, môi trường; các điểm ma túy phức tạ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 đấu tranh triệt xóa; người nghiện trên địa bàn giảm; các loại tội phạm và vi phạm pháp luật khác được kiềm chế, giảm so với năm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ề công tác xây dựng phong trào toàn dân bảo vệ ANTQ: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Công an huyện Ngọc Lặc đã tập trung chỉ đạo các giải pháp nâng cao chất lượng công tác bảo đảm ANTT và xây dựng phong trào toàn dân bảo vệ ANTQ. Hằng năm đã tập trung hướng dẫn thực hiện nghiêm túc, có hiệu quả tiêu chí số 19.2 về bảo đảm an ninh nông thôn trong chương trình, mục tiêu quốc gia về xây dựng nông thôn mới. Củng cố, kiện toàn, nâng cao chất lượng, hiệu quả hoạt động của Ban chỉ đạo ANTT, Tổ bảo vệ ANTT, Tổ an ninh xã hội; tổ chức tập huấn, hướng dẫn nghiệp vụ cho lực lượng Công an xã và lực lượng tham gia bảo vệ ANTT ở cơ sở. Tham mưu chuẩn bị tốt các nội dung, điều kiện để tổ chức thành công “điểm” Trung ương về Ngày hội toàn dân bảo vệ ANTQ năm 2024 bằng nhiều cách làm đổi mới, sáng </w:t>
      </w:r>
      <w:r>
        <w:rPr>
          <w:rFonts w:eastAsia="Times New Roman" w:cs="Times New Roman" w:ascii="Times New Roman" w:hAnsi="Times New Roman"/>
          <w:i/>
          <w:sz w:val="28"/>
          <w:szCs w:val="28"/>
        </w:rPr>
        <w:t>tạo (trong đó: xã Quang Trung, huyện Ngọc Lặc được lựa chọn điểm cấp Trung ương; lựa chọn 01/21 xã, thị trấn để chỉ đạo điểm ngày hội cấp huyện và 21/213 thôn, làng làm điểm tổ chức cấp xã).</w:t>
      </w:r>
      <w:r>
        <w:rPr>
          <w:rFonts w:eastAsia="Times New Roman" w:cs="Times New Roman" w:ascii="Times New Roman" w:hAnsi="Times New Roman"/>
          <w:sz w:val="28"/>
          <w:szCs w:val="28"/>
        </w:rPr>
        <w:t xml:space="preserve"> Chỉ đạo triển khai thực hiện nghiêm túc, có hiệu quả Luật lực lượng tham gia bảo đảm ANTT ở cơ sở theo đúng lộ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Phong trào toàn dân bảo vệ ANTQ được chú trọng xây dựng toàn diện trên các lĩnh vực, địa bàn, khu dân cư, xã, thị trấn và trong các cơ quan, doanh nghiệp, nhà trường; đồng thời được chỉ đạo lồng ghép với các phong trào thi đua yêu nước khác tại địa phương. Duy trì và phát huy hiệu quả hoạt động của 39 mô hình tự quản về ANTT; các mô hình được tập trung chỉ đạo nhân rộng như “Tiếng kẻng bình yên”, “Dòng họ tự quản về ANTT”, “Camera với ANTT”, “Cổng trường tự quản về an toàn giao thông”, “Tổ An ninh công nhân”, “Mô hình tái hòa nhập cộng đồng”, “Xã an toàn về ma túy, không ma túy”. Trong đó, nổi bật là mô hình “Tiếng kẻng bình yên”và “Dòng họ tự quản về ANTT” hoạt động rất hiệu quả được nhân rộng toàn quốc: hiện nay toàn huyện có 21/21 xã, thị trấn xây dựng mô hình “Tiếng kẻng bình yên” và “Dòng họ tự quản về ANTT” góp phần phòng ngừa, phát hiện, đấu tranh, ngăn chặn kịp thời các loại tội phạm, tệ nạn xã hội và các hành vi vi phạm pháp luật, đảm bảo an ninh, trật tự tại địa bàn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ằng năm, 100% xã, thị trấn đều đạt tiêu chuẩn “An toàn về ANTT” theo Thông tư số 124 của Bộ Công an (năm 2024, có 21/21 xã, thị trấn = 100% đạt tiêu chuẩn an toàn về ANTT); hằng năm 100% xã, thị trấn đạt phân loại phong trào toàn dân bảo vệ ANTQ từ loại “Khá” trở lên; năm 2024 đạt phân loại “Xuất sắc” trong phong trào toàn dân bảo vệ ANTQ theo Quyết định số 510 của Bộ Công an. 100% xã, thị trấn trên địa bàn huyện có các mô hình tự quản về ANTT hoạt động thường xuyên,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áng 01/2025, được đồng chí Thủ tướng Phạm Minh Chính về thăm, chúc Tết công nhân lao động, người dân huyện Ngọc Lặc. Thực hiện Chỉ thị số 35-CT/TW của Bộ Chính trị về địa hội đảng bộ các cấp tiến tới Đại hội đại biểu toàn quốc lần thứ XX, nhiệm kỳ 2025 - 2030, và Kế hoạch của Ban Thường vụ Tỉnh ủy Thanh Hóa về tổ chức đại hội đảng bộ các cấp tiến tới Đại hội đại biểu Đảng bộ tỉnh Thanh Hóa lần thứ XX, nhiệm kỳ 2025 - 2030; huyện Ngọc Lặc được Ban Thường vụ Tỉnh ủy Thanh Hóa lựa chọn tổ chức đại hội điểm cấp huyện của 11 huyện miền núi.</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danh hiệu thi đua và hình thức khen thưởng: Những năm qua, dưới sự lãnh đạo, chỉ đạo trực tiếp của Công an tỉnh, Huyện ủy, UBND huyện, Công an huyện Ngọc Lặc đã nỗ lực hoàn thành tốt nhiệm vụ đảm bảo ANTT trên địa bàn. Quá trình thực hiện nhiệm vụ đã có nhiều tập thể, cá nhân đạt được những thành tích xuất sắc được Bộ Công an, Chủ tịch UBND tỉnh, Giám đốc Công an tỉnh và Chủ tịch UBND huyện tặng Bằng khen, Giấy khen. Năm 2024, Công an huyện được đánh giá, xếp loại “Hoàn thành tốt nhiệm vụ”, đạt danh hiệu “Đơn vị tiên t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Có dịch vụ công (DVC) trực tuyến một phầ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ại UBND huyện Ngọc Lặc: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ăm 2023: Số hồ sơ tiếp nhận trực tuyến một phần là 599/599 hồ sơ, đạt 100%; toàn trình là 475/475 hồ sơ, đạt 100%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pPr>
      <w:r>
        <w:rPr>
          <w:rFonts w:eastAsia="Times New Roman" w:cs="Times New Roman" w:ascii="Times New Roman" w:hAnsi="Times New Roman"/>
          <w:sz w:val="28"/>
          <w:szCs w:val="28"/>
        </w:rPr>
        <w:t>+ Năm 2024: Số hồ sơ tiếp nhận trực tuyến một phần là 761/761 hồ sơ, đạ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0%; toàn trình là 1510/1512 hồ sơ, đạt 99,87%</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ại UBND cấp xã: Có 21/21 đơn vị cấp xã (đạt 100%) có tỷ lệ dịch vụ công trực tuyến một phần, đảm bảo vượt chỉ tiêu được giao theo từng năm,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pPr>
      <w:r>
        <w:rPr>
          <w:rFonts w:eastAsia="Times New Roman" w:cs="Times New Roman" w:ascii="Times New Roman" w:hAnsi="Times New Roman"/>
          <w:sz w:val="28"/>
          <w:szCs w:val="28"/>
        </w:rPr>
        <w:t>+ Năm 2023: Số hồ sơ tiếp nhận trực tuyến một phần là 5.941/6.251 hồ sơ đạt 95,04%; toàn trình là 2.962/2.963 hồ sơ đạt 99,97%</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ăm 2024: Số hồ sơ tiếp nhận trực tuyến một phần là 9.949/9.963 hồ sơ đạt 99,86%; toàn trình là 4.784/4.792 hồ sơ đạt 99,83</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uyện đạt chuẩn tiếp cận pháp luậ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1/21 xã, thị trấn được Chủ tịch UBND huyện Ngọc Lặc công nhận đạt chuẩn tiếp cận pháp luật năm 2024 theo Quyết định số 256/QĐ-UBND ngày 16/01/2025 công nhận xã, thị trấn đạt chuẩn tiếp cận pháp luật năm 2024 của Chủ tịch UBND huyện Ngọc Lặc.</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UBND huyện Ngọc Lặc đã tự chấm điểm đối với 04 chỉ tiêu theo Quyết định số 1143/QĐ-BTP ngày 20/6/2024 của Bộ Tư pháp năm 2024, tổng số điểm của các chỉ tiêu cấp huyện </w:t>
      </w:r>
      <w:r>
        <w:rPr>
          <w:rFonts w:eastAsia="Times New Roman" w:cs="Times New Roman" w:ascii="Times New Roman" w:hAnsi="Times New Roman"/>
          <w:sz w:val="28"/>
          <w:szCs w:val="28"/>
          <w:lang w:val="en-US"/>
        </w:rPr>
        <w:t>đều đạt theo quy định.</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ong năm 2024, không có cán bộ, công chức là người đứng đầu cấp ủy, chính quyền cấp huyện bị xử lý kỷ luật hành chính do vi phạm pháp luật trong thi hành công vụ hoặc bị truy cứu trách nhiệm hình sự.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6.</w:t>
      </w:r>
      <w:r>
        <w:rPr>
          <w:rFonts w:eastAsia="Times New Roman" w:cs="Times New Roman" w:ascii="Times New Roman" w:hAnsi="Times New Roman"/>
          <w:b/>
          <w:i/>
          <w:sz w:val="28"/>
          <w:szCs w:val="28"/>
        </w:rPr>
        <w:t>9.3. Kết quả thẩm tra:</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en-US"/>
        </w:rPr>
        <w:t xml:space="preserve">Ngọc Lặc </w:t>
      </w:r>
      <w:r>
        <w:rPr>
          <w:rFonts w:eastAsia="Times New Roman" w:cs="Times New Roman" w:ascii="Times New Roman" w:hAnsi="Times New Roman"/>
          <w:sz w:val="28"/>
          <w:szCs w:val="28"/>
        </w:rPr>
        <w:t>đạt chuẩn Tiêu chí số 9 về Hệ thống chính trị - An ninh trật tự - Hành chính công</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7. </w:t>
      </w:r>
      <w:r>
        <w:rPr>
          <w:rFonts w:eastAsia="Times New Roman" w:cs="Times New Roman" w:ascii="Times New Roman" w:hAnsi="Times New Roman"/>
          <w:b/>
          <w:sz w:val="28"/>
          <w:szCs w:val="28"/>
        </w:rPr>
        <w:t>Tình hình nợ đọng xây dựng cơ bản trong thực hiện Chương trình xây dựng NTM</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àng năm, từ nguồn vốn ngân sách các cấp, huyện Ngọc Lặc đã ưu tiên bố trí vốn để thanh toán dứt điểm giá trị khối lượng hoàn thành của các công trình đầu tư công trên địa bàn huyện và các xã, theo đó, đến nay, huyện không còn nợ đọng xây dựng cơ bản trong xây dựng NTM.</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8. </w:t>
      </w:r>
      <w:r>
        <w:rPr>
          <w:rFonts w:eastAsia="Times New Roman" w:cs="Times New Roman" w:ascii="Times New Roman" w:hAnsi="Times New Roman"/>
          <w:b/>
          <w:sz w:val="28"/>
          <w:szCs w:val="28"/>
        </w:rPr>
        <w:t>Kế hoạch nâng cao chất lượng các tiêu chí NTM</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8.</w:t>
      </w:r>
      <w:r>
        <w:rPr>
          <w:rFonts w:eastAsia="Times New Roman" w:cs="Times New Roman" w:ascii="Times New Roman" w:hAnsi="Times New Roman"/>
          <w:b/>
          <w:i/>
          <w:sz w:val="28"/>
          <w:szCs w:val="28"/>
        </w:rPr>
        <w:t>1. Mục tiêu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iếp tục đẩy mạnh thực hiện Chương trình MTQG xây dựng nông thôn mới trên cơ sở duy trì, nâng cao chất lượng các tiêu chí thôn, xã, huyện nông thôn mới để xây dựng NTM nâng cao, NTM kiểu mẫu, phát triển bền vững gắn với nâng cao chất lượng đời sống của Nhân dân, đảm bảo an sinh xã hội. Phát triển kinh tế - x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ội bền vững; nâng cao hiệu quả, chất lượng hoạt động các thiết chế văn hóa, y tế, giáo dục, thể thao và các dịch vụ nâng cao sức khỏe Nhân dân; giữ vững ổn định chính trị, đảm bảo quốc phòng, an ninh, xây dựng hệ thống chính trị vững mạnh; giữ gìn phát huy bản sắc văn hóa dân tộc và bảo vệ môi trường sinh thái, làm thay đổi diện mạo nông thôn, tiến tới xây dựng huyện Ngọc Lặc đạt chuẩn NTM nâng cao và đến năm 2030 đạt đô thị loại IV theo đúng mục tiêu mà Nghị quyết Đại hội Đảng bộ huyện Ngọc Lặc nhiệm kỳ 2020 – 2025 đã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8.2. Mục tiêu cụ thể đến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ốc độ tăng giá trị sản xuất năm 2025, đạt 8,48% trở lên, trong đó: Nông - lâm - thủy sản tăng 5,15%; Công nghiệp - xây dựng tăng 12,27%; Dịch vụ - Thương mại tăng 6,34%. Cơ cấu kinh tế chuyển dịch theo hướng tích cực: Nông - lâm - thủy sản chỉ chiếm 25,73%; Công nghiệp - xây dựng chiếm 38,68%; Dịch vụ - Thương mại chiếm 35,59%.</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Diện tích đất nông nghiệp được tích tụ, tập trung để sản xuất nông nghiệp quy mô lớn, ứng dụng công nghệ cao đến năm 2025 đạt 2.514,7 ha. Giá trị sản phẩm trên 01ha đất trồng trọt và nuôi trồng thủy sản đạt 115 triệu đồng/năm trở lên. Thu nhập bình quân đầu người đến năm 2025 đạt 61,3 triệu đồng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ỷ lệ lao động qua đào tạo đến 2025 đạt  76%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trường đạt chuẩn quốc gia đến năm 2025 đạt 94,49%.</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trẻ em dưới 5 tuổi suy dinh dưỡng đến năm 2025 dưới 13%.</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dân số tham gia BHYT trên tổng dân số đến năm 2025 đạt 95%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hộ nghèo giảm bình quân hằng năm 2,7%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dân số nông thôn được sử dụng nguồn nước hợp vệ sinh đến năm năm 2025 đạt 99%; trong đó, tỷ lệ dân số nông thôn được sử dụng nước sạch theo tiêu chuẩn của Bộ Y tế là 70%.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đất cây xanh sử dụng công cộng tại điểm dân cư nông thôn 2,0m2/người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chất thải rắn sinh hoạt được thu gom, xử lý năm 2025 đạt 86,8%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khu dân cư đạt tiêu chuẩn an toàn về ANTT năm 2025 đạt 98,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ến năm 2025, tỷ lệ số xã đạt chuẩn NTM nâng cao 1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ến năm 2025, có thêm ít nhất 03 sản phẩm OCOP được công nhận nâng tổng số sản phẩm OCOP đạt được 19 sản phẩm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8.3. Mục tiêu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Diện tích đất nông nghiệp được tích tụ, tập trung để sản xuất nông nghiệp quy mô lớn, ứng dụng công nghệ cao 05 năm giai đoạn 2026 - 2030 đạt 4.890ha; trong đó, diện tích đất sản xuất nông nghiệp được ứng dụng công nghệ cao 1.000ha. Giá trị sản phẩm trên 01ha đất trồng trọt và nuôi trồng thủy sản năm 2030 đạt 170 triệu đồng/năm trở lên. Thu nhập bình quân đầu người/năm năm 2030 đạt 80 triệu đồng trở lên.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lao động qua đào tạo năm 2030 đạt 81%.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trường đạt chuẩn quốc gia năm 2030 đạt 94,94%.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trẻ em dưới 05 tuổi bị suy dinh dưỡng năm 2030 dưới 12,2%.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hộ nghèo giảm bình quân hằng năm 1,3% (tiêu chí giai đoạn 2026-2030).</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dân số nông thôn được sử dụng nguồn nước hợp vệ sinh năm 2030 đạt 99,5%; trong đó, tỷ lệ dân số nông thôn được sử dụng nước sạch theo tiêu chuẩn của Bộ Y tế là 75%.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ỷ lệ chất thải rắn sinh hoạt được thu gom, xử lý năm 2030 đạt 87%.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xã, phường, thị trấn đạt tiêu chuẩn an toàn về an ninh trật tự hằng năm đạt 95,2%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ỷ lệ số xã, thôn đạt chuẩn nông thôn mới năm 2030 đạt 100%, trong đó: Tỷ lệ số xã đạt chuẩn nông thôn mới nâng cao 35% (7/20 xã); tỷ lệ số xã đạt chuẩ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ông thôn mới kiểu mẫu 5% (01 xã); tỷ lệ số thôn đạt chuẩn nông thôn mới kiểu mẫu 10,6% (20/189 thôn).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I. KẾT LUẬ</w:t>
      </w:r>
      <w:r>
        <w:rPr>
          <w:rFonts w:eastAsia="Times New Roman" w:cs="Times New Roman" w:ascii="Times New Roman" w:hAnsi="Times New Roman"/>
          <w:b/>
          <w:sz w:val="28"/>
          <w:szCs w:val="28"/>
          <w:lang w:val="en-US"/>
        </w:rPr>
        <w:t>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Về hồ sơ: Đảm bảo yêu cầu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Về hiệu quả hoạt động của Văn phòng Điều phối NTM huyện Ngọc Lặc: Đảm bảo theo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Về số xã, thị trấn đạt chuẩn</w:t>
      </w:r>
      <w:r>
        <w:rPr>
          <w:rFonts w:eastAsia="Times New Roman"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Về số xã đạt chuẩn NTM: Đạt 100%.</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Về số xã đạt chuẩn NTM nâng cao: Đạt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Về số thị trấn đạt chuẩn đô thị văn minh: Đạt 100%.</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sz w:val="28"/>
          <w:szCs w:val="28"/>
        </w:rPr>
        <w:t>Về kết quả thực hiện xây dựng NTM của các xã: 100% các xã được công nhận đạt chuẩn NTM đảm bảo đạt chuẩn các chỉ tiêu, tiêu chí xã NTM theo quy định tại Quyết định số 318/QĐ-TTg ngày 08/3/2022 của Thủ tướng Chính phủ và Quyết định số 32/2022/QĐ-UBND ngày 10/8/2022 của Chủ tịch UBND tỉnh về việc ban hành bộ tiêu chí xã NTM tỉnh Thanh Hóa, giai đoạn 2022-202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Về kết quả thực hiện xây dựng NTM nâng cao của các xã đã được công nhận đạt chuẩn NTM nâng cao: 100% các xã được công nhận đạt chuẩn NTM nâng cao đảm bảo đạt chuẩn các chỉ tiêu, tiêu chí xã NTM nâng cao theo quy định</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rPr>
        <w:t>ại Quyết định số 318/QĐ-TTg ngày 08/3/2022 của Thủ tướng Chính phủ và Quyết định số 33/2022/QĐ-UBND ngày 10/8/2022 của Chủ tịch UBND tỉnh về việc ban hành bộ tiêu chí xã NTM nâng cao tỉnh Thanh Hóa, giai đoạn 2022-202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sz w:val="28"/>
          <w:szCs w:val="28"/>
        </w:rPr>
        <w:t>Về kết quả thực hiện và mức độ đạt chuẩn của các tiêu chí huyện NTM: 100% các chỉ tiêu, tiêu chí đạt chuẩn đảm bảo theo quy định tại Quyết định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20/QĐ-TTg ngày 08/3/2022 của Thủ tướng Chính phủ về việc ban hành Bộ tiêu chí quốc gia về huyện NTM; quy định thị xã, thành phố trực thuộc cấp tỉnh hoàn thành nhiệm vụ xây dựng NTM và Bộ tiêu chí quốc gia về huyện NTM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sz w:val="28"/>
          <w:szCs w:val="28"/>
        </w:rPr>
        <w:t>Về tình hình nợ đọng xây dựng cơ bản trong thực hiện Chương trình xây dựng NTM: Huyện không có nợ đọng xây dựng trong xây dựng NTM.</w:t>
      </w:r>
      <w:bookmarkStart w:id="48" w:name="page124"/>
      <w:bookmarkEnd w:id="48"/>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b/>
          <w:b/>
          <w:sz w:val="28"/>
          <w:lang w:val="en-US"/>
        </w:rPr>
      </w:pPr>
      <w:r>
        <w:rPr>
          <w:rFonts w:eastAsia="Times New Roman" w:cs="Times New Roman" w:ascii="Times New Roman" w:hAnsi="Times New Roman"/>
          <w:b/>
          <w:sz w:val="28"/>
        </w:rPr>
        <w:t>III.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19"/>
        <w:jc w:val="both"/>
        <w:rPr>
          <w:rFonts w:ascii="Times New Roman" w:hAnsi="Times New Roman" w:eastAsia="Times New Roman" w:cs="Times New Roman"/>
          <w:sz w:val="4"/>
          <w:szCs w:val="28"/>
          <w:lang w:val="en-US"/>
        </w:rPr>
      </w:pPr>
      <w:r>
        <w:rPr>
          <w:rFonts w:eastAsia="Times New Roman" w:cs="Times New Roman" w:ascii="Times New Roman" w:hAnsi="Times New Roman"/>
          <w:sz w:val="4"/>
          <w:szCs w:val="28"/>
          <w:lang w:val="en-US"/>
        </w:rPr>
        <w:t>UBND tỉnh Thanh Hóa kính đề nghị Bộ Nông nghiệp và Môi trường xem xét, tổ chức thẩm định, trình Thủ tướng Chính phủ quyết định công nhận huyện Ngọc Lặc đạt chuẩn NTM năm 2024./.</w:t>
      </w:r>
    </w:p>
    <w:tbl>
      <w:tblPr>
        <w:tblW w:w="9546" w:type="dxa"/>
        <w:jc w:val="left"/>
        <w:tblInd w:w="0" w:type="dxa"/>
        <w:tblLayout w:type="fixed"/>
        <w:tblCellMar>
          <w:top w:w="0" w:type="dxa"/>
          <w:left w:w="108" w:type="dxa"/>
          <w:bottom w:w="0" w:type="dxa"/>
          <w:right w:w="108" w:type="dxa"/>
        </w:tblCellMar>
      </w:tblPr>
      <w:tblGrid>
        <w:gridCol w:w="4918"/>
        <w:gridCol w:w="4628"/>
      </w:tblGrid>
      <w:tr>
        <w:trPr>
          <w:trHeight w:val="987" w:hRule="atLeast"/>
        </w:trPr>
        <w:tc>
          <w:tcPr>
            <w:tcW w:w="4918" w:type="dxa"/>
            <w:vMerge w:val="restart"/>
            <w:tcBorders/>
          </w:tcPr>
          <w:p>
            <w:pPr>
              <w:pStyle w:val="Normal"/>
              <w:spacing w:before="0" w:after="0"/>
              <w:contextualSpacing/>
              <w:jc w:val="both"/>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 xml:space="preserve">Bộ Nông nghiệp và </w:t>
            </w:r>
            <w:r>
              <w:rPr>
                <w:rFonts w:eastAsia="Times New Roman" w:cs="Times New Roman" w:ascii="Times New Roman" w:hAnsi="Times New Roman"/>
                <w:sz w:val="23"/>
                <w:lang w:val="en-US"/>
              </w:rPr>
              <w:t>MT</w:t>
            </w:r>
            <w:r>
              <w:rPr>
                <w:rFonts w:eastAsia="Times New Roman" w:cs="Times New Roman" w:ascii="Times New Roman" w:hAnsi="Times New Roman"/>
                <w:sz w:val="23"/>
              </w:rPr>
              <w:t xml:space="preserve"> (để b/c);</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1"/>
                <w:lang w:val="en-US"/>
              </w:rPr>
              <w:t xml:space="preserve">- </w:t>
            </w:r>
            <w:r>
              <w:rPr>
                <w:rFonts w:eastAsia="Times New Roman" w:cs="Times New Roman" w:ascii="Times New Roman" w:hAnsi="Times New Roman"/>
                <w:sz w:val="21"/>
              </w:rPr>
              <w:t>Văn phòng Điều phối NTM Trung ương (để b/c);</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T.Trực: Tỉnh ủy, HĐND tỉnh (để b/c);</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Chủ tịch, các PCT UBND tỉnh;</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1"/>
                <w:lang w:val="en-US"/>
              </w:rPr>
              <w:t xml:space="preserve">- </w:t>
            </w:r>
            <w:r>
              <w:rPr>
                <w:rFonts w:eastAsia="Times New Roman" w:cs="Times New Roman" w:ascii="Times New Roman" w:hAnsi="Times New Roman"/>
                <w:sz w:val="21"/>
              </w:rPr>
              <w:t>Các thành viên BCĐ tỉnh;</w:t>
            </w:r>
          </w:p>
          <w:p>
            <w:pPr>
              <w:pStyle w:val="Normal"/>
              <w:numPr>
                <w:ilvl w:val="0"/>
                <w:numId w:val="2"/>
              </w:numPr>
              <w:tabs>
                <w:tab w:val="clear" w:pos="567"/>
                <w:tab w:val="left" w:pos="284" w:leader="none"/>
              </w:tabs>
              <w:spacing w:before="0" w:after="0"/>
              <w:ind w:left="0" w:right="28" w:hanging="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Văn phòng Điều phối NTM tỉnh;</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Huyện ủy, UBND huyện Ngọc Lặc;</w:t>
            </w:r>
          </w:p>
          <w:p>
            <w:pPr>
              <w:pStyle w:val="Normal"/>
              <w:numPr>
                <w:ilvl w:val="0"/>
                <w:numId w:val="2"/>
              </w:numPr>
              <w:tabs>
                <w:tab w:val="clear" w:pos="567"/>
                <w:tab w:val="left" w:pos="284" w:leader="none"/>
              </w:tabs>
              <w:spacing w:before="0" w:after="0"/>
              <w:contextualSpacing/>
              <w:jc w:val="both"/>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Lưu: VT, PgNN.</w:t>
            </w:r>
          </w:p>
        </w:tc>
        <w:tc>
          <w:tcPr>
            <w:tcW w:w="4628" w:type="dxa"/>
            <w:tcBorders/>
          </w:tcPr>
          <w:p>
            <w:pPr>
              <w:pStyle w:val="Normal"/>
              <w:spacing w:before="0" w:after="0"/>
              <w:contextualSpacing/>
              <w:jc w:val="center"/>
              <w:rPr>
                <w:rFonts w:ascii="Times New Roman" w:hAnsi="Times New Roman" w:eastAsia="Times New Roman" w:cs="Times New Roman"/>
                <w:b/>
                <w:b/>
                <w:sz w:val="29"/>
                <w:lang w:val="en-US"/>
              </w:rPr>
            </w:pPr>
            <w:r>
              <w:rPr>
                <w:rFonts w:eastAsia="Times New Roman" w:cs="Times New Roman" w:ascii="Times New Roman" w:hAnsi="Times New Roman"/>
                <w:b/>
                <w:sz w:val="29"/>
              </w:rPr>
              <w:t>TM. ỦY BAN NHÂN DÂN</w:t>
            </w:r>
          </w:p>
          <w:p>
            <w:pPr>
              <w:pStyle w:val="Normal"/>
              <w:spacing w:before="0" w:after="0"/>
              <w:contextualSpacing/>
              <w:jc w:val="center"/>
              <w:rPr>
                <w:rFonts w:ascii="Times New Roman" w:hAnsi="Times New Roman" w:eastAsia="Times New Roman" w:cs="Times New Roman"/>
                <w:b/>
                <w:b/>
                <w:sz w:val="29"/>
                <w:lang w:val="en-US"/>
              </w:rPr>
            </w:pPr>
            <w:r>
              <w:rPr>
                <w:rFonts w:eastAsia="Times New Roman" w:cs="Times New Roman" w:ascii="Times New Roman" w:hAnsi="Times New Roman"/>
                <w:b/>
                <w:sz w:val="29"/>
              </w:rPr>
              <w:t>KT. CHỦ TỊCH</w:t>
            </w:r>
          </w:p>
          <w:p>
            <w:pPr>
              <w:pStyle w:val="Normal"/>
              <w:spacing w:before="0" w:after="0"/>
              <w:contextualSpacing/>
              <w:jc w:val="center"/>
              <w:rPr>
                <w:rFonts w:ascii="Times New Roman" w:hAnsi="Times New Roman" w:eastAsia="Times New Roman" w:cs="Times New Roman"/>
                <w:b/>
                <w:b/>
                <w:sz w:val="29"/>
                <w:lang w:val="en-US"/>
              </w:rPr>
            </w:pPr>
            <w:r>
              <w:rPr>
                <w:rFonts w:eastAsia="Times New Roman" w:cs="Times New Roman" w:ascii="Times New Roman" w:hAnsi="Times New Roman"/>
                <w:b/>
                <w:sz w:val="29"/>
              </w:rPr>
              <w:t>PHÓ CHỦ TỊCH</w:t>
            </w:r>
          </w:p>
        </w:tc>
      </w:tr>
      <w:tr>
        <w:trPr>
          <w:trHeight w:val="581" w:hRule="atLeast"/>
        </w:trPr>
        <w:tc>
          <w:tcPr>
            <w:tcW w:w="4918" w:type="dxa"/>
            <w:vMerge w:val="continue"/>
            <w:tcBorders/>
          </w:tcPr>
          <w:p>
            <w:pPr>
              <w:pStyle w:val="Normal"/>
              <w:snapToGrid w:val="false"/>
              <w:spacing w:before="0" w:after="0"/>
              <w:contextualSpacing/>
              <w:jc w:val="both"/>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tc>
        <w:tc>
          <w:tcPr>
            <w:tcW w:w="4628" w:type="dxa"/>
            <w:tcBorders/>
          </w:tcPr>
          <w:p>
            <w:pPr>
              <w:pStyle w:val="Normal"/>
              <w:snapToGrid w:val="false"/>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0"/>
              <w:contextualSpacing/>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Lê Đức Giang</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notePr>
        <w:numFmt w:val="decimal"/>
      </w:footnotePr>
      <w:type w:val="nextPage"/>
      <w:pgSz w:w="11920" w:h="16838"/>
      <w:pgMar w:left="1440" w:right="113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9" w:before="103"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Xã</w:t>
      </w:r>
      <w:r>
        <w:rPr>
          <w:rFonts w:cs="Times New Roman" w:ascii="Times New Roman" w:hAnsi="Times New Roman"/>
          <w:spacing w:val="-6"/>
          <w:sz w:val="22"/>
          <w:szCs w:val="22"/>
        </w:rPr>
        <w:t xml:space="preserve"> Ngọc Liên</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năm</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2015)</w:t>
      </w:r>
    </w:p>
  </w:footnote>
  <w:footnote w:id="3">
    <w:p>
      <w:pPr>
        <w:pStyle w:val="Footnote"/>
        <w:rPr/>
      </w:pPr>
      <w:r>
        <w:rPr>
          <w:rStyle w:val="FootnoteCharacters"/>
        </w:rPr>
        <w:footnoteRef/>
      </w:r>
      <w:r>
        <w:rPr>
          <w:sz w:val="22"/>
          <w:szCs w:val="22"/>
        </w:rPr>
        <w:t xml:space="preserve"> </w:t>
      </w:r>
      <w:r>
        <w:rPr>
          <w:spacing w:val="-4"/>
          <w:sz w:val="22"/>
          <w:szCs w:val="22"/>
        </w:rPr>
        <w:t>11</w:t>
      </w:r>
      <w:r>
        <w:rPr>
          <w:spacing w:val="-7"/>
          <w:sz w:val="22"/>
          <w:szCs w:val="22"/>
        </w:rPr>
        <w:t xml:space="preserve"> </w:t>
      </w:r>
      <w:r>
        <w:rPr>
          <w:spacing w:val="-4"/>
          <w:sz w:val="22"/>
          <w:szCs w:val="22"/>
        </w:rPr>
        <w:t>xã:</w:t>
      </w:r>
      <w:r>
        <w:rPr>
          <w:spacing w:val="-4"/>
          <w:sz w:val="22"/>
          <w:szCs w:val="22"/>
          <w:lang w:val="en-US" w:eastAsia="en-US"/>
        </w:rPr>
        <w:t xml:space="preserve"> Phúc Thịnh, Lam Sơn, Kiên Thọ, Đồng Thịnh, Ngọc Sơn, Cao Thịnh, Quang Trung, Thạch Lập, Ngọc Trung, Mỹ Tân, Lộc Thịnh.</w:t>
      </w:r>
    </w:p>
  </w:footnote>
  <w:footnote w:id="4">
    <w:p>
      <w:pPr>
        <w:pStyle w:val="Normal"/>
        <w:spacing w:before="1"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0</w:t>
      </w:r>
      <w:r>
        <w:rPr>
          <w:rFonts w:cs="Times New Roman" w:ascii="Times New Roman" w:hAnsi="Times New Roman"/>
          <w:spacing w:val="-4"/>
          <w:sz w:val="22"/>
          <w:szCs w:val="22"/>
        </w:rPr>
        <w:t>8</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xã:</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 xml:space="preserve">Thuý Sơn, Nguyệt Ấn, Minh Sơn, </w:t>
      </w:r>
      <w:r>
        <w:rPr>
          <w:rFonts w:cs="Times New Roman" w:ascii="Times New Roman" w:hAnsi="Times New Roman"/>
          <w:spacing w:val="-4"/>
          <w:sz w:val="22"/>
          <w:szCs w:val="22"/>
        </w:rPr>
        <w:t>Phùng Giáo, Phùng Minh, Minh Tiến, Vân Am, Cao Ngọc.</w:t>
      </w:r>
    </w:p>
  </w:footnote>
  <w:footnote w:id="5">
    <w:p>
      <w:pPr>
        <w:pStyle w:val="Normal"/>
        <w:spacing w:before="0" w:after="6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Xã Kiên Thọ thuộc QHC đô thị Ba Si, huyện Ngọc Lặc đến năm 2040, đã được UBND tỉnh phê duyệt tại Quyết định số 144/QĐ-UBND ngày 14/01/2025</w:t>
      </w:r>
    </w:p>
  </w:footnote>
  <w:footnote w:id="6">
    <w:p>
      <w:pPr>
        <w:pStyle w:val="Normal"/>
        <w:spacing w:before="0" w:after="6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rong vòng 15 ngày kể từ ngày xã có QHC xây dựng xã được phê duyệt, các xã trên địa bàn huyện Ngọc Lặc đã thực hiện việc công bố, công khai các đồ án quy hoạch xây dựng theo quy định tại Điều 40, 41, 42 Luật Xây dựng số 50/2014/QH13 ngày 18/6/2014 và được sửa đổi bổ sung tại Khoản 13,14,15 Điều 28 Luật số 35/2018/QH14 ngày 20/11/2018 về sửa đổi, bổ sung một số điều của 37 Luật có liên quan đến quy hoạch</w:t>
      </w:r>
    </w:p>
  </w:footnote>
  <w:footnote w:id="7">
    <w:p>
      <w:pPr>
        <w:pStyle w:val="Normal"/>
        <w:spacing w:before="1"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Công ty TNHH Vỹ Hiển, Công ty TNHH môi trường xanh Hoàng Vũ, Công ty TNHH và dịch vụ thương mại Hưng Vân, Công ty TNHH DV MT, Hợp tác xã thành lập tổ thu gom</w:t>
      </w:r>
      <w:r>
        <w:rPr>
          <w:rFonts w:cs="Times New Roman" w:ascii="Times New Roman" w:hAnsi="Times New Roman"/>
          <w:spacing w:val="-4"/>
          <w:sz w:val="24"/>
          <w:szCs w:val="24"/>
          <w:lang w:val="en-US"/>
        </w:rPr>
        <w:t>.</w:t>
      </w:r>
    </w:p>
  </w:footnote>
  <w:footnote w:id="8">
    <w:p>
      <w:pPr>
        <w:pStyle w:val="Normal"/>
        <w:spacing w:before="1" w:after="0"/>
        <w:rPr/>
      </w:pPr>
      <w:r>
        <w:rPr>
          <w:rStyle w:val="FootnoteCharacters"/>
        </w:rPr>
        <w:footnoteRef/>
      </w:r>
      <w:r>
        <w:rPr>
          <w:lang w:val="en-US"/>
        </w:rPr>
        <w:t xml:space="preserve"> </w:t>
      </w:r>
      <w:r>
        <w:rPr>
          <w:lang w:val="en-US"/>
        </w:rPr>
        <w:t>01 Bệnh viện đa khoa khu vực huyện Ngọc Lặc, 01 Trung tâm Y tế huyện, 21 trạm y tế và 05 phòng khám tư nhân</w:t>
      </w:r>
      <w:r>
        <w:rPr>
          <w:spacing w:val="-4"/>
          <w:lang w:val="en-US"/>
        </w:rPr>
        <w:t>.</w:t>
      </w:r>
    </w:p>
  </w:footnote>
  <w:footnote w:id="9">
    <w:p>
      <w:pPr>
        <w:pStyle w:val="Normal"/>
        <w:spacing w:before="101" w:after="0"/>
        <w:jc w:val="both"/>
        <w:rPr/>
      </w:pPr>
      <w:r>
        <w:rPr>
          <w:rStyle w:val="FootnoteCharacters"/>
        </w:rPr>
        <w:footnoteRef/>
      </w:r>
      <w:r>
        <w:rPr>
          <w:spacing w:val="-2"/>
          <w:lang w:val="en-US"/>
        </w:rPr>
        <w:t xml:space="preserve"> </w:t>
      </w:r>
      <w:r>
        <w:rPr>
          <w:lang w:val="en-US"/>
        </w:rPr>
        <w:t>https://ngoclien.ngoclac.thanhhoa.gov.vn; https://lamson.ngoclac.thanhhoa.gov.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927"/>
        </w:tabs>
        <w:ind w:left="0" w:hanging="0"/>
      </w:pPr>
    </w:lvl>
  </w:abstractNum>
  <w:abstractNum w:abstractNumId="3">
    <w:lvl w:ilvl="0">
      <w:start w:val="23"/>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3">
    <w:name w:val="Heading 3"/>
    <w:basedOn w:val="Normal"/>
    <w:next w:val="TextBody"/>
    <w:qFormat/>
    <w:pPr>
      <w:widowControl w:val="false"/>
      <w:numPr>
        <w:ilvl w:val="2"/>
        <w:numId w:val="1"/>
      </w:numPr>
      <w:autoSpaceDE w:val="false"/>
      <w:spacing w:before="88" w:after="0"/>
      <w:ind w:left="222" w:firstLine="719"/>
      <w:jc w:val="both"/>
      <w:outlineLvl w:val="2"/>
    </w:pPr>
    <w:rPr>
      <w:rFonts w:ascii="Times New Roman" w:hAnsi="Times New Roman" w:eastAsia="Times New Roman" w:cs="Times New Roman"/>
      <w:b/>
      <w:bCs/>
      <w:i/>
      <w:iCs/>
      <w:sz w:val="28"/>
      <w:szCs w:val="28"/>
      <w:lang w:val="en-US"/>
    </w:rPr>
  </w:style>
  <w:style w:type="character" w:styleId="WW8Num29z0">
    <w:name w:val="WW8Num29z0"/>
    <w:qFormat/>
    <w:rPr>
      <w:rFonts w:ascii="Times New Roman" w:hAnsi="Times New Roman" w:eastAsia="Times New Roman" w:cs="Times New Roman"/>
      <w:spacing w:val="0"/>
      <w:w w:val="100"/>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iCs/>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0"/>
      <w:w w:val="100"/>
      <w:lang w:val="en-US" w:bidi="ar-SA"/>
    </w:rPr>
  </w:style>
  <w:style w:type="character" w:styleId="WW8Num33z1">
    <w:name w:val="WW8Num33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ing3Char">
    <w:name w:val="Heading 3 Char"/>
    <w:qFormat/>
    <w:rPr>
      <w:rFonts w:ascii="Times New Roman" w:hAnsi="Times New Roman" w:eastAsia="Times New Roman" w:cs="Times New Roman"/>
      <w:b/>
      <w:bCs/>
      <w:i/>
      <w:iCs/>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lang w:val="vi-VN" w:eastAsia="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rFonts w:ascii="Times New Roman" w:hAnsi="Times New Roman" w:eastAsia="Times New Roman" w:cs="Times New Roman"/>
      <w:sz w:val="24"/>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Vnbnnidung">
    <w:name w:val="Văn bản nội dung_"/>
    <w:qFormat/>
    <w:rPr>
      <w:sz w:val="26"/>
      <w:szCs w:val="26"/>
    </w:rPr>
  </w:style>
  <w:style w:type="character" w:styleId="IntenseEmphasis">
    <w:name w:val="Intense Emphasis"/>
    <w:qFormat/>
    <w:rPr>
      <w:b/>
      <w:bCs/>
      <w:i/>
      <w:i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222"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81" w:after="0"/>
      <w:ind w:left="222" w:firstLine="719"/>
      <w:jc w:val="both"/>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Footnote">
    <w:name w:val="Footnote Text"/>
    <w:basedOn w:val="Normal"/>
    <w:pPr>
      <w:jc w:val="both"/>
    </w:pPr>
    <w:rPr>
      <w:rFonts w:ascii="Times New Roman" w:hAnsi="Times New Roman" w:cs="Times New Roman"/>
      <w:lang w:val="en-US" w:eastAsia="en-US"/>
    </w:rPr>
  </w:style>
  <w:style w:type="paragraph" w:styleId="4GCharCharChar">
    <w:name w:val="4_G Char Char Char"/>
    <w:basedOn w:val="Normal"/>
    <w:qFormat/>
    <w:pPr>
      <w:spacing w:lineRule="exact" w:line="240" w:before="100" w:after="0"/>
    </w:pPr>
    <w:rPr>
      <w:vertAlign w:val="superscript"/>
      <w:lang w:val="en-US"/>
    </w:rPr>
  </w:style>
  <w:style w:type="paragraph" w:styleId="2">
    <w:name w:val="2"/>
    <w:basedOn w:val="Normal"/>
    <w:qFormat/>
    <w:pPr>
      <w:widowControl w:val="false"/>
      <w:spacing w:before="60" w:after="0"/>
      <w:ind w:firstLine="720"/>
      <w:jc w:val="both"/>
    </w:pPr>
    <w:rPr>
      <w:rFonts w:ascii="Times New Roman" w:hAnsi="Times New Roman" w:eastAsia="Times New Roman" w:cs="Times New Roman"/>
      <w:b/>
      <w:i/>
      <w:sz w:val="28"/>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Vnbnnidung1">
    <w:name w:val="Văn bản nội dung"/>
    <w:basedOn w:val="Normal"/>
    <w:qFormat/>
    <w:pPr>
      <w:widowControl w:val="false"/>
      <w:spacing w:lineRule="auto" w:line="256" w:before="0" w:after="60"/>
      <w:ind w:firstLine="400"/>
    </w:pPr>
    <w:rPr>
      <w:sz w:val="26"/>
      <w:szCs w:val="26"/>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ngtinquyhoach.thanhhoa.gov.v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2:00Z</dcterms:created>
  <dc:creator>NGUYEN XUAN NGOC</dc:creator>
  <dc:description/>
  <dc:language>en-US</dc:language>
  <cp:lastModifiedBy>Acer</cp:lastModifiedBy>
  <dcterms:modified xsi:type="dcterms:W3CDTF">2025-03-31T02:42:00Z</dcterms:modified>
  <cp:revision>2</cp:revision>
  <dc:subject/>
  <dc:title/>
</cp:coreProperties>
</file>